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Евгений Сушко</w:t>
      </w:r>
    </w:p>
    <w:p>
      <w:pPr>
        <w:pStyle w:val="Heading1"/>
        <w:jc w:val="center"/>
        <w:rPr>
          <w:sz w:val="56"/>
          <w:szCs w:val="56"/>
        </w:rPr>
      </w:pPr>
      <w:r>
        <w:rPr>
          <w:sz w:val="56"/>
          <w:szCs w:val="56"/>
        </w:rPr>
        <w:t>Инженерия любви</w:t>
      </w:r>
    </w:p>
    <w:p>
      <w:pPr>
        <w:pStyle w:val="Normal"/>
        <w:ind w:left="707" w:firstLine="709"/>
        <w:jc w:val="center"/>
        <w:rPr>
          <w:sz w:val="56"/>
          <w:szCs w:val="56"/>
        </w:rPr>
      </w:pPr>
      <w:r>
        <w:rPr>
          <w:sz w:val="56"/>
          <w:szCs w:val="56"/>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r>
    </w:p>
    <w:p>
      <w:pPr>
        <w:pStyle w:val="Normal"/>
        <w:ind w:left="707" w:firstLine="709"/>
        <w:jc w:val="center"/>
        <w:rPr/>
      </w:pPr>
      <w:r>
        <w:rPr/>
        <w:drawing>
          <wp:inline distT="0" distB="0" distL="0" distR="0">
            <wp:extent cx="2693035"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93035" cy="3773170"/>
                    </a:xfrm>
                    <a:prstGeom prst="rect">
                      <a:avLst/>
                    </a:prstGeom>
                  </pic:spPr>
                </pic:pic>
              </a:graphicData>
            </a:graphic>
          </wp:inline>
        </w:drawing>
      </w:r>
    </w:p>
    <w:p>
      <w:pPr>
        <w:pStyle w:val="Normal"/>
        <w:ind w:left="707" w:firstLine="709"/>
        <w:jc w:val="center"/>
        <w:rPr/>
      </w:pPr>
      <w:r>
        <w:rPr/>
      </w:r>
    </w:p>
    <w:p>
      <w:pPr>
        <w:pStyle w:val="Normal"/>
        <w:rPr/>
      </w:pPr>
      <w:r>
        <w:rPr/>
      </w:r>
    </w:p>
    <w:p>
      <w:pPr>
        <w:pStyle w:val="Normal"/>
        <w:rPr/>
      </w:pPr>
      <w:r>
        <w:rPr/>
      </w:r>
    </w:p>
    <w:p>
      <w:pPr>
        <w:pStyle w:val="Normal"/>
        <w:rPr/>
      </w:pPr>
      <w:r>
        <w:rPr/>
      </w:r>
    </w:p>
    <w:p>
      <w:pPr>
        <w:pStyle w:val="Heading2"/>
        <w:jc w:val="center"/>
        <w:rPr/>
      </w:pPr>
      <w:r>
        <w:rPr/>
        <w:t>Аннотация</w:t>
      </w:r>
    </w:p>
    <w:p>
      <w:pPr>
        <w:pStyle w:val="Normal"/>
        <w:rPr/>
      </w:pPr>
      <w:r>
        <w:rPr/>
      </w:r>
    </w:p>
    <w:p>
      <w:pPr>
        <w:pStyle w:val="Normal"/>
        <w:rPr/>
      </w:pPr>
      <w:r>
        <w:rPr>
          <w:i/>
        </w:rPr>
        <w:t xml:space="preserve">Книга «Инженерия любви» в познавательно-развлекательной форме с использованием множества житейских историй, притч и анекдотов рассказывает о новом научном направлении – инженерии интимно-личностного общения.  Данная наука </w:t>
      </w:r>
      <w:r>
        <w:rPr>
          <w:bCs/>
          <w:i/>
        </w:rPr>
        <w:t>нацелена на упорядочение и систематизацию всех объективных познаний о чувстве любви с целью их  практического использования. Ее основы просты, понятны и максимально ориентированы на рядовых пользователей. Они доступны любому индивидууму, не смирившемуся с неудачами в личной жизни, готовому изо всех сил бороться за свое счастливое будущее, понимающему, что любовь не мистическое чудо, которое появляется неизвестно откуда, а явление, имеющее свои закономерности, которыми можно и нужно управлять.</w:t>
      </w:r>
      <w:r>
        <w:br w:type="page"/>
      </w:r>
    </w:p>
    <w:p>
      <w:pPr>
        <w:pStyle w:val="Normal"/>
        <w:rPr>
          <w:bCs/>
          <w:i/>
          <w:i/>
        </w:rPr>
      </w:pPr>
      <w:r>
        <w:rPr>
          <w:bCs/>
          <w:i/>
        </w:rPr>
      </w:r>
    </w:p>
    <w:p>
      <w:pPr>
        <w:pStyle w:val="Heading2"/>
        <w:jc w:val="center"/>
        <w:rPr/>
      </w:pPr>
      <w:r>
        <w:rPr/>
        <w:t>Оглавление</w:t>
      </w:r>
    </w:p>
    <w:p>
      <w:pPr>
        <w:pStyle w:val="Normal"/>
        <w:rPr/>
      </w:pPr>
      <w:r>
        <w:rPr/>
      </w:r>
    </w:p>
    <w:p>
      <w:pPr>
        <w:pStyle w:val="Normal"/>
        <w:rPr/>
      </w:pPr>
      <w:r>
        <w:rPr/>
      </w:r>
    </w:p>
    <w:p>
      <w:pPr>
        <w:pStyle w:val="Normal"/>
        <w:rPr/>
      </w:pPr>
      <w:r>
        <w:rPr/>
        <w:t>От автора</w:t>
        <w:tab/>
        <w:tab/>
        <w:tab/>
        <w:tab/>
        <w:tab/>
        <w:tab/>
        <w:tab/>
        <w:tab/>
        <w:tab/>
        <w:tab/>
        <w:tab/>
        <w:t>4</w:t>
      </w:r>
    </w:p>
    <w:p>
      <w:pPr>
        <w:pStyle w:val="Normal"/>
        <w:rPr/>
      </w:pPr>
      <w:r>
        <w:rPr/>
      </w:r>
    </w:p>
    <w:p>
      <w:pPr>
        <w:pStyle w:val="Normal"/>
        <w:jc w:val="center"/>
        <w:rPr/>
      </w:pPr>
      <w:r>
        <w:rPr/>
        <w:t>ИНЖЕНЕРИЯ И ЕЕ ИНСТРУМЕНТЫ</w:t>
      </w:r>
    </w:p>
    <w:p>
      <w:pPr>
        <w:pStyle w:val="Normal"/>
        <w:rPr/>
      </w:pPr>
      <w:r>
        <w:rPr/>
      </w:r>
    </w:p>
    <w:p>
      <w:pPr>
        <w:pStyle w:val="Normal"/>
        <w:rPr/>
      </w:pPr>
      <w:r>
        <w:rPr/>
        <w:t>Инженерия интимно-личностного общения</w:t>
        <w:tab/>
        <w:tab/>
        <w:tab/>
        <w:tab/>
        <w:tab/>
        <w:tab/>
        <w:t>7</w:t>
      </w:r>
    </w:p>
    <w:p>
      <w:pPr>
        <w:pStyle w:val="Normal"/>
        <w:rPr/>
      </w:pPr>
      <w:r>
        <w:rPr/>
      </w:r>
    </w:p>
    <w:p>
      <w:pPr>
        <w:pStyle w:val="Normal"/>
        <w:rPr/>
      </w:pPr>
      <w:r>
        <w:rPr/>
        <w:t>Проектирование системы управления интимно-личностным общением</w:t>
        <w:tab/>
        <w:tab/>
        <w:t>14</w:t>
      </w:r>
    </w:p>
    <w:p>
      <w:pPr>
        <w:pStyle w:val="Normal"/>
        <w:rPr/>
      </w:pPr>
      <w:r>
        <w:rPr/>
      </w:r>
    </w:p>
    <w:p>
      <w:pPr>
        <w:pStyle w:val="Normal"/>
        <w:rPr/>
      </w:pPr>
      <w:r>
        <w:rPr/>
        <w:t>Методология сбора информации</w:t>
        <w:tab/>
        <w:tab/>
        <w:tab/>
        <w:tab/>
        <w:tab/>
        <w:tab/>
        <w:tab/>
        <w:tab/>
        <w:t>19</w:t>
      </w:r>
    </w:p>
    <w:p>
      <w:pPr>
        <w:pStyle w:val="Normal"/>
        <w:rPr/>
      </w:pPr>
      <w:r>
        <w:rPr/>
      </w:r>
    </w:p>
    <w:p>
      <w:pPr>
        <w:pStyle w:val="Normal"/>
        <w:rPr/>
      </w:pPr>
      <w:r>
        <w:rPr/>
        <w:t>Мозговой штурм</w:t>
        <w:tab/>
        <w:tab/>
        <w:tab/>
        <w:tab/>
        <w:tab/>
        <w:tab/>
        <w:tab/>
        <w:tab/>
        <w:tab/>
        <w:tab/>
        <w:t>23</w:t>
      </w:r>
    </w:p>
    <w:p>
      <w:pPr>
        <w:pStyle w:val="Normal"/>
        <w:rPr/>
      </w:pPr>
      <w:r>
        <w:rPr/>
      </w:r>
    </w:p>
    <w:p>
      <w:pPr>
        <w:pStyle w:val="Normal"/>
        <w:rPr/>
      </w:pPr>
      <w:r>
        <w:rPr/>
        <w:t>Изобретательская деятельность</w:t>
        <w:tab/>
        <w:tab/>
        <w:tab/>
        <w:tab/>
        <w:tab/>
        <w:tab/>
        <w:tab/>
        <w:tab/>
        <w:t>27</w:t>
      </w:r>
    </w:p>
    <w:p>
      <w:pPr>
        <w:pStyle w:val="Normal"/>
        <w:rPr/>
      </w:pPr>
      <w:r>
        <w:rPr/>
      </w:r>
    </w:p>
    <w:p>
      <w:pPr>
        <w:pStyle w:val="Normal"/>
        <w:rPr/>
      </w:pPr>
      <w:r>
        <w:rPr/>
        <w:t>Логика и анализ</w:t>
        <w:tab/>
        <w:tab/>
        <w:tab/>
        <w:tab/>
        <w:tab/>
        <w:tab/>
        <w:tab/>
        <w:tab/>
        <w:tab/>
        <w:tab/>
        <w:t>33</w:t>
      </w:r>
    </w:p>
    <w:p>
      <w:pPr>
        <w:pStyle w:val="Normal"/>
        <w:rPr/>
      </w:pPr>
      <w:r>
        <w:rPr/>
      </w:r>
    </w:p>
    <w:p>
      <w:pPr>
        <w:pStyle w:val="Normal"/>
        <w:rPr/>
      </w:pPr>
      <w:r>
        <w:rPr/>
        <w:t>Математика</w:t>
        <w:tab/>
        <w:tab/>
        <w:tab/>
        <w:tab/>
        <w:tab/>
        <w:tab/>
        <w:tab/>
        <w:tab/>
        <w:tab/>
        <w:tab/>
        <w:tab/>
        <w:t>43</w:t>
      </w:r>
    </w:p>
    <w:p>
      <w:pPr>
        <w:pStyle w:val="Normal"/>
        <w:rPr/>
      </w:pPr>
      <w:r>
        <w:rPr/>
      </w:r>
    </w:p>
    <w:p>
      <w:pPr>
        <w:pStyle w:val="Normal"/>
        <w:rPr/>
      </w:pPr>
      <w:r>
        <w:rPr/>
        <w:t>Визуализация</w:t>
        <w:tab/>
        <w:tab/>
        <w:tab/>
        <w:tab/>
        <w:tab/>
        <w:tab/>
        <w:tab/>
        <w:tab/>
        <w:tab/>
        <w:tab/>
        <w:t>52</w:t>
      </w:r>
    </w:p>
    <w:p>
      <w:pPr>
        <w:pStyle w:val="Normal"/>
        <w:rPr/>
      </w:pPr>
      <w:r>
        <w:rPr/>
      </w:r>
    </w:p>
    <w:p>
      <w:pPr>
        <w:pStyle w:val="Normal"/>
        <w:rPr/>
      </w:pPr>
      <w:r>
        <w:rPr/>
        <w:t>Неразрушающий контроль</w:t>
        <w:tab/>
        <w:tab/>
        <w:tab/>
        <w:tab/>
        <w:tab/>
        <w:tab/>
        <w:tab/>
        <w:tab/>
        <w:tab/>
        <w:t>58</w:t>
      </w:r>
    </w:p>
    <w:p>
      <w:pPr>
        <w:pStyle w:val="Normal"/>
        <w:rPr/>
      </w:pPr>
      <w:r>
        <w:rPr/>
      </w:r>
    </w:p>
    <w:p>
      <w:pPr>
        <w:pStyle w:val="Normal"/>
        <w:ind w:left="709" w:hanging="0"/>
        <w:jc w:val="center"/>
        <w:rPr/>
      </w:pPr>
      <w:r>
        <w:rPr/>
        <w:t>О ПОПУЛЯРНЫХ ПРОЕКТАХ УПРАВЛЕНИЯ ЧУВСТВОМ ЛЮБВИ И ИХ РАЗРАБОТЧИКАХ</w:t>
      </w:r>
    </w:p>
    <w:p>
      <w:pPr>
        <w:pStyle w:val="Normal"/>
        <w:rPr/>
      </w:pPr>
      <w:r>
        <w:rPr/>
      </w:r>
    </w:p>
    <w:p>
      <w:pPr>
        <w:pStyle w:val="Normal"/>
        <w:rPr/>
      </w:pPr>
      <w:r>
        <w:rPr/>
        <w:t>Проект, разрабатываемый философами и поэтами</w:t>
        <w:tab/>
        <w:tab/>
        <w:tab/>
        <w:tab/>
        <w:tab/>
        <w:t>62</w:t>
      </w:r>
    </w:p>
    <w:p>
      <w:pPr>
        <w:pStyle w:val="Normal"/>
        <w:rPr/>
      </w:pPr>
      <w:r>
        <w:rPr/>
      </w:r>
    </w:p>
    <w:p>
      <w:pPr>
        <w:pStyle w:val="Normal"/>
        <w:rPr/>
      </w:pPr>
      <w:r>
        <w:rPr/>
        <w:t>Проект, разрабатываемый писателями и журналистами</w:t>
        <w:tab/>
        <w:tab/>
        <w:tab/>
        <w:tab/>
        <w:tab/>
        <w:t>66</w:t>
      </w:r>
    </w:p>
    <w:p>
      <w:pPr>
        <w:pStyle w:val="Normal"/>
        <w:rPr/>
      </w:pPr>
      <w:r>
        <w:rPr/>
      </w:r>
    </w:p>
    <w:p>
      <w:pPr>
        <w:pStyle w:val="Normal"/>
        <w:rPr/>
      </w:pPr>
      <w:r>
        <w:rPr/>
        <w:t>Проект, разрабатываемый специалистами в области кино и телевидения</w:t>
        <w:tab/>
        <w:tab/>
        <w:t>72</w:t>
      </w:r>
    </w:p>
    <w:p>
      <w:pPr>
        <w:pStyle w:val="Normal"/>
        <w:rPr/>
      </w:pPr>
      <w:r>
        <w:rPr/>
      </w:r>
    </w:p>
    <w:p>
      <w:pPr>
        <w:pStyle w:val="Normal"/>
        <w:rPr/>
      </w:pPr>
      <w:r>
        <w:rPr/>
        <w:t>Проект, разрабатываемый практикующими психологами</w:t>
        <w:tab/>
        <w:tab/>
        <w:tab/>
        <w:tab/>
        <w:t>77</w:t>
      </w:r>
    </w:p>
    <w:p>
      <w:pPr>
        <w:pStyle w:val="Normal"/>
        <w:rPr/>
      </w:pPr>
      <w:r>
        <w:rPr/>
      </w:r>
    </w:p>
    <w:p>
      <w:pPr>
        <w:pStyle w:val="Normal"/>
        <w:rPr/>
      </w:pPr>
      <w:r>
        <w:rPr/>
        <w:t>Проект, разрабатываемый представителями оккультных наук</w:t>
        <w:tab/>
        <w:tab/>
        <w:tab/>
        <w:tab/>
        <w:t>86</w:t>
      </w:r>
    </w:p>
    <w:p>
      <w:pPr>
        <w:pStyle w:val="Normal"/>
        <w:rPr/>
      </w:pPr>
      <w:r>
        <w:rPr/>
      </w:r>
    </w:p>
    <w:p>
      <w:pPr>
        <w:pStyle w:val="Normal"/>
        <w:rPr/>
      </w:pPr>
      <w:r>
        <w:rPr/>
        <w:t>Проект, разрабатываемый представителями естественных наук</w:t>
        <w:tab/>
        <w:tab/>
        <w:tab/>
        <w:t>95</w:t>
      </w:r>
    </w:p>
    <w:p>
      <w:pPr>
        <w:pStyle w:val="Normal"/>
        <w:rPr/>
      </w:pPr>
      <w:r>
        <w:rPr/>
      </w:r>
    </w:p>
    <w:p>
      <w:pPr>
        <w:pStyle w:val="Normal"/>
        <w:rPr/>
      </w:pPr>
      <w:r>
        <w:rPr/>
        <w:t>Проект, разрабатываемый религиозными деятелями</w:t>
        <w:tab/>
        <w:tab/>
        <w:tab/>
        <w:tab/>
        <w:tab/>
        <w:t>102</w:t>
      </w:r>
    </w:p>
    <w:p>
      <w:pPr>
        <w:pStyle w:val="Normal"/>
        <w:rPr/>
      </w:pPr>
      <w:r>
        <w:rPr/>
      </w:r>
    </w:p>
    <w:p>
      <w:pPr>
        <w:pStyle w:val="Normal"/>
        <w:rPr/>
      </w:pPr>
      <w:r>
        <w:rPr/>
        <w:t>Проект, разрабатываемый педагогами</w:t>
        <w:tab/>
        <w:tab/>
        <w:tab/>
        <w:tab/>
        <w:tab/>
        <w:tab/>
        <w:tab/>
        <w:t>112</w:t>
      </w:r>
    </w:p>
    <w:p>
      <w:pPr>
        <w:pStyle w:val="Normal"/>
        <w:rPr/>
      </w:pPr>
      <w:r>
        <w:rPr/>
      </w:r>
    </w:p>
    <w:p>
      <w:pPr>
        <w:pStyle w:val="Normal"/>
        <w:rPr/>
      </w:pPr>
      <w:r>
        <w:rPr/>
        <w:t>Проект, разрабатываемый сторонниками НЛП и пикаперами</w:t>
        <w:tab/>
        <w:tab/>
        <w:tab/>
        <w:tab/>
        <w:t>118</w:t>
      </w:r>
    </w:p>
    <w:p>
      <w:pPr>
        <w:pStyle w:val="Normal"/>
        <w:rPr/>
      </w:pPr>
      <w:r>
        <w:rPr/>
      </w:r>
    </w:p>
    <w:p>
      <w:pPr>
        <w:pStyle w:val="Normal"/>
        <w:rPr/>
      </w:pPr>
      <w:r>
        <w:rPr/>
        <w:t>Проект, разрабатываемый сотрудниками спецслужб</w:t>
        <w:tab/>
        <w:tab/>
        <w:tab/>
        <w:tab/>
        <w:tab/>
        <w:t>124</w:t>
      </w:r>
    </w:p>
    <w:p>
      <w:pPr>
        <w:pStyle w:val="Normal"/>
        <w:rPr/>
      </w:pPr>
      <w:r>
        <w:rPr/>
      </w:r>
      <w:r>
        <w:br w:type="page"/>
      </w:r>
    </w:p>
    <w:p>
      <w:pPr>
        <w:pStyle w:val="Normal"/>
        <w:rPr/>
      </w:pPr>
      <w:r>
        <w:rPr/>
      </w:r>
    </w:p>
    <w:p>
      <w:pPr>
        <w:pStyle w:val="Normal"/>
        <w:ind w:left="709" w:hanging="0"/>
        <w:jc w:val="center"/>
        <w:rPr/>
      </w:pPr>
      <w:r>
        <w:rPr/>
      </w:r>
    </w:p>
    <w:p>
      <w:pPr>
        <w:pStyle w:val="Normal"/>
        <w:ind w:left="709" w:hanging="0"/>
        <w:jc w:val="center"/>
        <w:rPr/>
      </w:pPr>
      <w:r>
        <w:rPr/>
        <w:t>ИНФОРМАЦИЯ ДЛЯ РАЗМЫШЛЕНИЯ И САМОСТОЯТЕЛЬНОГО ПРОЕКТИРОВАНИЯ</w:t>
      </w:r>
    </w:p>
    <w:p>
      <w:pPr>
        <w:pStyle w:val="Normal"/>
        <w:rPr/>
      </w:pPr>
      <w:r>
        <w:rPr/>
      </w:r>
    </w:p>
    <w:p>
      <w:pPr>
        <w:pStyle w:val="Normal"/>
        <w:rPr/>
      </w:pPr>
      <w:r>
        <w:rPr/>
        <w:t>О любви и смысле жизни</w:t>
        <w:tab/>
        <w:tab/>
        <w:tab/>
        <w:tab/>
        <w:tab/>
        <w:tab/>
        <w:tab/>
        <w:tab/>
        <w:tab/>
        <w:t>129</w:t>
      </w:r>
    </w:p>
    <w:p>
      <w:pPr>
        <w:pStyle w:val="Normal"/>
        <w:rPr/>
      </w:pPr>
      <w:r>
        <w:rPr/>
      </w:r>
    </w:p>
    <w:p>
      <w:pPr>
        <w:pStyle w:val="Normal"/>
        <w:rPr/>
      </w:pPr>
      <w:r>
        <w:rPr/>
        <w:t>Чего хотят женщины</w:t>
        <w:tab/>
        <w:tab/>
        <w:tab/>
        <w:tab/>
        <w:tab/>
        <w:tab/>
        <w:tab/>
        <w:tab/>
        <w:tab/>
        <w:t>134</w:t>
      </w:r>
    </w:p>
    <w:p>
      <w:pPr>
        <w:pStyle w:val="Normal"/>
        <w:rPr/>
      </w:pPr>
      <w:r>
        <w:rPr/>
      </w:r>
    </w:p>
    <w:p>
      <w:pPr>
        <w:pStyle w:val="Normal"/>
        <w:rPr/>
      </w:pPr>
      <w:r>
        <w:rPr/>
        <w:t>Что желают мужчины</w:t>
        <w:tab/>
        <w:tab/>
        <w:tab/>
        <w:tab/>
        <w:tab/>
        <w:tab/>
        <w:tab/>
        <w:tab/>
        <w:tab/>
        <w:t>140</w:t>
      </w:r>
    </w:p>
    <w:p>
      <w:pPr>
        <w:pStyle w:val="Normal"/>
        <w:rPr/>
      </w:pPr>
      <w:r>
        <w:rPr/>
      </w:r>
    </w:p>
    <w:p>
      <w:pPr>
        <w:pStyle w:val="Normal"/>
        <w:rPr/>
      </w:pPr>
      <w:r>
        <w:rPr/>
        <w:t>Семья</w:t>
        <w:tab/>
        <w:tab/>
        <w:tab/>
        <w:tab/>
        <w:tab/>
        <w:tab/>
        <w:tab/>
        <w:tab/>
        <w:tab/>
        <w:tab/>
        <w:tab/>
        <w:tab/>
        <w:t>145</w:t>
      </w:r>
    </w:p>
    <w:p>
      <w:pPr>
        <w:pStyle w:val="Normal"/>
        <w:rPr/>
      </w:pPr>
      <w:r>
        <w:rPr/>
      </w:r>
    </w:p>
    <w:p>
      <w:pPr>
        <w:pStyle w:val="Normal"/>
        <w:rPr/>
      </w:pPr>
      <w:r>
        <w:rPr/>
        <w:t>Конфликты</w:t>
        <w:tab/>
        <w:tab/>
        <w:tab/>
        <w:tab/>
        <w:tab/>
        <w:tab/>
        <w:tab/>
        <w:tab/>
        <w:tab/>
        <w:tab/>
        <w:tab/>
        <w:t>153</w:t>
      </w:r>
    </w:p>
    <w:p>
      <w:pPr>
        <w:pStyle w:val="Normal"/>
        <w:rPr/>
      </w:pPr>
      <w:r>
        <w:rPr/>
      </w:r>
    </w:p>
    <w:p>
      <w:pPr>
        <w:pStyle w:val="Normal"/>
        <w:rPr/>
      </w:pPr>
      <w:r>
        <w:rPr/>
        <w:t>Любви все возрасты покорны</w:t>
        <w:tab/>
        <w:tab/>
        <w:tab/>
        <w:tab/>
        <w:tab/>
        <w:tab/>
        <w:tab/>
        <w:tab/>
        <w:t>159</w:t>
      </w:r>
    </w:p>
    <w:p>
      <w:pPr>
        <w:pStyle w:val="Normal"/>
        <w:rPr/>
      </w:pPr>
      <w:r>
        <w:rPr/>
      </w:r>
    </w:p>
    <w:p>
      <w:pPr>
        <w:pStyle w:val="Normal"/>
        <w:rPr/>
      </w:pPr>
      <w:r>
        <w:rPr/>
        <w:t>Послесловие</w:t>
        <w:tab/>
        <w:tab/>
        <w:tab/>
        <w:tab/>
        <w:tab/>
        <w:tab/>
        <w:tab/>
        <w:tab/>
        <w:tab/>
        <w:tab/>
        <w:tab/>
        <w:t>162</w:t>
      </w:r>
      <w:r>
        <w:br w:type="page"/>
      </w:r>
    </w:p>
    <w:p>
      <w:pPr>
        <w:pStyle w:val="Normal"/>
        <w:rPr/>
      </w:pPr>
      <w:r>
        <w:rPr/>
      </w:r>
    </w:p>
    <w:p>
      <w:pPr>
        <w:pStyle w:val="Heading2"/>
        <w:jc w:val="center"/>
        <w:rPr/>
      </w:pPr>
      <w:r>
        <w:rPr/>
        <w:t>От автора</w:t>
      </w:r>
    </w:p>
    <w:p>
      <w:pPr>
        <w:pStyle w:val="Normal"/>
        <w:rPr/>
      </w:pPr>
      <w:r>
        <w:rPr/>
      </w:r>
    </w:p>
    <w:p>
      <w:pPr>
        <w:pStyle w:val="Normal"/>
        <w:rPr/>
      </w:pPr>
      <w:r>
        <w:rPr/>
      </w:r>
    </w:p>
    <w:p>
      <w:pPr>
        <w:pStyle w:val="Normal"/>
        <w:jc w:val="right"/>
        <w:rPr/>
      </w:pPr>
      <w:r>
        <w:rPr/>
        <w:t>Если не выскажусь – задохнусь!</w:t>
      </w:r>
    </w:p>
    <w:p>
      <w:pPr>
        <w:pStyle w:val="Normal"/>
        <w:jc w:val="right"/>
        <w:rPr/>
      </w:pPr>
      <w:r>
        <w:rPr/>
        <w:t>Илья Сельвинский</w:t>
      </w:r>
    </w:p>
    <w:p>
      <w:pPr>
        <w:pStyle w:val="Normal"/>
        <w:jc w:val="right"/>
        <w:rPr/>
      </w:pPr>
      <w:r>
        <w:rPr/>
      </w:r>
    </w:p>
    <w:p>
      <w:pPr>
        <w:pStyle w:val="Normal"/>
        <w:rPr/>
      </w:pPr>
      <w:r>
        <w:rPr/>
      </w:r>
    </w:p>
    <w:p>
      <w:pPr>
        <w:pStyle w:val="Normal"/>
        <w:rPr/>
      </w:pPr>
      <w:r>
        <w:rPr/>
        <w:t xml:space="preserve">В этой книге я не стану утомлять читателей детальной информацией о научных теориях и понятиях из области физиологии, генетики, психологии. Наверное, давно пора серьезным авторам, популяризирующим научные знания не только рассказывать о чувстве любви и о том, что с ним неразрывно связано, но и делать это простым и понятным языком. </w:t>
      </w:r>
    </w:p>
    <w:p>
      <w:pPr>
        <w:pStyle w:val="Normal"/>
        <w:rPr/>
      </w:pPr>
      <w:r>
        <w:rPr/>
        <w:t>Только в этом случае у них есть шанс быть услышанными в многоголосом хоре гламурных дам, гордо именующих себя «стервами», всевозможных астрологов, хиромантов, экстрасенсов и лжепсихологов. Сегодня множество людей превратило свои советы влюбленным в прибыльный бизнес, несмотря на то, что их слова совершенно бесполезны и даже вредны.</w:t>
      </w:r>
    </w:p>
    <w:p>
      <w:pPr>
        <w:pStyle w:val="Normal"/>
        <w:rPr/>
      </w:pPr>
      <w:r>
        <w:rPr/>
        <w:t xml:space="preserve">Так кого же слушать и кому верить? Если представители среднего поколения еще задумываются о каких-то объективных факторах, влияющих на их чувства, то современные Ромео и Джульетты живут и поступают, следуя инстинктам, не уставая повторять: «Замучали нас старики своими советами и нравоучениями. Мы – поколение Интернета и даже говорим с ними на разных языках». </w:t>
      </w:r>
    </w:p>
    <w:p>
      <w:pPr>
        <w:pStyle w:val="Normal"/>
        <w:rPr/>
      </w:pPr>
      <w:r>
        <w:rPr/>
        <w:t>При этом молодежь забывает простую истину, что люди, способные любить, не устающие восхищаться красотой противоположного пола, умеющие искренне радоваться жизни, всегда остаются в душе романтичными юношами и мечтательными девушками, несмотря на любой физиологический возраст. Вот только опыта и знаний у них уже гораздо больше.</w:t>
      </w:r>
    </w:p>
    <w:p>
      <w:pPr>
        <w:pStyle w:val="Normal"/>
        <w:rPr/>
      </w:pPr>
      <w:r>
        <w:rPr/>
        <w:t xml:space="preserve">Периодически нахожу в электронном ящике письма от читателей с одним единственным вопросом, высказанным с разной степенью эмоциональности и звучащим в обобщенном виде приблизительно так: «А кто ты вообще такой, чтобы учить нас любить, многое ли ты сам видел и пережил, может все твои знания почерпнуты из груды пыльных брошюр?» </w:t>
      </w:r>
    </w:p>
    <w:p>
      <w:pPr>
        <w:pStyle w:val="Normal"/>
        <w:rPr/>
      </w:pPr>
      <w:r>
        <w:rPr/>
        <w:t xml:space="preserve">Именно поэтому решил в новой книге отойти от строгого научного повествования и приоткрыть дверь в свою личную жизнь и творческую мастерскую, чтобы люди, не доверяющие сухому печатному слову, убедились, что с ними общается самый обычный человек. Не всезнайка, претендующий на роль гуру, а старший товарищ, желающий бескорыстно поделиться своим опытом и знаниями. </w:t>
      </w:r>
    </w:p>
    <w:p>
      <w:pPr>
        <w:pStyle w:val="Normal"/>
        <w:rPr/>
      </w:pPr>
      <w:r>
        <w:rPr/>
        <w:t xml:space="preserve">Данная книга писалась не от лица специалиста в области межличностных отношений, автора научных методик и статей, она рождена простым, хотя и немного возрастным парнем: веселым и беспечным, временами серьезным и задумчивым, таким же, как его подросшие сыновья. Но в отличие от них уже неоднократно разбивавшим лоб, по дороге к постижению сущности и смысла любви. </w:t>
      </w:r>
    </w:p>
    <w:p>
      <w:pPr>
        <w:pStyle w:val="Normal"/>
        <w:rPr/>
      </w:pPr>
      <w:r>
        <w:rPr/>
        <w:t xml:space="preserve">Хочу честно признаться, что стараюсь излагать на бумаге и говорить в интервью о любви только правильные и многократно подтвержденные практикой слова, хотя в повседневной жизни не всегда им следую. И не потому, что не верю в них, а, от того, что все еще нахожусь в поиске, постоянно экспериментирую, пытаюсь узнать что-то новое, чему-то научиться, пусть даже и на своих ошибках. </w:t>
      </w:r>
    </w:p>
    <w:p>
      <w:pPr>
        <w:pStyle w:val="Normal"/>
        <w:rPr/>
      </w:pPr>
      <w:r>
        <w:rPr/>
        <w:t>Сейчас мне чуть больше шестнадцати лет в эмоциях, семнадцати – в мечтах и планах, восемнадцати – во влечении к противоположному полу, а в сумме это свыше пятидесяти лет жизненного опыта и определенной усталости от окружающей обыденности и груза бытия. Во многом я разочаровался, но продолжаю верить в любовь и не оставляю надежду познать правящие ей закономерности.</w:t>
      </w:r>
    </w:p>
    <w:p>
      <w:pPr>
        <w:pStyle w:val="Normal"/>
        <w:rPr/>
      </w:pPr>
      <w:r>
        <w:rPr/>
        <w:t xml:space="preserve">Подчеркиваю, для тех, кто озабочен вопросами нравственности, что речь в книге пойдет о возможности управления чувством любви, а не о популярном «пикапе», гордо именуемом наукой соблазнения и затаскивания в постель. К сожалению, и то, и другое описывается одинаковыми словами – искусство знакомства, привлечения внимания, налаживания прочных отношений с противоположным полом. </w:t>
      </w:r>
    </w:p>
    <w:p>
      <w:pPr>
        <w:pStyle w:val="Normal"/>
        <w:rPr/>
      </w:pPr>
      <w:r>
        <w:rPr/>
        <w:t>Разница скрывается не в словах, и не в технологиях достижения результата, а в благородстве цели, стоящей перед человеком, предпринимающим активные действия по завоеванию партнера. Во благо или во вред используются современные научные знания</w:t>
      </w:r>
      <w:r>
        <w:rPr>
          <w:color w:val="FF0000"/>
        </w:rPr>
        <w:t xml:space="preserve"> </w:t>
      </w:r>
      <w:r>
        <w:rPr/>
        <w:t>– это главное!</w:t>
      </w:r>
    </w:p>
    <w:p>
      <w:pPr>
        <w:pStyle w:val="Normal"/>
        <w:rPr/>
      </w:pPr>
      <w:r>
        <w:rPr/>
        <w:t xml:space="preserve">Сегодня распадается каждый второй брак, словно монетку подбрасывают – орел или решка. На этом фоне интересно сравнить, как молодежь выбирает мобильные телефоны и партнеров для продолжительной совместной жизни. У телефона изучаются всевозможные технические характеристики: разрешение экрана, оперативная память, количество пикселей фотокамеры, возможность работы в сети Интернет. А вот о научно-обоснованных факторах, отвечающих за развитие чувства любви, вступающие в брак юноши и девушки, даже не задумываются. </w:t>
      </w:r>
    </w:p>
    <w:p>
      <w:pPr>
        <w:pStyle w:val="Normal"/>
        <w:rPr/>
      </w:pPr>
      <w:r>
        <w:rPr/>
        <w:t xml:space="preserve">Но ведь все эти факторы неразрывно связаны с законами природы и общества, и те, кто их игнорирует, неотвратимо наказываются. Самое обидное, что основные причины возникновения и утраты любви между мужчиной и женщиной большинству из нас известны, но мы просто не понимаем взаимосвязи между ними, не умеем их анализировать и делать правильные выводы. Это напоминает ситуацию в химии до создания Дмитрием Менделеевым периодической системы элементов. </w:t>
      </w:r>
    </w:p>
    <w:p>
      <w:pPr>
        <w:pStyle w:val="Normal"/>
        <w:rPr/>
      </w:pPr>
      <w:r>
        <w:rPr/>
        <w:t xml:space="preserve">Знаменитый ученый просто привел в систему и расположил в нужном порядке давно открытые химические элементы и теперь даже школьники легко составляют уравнения сложных химических реакций. Они имеют возможность, не смешивая вещества в пробирке, на листке бумаги увидеть вероятный результат от своих действий. Могут заранее узнать, не получится ли в результате реакции агрессивная кислота и при необходимости подобрать реактив, способный ее полностью нейтрализовать. </w:t>
      </w:r>
    </w:p>
    <w:p>
      <w:pPr>
        <w:pStyle w:val="Normal"/>
        <w:rPr/>
      </w:pPr>
      <w:r>
        <w:rPr/>
        <w:t xml:space="preserve">Так почему же, когда дело касается нашей личной жизни, возможности прожить ее счастливо с любимым человеком, мы не пытаемся хоть на секунду остановиться и посмотреть на свое чувство со стороны. Отчего пренебрегаем достижениями науки и не задаем себе простой и логичный вопрос: «Что такое любовь, из чего она состоит? Каким законам подчиняется?» </w:t>
      </w:r>
    </w:p>
    <w:p>
      <w:pPr>
        <w:pStyle w:val="Normal"/>
        <w:rPr/>
      </w:pPr>
      <w:r>
        <w:rPr/>
        <w:t xml:space="preserve">Глупо надеяться, что «разложив все по полочкам» мы сразу найдем ответы на возникшие вопросы и решим все стоящие перед нами проблемы. Многим людям, жаждущим счастливой жизни, приходится постоянно бороться за взаимную любовь, всеми силами своей израненной души. Им очень важно знать, что как и когда с этой целью необходимо предпринимать. </w:t>
      </w:r>
    </w:p>
    <w:p>
      <w:pPr>
        <w:pStyle w:val="Normal"/>
        <w:rPr/>
      </w:pPr>
      <w:r>
        <w:rPr/>
        <w:t xml:space="preserve">Надо четко понимать, что никто и никогда не решит личные проблемы за нас! Даже профессиональные психологи не сделают это без нашего участия, а о том, что такое по силам представителям оккультных наук не стоит и говорить. </w:t>
      </w:r>
    </w:p>
    <w:p>
      <w:pPr>
        <w:pStyle w:val="Normal"/>
        <w:rPr/>
      </w:pPr>
      <w:r>
        <w:rPr/>
        <w:t>Всегда полезно выслушать советы различных специалистов, уважаемых людей, близких друзей, но окончательное решение надо принимать самостоятельно, не поддаваясь мимолетным эмоциям, опираясь на результаты серьезного анализа всех факторов, связанных с возникшей проблемой.</w:t>
      </w:r>
    </w:p>
    <w:p>
      <w:pPr>
        <w:pStyle w:val="Normal"/>
        <w:rPr/>
      </w:pPr>
      <w:r>
        <w:rPr/>
        <w:t xml:space="preserve">Моя книга не учебник математики, где дважды два всегда равняется четырем, не армейский устав, отступление от которого карается трибуналом, не пассионарное воззвание «Делай как я». Это, прежде всего, призыв не бросаться в омут с головой, а обязательно останавливаться и анализировать сложившееся положение вещей для принятия осознанного решения. Решения, основанного не на внезапно нахлынувших эмоциях, а на опыте и знаниях тысяч специалистов веками изучавших загадочное чувство любви. </w:t>
      </w:r>
    </w:p>
    <w:p>
      <w:pPr>
        <w:pStyle w:val="Normal"/>
        <w:rPr/>
      </w:pPr>
      <w:r>
        <w:rPr/>
        <w:t xml:space="preserve">Наш мир устроен так, что многие мужественные и благородные мужчины, безмерно прекрасные и заботливые женщины, не рождены для того чтобы быть вместе. Возможно, это несправедливо, но так диктуют законы генетики, физиологии и общества. И если, все попытки вызвать или сохранить чувство безрезультатны, надо не бояться остановиться, трезво оценить сложившуюся ситуацию и смело шагнуть в новую жизнь. </w:t>
      </w:r>
    </w:p>
    <w:p>
      <w:pPr>
        <w:pStyle w:val="Normal"/>
        <w:rPr/>
      </w:pPr>
      <w:r>
        <w:rPr/>
        <w:t>Гоните прочь мысли о том, что на нашей планете живет всего один человек, без которого ваше дальнейшее существование бессмысленно и невозможно. Не верьте тем, кто говорит, что любить можно только один раз. Это ложь! У любого из нас есть шанс начать все сначала. Перетерпеть невыносимую боль утраты, забыть горечь обид и унижений, осознать и оставить в прошлом совершенные ошибки.</w:t>
      </w:r>
    </w:p>
    <w:p>
      <w:pPr>
        <w:pStyle w:val="Normal"/>
        <w:rPr/>
      </w:pPr>
      <w:r>
        <w:rPr/>
        <w:t xml:space="preserve">Мы люди – существа разумные, и имеем возможность очень многое в своей жизни не только исправить, но и кардинально изменить! Поэтому так важно знать и правильно оценивать реальные причины, вызывающие величайшее из чувств. Каждый из нас должен отчетливо понимать, что любовь – это не мистическое чудо, которое появляется неизвестно откуда и с ним ничего нельзя поделать, а явление, имеющее свои закономерности, которыми можно и нужно управлять. </w:t>
      </w:r>
    </w:p>
    <w:p>
      <w:pPr>
        <w:pStyle w:val="Normal"/>
        <w:rPr/>
      </w:pPr>
      <w:r>
        <w:rPr/>
        <w:t xml:space="preserve">Эта книга написана не для того, чтобы в очередной раз порассуждать о любви в общефилософском или узко научном плане. Моя цель скромна и одновременно глобальна – заставить читателей задуматься о том, что же такое любовь, из чего она состоит. Научить относиться к этому чувству не потребительски, а творчески, показав на примере инженерии и ее инструментов, как надо мыслить, анализировать, проектировать и осознанно строить взаимоотношения со своим партнером. </w:t>
      </w:r>
      <w:r>
        <w:br w:type="page"/>
      </w:r>
    </w:p>
    <w:p>
      <w:pPr>
        <w:pStyle w:val="Normal"/>
        <w:rPr/>
      </w:pPr>
      <w:r>
        <w:rPr/>
      </w:r>
    </w:p>
    <w:p>
      <w:pPr>
        <w:pStyle w:val="Normal"/>
        <w:rPr/>
      </w:pPr>
      <w:r>
        <w:rPr/>
      </w:r>
    </w:p>
    <w:p>
      <w:pPr>
        <w:pStyle w:val="Heading1"/>
        <w:spacing w:before="0" w:after="0"/>
        <w:jc w:val="center"/>
        <w:rPr/>
      </w:pPr>
      <w:r>
        <w:rPr/>
        <w:t>ИНЖЕНЕРИЯ И ЕЕ ИНСТРУМЕНТЫ</w:t>
      </w:r>
    </w:p>
    <w:p>
      <w:pPr>
        <w:pStyle w:val="Normal"/>
        <w:rPr/>
      </w:pPr>
      <w:r>
        <w:rPr/>
      </w:r>
    </w:p>
    <w:p>
      <w:pPr>
        <w:pStyle w:val="Normal"/>
        <w:rPr/>
      </w:pPr>
      <w:r>
        <w:rPr/>
      </w:r>
    </w:p>
    <w:p>
      <w:pPr>
        <w:pStyle w:val="Heading2"/>
        <w:spacing w:before="0" w:after="0"/>
        <w:jc w:val="center"/>
        <w:rPr/>
      </w:pPr>
      <w:r>
        <w:rPr/>
        <w:t>Инженерия интимно-личностного общения</w:t>
      </w:r>
    </w:p>
    <w:p>
      <w:pPr>
        <w:pStyle w:val="Normal"/>
        <w:rPr/>
      </w:pPr>
      <w:r>
        <w:rPr/>
      </w:r>
    </w:p>
    <w:p>
      <w:pPr>
        <w:pStyle w:val="Normal"/>
        <w:rPr/>
      </w:pPr>
      <w:r>
        <w:rPr/>
      </w:r>
    </w:p>
    <w:p>
      <w:pPr>
        <w:pStyle w:val="Normal"/>
        <w:jc w:val="right"/>
        <w:rPr/>
      </w:pPr>
      <w:r>
        <w:rPr/>
        <w:t xml:space="preserve">Победители придумывают правила, </w:t>
      </w:r>
    </w:p>
    <w:p>
      <w:pPr>
        <w:pStyle w:val="Normal"/>
        <w:jc w:val="right"/>
        <w:rPr/>
      </w:pPr>
      <w:r>
        <w:rPr/>
        <w:t>неудачники по ним живут.</w:t>
      </w:r>
    </w:p>
    <w:p>
      <w:pPr>
        <w:pStyle w:val="Normal"/>
        <w:rPr/>
      </w:pPr>
      <w:r>
        <w:rPr/>
      </w:r>
    </w:p>
    <w:p>
      <w:pPr>
        <w:pStyle w:val="Normal"/>
        <w:rPr/>
      </w:pPr>
      <w:r>
        <w:rPr/>
      </w:r>
    </w:p>
    <w:p>
      <w:pPr>
        <w:pStyle w:val="Normal"/>
        <w:rPr/>
      </w:pPr>
      <w:r>
        <w:rPr/>
        <w:t xml:space="preserve">Сегодня мы уже не просто захлебываемся, а реально тонем в потоке информации льющейся рекой с экранов телевизоров, газетных страниц, интернет порталов. Многие из наших сограждан, боясь окончательно пойти ко дну в бескрайнем бумажно-электронном море, до минимума сократили свое общение со средствами массовой информации. Одни опасаются потерять интеллектуальную самостоятельность, утратить свою самобытную точку зрения, под напором чужих мнений, другим просто надоела окружающая суета, хочется покоя и умиротворения. </w:t>
      </w:r>
    </w:p>
    <w:p>
      <w:pPr>
        <w:pStyle w:val="Normal"/>
        <w:rPr/>
      </w:pPr>
      <w:r>
        <w:rPr/>
        <w:t xml:space="preserve">Но есть тема, по отношению к которой никто не остается равнодушным, тема, сотканная из множества вопросов, ответы на которые мы ищем всю сознательную жизнь, вначале для себя, а затем для детей и внуков. Ищем, упорно, и не находим. Главное, непонятно почему? Ведь речь идет не о чем-то сверхсложном и малопонятном как антивещество или расширяющаяся вселенная, а о простом и доступном каждому человеку явлении – любви. </w:t>
      </w:r>
    </w:p>
    <w:p>
      <w:pPr>
        <w:pStyle w:val="Normal"/>
        <w:rPr/>
      </w:pPr>
      <w:r>
        <w:rPr/>
        <w:t xml:space="preserve">Существуют два крайних взгляда на сущность этого чувства и у каждого множество активных сторонников. Первые, назовем их пессимистами, твердо убеждены, что любовь навсегда останется самой великой и притягательной тайной и не будет познана никогда. Оптимисты, напротив, для себя все уже давно решили </w:t>
        <w:softHyphen/>
        <w:t xml:space="preserve">– это всего лишь элементарное чувство, вызванное гормональным всплеском на фоне врожденного инстинкта. </w:t>
      </w:r>
    </w:p>
    <w:p>
      <w:pPr>
        <w:pStyle w:val="Normal"/>
        <w:rPr/>
      </w:pPr>
      <w:r>
        <w:rPr/>
        <w:t>Истина, как всегда, где-то посередине. Вот я и подумал, а почему бы для ее поиска не попробовать пойти новым путем. Не веками протаптываемой живописной тропой, которой до сих пор хаживают философы и поэты, не беговой дорожкой, по которой устроили спринтерский забег современные ученые, а пыльной и монотонной дорогой тружеников технического прогресса. Специалистов в области интеллектуальной деятельности, называемой – инженерия.</w:t>
      </w:r>
    </w:p>
    <w:p>
      <w:pPr>
        <w:pStyle w:val="Normal"/>
        <w:rPr/>
      </w:pPr>
      <w:r>
        <w:rPr/>
        <w:t>Данное слово произошло от латинского ingenium – изобретательность, выдумка, знания, а основная задача этого учения  – применение достижений науки, техники, использование законов и природных ресурсов для решения конкретных проблем и общечеловеческих задач. Теперь, когда с определениями все более или менее ясно, я сформулирую свою мысль проще – пришло время обратиться к опыту обыкновенных инженеров.</w:t>
      </w:r>
    </w:p>
    <w:p>
      <w:pPr>
        <w:pStyle w:val="Normal"/>
        <w:rPr/>
      </w:pPr>
      <w:r>
        <w:rPr/>
        <w:t>Спросите, откуда столь прозаический подход к возвышенному чувству – отвечу, устал от пустых разговоров. Согласитесь, о любви говорится много разумного, но это только слова, не ведущие к реальному результату. Каждый ученый и обыватель отстаивает свою точку зрения, ссылаясь на полученные знания или накопленный жизненный опыт, но результат всегда один – набор слов в виде умных фраз, нравоучительных советов и отдельных приемов, позволяющих незначительно влиять на чувства партнера.</w:t>
      </w:r>
    </w:p>
    <w:p>
      <w:pPr>
        <w:pStyle w:val="Normal"/>
        <w:rPr/>
      </w:pPr>
      <w:r>
        <w:rPr/>
        <w:t xml:space="preserve"> </w:t>
      </w:r>
      <w:r>
        <w:rPr/>
        <w:t xml:space="preserve">При этом советы, даже данные авторитетными специалистами, часто противоречат друг другу. Один из психологов учит, что с понравившимся человеком необходимо сразу налаживать контакт на невербальном уровне: за счет прикосновений, поглаживаний, пожатия рук. Другой тут же утверждает, ни в коем случае не нарушайте правила комфортного общения и не вторгайтесь в интимную зону человека, который вам недостаточно близок. Напомню, что для европейцев это расстояние от пятнадцати до сорока шести сантиметров. </w:t>
      </w:r>
    </w:p>
    <w:p>
      <w:pPr>
        <w:pStyle w:val="Normal"/>
        <w:rPr/>
      </w:pPr>
      <w:r>
        <w:rPr/>
        <w:t xml:space="preserve">Многие профессионалы в вопросах интимно-личностного общения считают возможным публиковать книги и статьи полные неопределенных и даже вредных советов. Например: «Если возникли проблемы, надо найти то, что вас связывает, это поможет восстановить отношения». Все сказанное, абсолютная правда, но для простой девушки, живущей в маленьком городке, данные слова звучат как непонятное сказочное задание: «Пойди туда, не зная куда, принеси то, не зная что». Вот она и гадает, что же ее может крепче связать с понравившимся парнем: чтение стихов при Луне, танцы на дискотеке или ночь на сеновале? </w:t>
      </w:r>
    </w:p>
    <w:p>
      <w:pPr>
        <w:pStyle w:val="Normal"/>
        <w:rPr/>
      </w:pPr>
      <w:r>
        <w:rPr/>
        <w:t xml:space="preserve">Можем рассмотреть еще один типовой совет: «Соберите вокруг себя как можно больше поклонников и смотрите, с кем лучше «срастется». В ожидании пока что-то само собой «срастется», проходят годы жизни, многие несчастные женщины десятилетиями надеются, а вдруг этот полюбит, а может тот женится. </w:t>
      </w:r>
    </w:p>
    <w:p>
      <w:pPr>
        <w:pStyle w:val="Normal"/>
        <w:rPr/>
      </w:pPr>
      <w:r>
        <w:rPr/>
        <w:t xml:space="preserve"> </w:t>
      </w:r>
      <w:r>
        <w:rPr/>
        <w:t xml:space="preserve">Это похоже на то, как если бы тренер по плаванию учил не плавать, а только держаться на воде, убеждая, что этого вполне достаточно и в критической ситуации кто-то вас обязательно заметит и спасет. Общее в этих и во множестве других советов – отсутствие конкретного описания того, что действительно связывает влюбленных и что у них должно совпасть для полного взаимопонимания. </w:t>
      </w:r>
    </w:p>
    <w:p>
      <w:pPr>
        <w:pStyle w:val="Normal"/>
        <w:rPr/>
      </w:pPr>
      <w:r>
        <w:rPr/>
        <w:t xml:space="preserve">Даже в тех случаях, когда есть указания на отдельные научно-обоснованные факторы, влияющие на зарождение и развитие чувства, они не приведены в строгую систему, что не позволяет сделать целостный анализ возникшей проблемы, а соответственно, предпринять верные действия для ее разрешения. </w:t>
      </w:r>
    </w:p>
    <w:p>
      <w:pPr>
        <w:pStyle w:val="Normal"/>
        <w:rPr/>
      </w:pPr>
      <w:r>
        <w:rPr/>
        <w:t xml:space="preserve">Практика показывает, что уже давно пора взглянуть на все с иной точки зрения, воспользоваться знаниями и опытом людей, обладающих навыками системного решения задач, привлечь к поиску ответов на вопросы общения специалистов с не «замыленным» на данную проблему взглядом. И это, бесспорно – инженеры! </w:t>
      </w:r>
    </w:p>
    <w:p>
      <w:pPr>
        <w:pStyle w:val="Normal"/>
        <w:rPr/>
      </w:pPr>
      <w:r>
        <w:rPr/>
        <w:t xml:space="preserve">Ими созданы космические корабли и кофеварки, спроектированы компьютеры и мухобойки. И в очень большом, и в самом малом, инженеры как никто другой умеют использовать интеллектуальные достижения человечества, реализовывать заложенные в них идеи, превращая знания в конкретные вещи, так необходимые в нашем нелегком бытие. Именно у этих специалистов необходимо учиться проектированию чувства любви, осваивая методы и приемы, с помощью которых они успешно решают свои повседневные задачи. </w:t>
      </w:r>
    </w:p>
    <w:p>
      <w:pPr>
        <w:pStyle w:val="Normal"/>
        <w:rPr/>
      </w:pPr>
      <w:r>
        <w:rPr/>
        <w:t xml:space="preserve">Такая, на первый взгляд, странная идея, пришла мне в голову достаточно неожиданно после слов одного из оппонентов, считающего себя продвинутым специалистом в вопросах межличностных отношений. Наверное, желая меня задеть, он сказал: «То, что вы публикуете, написано инженером». Но его слова меня совершенно не обидели, я даже порадовался такому сравнению, так как прекрасно помню немного ироничную, но популярную в былые времена фразу о том, что писатели – это инженеры человеческих душ. </w:t>
      </w:r>
    </w:p>
    <w:p>
      <w:pPr>
        <w:pStyle w:val="Normal"/>
        <w:rPr/>
      </w:pPr>
      <w:r>
        <w:rPr/>
        <w:t xml:space="preserve">Обычно авторство этих слов приписывают товарищу Сталину, поскольку он использовал данное выражение на встрече с советскими писателями в доме у Максима Горького. На самом же деле вождь лишь повторил понравившееся ему высказывание известного советского писателя Юрия Олеши и таким образом официально ввел эту фразу в круг крылатых выражений своего времени. </w:t>
      </w:r>
    </w:p>
    <w:p>
      <w:pPr>
        <w:pStyle w:val="Normal"/>
        <w:rPr/>
      </w:pPr>
      <w:r>
        <w:rPr/>
        <w:t xml:space="preserve">Вот я и решил, инженер человеческой души – это же замечательно, и не в переносном, а в прямом смысле слова. Действительно, почему бы не посмотреть на чувство любви не с точки зрения специалистов традиционно занимающихся его изучением, а глазами людей дела, не привыкших тратить свое время на абстрактные рассуждения. И не надо думать, что неодушевленная техника и живой мир не имеют интеллектуальных точек соприкосновения. </w:t>
      </w:r>
    </w:p>
    <w:p>
      <w:pPr>
        <w:pStyle w:val="Normal"/>
        <w:rPr/>
      </w:pPr>
      <w:r>
        <w:rPr/>
        <w:t xml:space="preserve">Давно существует такая наука как бионика и многие из нас с удовольствием пользуются ее результатами, например застежками Velcro – именно так назвал швейцарский инженер Джордж де Местраль свое изобретение, знакомое нам под именем «липучка». А началось все с того, что он, чистя от репейника свою собаку после прогулки, обратил внимание на крепление семян данного растения. В результате этого и был создан механизм, который повторил идею, подсмотренную у природы. </w:t>
      </w:r>
    </w:p>
    <w:p>
      <w:pPr>
        <w:pStyle w:val="Normal"/>
        <w:rPr/>
      </w:pPr>
      <w:r>
        <w:rPr/>
        <w:t xml:space="preserve">Но бионика не только чистая механика – это глубокое исследование органов чувств живых организмов, изучение нервной системы животных и человека с целью моделирования нервных клеток. Многие ученые утверждают, что развитие нейробионики позволит уже в ближайшем будущем создать искусственный интеллект. Как видите, инженеры, со своей стороны, понемногу стирают грани между живой и не живой материей. Почему бы нам не спроектировать систему управления чувством любви с использованием многократно опробованных в инженерии приемов и инструментов. </w:t>
      </w:r>
    </w:p>
    <w:p>
      <w:pPr>
        <w:pStyle w:val="Normal"/>
        <w:rPr/>
      </w:pPr>
      <w:r>
        <w:rPr/>
        <w:t xml:space="preserve">Я всегда подсмеивался над попытками некоторых ученых открыть и обосновать новое научное направление. Одним это было необходимо для написания докторской диссертации, другим не давало покоя элементарное тщеславие. Никогда не думал, что сам окажусь на их месте, но как говорится, человек предполагает, а Бог и наша непредсказуемая жизнь располагают. </w:t>
      </w:r>
    </w:p>
    <w:p>
      <w:pPr>
        <w:pStyle w:val="Normal"/>
        <w:rPr/>
      </w:pPr>
      <w:r>
        <w:rPr/>
        <w:t xml:space="preserve">И сейчас мне ничего другого не остается, как скромно объявить об открытии прикладного научного направления и присвоении ему наименования в полной мере отражающего его суть – «Инженерия интимно-личностного общения». Напомню, что такое общение это соучастие людей в проблемах друг друга, возможность разделить с другим человеком свое духовное и практическое бытие. Оно возникает при условии общности ценностей, а соучастие обеспечивается пониманием мыслей, чувств и намерений партнера. Любовь – это высшая форма такого общения. </w:t>
      </w:r>
    </w:p>
    <w:p>
      <w:pPr>
        <w:pStyle w:val="Normal"/>
        <w:rPr/>
      </w:pPr>
      <w:r>
        <w:rPr/>
        <w:t xml:space="preserve">Здесь сразу возникает резонный вопрос, зачем и кому нужна эта инженерия любви? В ученом мире постоянно рождаются теории, далекие от реальной жизни, есть ли от новоявленной инженерии хоть какая-то практическая польза? Ведь большинство психологов стоящих на страже нашего здоровья уже давно следуют одному из множества научных направлений, строго придерживаются его рекомендаций и не собираются ничего менять в своей повседневной работе. </w:t>
      </w:r>
    </w:p>
    <w:p>
      <w:pPr>
        <w:pStyle w:val="Normal"/>
        <w:rPr/>
      </w:pPr>
      <w:r>
        <w:rPr/>
        <w:t xml:space="preserve">Но, если внимательно присмотреться к деятельности этих специалистов, то несложно заметить, что при всем различии теоретических подходов, их объединяет один общий и неискоренимый недостаток, скрытый во взаимоотношениях с клиентами. Реальными знаниями и методиками, способными предлагать решения назревших проблем обладают только профессиональные консультанты, и они ими не делятся. </w:t>
      </w:r>
    </w:p>
    <w:p>
      <w:pPr>
        <w:pStyle w:val="Normal"/>
        <w:rPr/>
      </w:pPr>
      <w:r>
        <w:rPr/>
        <w:t>Их главная задача путем длительных бесед и наводящих вопросов привести своих собеседников к пониманию истоков возникшей проблемы и принятию осознанного решения по ее устранению. Казалось бы, все правильно, но как только «слепцы» теряют своих «поводырей» они снова блуждают в полной темноте.</w:t>
      </w:r>
    </w:p>
    <w:p>
      <w:pPr>
        <w:pStyle w:val="Normal"/>
        <w:rPr/>
      </w:pPr>
      <w:r>
        <w:rPr/>
        <w:t xml:space="preserve">Теперь представьте, что речь идет не о конкретной фобии или мании, а о множестве ежедневных конфликтов, возникающих у людей при общении с близким человеком. Причины этих конфликтов, как правило, различны, в семье они даже не столько психологические, сколько социально-экономические. </w:t>
      </w:r>
    </w:p>
    <w:p>
      <w:pPr>
        <w:pStyle w:val="Normal"/>
        <w:rPr/>
      </w:pPr>
      <w:r>
        <w:rPr/>
        <w:t xml:space="preserve">Участие профессионального специалиста для их разрешения конечно желательно, вот только не все могут себе это позволить по причине материальных и временных затрат. Да и бытовые проблемы большинству людей поначалу кажутся не жизненно важными и достойными внимания дипломированных психологов. </w:t>
      </w:r>
    </w:p>
    <w:p>
      <w:pPr>
        <w:pStyle w:val="Normal"/>
        <w:rPr/>
      </w:pPr>
      <w:r>
        <w:rPr/>
        <w:t>На этом фоне, все, что касается физического, а не духовного здоровья обстоит совершенно иначе. Сегодня не только медики, но и рядовые обыватели знают, что из-за пореза  пальца можно полностью лишиться руки и даже жизни. Каждый разумный человек, получив незначительную бытовую травму, самостоятельно обрабатывает ее обеззараживающим раствором и заклеивает пластырем для предотвращения последующего инфицирования.</w:t>
      </w:r>
    </w:p>
    <w:p>
      <w:pPr>
        <w:pStyle w:val="Normal"/>
        <w:rPr/>
      </w:pPr>
      <w:r>
        <w:rPr/>
        <w:t xml:space="preserve"> </w:t>
      </w:r>
      <w:r>
        <w:rPr/>
        <w:t>Современные люди благодаря уровню имеющихся у них знаний вполне успешно решают и более сложные задачи, связанные с сохранением своего физического здоровья. Больные гипертонией самостоятельно измеряют давление, и при необходимости принимают соответствующие лекарства, страдающие сахарным диабетом, регулярно делают себе уколы инсулина.</w:t>
      </w:r>
    </w:p>
    <w:p>
      <w:pPr>
        <w:pStyle w:val="Normal"/>
        <w:rPr/>
      </w:pPr>
      <w:r>
        <w:rPr/>
        <w:t xml:space="preserve">Непонятно почему мы не практикуем такой же подход к сохранению психического здоровья и лечению болезненных последствий негативного общения? Если у человека каждый день десятки душевных порезов к врачу не набегаешься, надо оперативно принимать действенные решения для их обезболивания и обеззараживания. Из приведенных примеров наглядно видно, насколько важно и жизненно необходимо учить людей решать свои проблемы самостоятельно, дав им для этого соответствующие знания и инструменты. </w:t>
      </w:r>
    </w:p>
    <w:p>
      <w:pPr>
        <w:pStyle w:val="Normal"/>
        <w:rPr/>
      </w:pPr>
      <w:r>
        <w:rPr/>
        <w:t>Все сказанное позволяет прийти к выводу, что для решения вопросов, связанных с интимно-личностным общением, необходима и совершено новая концепция психотерапии. Она предполагает, что первостепенная задача консультирующего специалиста заключается в обучении клиента доступным для понимания методикам, демонстрации их действенности на примере решения его проблем и последующем контроле за правильным использованием полученных инструментов.</w:t>
      </w:r>
    </w:p>
    <w:p>
      <w:pPr>
        <w:pStyle w:val="Normal"/>
        <w:rPr/>
      </w:pPr>
      <w:r>
        <w:rPr/>
        <w:t xml:space="preserve"> </w:t>
      </w:r>
      <w:r>
        <w:rPr/>
        <w:t xml:space="preserve">Как вы, наверное, уже догадались инженерия любви создана именно для того, чтобы систематизировать теоретические и практические знания, которым следует обучать людей, попавших в сложные жизненные ситуации. Причем в отличие от стандартных методов психотерапии, она действенна не только в очных беседах клиентов с психологами, а способна оказывать реальную помощь по средствам печатных и электронных источников информации. Здесь в очередной раз стоит напомнить мудрую мысль о том, что можно дать голодному человеку рыбу, и он будет сыт один раз, а можно дать сеть и научить ловить рыбу – и человек будет сыт всегда. </w:t>
      </w:r>
    </w:p>
    <w:p>
      <w:pPr>
        <w:pStyle w:val="Normal"/>
        <w:rPr/>
      </w:pPr>
      <w:r>
        <w:rPr/>
        <w:t xml:space="preserve">Я прекрасно понимаю, что многих психологов пугает слово инженерия, для них неприемлем утилитарный подход к решению вопросов, связанных с взаимоотношением полов. Но чем консервативнее в своих взглядах такие специалисты, тем больше они преклоняются перед уже признанными авторитетами, их мыслями, идеями и высказываниями. </w:t>
      </w:r>
    </w:p>
    <w:p>
      <w:pPr>
        <w:pStyle w:val="Normal"/>
        <w:rPr/>
      </w:pPr>
      <w:r>
        <w:rPr/>
        <w:t>Поэтому хочу напомнить слова классика, одного из основателей советской психологии Льва Выготского. Еще в начале двадцатого века, обсуждая кризис в этой науке, он утверждал, что она должна ориентироваться на психопрактики (термин, обозначающий сферу и способы использования психологических знаний в жизни и деятельности людей). Психопрактики, должны строиться с оглядкой на инженерию, а сама психологическая теория напоминать естественную науку. По-моему, все предельно кратко, точно и не требует комментариев.</w:t>
      </w:r>
    </w:p>
    <w:p>
      <w:pPr>
        <w:pStyle w:val="Normal"/>
        <w:rPr/>
      </w:pPr>
      <w:r>
        <w:rPr/>
        <w:t xml:space="preserve">При этом, прошу не путать «Инженерия интимно-личностного общения» с «Социальной инженерией», уже существующей наукой, являющейся составной частью социологии и претендующей на совокупность знаний, оптимизирующих процесс создания искусственных социальных реальностей. Она проповедует методы управления действиями человека, основанными на использовании его слабостей с целью получения закрытой информации. Если сказать по-простому, то это база теоретических знаний для специалистов, занятых хищением конфиденциальной информации. </w:t>
      </w:r>
    </w:p>
    <w:p>
      <w:pPr>
        <w:pStyle w:val="Normal"/>
        <w:rPr/>
      </w:pPr>
      <w:r>
        <w:rPr/>
        <w:t>Джон Макафи, создатель первого в мире коммерческого антивируса так говорит о социальной инженерии: «Взломать компьютерную систему безопасности электронным способом может быть трудно. Убедить секретаршу или сисадмина предоставить вам доступ - гораздо проще. Для этого требуется симпатичный парень или девушка, грамотный ролевой сценарий, простой софт и немного времени. Социальную инженерию можно применить для решения любой проблемы, а не только для компьютерного взлома. Отвлекающие маневры и приманки столетиями использовались как примитивные инструменты социальной инженерии».</w:t>
      </w:r>
    </w:p>
    <w:p>
      <w:pPr>
        <w:pStyle w:val="Normal"/>
        <w:rPr>
          <w:color w:val="FF0000"/>
        </w:rPr>
      </w:pPr>
      <w:r>
        <w:rPr/>
        <w:t>Проводя границу между разрушающей «Социальной инженерией» и созидающей «Инженерией интимно-личностного общения» необходимо отметить и их общие черты, присущие научным направлениям, ориентированным на получение конкретного результата. Это, бесспорно, методология аналитико-синтетического мышления и процедуры конструкторско-изобретательской деятельности.</w:t>
      </w:r>
      <w:r>
        <w:rPr>
          <w:color w:val="FF0000"/>
        </w:rPr>
        <w:t xml:space="preserve"> </w:t>
      </w:r>
    </w:p>
    <w:p>
      <w:pPr>
        <w:pStyle w:val="Normal"/>
        <w:rPr/>
      </w:pPr>
      <w:r>
        <w:rPr/>
        <w:t xml:space="preserve">Основная концепция новой инженерии основывается на том, что уже многие века существует область человеческой интеллектуальной деятельности, задачей которой является применение достижений науки, техники, использование законов и природных ресурсов для решения конкретных проблем, целей и задач человечества. </w:t>
      </w:r>
    </w:p>
    <w:p>
      <w:pPr>
        <w:pStyle w:val="Normal"/>
        <w:rPr/>
      </w:pPr>
      <w:r>
        <w:rPr/>
        <w:t xml:space="preserve">Воспитана и обучена армия профессионалов, именующих себя инженерами, способных решать задачи любой сложности. Они практически всегда находят правильные ответы на поставленные вопросы и не потому, что обладают выдающимися личными качествами, а благодаря системному подходу и четкой пошаговой стратегии решения проблем, исторически сформировавшейся в результате множества проб и ошибок. </w:t>
      </w:r>
    </w:p>
    <w:p>
      <w:pPr>
        <w:pStyle w:val="Normal"/>
        <w:rPr/>
      </w:pPr>
      <w:r>
        <w:rPr/>
        <w:t xml:space="preserve">Суть инженерного подхода в том, что путь к достижению поставленной цели проходит через обязательные фиксированные этапы, такие как сбор информации, постановка задачи, эскизный проект, макет, разработка рабочей документации, опытная эксплуатация образца. На соответствующих стадиях разработки проекта изучаются характеристики используемых материалов, выполняются необходимые прочностные расчеты и только затем снова вперед, шаг за шагом. Именно такой подход к решению поставленных задач позволяет даже специалистам средней квалификации получить положительные результаты. </w:t>
      </w:r>
    </w:p>
    <w:p>
      <w:pPr>
        <w:pStyle w:val="Normal"/>
        <w:rPr/>
      </w:pPr>
      <w:r>
        <w:rPr/>
        <w:t xml:space="preserve">При этом каждый хороший инженер в совершенстве владеет не только инструментами и приемами проектирования, но и базовыми знаниями по сопротивлению материалов, теоретической механике, деталям машин. А в зависимости от специфики проектируемых объектов область его познаний и интересов безгранична. Естественно, что в рамках инженерии любви важны иные научные дисциплины такие как: физиология, биология, генетика, социология, психология, глубокое изучение которых не только желательно, но и обязательно. </w:t>
      </w:r>
    </w:p>
    <w:p>
      <w:pPr>
        <w:pStyle w:val="Normal"/>
        <w:rPr/>
      </w:pPr>
      <w:r>
        <w:rPr/>
        <w:t xml:space="preserve">Мне часто говорят мои родственники, друзья и знакомые, а так уж сложилось, что большинство их них это доценты и профессора, преподающие в университетах: «Ты живешь не по правилам: пишешь статьи и книги вместо того чтобы защитить диссертацию, получить кафедру, набрать учеников, создать научную школу, написать монографию, а уже затем популяризировать свои идеи». </w:t>
      </w:r>
    </w:p>
    <w:p>
      <w:pPr>
        <w:pStyle w:val="Normal"/>
        <w:rPr/>
      </w:pPr>
      <w:r>
        <w:rPr/>
        <w:t xml:space="preserve">Это все напоминает мне один забавный анекдот из жизни жителей самого жаркого континента. Американский турист каждый день наблюдает из окна своей гостиницы одну и ту же картину местный житель лежит под пальмой полной плодов, ест бананы, смотрит на облака и размышляет о смысле жизни. </w:t>
      </w:r>
    </w:p>
    <w:p>
      <w:pPr>
        <w:pStyle w:val="Normal"/>
        <w:rPr/>
      </w:pPr>
      <w:r>
        <w:rPr/>
        <w:t xml:space="preserve">Не выдержав это зрелище, бизнесмен подошел к нему и сказал: «Ну, что ты все лежишь, посмотри, сколько у тебя над головой товара, сорви, отнеси на рынок и продай. Затем купи корзину собери больше и снова продай, постепенно приобретешь тележку, грузовичок, наймешь рабочего, который все будет делать вместо тебя, и тогда ты сможешь спокойно лежать и есть бананы. Африканец внимательно все выслушал и спросил: «А зачем мне это делать, если я и так лежу и ем бананы?» </w:t>
      </w:r>
    </w:p>
    <w:p>
      <w:pPr>
        <w:pStyle w:val="Normal"/>
        <w:rPr/>
      </w:pPr>
      <w:r>
        <w:rPr/>
        <w:t xml:space="preserve">В этой истории, как вы надеюсь, понимаете, для меня бананы символизируют не простую, а духовную пищу. По большому счету, принципиальная разница между официальной службой и трудом свободного художника заключена не в возможности творить, а в стабильном вознаграждении за труд. Но, к сожалению, очень многие люди в силу особенностей своего характера не могут совмещать рутинную работу по добыче материальных благ и творческий полет мысли. </w:t>
      </w:r>
    </w:p>
    <w:p>
      <w:pPr>
        <w:pStyle w:val="Normal"/>
        <w:rPr/>
      </w:pPr>
      <w:r>
        <w:rPr/>
        <w:t xml:space="preserve">Говорю это со знанием дела, так как значительную часть своей жизни просидел в уютных кабинетах. И когда я из окна высотки наблюдал, восход солнца над пробуждающимся парком мне даже казалось, что жизнь удалась и я готов к новым свершениям. Но тут просыпался внутренний голос и предлагал вначале напоить его кофе для бодрости, затем он требовал прочитать ему свежие газеты для широты взглядов, потом, вдруг, не спросив разрешения, начинал заигрывать с молоденькими сотрудницами, мотивируя свое поведение поиском вдохновения и сбором материала для будущей книги. Прошел не один год, прежде чем я осознал, что меня бессовестно обманывают. Изнутри доносился голос не моей души, а лени и слабости. </w:t>
      </w:r>
    </w:p>
    <w:p>
      <w:pPr>
        <w:pStyle w:val="Normal"/>
        <w:rPr/>
      </w:pPr>
      <w:r>
        <w:rPr/>
        <w:t xml:space="preserve">После таких слов у многих читателей возникнет справедливый вопрос в отношении автора книги: «Куда он прет, словно танк»? Полки в книжных магазинах уже ломятся, от произведений данной тематики, написанных известными психологами, не хватало только рассуждений неумелых сборщиков бананов и ленивых топ менеджеров. Если так дальше пойдет, то скоро и сантехники начнут учить любви, исходя из своих профессиональных навыков. </w:t>
      </w:r>
    </w:p>
    <w:p>
      <w:pPr>
        <w:pStyle w:val="Normal"/>
        <w:rPr/>
      </w:pPr>
      <w:r>
        <w:rPr/>
        <w:t xml:space="preserve">Если честно, то мне самому хотелось бы определиться, кто же я все-таки по основной профессии? Недавно достал из письменного стола более десятка дипломов, аттестатов, свидетельств, полистал их и задумался, зачем все это надо было изучать? Ведь в телевизионных репортажах меня величают психологом, в газетных статьях называют социологом, на ток-шоу приглашают в качестве писателя, в научных журналах публикуют за подписью аналитик-консультант в области межличностных отношений, а в стопке документов нет ни одной странички, где данные профессии указаны дословно. </w:t>
      </w:r>
    </w:p>
    <w:p>
      <w:pPr>
        <w:pStyle w:val="Normal"/>
        <w:rPr/>
      </w:pPr>
      <w:r>
        <w:rPr/>
        <w:t xml:space="preserve">Но, думаю, что это не очень важно, и поясню почему. Среди множества синих и красных книжиц, документально подтверждающих факт приобретения определенных знаний, бережно хранится пожелтевший от времени листок бумаги с текстом школьной характеристики. Именно она, а не аттестат, с перечислением оценок по множеству изученных предметам, является главным документом, подводящим итог моему базовому образованию. </w:t>
      </w:r>
    </w:p>
    <w:p>
      <w:pPr>
        <w:pStyle w:val="Normal"/>
        <w:rPr/>
      </w:pPr>
      <w:r>
        <w:rPr/>
        <w:t xml:space="preserve">Наверное, не часто случается, когда классный руководитель решается написать в выпускных характеристиках правду о своих учениках, ведь за этим неминуемо следует скандал, жалобы директору и гибель неисчислимого количества нервных клеток в организме правдолюба. Такие документы, как правило, переписываются, по просьбе родителей, ведь с ними многим отличникам прямая дорога не в элитный университет, а в армию – на перевоспитание. </w:t>
      </w:r>
    </w:p>
    <w:p>
      <w:pPr>
        <w:pStyle w:val="Normal"/>
        <w:rPr/>
      </w:pPr>
      <w:r>
        <w:rPr/>
        <w:t xml:space="preserve">Я свою характеристику корректировать не стал, на бумаге исправить можно все, вот только человека этим изменить нельзя. Поэтому и храню ее все эти годы за справедливые слова: «Вспыльчив, упрям», и за написанное в самом ее конце: «С учителями вежлив, с товарищами дружен, правдив, честен». Похоже, прошедшие годы меня мало изменили, и сегодня я готов сколь угодно долго спорить и даже драться, как в юности, с любым оппонентом, который станет утверждать, что в успешной профессиональной деятельности главное – это соответствующий диплом, а не личные качества человека, который посвящает ей свою жизнь. </w:t>
      </w:r>
    </w:p>
    <w:p>
      <w:pPr>
        <w:pStyle w:val="Normal"/>
        <w:rPr/>
      </w:pPr>
      <w:r>
        <w:rPr/>
        <w:t xml:space="preserve">Хотя в том, что касается инженерии, о которой я взялся рассуждать, у меня все в порядке, с любой точки зрения, и диплом инженера присутствует, и в трудовой книжке есть соответствующие записи. Так как я учился в институте без отрыва от производства, то одна из них, гласящая о зачислении на должность инженера Центрального конструкторского бюро Академии Наук БССР, появилась уже в девятнадцать лет. </w:t>
      </w:r>
    </w:p>
    <w:p>
      <w:pPr>
        <w:pStyle w:val="Normal"/>
        <w:rPr/>
      </w:pPr>
      <w:r>
        <w:rPr/>
        <w:t xml:space="preserve">Но тогда это событие не порадовало, а даже расстроило, в связи с тем, что оказало негативное влияние на бурную личную жизнь. Еще бы, ведь до этого я представлялся девушкам как старший лаборант Академии, и им почему-то всегда казалось, что это более высокий социальный статус, чем простой инженер, предполагающий обязательное наличие в подчинении множества младших лаборанток. В результате чего срабатывал природный закон конкуренции за доминантного самца, и внимание к моей персоне усиливалось. </w:t>
      </w:r>
    </w:p>
    <w:p>
      <w:pPr>
        <w:pStyle w:val="Normal"/>
        <w:rPr/>
      </w:pPr>
      <w:r>
        <w:rPr/>
        <w:t xml:space="preserve">Уже позже, работая в исследовательской лаборатории, где сверх плана разрабатывал свои математические методы анализа чувства, я снова числился старшим инженером. Не было тогда в штатных расписаниях учреждений, подчиненных Министерству приборостроения СССР таких несерьезных профессий как психологи. Да и методика, известная теперь как «Формула любви» первоначально создавалась для решения сугубо утилитарной задачи – улучшения психологического климата в коллективе с целью повышения производительности труда. </w:t>
      </w:r>
    </w:p>
    <w:p>
      <w:pPr>
        <w:pStyle w:val="Normal"/>
        <w:rPr/>
      </w:pPr>
      <w:r>
        <w:rPr/>
        <w:t xml:space="preserve">Так что уж разрешите человеку, знакомому с инженерией не понаслышке, обладающему дипломами технаря, управленца, экономиста, программиста и накопленными за несколько десятилетий гуманитарными знаниями, покопаться в психологии любви. В старые времена учеников сомневающихся в полезности новых знаний и плохо их усваивающих пороли розгами. Я же постараюсь убедить вас в своей правоте без инженерных механизмов, способных причинять физическую боль. Убеждать буду исключительно словом, а если у кого-то душа и поболит, то только от постижения суровой правды жизни, от осознания того как много в человеке заложено природой уже при рождении, и спрятано настолько глубоко в генах, что изменить это практически невозможно. О том, что все-таки можно, если не кардинально изменить, то разумно подкорректировать мы и поговорим на страницах этой книги. </w:t>
      </w:r>
    </w:p>
    <w:p>
      <w:pPr>
        <w:pStyle w:val="Normal"/>
        <w:rPr/>
      </w:pPr>
      <w:r>
        <w:rPr/>
        <w:t>Читателям, не нашедшим в ней ответы на свои наболевшие вопросы и решившим, что это связанно с непрофессионализмом автора и порочностью предложенных им идей, я отвечу заранее, с помощью старой инженерной притчи.</w:t>
      </w:r>
    </w:p>
    <w:p>
      <w:pPr>
        <w:pStyle w:val="Normal"/>
        <w:rPr/>
      </w:pPr>
      <w:r>
        <w:rPr/>
        <w:t xml:space="preserve">Однажды пилот, летящий на воздушном шаре, потерял ориентацию, снизившись, он заметил человека и крикнул ему: «Извините! Вы не могли бы мне помочь, я пообещал встретиться с другом через час, но я не знаю, где нахожусь». </w:t>
      </w:r>
    </w:p>
    <w:p>
      <w:pPr>
        <w:pStyle w:val="Normal"/>
        <w:rPr/>
      </w:pPr>
      <w:r>
        <w:rPr/>
        <w:t xml:space="preserve">И услышал в ответ: «Вы на воздушном шаре висите приблизительно на десяти метровой высоте над землей, между сороковым и сорок первым градусами северной широты, и пятьдесят девятым и шестидесятым градусами восточной долготы». </w:t>
      </w:r>
    </w:p>
    <w:p>
      <w:pPr>
        <w:pStyle w:val="Normal"/>
        <w:rPr/>
      </w:pPr>
      <w:r>
        <w:rPr/>
        <w:t>На это джентльмен на шаре воскликнул: «Вы по профессии инженер! Все сказанное технически правильно, но не понимаю, зачем мне нужна эта ваша информация, я все равно не имею представления, где нахожусь. Откровенно говоря, вы мне не очень то и помогаете своими советами».</w:t>
      </w:r>
    </w:p>
    <w:p>
      <w:pPr>
        <w:pStyle w:val="Normal"/>
        <w:rPr/>
      </w:pPr>
      <w:r>
        <w:rPr/>
        <w:t>С земли прозвучали следующие слова: «А вы вероятно менеджер! Поднялись наверх, раздув большое количество горячего воздуха. Не знаете где находитесь и куда движетесь. Дали обещание, не имея представления как его сдержать, и теперь ожидаете от меня, что я решу вашу проблему. Более того, сейчас вы в том же положении, в каком были до нашей встречи, но это каким-то образом стало и моей виной».</w:t>
      </w:r>
      <w:r>
        <w:br w:type="page"/>
      </w:r>
    </w:p>
    <w:p>
      <w:pPr>
        <w:pStyle w:val="Normal"/>
        <w:rPr/>
      </w:pPr>
      <w:r>
        <w:rPr/>
      </w:r>
    </w:p>
    <w:p>
      <w:pPr>
        <w:pStyle w:val="Normal"/>
        <w:rPr/>
      </w:pPr>
      <w:r>
        <w:rPr/>
      </w:r>
    </w:p>
    <w:p>
      <w:pPr>
        <w:pStyle w:val="Heading2"/>
        <w:spacing w:before="0" w:after="0"/>
        <w:jc w:val="center"/>
        <w:rPr/>
      </w:pPr>
      <w:r>
        <w:rPr/>
        <w:t>Проектирование системы управления интимно-личностным общением</w:t>
      </w:r>
    </w:p>
    <w:p>
      <w:pPr>
        <w:pStyle w:val="Normal"/>
        <w:rPr/>
      </w:pPr>
      <w:r>
        <w:rPr/>
      </w:r>
    </w:p>
    <w:p>
      <w:pPr>
        <w:pStyle w:val="Normal"/>
        <w:rPr/>
      </w:pPr>
      <w:r>
        <w:rPr/>
      </w:r>
    </w:p>
    <w:p>
      <w:pPr>
        <w:pStyle w:val="Normal"/>
        <w:jc w:val="right"/>
        <w:rPr/>
      </w:pPr>
      <w:r>
        <w:rPr/>
        <w:t xml:space="preserve">Мы научились летать в небе, как птицы. </w:t>
      </w:r>
    </w:p>
    <w:p>
      <w:pPr>
        <w:pStyle w:val="Normal"/>
        <w:jc w:val="right"/>
        <w:rPr/>
      </w:pPr>
      <w:r>
        <w:rPr/>
        <w:t xml:space="preserve">Мы научились плавать в океане, как рыбы. </w:t>
      </w:r>
    </w:p>
    <w:p>
      <w:pPr>
        <w:pStyle w:val="Normal"/>
        <w:jc w:val="right"/>
        <w:rPr/>
      </w:pPr>
      <w:r>
        <w:rPr/>
        <w:t>Теперь осталось научиться жить на земле, как люди.</w:t>
      </w:r>
    </w:p>
    <w:p>
      <w:pPr>
        <w:pStyle w:val="Normal"/>
        <w:jc w:val="right"/>
        <w:rPr/>
      </w:pPr>
      <w:r>
        <w:rPr/>
        <w:t>Бернард Шоу</w:t>
      </w:r>
    </w:p>
    <w:p>
      <w:pPr>
        <w:pStyle w:val="Normal"/>
        <w:rPr/>
      </w:pPr>
      <w:r>
        <w:rPr/>
      </w:r>
    </w:p>
    <w:p>
      <w:pPr>
        <w:pStyle w:val="Normal"/>
        <w:rPr/>
      </w:pPr>
      <w:r>
        <w:rPr/>
      </w:r>
    </w:p>
    <w:p>
      <w:pPr>
        <w:pStyle w:val="Normal"/>
        <w:rPr/>
      </w:pPr>
      <w:r>
        <w:rPr/>
        <w:t xml:space="preserve">Меня, как человека с аналитическим стилем мышления, очень раздражает дежурная фраза: «Отношения необходимо строить», периодически звучащая из уст авторитетных специалистов. Уже слышу возмущенные голоса читателей, да о чем это он, все же правильно, нельзя ждать милости от природы и общества, надеяться на случайность – строить надо. А вот и нет! Законы инженерии гласят – прежде чем что-то построить, это необходимо грамотно спроектировать! </w:t>
      </w:r>
    </w:p>
    <w:p>
      <w:pPr>
        <w:pStyle w:val="Normal"/>
        <w:rPr/>
      </w:pPr>
      <w:r>
        <w:rPr/>
        <w:t xml:space="preserve">Если в процессе проектирования вы убедитесь, что не располагаете материалами, способными обеспечить конструкции необходимую прочность, надежность и работоспособность, приступать к строительству бессмысленно. Сооруженный вами механизм может не заработать или сразу сломаться. Более того он способен взорваться, нанеся своими осколками глубокие раны, часто не совместимые с дальнейшей жизнью. В технике это телесные травмы, а в любви, естественно, душевные, но болят они не менее сильно и заживают намного дольше. </w:t>
      </w:r>
    </w:p>
    <w:p>
      <w:pPr>
        <w:pStyle w:val="Normal"/>
        <w:rPr/>
      </w:pPr>
      <w:r>
        <w:rPr/>
        <w:t xml:space="preserve">Для начала давайте попробуем разобраться, что такое проектирование и насколько справедливо в нашем случае применение этого термина. Слово проектирование произошло от латинского projectus, буквально – брошенный вперёд. Это процесс создания прообраза предполагаемого или возможного объекта. Сегодня наряду с традиционными видами проектирования машиностроительным, архитектурно-строительным активно развивается самостоятельное направление – проектирование человеко-машинных систем: познающих, эвристических, прогнозирующих. </w:t>
      </w:r>
    </w:p>
    <w:p>
      <w:pPr>
        <w:pStyle w:val="Normal"/>
        <w:rPr/>
      </w:pPr>
      <w:r>
        <w:rPr/>
        <w:t xml:space="preserve">Такое проектирование нам идеально подходит в качестве образца для подражания. И мне оно особенно близко, так как в своих работах по поиску, систематизации и анализу факторов, влияющих на чувство любви, я активно использую вычислительную технику и специальное программное обеспечение. В свете сказанного, мы можем смело рассуждать о проектировании систем управления интимно-личностным общением, не нарушая при этом общепринятых правил. </w:t>
      </w:r>
    </w:p>
    <w:p>
      <w:pPr>
        <w:pStyle w:val="Normal"/>
        <w:rPr/>
      </w:pPr>
      <w:r>
        <w:rPr/>
        <w:t xml:space="preserve">Тем более, что в социологии уже давно существуют такое понятия как социальное проектирование – специфическая деятельность, связанная с научно-обоснованным определением вариантов развития социальных процессов и явлений. Известен и такой термин как прогнозное социальное проектирование – социальная технология, ориентированная на выработку образцов решений перспективных социальных проблем с учетом доступных ресурсов и намеченных целей. </w:t>
      </w:r>
    </w:p>
    <w:p>
      <w:pPr>
        <w:pStyle w:val="Normal"/>
        <w:rPr/>
      </w:pPr>
      <w:r>
        <w:rPr/>
        <w:t xml:space="preserve">В этом определении стоит обратить особое внимание на последние слова «доступных ресурсов и намеченных целей». Именно в них с инженерной точки зрения заключена суть успешного проектирования. Успешное – это значит, что в результате проведенной работы будет создан реальный объект или работоспособная система. </w:t>
      </w:r>
    </w:p>
    <w:p>
      <w:pPr>
        <w:pStyle w:val="Normal"/>
        <w:rPr/>
      </w:pPr>
      <w:r>
        <w:rPr/>
        <w:t xml:space="preserve">Мы можем попытаться спроектировать космический корабль способный покорять просторы не только солнечной системы, но и всей галактики, хотя заведомо известно, что у нас нет необходимых ресурсов для его строительства, и результат проектирования останется только на бумаге. Еще недавно возможности человечества в космонавтике зависели даже от размера лошадиной задницы. Простите за грубое слово, но наивысшие технические достижения действительно были напрямую связаны с крупом этого животного. </w:t>
      </w:r>
    </w:p>
    <w:p>
      <w:pPr>
        <w:pStyle w:val="Normal"/>
        <w:rPr/>
      </w:pPr>
      <w:r>
        <w:rPr/>
        <w:t xml:space="preserve">По бокам космического корабля "Кеннеди" размещались два двигателя по пять футов шириной. Конструкторы корабля очень хотели сделать эти двигатели больше, но не могли. Дело в том, что они доставлялись к месту сборки по железной дороге, которая проходила по узкому тоннелю. Расстояние между рельсами стандартное: четыре фута восемь с половиной дюймов. </w:t>
      </w:r>
    </w:p>
    <w:p>
      <w:pPr>
        <w:pStyle w:val="Normal"/>
        <w:rPr/>
      </w:pPr>
      <w:r>
        <w:rPr/>
        <w:t xml:space="preserve">Почему расстояние между рельсами такое? Железную дорогу в Соединённых Штатах строили такую же, как в Англии. В Англии железнодорожные вагоны делали по тому же принципу, что и трамвайные, а первые трамваи производились по образу и подобию конки. Конки делали с тем расчетом, чтобы их оси попадали в колеи на английских дорогах, чтобы колеса меньше изнашивались, а расстояние между колеями в Англии как раз четыре фута восемь с половиной дюймов. </w:t>
      </w:r>
    </w:p>
    <w:p>
      <w:pPr>
        <w:pStyle w:val="Normal"/>
        <w:rPr/>
      </w:pPr>
      <w:r>
        <w:rPr/>
        <w:t xml:space="preserve">Отчего так? Да просто дороги в Великобритании стали строить римляне, подводя их под размер своих боевых колесниц. В колесницу они обычно запрягали двух лошадей и четыре фута восемь с половиной дюймов это как раз размер двух лошадиных, выражаясь интеллигентно, задних частей тела. </w:t>
      </w:r>
    </w:p>
    <w:p>
      <w:pPr>
        <w:pStyle w:val="Normal"/>
        <w:rPr/>
      </w:pPr>
      <w:r>
        <w:rPr/>
        <w:t xml:space="preserve">Вот и получается, что даже когда человек вышел в космос, его технические возможности связаны с проектом, разработанным две тысячи лет назад. Как тут снова не вспомнить латинское наименование проектирования – «брошенный вперёд». Любопытно, какие части тела, и каких размеров, бросит в будущее нынешнее поколение? Надеюсь, это будут не модифицированные женские ягодицы и огромные бюсты из силикона? </w:t>
      </w:r>
    </w:p>
    <w:p>
      <w:pPr>
        <w:pStyle w:val="Normal"/>
        <w:rPr/>
      </w:pPr>
      <w:r>
        <w:rPr/>
        <w:t>Некоторые профессионалы, занятые в индустрии красоты пытаются создать и утвердить, для нас стандартны прекрасного, но делают это исходя не из физиологических особенностей и потребностей организма, а из своих эстетических взглядов. Можно понять таких проектировщиков, когда дело касается одежды и аксессуаров, возможно даже формы ушей и хвостов домашних животных. Но когда современному обществу навязывается в качестве образцового, соотношение размеров женских бедер, талии и груди, девяносто – шестьдесят – девяносто, это печально.</w:t>
      </w:r>
    </w:p>
    <w:p>
      <w:pPr>
        <w:pStyle w:val="Normal"/>
        <w:rPr/>
      </w:pPr>
      <w:r>
        <w:rPr/>
        <w:t xml:space="preserve">У каждого времени свои каноны красоты, чтобы убедится в этом достаточно сходить в музей и посмотреть на ренуаровских красавиц, которые сегодня нам кажутся ужасными толстушками. Тогда люди воспринимали женскую фигуру не только как вешалку для модной одежды, но и связывали ее форму с возможностью успешного деторождения. Тело человека и его характер недопустимо подгонять под какие-либо стандарты, их просто надо совершенствовать в рамках очерченных природой для каждого конкретного индивидуума. </w:t>
      </w:r>
    </w:p>
    <w:p>
      <w:pPr>
        <w:pStyle w:val="Normal"/>
        <w:rPr/>
      </w:pPr>
      <w:r>
        <w:rPr/>
        <w:t xml:space="preserve">А вот подход к завоеванию чувства может и должен соответствовать определенным правилам, аналогичным стандартам классического проектирования. В процессе такого проектирования всегда выполняются работы, связанные с постановкой задачи и разработкой технического задания, сбором информации и экономическими расчётами, построением графиков и написанием пояснительных записок, разработкой рабочей документации и изготовлением опытного образца. Инженерия любви предполагает наличие аналогичных этапов работ, имеющих четкие границы и заканчивающихся конкретными результатами, которые можно «пощупать» и оценить. </w:t>
      </w:r>
    </w:p>
    <w:p>
      <w:pPr>
        <w:pStyle w:val="Normal"/>
        <w:rPr/>
      </w:pPr>
      <w:r>
        <w:rPr/>
        <w:t xml:space="preserve">На первый взгляд кажется, что это все рутинная работа без какого-либо намека на духовное творчество, ведущее к сближению со своим избранником. Хотя кто по-настоящему знает, что такое творчество? Философы спорят об этом не меньше чем о любви. Изучая весь комплекс вопросов, связанных с проектированием, я рассмотрел и их точку зрения. </w:t>
      </w:r>
    </w:p>
    <w:p>
      <w:pPr>
        <w:pStyle w:val="Normal"/>
        <w:rPr/>
      </w:pPr>
      <w:r>
        <w:rPr/>
        <w:t>Например, великий русский философ Николай Александрович Бердяев считал, что творчество – это теологическая категория: творить мир, то есть создавать его из ничего, дано только Богу, творческие акты человека всегда обречены на неудачу. Творит только Бог, а человеку пристало конструировать.</w:t>
      </w:r>
    </w:p>
    <w:p>
      <w:pPr>
        <w:pStyle w:val="Normal"/>
        <w:rPr/>
      </w:pPr>
      <w:r>
        <w:rPr/>
        <w:t xml:space="preserve">Как видите, если некоторые философы и отрицают право человека на творчество, то его право на конструирование и проектирование, сомнению не подлежит. Независимо от того будем мы проектировать какой-то механизм или систему управления общением людей правила инженерии едины. И одно из важнейших гласит – для того, чтобы получить оптимальный результат необходимо обязательно пройти через ряд стадий и этапов проектирования, используя на каждом из них, для решения поставленных задач, специально разработанные инструменты. </w:t>
      </w:r>
    </w:p>
    <w:p>
      <w:pPr>
        <w:pStyle w:val="Normal"/>
        <w:rPr/>
      </w:pPr>
      <w:r>
        <w:rPr/>
        <w:t xml:space="preserve">Это не означает, что все может быть слепо скопировано с существующих стандартов, наработанных в области большой инженерии. Новая инженерия еще глубоко не паханое поле деятельности и каждый волен самостоятельно предлагать стадии и этапы проектирования, в меру возникших потребностей и своих творческих способностей. </w:t>
      </w:r>
    </w:p>
    <w:p>
      <w:pPr>
        <w:pStyle w:val="Normal"/>
        <w:rPr/>
      </w:pPr>
      <w:r>
        <w:rPr/>
        <w:t xml:space="preserve">Естественно, что у меня есть конкретные представления о том как все должно выглядеть в окончательном варианте, но я намерено его не навязываю. Как говорится, не цементирую основы, оставляя максимально широкое поле деятельности для новых теоретиков и практиков инженерии любви. Цель этой книги состоит не в том, чтобы заставить читателя слепо следовать публикуемым советам, она заключается в желании научить его думать и самостоятельно находить пути решения любых вопросов, связанных с общением полов. </w:t>
      </w:r>
    </w:p>
    <w:p>
      <w:pPr>
        <w:pStyle w:val="Normal"/>
        <w:rPr/>
      </w:pPr>
      <w:r>
        <w:rPr/>
        <w:t xml:space="preserve">А сейчас просто представьте себе, как бы приступили к разработке чего-то конкретного, например самолета: философы, психологи и биологи. То есть специалисты, активно изучающие чувство любви, но не владеющие методикой проектирования, ведущей к получению реального результата. </w:t>
      </w:r>
    </w:p>
    <w:p>
      <w:pPr>
        <w:pStyle w:val="Normal"/>
        <w:rPr/>
      </w:pPr>
      <w:r>
        <w:rPr/>
        <w:t>Философы, скорее всего, застрянут на начальной фазе обсуждения, задумавшись над вопросом, а надо ли человеку вообще летать. Психологи обязательно погрязнут в спорах о том насколько сильную моральную травму получит человек, оторвавшийся от земли, способен ли он в это время адекватно оценивать окружающую обстановку и свои поступки. Биологи, наверное, никогда не придут к согласию, что же взять за основу конструкции, технику полета комара, стрекозы или птицы. В общем, все будет точно так же как в рассуждениях о любви – много слов и мало дела.</w:t>
      </w:r>
    </w:p>
    <w:p>
      <w:pPr>
        <w:pStyle w:val="Normal"/>
        <w:rPr/>
      </w:pPr>
      <w:r>
        <w:rPr/>
        <w:t xml:space="preserve">Но ошибается и тот, кто думает, что инженер, получив задание на проектирование, сразу начинает что-то чертить и изобретать. Самый первый шаг – это формулирование задачи. Ее содержание должно получить точное и исчерпывающее описание, в результате чего возникает постановка задачи, содержащая список требований, которым должно удовлетворять изделие. </w:t>
      </w:r>
    </w:p>
    <w:p>
      <w:pPr>
        <w:pStyle w:val="Normal"/>
        <w:rPr/>
      </w:pPr>
      <w:r>
        <w:rPr/>
        <w:t xml:space="preserve">В правильной постановке вопроса, как правило, содержатся намеки на возможные варианты его решения, именно поэтому так важно верно сформулировать задачу, на решение которой вы намерены направить свои силы. В этой связи я вспоминаю забавный анекдот, который, сочинили и рассказали мне, студенты знаменитого Московского физико-технического института. </w:t>
      </w:r>
    </w:p>
    <w:p>
      <w:pPr>
        <w:pStyle w:val="Normal"/>
        <w:rPr/>
      </w:pPr>
      <w:r>
        <w:rPr/>
        <w:t xml:space="preserve">В советские времена туда съезжались юные гении в области физики и математики из всех союзных республик. Неосведомленным людям казалось, что научная элита страны Советов куется в стенах главного университета на Ленинских горах, но учащиеся спецшкол знали о реальных рейтингах учебных заведений и целыми классами отправлялись в подмосковный городок Долгопрудный попытать счастья на вступительных экзаменах в МФТИ . Многие мои друзья и знакомые штурмовали эту крепость и только некоторым из них сопутствовала удача. </w:t>
      </w:r>
    </w:p>
    <w:p>
      <w:pPr>
        <w:pStyle w:val="Normal"/>
        <w:rPr/>
      </w:pPr>
      <w:r>
        <w:rPr/>
        <w:t xml:space="preserve">Работал в этом вузе преподаватель по фамилии К., к слову, автор очень популярного учебника по физике. Однажды на лекции он задал студентам небольшую задачку, которую никто из них так и не смог решить, а когда стали разбираться, почему это произошло, преподаватель воскликнул: «О, черт, я же неправильно условие сформулировал». Естественно студенты не остались в долгу и сочинили такой анекдот. </w:t>
      </w:r>
    </w:p>
    <w:p>
      <w:pPr>
        <w:pStyle w:val="Normal"/>
        <w:rPr/>
      </w:pPr>
      <w:r>
        <w:rPr/>
        <w:t xml:space="preserve">Приходит педагог домой хочет зажечь газовую плиту с помощью спички, а из коробка выскакивает маленький чертик, который там прятался, не успел он осмотреться по сторонам как был схвачен и зажат в могучем кулаке. После чего чертик взмолился жалобным голосом: «Отпусти меня, пожалуйста, я исполню любое твое желание». Да у меня все, что надо есть, подумав, ответил ему преподаватель, машина, дача, деньги. </w:t>
      </w:r>
    </w:p>
    <w:p>
      <w:pPr>
        <w:pStyle w:val="Normal"/>
        <w:rPr/>
      </w:pPr>
      <w:r>
        <w:rPr/>
        <w:t>Но может, есть какое-то сокровенное желание, не унимался чертик. Ученый покраснел и сказал, вообще-то есть, мне всегда хотелось, чтобы мое мужское достоинство доставало до самого пола. Нет проблем сказал чертик, щелкнул пальцами и исчез, а ноги преподавателя стали становиться короче и короче пока причинное место не коснулась пола, после чего он в ужасе схватился за голову и закричал: «О, черт, я же неправильно условие сформулировал».</w:t>
      </w:r>
    </w:p>
    <w:p>
      <w:pPr>
        <w:pStyle w:val="Normal"/>
        <w:rPr/>
      </w:pPr>
      <w:r>
        <w:rPr/>
        <w:t xml:space="preserve">Для тех читателей, которые считают ссылки на студенческие анекдоты легкомысленными, приведу более авторитетное мнение, любимый пример основоположника кибернетики Норберта Винера, заимствованный им из повести английского писателя начала XX века У. Джэкобса "Обезьянья лапа". </w:t>
      </w:r>
    </w:p>
    <w:p>
      <w:pPr>
        <w:pStyle w:val="Normal"/>
        <w:rPr/>
      </w:pPr>
      <w:r>
        <w:rPr/>
        <w:t xml:space="preserve">В книге рассказывается о семье, собравшейся к обеду. Сын вскоре уходит на фабрику, а старики родители внимательно слушают своего гостя, старшего сержанта, возвратившегося из Индии. Гость показывает им талисман – высушенную обезьянью лапу, которую, по его словам, индийский святой наделил магическим свойством исполнять желания, но с непредсказуемыми последствиями. Сержант уже намеревался бросить волшебную лапу в камин, но хозяин выхватывает ее и, невзирая на предостережения, просит у нее двести фунтов стерлингов. </w:t>
      </w:r>
    </w:p>
    <w:p>
      <w:pPr>
        <w:pStyle w:val="Normal"/>
        <w:rPr/>
      </w:pPr>
      <w:r>
        <w:rPr/>
        <w:t xml:space="preserve">Через некоторое время раздается стук в дверь. Входит служащий той фирмы, в которой работает сын хозяина и сообщает, что в результате несчастного случая на фабрике сын хозяина погиб. Не считая себя ни в коей мере ответственной за случившееся, фирма выражает семье погибшего свое соболезнование и просит принять пособие в размере двухсот фунтов стерлингов. </w:t>
      </w:r>
    </w:p>
    <w:p>
      <w:pPr>
        <w:pStyle w:val="Normal"/>
        <w:rPr/>
      </w:pPr>
      <w:r>
        <w:rPr/>
        <w:t xml:space="preserve">Данный пример в очередной раз подтверждает, что ставя задачу, мы практически никогда не можем оговорить всех исходных условий и предвосхитить всех вытекающих из нашего решения последствий. Поэтому опытные специалисты всегда говорят, что если задачу удается правильно поставить, то это уже больше половины ее решения. Подходить к этому процессу необходимо со всей ответственностью, иначе полученный результат может оказаться совсем не таким, каким вы его ожидали увидеть. </w:t>
      </w:r>
    </w:p>
    <w:p>
      <w:pPr>
        <w:pStyle w:val="Normal"/>
        <w:rPr/>
      </w:pPr>
      <w:r>
        <w:rPr/>
        <w:t>На этом же этапе необходимо определиться со сроком эксплуатации того, что будет создано в результате проектирования. Разрабатываемые интимно-личностные проекты обязательно нужно разграничивать по времени использования: один романтический вечер, месячный отпуск на курорте, несколько лет совместного проживания или семья на всю оставшуюся жизнь. Каждый из вариантов предполагает свой список требований к людям, вступающим в близкие отношения.</w:t>
      </w:r>
    </w:p>
    <w:p>
      <w:pPr>
        <w:pStyle w:val="Normal"/>
        <w:rPr/>
      </w:pPr>
      <w:r>
        <w:rPr/>
        <w:t xml:space="preserve"> </w:t>
      </w:r>
      <w:r>
        <w:rPr/>
        <w:t xml:space="preserve">Мы можем пожелать получить от потенциального партнера  все, что угодно, а вот для верной оценки его реальных возможностей и способностей удовлетворить эти требования, всегда необходима дополнительная информация. Она нужна и для того чтобы трезво оценить свой потенциал. Важно определить располагаете ли вы в данный момент достаточными ресурсами для решения поставленной задачи. При проектировании сбор такой информации – это обязательный и важнейший этап, от успешности выполнения которого во многом зависит не только итоговый результат, но и принятие решения о его начале. </w:t>
      </w:r>
    </w:p>
    <w:p>
      <w:pPr>
        <w:pStyle w:val="Normal"/>
        <w:rPr/>
      </w:pPr>
      <w:r>
        <w:rPr/>
        <w:t xml:space="preserve"> </w:t>
      </w:r>
      <w:r>
        <w:rPr/>
        <w:t xml:space="preserve">В процессе своей работы хороший проектировщик все собранные данные творчески перерабатывает, параллельно рассматривая существующие типовые решения, после этого он проводит анализ различных вариантов конструкций и выбирает из них оптимальный. Для нахождения наилучшего пути к поставленной цели конструктор должен проанализировать как можно больше способов ее достижения, так как в каждом из них возможно решение тех или иных вопросов с разной степенью успешности. Необходимо отметить, что выбор оптимального варианта имеет решающее значение на всех стадиях разработки и придает ускорение всему процессу. </w:t>
      </w:r>
    </w:p>
    <w:p>
      <w:pPr>
        <w:pStyle w:val="Normal"/>
        <w:rPr/>
      </w:pPr>
      <w:r>
        <w:rPr/>
        <w:t xml:space="preserve">Но пора вспомнить о том, что эта книга о любви, а не пособие по проектированию и в ней не ставится задача, раскрыть все детали и особенности инженерного подхода к разработке технических объектов и систем. В этой главе я хотел показать, что человечество давно предложило реальный механизм создания чего-то нового ранее не существующего на нашей планете, выработало определенные этапы и правила, ведущие к скорейшему достижению поставленной цели, создало универсальные инструменты, позволяющие мобилизовать и направить в нужное русло умственную энергию творческих людей. </w:t>
      </w:r>
    </w:p>
    <w:p>
      <w:pPr>
        <w:pStyle w:val="Normal"/>
        <w:rPr/>
      </w:pPr>
      <w:r>
        <w:rPr/>
        <w:t xml:space="preserve">Сегодня такие инженерные инструменты как методология сбора объективной информации, мозговой штурм, изобретательская деятельность, математические методы расчетов, анализ и логика, визуализация полученных результатов доказали свою универсальность, эффективность и активно используются различными специалистами. Эти наработки носят универсальный характер. Накопленные инженерами опыт и знания могут быть эффективно использованы в любой области человеческой деятельности, в том числе и для решения серьезных проблем, возникающих в процессе общения близких людей. </w:t>
      </w:r>
    </w:p>
    <w:p>
      <w:pPr>
        <w:pStyle w:val="Normal"/>
        <w:rPr/>
      </w:pPr>
      <w:r>
        <w:rPr/>
        <w:t xml:space="preserve">Здесь уместно вспомнить историю о том, как когда-то в России, один из инженеров, возводящих Исаакиевский собор, спроектировал полезный механизм для облегчения труда строителей, но вместо заслуженной премии получил строжайший выговор. Он был наказан за то, что не изобрел такое нужное устройство раньше и тем самым ввел казну в напрасные расходы. </w:t>
      </w:r>
    </w:p>
    <w:p>
      <w:pPr>
        <w:pStyle w:val="Normal"/>
        <w:rPr/>
      </w:pPr>
      <w:r>
        <w:rPr/>
        <w:t xml:space="preserve">К сожалению, практикующие психологи и психотерапевты тоже опаздывают с внедрением многих полезных идей, но с ними никогда не поступают так несправедливо. Возможно потому, что счастье от любви и душевная боль от ее потери не имеют расценок. Любовь человека невозможно выразить в денежном эквиваленте и компенсировать ее утрату в результате чьей-то профессиональной нерасторопности или ошибки. Бесспорно одно, на чувства людей можно и нужно влиять, и делать это необходимо не интуитивно, а с помощью современных научных знаний, в том числе и инженерных. </w:t>
      </w:r>
    </w:p>
    <w:p>
      <w:pPr>
        <w:pStyle w:val="Normal"/>
        <w:rPr/>
      </w:pPr>
      <w:r>
        <w:rPr/>
        <w:t>Великий английский физик, математик и астроном сэр Исаак Ньютон сказал: «Я смотрю на себя, как на ребенка, который, играя на морском берегу, нашел несколько камешков поглаже и раковин попестрее, чем удавалось другим, в то время как неизмеримый океан истины расстилался перед моим взором неисследованным». Познание окружающего мира – это непрерывный процесс, пока будут существовать люди на планете по имени Земля, они будут стремиться узнать что-то новое и о законах природы и о себе. А все споры о том, что из их открытий истинно, с что нет, рассудит время.</w:t>
      </w:r>
      <w:r>
        <w:br w:type="page"/>
      </w:r>
    </w:p>
    <w:p>
      <w:pPr>
        <w:pStyle w:val="Normal"/>
        <w:widowControl/>
        <w:autoSpaceDE w:val="true"/>
        <w:ind w:hanging="0"/>
        <w:jc w:val="left"/>
        <w:rPr/>
      </w:pPr>
      <w:r>
        <w:rPr/>
      </w:r>
    </w:p>
    <w:p>
      <w:pPr>
        <w:pStyle w:val="Normal"/>
        <w:rPr/>
      </w:pPr>
      <w:r>
        <w:rPr/>
      </w:r>
    </w:p>
    <w:p>
      <w:pPr>
        <w:pStyle w:val="Heading2"/>
        <w:spacing w:before="0" w:after="0"/>
        <w:jc w:val="center"/>
        <w:rPr/>
      </w:pPr>
      <w:r>
        <w:rPr/>
        <w:t>Методология сбора информации</w:t>
      </w:r>
    </w:p>
    <w:p>
      <w:pPr>
        <w:pStyle w:val="Normal"/>
        <w:rPr/>
      </w:pPr>
      <w:r>
        <w:rPr/>
      </w:r>
    </w:p>
    <w:p>
      <w:pPr>
        <w:pStyle w:val="Normal"/>
        <w:rPr/>
      </w:pPr>
      <w:r>
        <w:rPr/>
      </w:r>
    </w:p>
    <w:p>
      <w:pPr>
        <w:pStyle w:val="Normal"/>
        <w:jc w:val="right"/>
        <w:rPr/>
      </w:pPr>
      <w:r>
        <w:rPr/>
        <w:t xml:space="preserve">Блондинке не удалось продать ни одного </w:t>
      </w:r>
    </w:p>
    <w:p>
      <w:pPr>
        <w:pStyle w:val="Normal"/>
        <w:jc w:val="right"/>
        <w:rPr/>
      </w:pPr>
      <w:r>
        <w:rPr/>
        <w:t xml:space="preserve">экземпляра своего детективного романа с названием </w:t>
      </w:r>
    </w:p>
    <w:p>
      <w:pPr>
        <w:pStyle w:val="Normal"/>
        <w:jc w:val="right"/>
        <w:rPr/>
      </w:pPr>
      <w:r>
        <w:rPr/>
        <w:t>«Олигарха убил повар».</w:t>
      </w:r>
    </w:p>
    <w:p>
      <w:pPr>
        <w:pStyle w:val="Normal"/>
        <w:rPr/>
      </w:pPr>
      <w:r>
        <w:rPr/>
      </w:r>
    </w:p>
    <w:p>
      <w:pPr>
        <w:pStyle w:val="Normal"/>
        <w:rPr/>
      </w:pPr>
      <w:r>
        <w:rPr/>
      </w:r>
    </w:p>
    <w:p>
      <w:pPr>
        <w:pStyle w:val="Normal"/>
        <w:rPr/>
      </w:pPr>
      <w:r>
        <w:rPr/>
        <w:t xml:space="preserve">Мне очень нравится фраза, утверждающая, что человек владеющий информацией, владеет миром. Но, наверное, справедливее будет сказать – миром владеют люди, умеющие эту информацию оперативно добывать и целенаправленно использовать. Они не ждут, когда она случайно попадет им в руки, а создают условия для ее систематического поступления в свой адрес. </w:t>
      </w:r>
    </w:p>
    <w:p>
      <w:pPr>
        <w:pStyle w:val="Normal"/>
        <w:rPr/>
      </w:pPr>
      <w:r>
        <w:rPr/>
        <w:t xml:space="preserve">Данное утверждение верно не только для большой политики, экономики, инженерии, но и для решения проблем общения. И пусть в этом случае все касается не огромного мира, а только маленького уютного мирка, в котором живет каждый конкретный человек. Для его личной жизни последствия, связанные с получением объективной информации не менее важны. </w:t>
      </w:r>
    </w:p>
    <w:p>
      <w:pPr>
        <w:pStyle w:val="Normal"/>
        <w:rPr/>
      </w:pPr>
      <w:r>
        <w:rPr/>
        <w:t>Инженеры, как и представители других уважаемых профессий, черпают необходимую для проектирования информацию из множества книг, учебников, справочников и всезнающего Интернета. Но есть в этом процессе и типично инженерная «фишка» – это изучение аналогов.</w:t>
      </w:r>
    </w:p>
    <w:p>
      <w:pPr>
        <w:pStyle w:val="Normal"/>
        <w:rPr/>
      </w:pPr>
      <w:r>
        <w:rPr/>
        <w:t xml:space="preserve"> </w:t>
      </w:r>
      <w:r>
        <w:rPr/>
        <w:t xml:space="preserve">Сегодня большая часть новых разработок начинается со слов: «Посмотрите, что наши конкуренты придумали!?». На каждом уважающем себя предприятии существует специальное подразделение, которое приобретает образцы передовой техники, чтобы затем разобрать ее на составные части и выявить все имеющиеся достоинства и недостатки. </w:t>
      </w:r>
    </w:p>
    <w:p>
      <w:pPr>
        <w:pStyle w:val="Normal"/>
        <w:rPr/>
      </w:pPr>
      <w:r>
        <w:rPr/>
        <w:t xml:space="preserve">Проще говоря, львиная доля новой объективной информации добывается посредством изучения аналога объекта проектирования. Чем раньше новое устройство удается заполучить, тем быстрее его можно улучшить, и поставить на рынок для получения заслуженной прибыли. Сложность изделия не имеет никакого значения, правила едины как для гардеробной вешалки, так и для самого совершенного смартфона. </w:t>
      </w:r>
    </w:p>
    <w:p>
      <w:pPr>
        <w:pStyle w:val="Normal"/>
        <w:rPr/>
      </w:pPr>
      <w:r>
        <w:rPr/>
        <w:t xml:space="preserve">Если проводить параллель с общением людей, то надо говорить о получении объективной информации, связанной с предыдущей жизнью интересующего вас человека и его отношений с бывшими  партнерами. Немаловажно знать правду о взаимоотношениях родителей объекта изучения или людей, в семье которых он воспитывался. </w:t>
      </w:r>
    </w:p>
    <w:p>
      <w:pPr>
        <w:pStyle w:val="Normal"/>
        <w:rPr/>
      </w:pPr>
      <w:r>
        <w:rPr/>
        <w:t xml:space="preserve">В инженерии, с целью получения оперативной информации, используются методы на грани фола и даже незаконные, от переманивания сотрудников из конкурирующих фирм, до их подкупа с целью промышленного шпионажа. Естественно, я никого не призываю нарушать существующее законодательство и моральные нормы, просто убеждаю вас в необходимости так же пристально и детально изучать объект своего внимания. </w:t>
      </w:r>
    </w:p>
    <w:p>
      <w:pPr>
        <w:pStyle w:val="Normal"/>
        <w:rPr/>
      </w:pPr>
      <w:r>
        <w:rPr/>
        <w:t>Даже в самом распахнутом для общения человеке не все открыто и выставлено на показ. Иногда нам только кажется, что мы его хорошо знаем, а на самом деле это далеко не так. Большинство людей и себя, как следует, не изучило. Я имею в виду базовые характеристики, используемые специалистами для описания индивидуальных особенностей личности.</w:t>
      </w:r>
    </w:p>
    <w:p>
      <w:pPr>
        <w:pStyle w:val="Normal"/>
        <w:rPr/>
      </w:pPr>
      <w:r>
        <w:rPr/>
        <w:t>Хотим мы этого или нет, но сбор информации достаточно серьезный и длительный процесс, результаты  которого необходимо документировать. Если не использовать инженерную терминологию и говорить проще, то всю собранную информацию о предполагаемом партнере надо обязательно записывать.</w:t>
      </w:r>
    </w:p>
    <w:p>
      <w:pPr>
        <w:pStyle w:val="Normal"/>
        <w:rPr/>
      </w:pPr>
      <w:r>
        <w:rPr/>
        <w:t xml:space="preserve"> </w:t>
      </w:r>
      <w:r>
        <w:rPr/>
        <w:t xml:space="preserve">Речь идет не о фиксации значимых слов и поступков, а о регистрации данных, связанных с особенностями общения. Информации о темпераменте, чертах характера и свойствах личности, определении доминирующего инстинкта, типа интеллекта, основного способа восприятия окружающего мира, генетически наследуемых влечений, предпочтений, сформированных в процессе воспитания родителями и обществом, неудовлетворенных потребностей. </w:t>
      </w:r>
    </w:p>
    <w:p>
      <w:pPr>
        <w:pStyle w:val="Normal"/>
        <w:rPr/>
      </w:pPr>
      <w:r>
        <w:rPr/>
        <w:t xml:space="preserve">Необходимо узнать как можно больше о мечтах и фантазиях партнера, о людях, оказывающих на него сильное психологическое влияние, собрать информацию о физическом и эмоциональном состоянии его организма. Многое познается в наблюдении за близкими родственниками партнера, их интересами, привычками, поступками. Взаимоотношения родителей – наглядный пример для их детей. Девочки и мальчики учатся общению с противоположным полом, наблюдая за поведением матерей и отцов. </w:t>
      </w:r>
    </w:p>
    <w:p>
      <w:pPr>
        <w:pStyle w:val="Normal"/>
        <w:rPr/>
      </w:pPr>
      <w:r>
        <w:rPr/>
        <w:t xml:space="preserve">Важно выяснить, какие раньше были привязанности у предполагаемого партнера. Жил ли он с кем-то семьей или в гражданском браке. Прошлое человека – ключ к его будущему. Люди редко меняются, узнав их прошлые поступки можно предположить, как они поведут себя в будущем. Надо использовать любую возможность познакомиться и поговорить с людьми, которые встречались и были близки с интересующим вас человеком. Не смотря на субъективность оценок, информация, полученная из «первых рук», чрезвычайно важна. </w:t>
      </w:r>
    </w:p>
    <w:p>
      <w:pPr>
        <w:pStyle w:val="Normal"/>
        <w:rPr/>
      </w:pPr>
      <w:r>
        <w:rPr/>
        <w:t xml:space="preserve">Собирая информацию о конкретном человеке, уделите особое внимание его жилищу. Важно все запах, цвет обоев и штор, картины и фотографии на стенах, наличие комнатных растений и домашних животных. Особый интерес следует проявить к именам авторов и названиям книг, наименованиям любимых кинофильмов и  музыкальных произведений. Нельзя оставлять без внимания фасоны одежды в гардеробе, марки косметических и туалетных принадлежностей в ванной комнате, любимые продукты и приправы в холодильнике. </w:t>
      </w:r>
    </w:p>
    <w:p>
      <w:pPr>
        <w:pStyle w:val="Normal"/>
        <w:rPr/>
      </w:pPr>
      <w:r>
        <w:rPr/>
        <w:t xml:space="preserve">Здесь к месту рассказать историю о покорении одной эмансипированной поклонницы писателя Пауло Куэльо, ожидающей для продолжения отношений с мужчиной обязательного знака свыше. Обратившийся ко мне за помощью юноша был просто убит ее фанатичной верой в судьбу. Пришлось ему немного помочь, чтобы заставить юную леди поверить в чудесное знамение. Человек, выдавший себя за дежурного сантехника, под благовидным предлогом посетил ее квартиру, где произвел съемку скрытой камерой всех жилых и подсобных помещений, а также собрал некоторую дополнительную информацию. </w:t>
      </w:r>
    </w:p>
    <w:p>
      <w:pPr>
        <w:pStyle w:val="Normal"/>
        <w:rPr/>
      </w:pPr>
      <w:r>
        <w:rPr/>
        <w:t>Через некоторое время строптивая девушка была приглашена в гости на день рождения нашего героя и была с первых минут сражена наповал. Уже в коридоре она ощутила запах любимого кофе, после нажатия на кнопку дверного звонка прозвучала такая же, как у нее дома мелодия, в прихожей на стене висел знакомый календарь, зайдя в ванную комнату, чтобы помыть руки, она обнаружила на полках привычные для себя шампуни, мыло, зубную пасту и щетку. И такие маленькие открытия преследовали девушку весь долгий праздничный вечер.</w:t>
      </w:r>
    </w:p>
    <w:p>
      <w:pPr>
        <w:pStyle w:val="Normal"/>
        <w:rPr/>
      </w:pPr>
      <w:r>
        <w:rPr/>
        <w:t xml:space="preserve">Надо ли говорить, что после всего увиденного она уже ни минуты не сомневалась в чувствах парня, столь явно предназначенного ей самой судьбой. Через некоторое время молодые люди поженились, но законный супруг так и не открыл своей любимой наш маленький секрет. Он был воспитан родителями в старых традициях и до сих пор считает, что поступил не очень нравственно. </w:t>
      </w:r>
    </w:p>
    <w:p>
      <w:pPr>
        <w:pStyle w:val="Normal"/>
        <w:rPr/>
      </w:pPr>
      <w:r>
        <w:rPr/>
        <w:t>С моей точки зрения это вполне допустимые действия, совершенные во благо, и с благородной целью соединения двух сердец. Одно из них было искренне любящее, а второе чистое, светлое, но немножко заторможенное, и его надо было подтолкнуть, чтобы оно забилось в полную силу. При этом категорически неприемлемо, располагая конфиденциальной информацией о финансовых затруднениях интересующего вас человека, создавать ложную видимость своего высокого социального статуса и обеспеченного материального положения, это уже не безнравственно, а подло.</w:t>
      </w:r>
    </w:p>
    <w:p>
      <w:pPr>
        <w:pStyle w:val="Normal"/>
        <w:rPr/>
      </w:pPr>
      <w:r>
        <w:rPr/>
        <w:t>Обладая соответствующими навыками, личности конкретных людей нетрудно разбирать до последнего винтика, как и любой механизм, даже не прибегая к рискованным мероприятиям. Узнать можно очень много, включая скрытые убеждения, тайные мечты и желания. Один из простых приемов, позволяющих это сделать, заключается в обсуждении с объектом вашего внимания различных злободневных ситуаций. Историй, произошедших с героями прочитанных им книг и просмотренных кинофильмов, реальных и вымышленных случаев из жизни знакомых и близких людей. Главное, правильно формулировать наводящие вопросы, а затем тщательно анализировать ответы и делать соответствующие выводы.</w:t>
      </w:r>
    </w:p>
    <w:p>
      <w:pPr>
        <w:pStyle w:val="Normal"/>
        <w:rPr/>
      </w:pPr>
      <w:r>
        <w:rPr/>
        <w:t>На сложном пути завоевания чувства любви всегда необходимо получить доступ к скрытой информации, самостоятельно не осознаваемой партнером, но оказывающей активное влияние на его поступки. Знаменитый психиатр Карл Юнг писал: «Каждый мужчина носит в себе образ своей Евы», имея в виду то, что все мужчины хранят в своем подсознании образ идеальной женщины. Так же и каждая женщина носит в душе образ совершенного мужчины. Именно это объясняет то, почему мы выбираем в качестве партнеров людей определенного типа.</w:t>
      </w:r>
    </w:p>
    <w:p>
      <w:pPr>
        <w:pStyle w:val="Normal"/>
        <w:rPr/>
      </w:pPr>
      <w:r>
        <w:rPr/>
        <w:t>Особенности генетического кода и процесса воспитания делают воображаемый образ уникальным для каждого человека. Он характеризуется определенными представлениями о внешних данных, темпераменте и характере, поступках, профессии и материальном положении, включает в себя мечты и фантазии об обстоятельствах возможных встреч и признаний в любви.</w:t>
      </w:r>
    </w:p>
    <w:p>
      <w:pPr>
        <w:pStyle w:val="Normal"/>
        <w:rPr/>
      </w:pPr>
      <w:r>
        <w:rPr/>
        <w:t xml:space="preserve">Раскрыть характерные черты этого образа позволяет совместный просмотр фотографий партнера, на которых он снят вместе со своими друзьями и соучениками.  Данный процесс должен сопровождаться ненавязчивыми расспросами о людях противоположного пола, которые ему нравились в детстве и юности, об их внешности, характерах и поступках. </w:t>
      </w:r>
    </w:p>
    <w:p>
      <w:pPr>
        <w:pStyle w:val="Normal"/>
        <w:rPr/>
      </w:pPr>
      <w:r>
        <w:rPr/>
        <w:t xml:space="preserve">При этом важно не забывать о языке телодвижений. С помощью невербальных средств мы передаем огромный объем информации. Тело человека практически всегда, честно говорит о его мыслях и желаниях. Язык телодвижений более правдив, чем язык слов, так как он обусловлен импульсами нашего подсознания, которыми сложно управлять. Люди научились контролировать свою речь и в затруднительных ситуациях без стеснения прибегают ко лжи. Язык тела не приучен к подобному поведению и почти всегда говорит правду. </w:t>
      </w:r>
    </w:p>
    <w:p>
      <w:pPr>
        <w:pStyle w:val="Normal"/>
        <w:rPr/>
      </w:pPr>
      <w:r>
        <w:rPr/>
        <w:t>Здесь же хочу открыть глаза мужьям на знаменитую женскую интуицию. Она объясняется тем, что милые дамы от природы более чувствительны и обладают</w:t>
      </w:r>
      <w:r>
        <w:rPr>
          <w:color w:val="000000"/>
        </w:rPr>
        <w:t xml:space="preserve"> врожденной способностью </w:t>
      </w:r>
      <w:r>
        <w:rPr/>
        <w:t xml:space="preserve">замечать и расшифровывать невербальные сигналы, фиксируя их мельчайшие подробности. Мужчинам трудно обманывать своих жен, женщины узнают их секреты по глазам и непроизвольным жестам, а мужья об этом даже и не догадаются. </w:t>
      </w:r>
    </w:p>
    <w:p>
      <w:pPr>
        <w:pStyle w:val="Normal"/>
        <w:rPr/>
      </w:pPr>
      <w:r>
        <w:rPr/>
        <w:t>Мне искреннее жаль тех людей, которые пытаются получить информацию о характере человека, его привычках и возможных поступках с помощью даты рождения. Я имею в виду всевозможные гороскопы. Это путь в никуда! В данной главе я не буду подробно останавливаться на этой теме, мы к ней еще вернемся, когда будем детально знакомиться с проектом, предлагаемым нам представителями оккультных наук.</w:t>
      </w:r>
    </w:p>
    <w:p>
      <w:pPr>
        <w:pStyle w:val="Normal"/>
        <w:rPr/>
      </w:pPr>
      <w:r>
        <w:rPr/>
        <w:t>Должного научного подтверждения не получила и теория о зависимости черт личности от внешнего облика и конституции тела. Анализ анатомических особенностей: роста, формы носа, ушей, подбородка не может дать объективной информации о темпераменте человека, а тем более о предполагаемых поступках. А проповедуемая хиромантами зависимость характера, а тем более судьбы человека от расположения линий и бугорков на ладонях серьезными учеными даже не рассматривается.</w:t>
      </w:r>
    </w:p>
    <w:p>
      <w:pPr>
        <w:pStyle w:val="Normal"/>
        <w:rPr/>
      </w:pPr>
      <w:r>
        <w:rPr/>
        <w:t xml:space="preserve">Дополнительную и уточняющую информацию об интересующем вас объекте необходимо черпать везде и всегда, но желательно из источников, заслуживающих доверия. Не страшно если она на первый взгляд не представляет ценности или идет в разрез с полученными ранее данными. Возможно, что какие-то факты вообще не вписываются в общую картину, но это еще не значит, что они ложны, только собрав все точки зрения вместе, можно будет сделать окончательные выводы. </w:t>
      </w:r>
    </w:p>
    <w:p>
      <w:pPr>
        <w:pStyle w:val="Normal"/>
        <w:rPr/>
      </w:pPr>
      <w:r>
        <w:rPr/>
        <w:t>Написав эти слова, я вспомнил старый инженерный анекдот о том, как конструктора проектировали крылья самолета, но при испытании в аэродинамической трубе они постоянно отламывались. Что разработчики не делали, ничего не помогало. В это время слесарь дядя Миша, ремонтировавший в лаборатории батарею центрального отопления, подал такую идею: «А вы насверлите дырочек по стыку крыла и корпуса». Терять уже было нечего, насверлили дырочек, и к всеобщему удивлению конструкция выдержала испытание. Немая сцена, и только один вопрос к дяде Мише: «Как!!!???". Тот почесал затылок и сказал: «Я уже давно заметил, что туалетная бумага плохо рвется по перфорации».</w:t>
      </w:r>
    </w:p>
    <w:p>
      <w:pPr>
        <w:pStyle w:val="Normal"/>
        <w:rPr/>
      </w:pPr>
      <w:r>
        <w:rPr/>
        <w:t xml:space="preserve">На самом деле в подобной ситуации инженеры повышают жесткость крепления или изменяют геометрические характеристики крыла. Выражаясь их языком, упрочняют проблемную зону за счет дополнительных конструктивных решений. Поступать аналогично необходимо и в каждом случае поломки взаимоотношений. Вот только найти слабое место, где надо что-то упрочнить, а затем выбрать оптимальный способ крепления, невозможно не изучив весь объем сопутствующей информации, даже той, которая на первый взгляд кажется «туалетной» и поэтому абсурдной. </w:t>
      </w:r>
    </w:p>
    <w:p>
      <w:pPr>
        <w:pStyle w:val="Normal"/>
        <w:rPr/>
      </w:pPr>
      <w:r>
        <w:rPr/>
        <w:t xml:space="preserve">Очень часто люди не вникают в суть возникшей проблемы и не считают нужным изучать все ее нюансы, предпочитая действовать шаблонно. Отчаявшиеся женщины с целью удержания партнера рожают ребенка и в итоге остаются матерями одиночками. Состоятельные мужчины покупают шубу или ювелирное украшение, а через некоторое время, вернувшись домой, не находят там подруги, ее одежды, драгоценностей и прочих подарков. </w:t>
      </w:r>
    </w:p>
    <w:p>
      <w:pPr>
        <w:pStyle w:val="Normal"/>
        <w:rPr/>
      </w:pPr>
      <w:r>
        <w:rPr/>
        <w:t xml:space="preserve">«В сражении за свои чувства может быть использовано очень мощное оружие, но отсутствие объективной информация о координатах объектов, которые необходимо поразить, приведет к тому, что снаряды, выпущенные наугад, не попадут в цель». Авторство этой метафоры, образно характеризующей предыдущий абзац, принадлежит не мне, а скромному военному инженеру, сумевшему благодаря своим профессиональным знаниям одержать победу в нелегкой битве за счастливую семью. </w:t>
      </w:r>
    </w:p>
    <w:p>
      <w:pPr>
        <w:pStyle w:val="Normal"/>
        <w:rPr/>
      </w:pPr>
      <w:r>
        <w:rPr/>
        <w:t xml:space="preserve">Я полностью согласен с его словами, и хочу еще раз напомнить читателям, что в военное и мирное время, в сражениях за технический прогресс и взаимную любовь, побеждают люди, умеющие получать и целенаправленно использовать, оперативную и объективную информацию. </w:t>
      </w:r>
    </w:p>
    <w:p>
      <w:pPr>
        <w:pStyle w:val="Normal"/>
        <w:rPr/>
      </w:pPr>
      <w:r>
        <w:rPr/>
        <w:t xml:space="preserve">Не забывайте, каждый человек уникален и неповторим! Не располагая полной информацией о предполагаемом партнере, основываясь только на своих представлениях о жизненных ценностях можно потратить массу сил и времени, но не получить положительного результата даже от самых активных действий. </w:t>
      </w:r>
    </w:p>
    <w:p>
      <w:pPr>
        <w:pStyle w:val="Normal"/>
        <w:rPr/>
      </w:pPr>
      <w:r>
        <w:rPr/>
        <w:t>Счастливая любовь во многом зависит от того, сумеете ли вы найти и распознать человека, которому нужно будет именно то, чем вы способны с ним поделиться. Всегда старайтесь выбирать в качестве любовной цели людей, внимание которых сможете завоевать не только на короткий период, но и удержать на долгие годы.</w:t>
      </w:r>
      <w:r>
        <w:br w:type="page"/>
      </w:r>
    </w:p>
    <w:p>
      <w:pPr>
        <w:pStyle w:val="Normal"/>
        <w:rPr/>
      </w:pPr>
      <w:r>
        <w:rPr/>
      </w:r>
    </w:p>
    <w:p>
      <w:pPr>
        <w:pStyle w:val="Normal"/>
        <w:rPr/>
      </w:pPr>
      <w:r>
        <w:rPr/>
      </w:r>
    </w:p>
    <w:p>
      <w:pPr>
        <w:pStyle w:val="Heading2"/>
        <w:spacing w:before="0" w:after="0"/>
        <w:jc w:val="center"/>
        <w:rPr/>
      </w:pPr>
      <w:r>
        <w:rPr/>
        <w:t>Мозговой штурм</w:t>
      </w:r>
    </w:p>
    <w:p>
      <w:pPr>
        <w:pStyle w:val="Normal"/>
        <w:jc w:val="left"/>
        <w:rPr/>
      </w:pPr>
      <w:r>
        <w:rPr/>
      </w:r>
    </w:p>
    <w:p>
      <w:pPr>
        <w:pStyle w:val="Normal"/>
        <w:jc w:val="left"/>
        <w:rPr/>
      </w:pPr>
      <w:r>
        <w:rPr/>
      </w:r>
    </w:p>
    <w:p>
      <w:pPr>
        <w:pStyle w:val="Normal"/>
        <w:jc w:val="right"/>
        <w:rPr/>
      </w:pPr>
      <w:r>
        <w:rPr/>
        <w:t xml:space="preserve">Отсутствие воображения – это отсутствие милосердия и любви. </w:t>
      </w:r>
    </w:p>
    <w:p>
      <w:pPr>
        <w:pStyle w:val="Normal"/>
        <w:jc w:val="right"/>
        <w:rPr/>
      </w:pPr>
      <w:r>
        <w:rPr/>
        <w:t xml:space="preserve">Если ты не имеешь воображения, то не можешь поставить </w:t>
      </w:r>
    </w:p>
    <w:p>
      <w:pPr>
        <w:pStyle w:val="Normal"/>
        <w:jc w:val="right"/>
        <w:rPr/>
      </w:pPr>
      <w:r>
        <w:rPr/>
        <w:t>себя на место другого человека.</w:t>
      </w:r>
    </w:p>
    <w:p>
      <w:pPr>
        <w:pStyle w:val="Normal"/>
        <w:jc w:val="right"/>
        <w:rPr/>
      </w:pPr>
      <w:r>
        <w:rPr/>
        <w:t>Мигель де Унамуно</w:t>
      </w:r>
    </w:p>
    <w:p>
      <w:pPr>
        <w:pStyle w:val="Normal"/>
        <w:rPr/>
      </w:pPr>
      <w:r>
        <w:rPr/>
      </w:r>
    </w:p>
    <w:p>
      <w:pPr>
        <w:pStyle w:val="Normal"/>
        <w:rPr/>
      </w:pPr>
      <w:r>
        <w:rPr/>
      </w:r>
    </w:p>
    <w:p>
      <w:pPr>
        <w:pStyle w:val="Normal"/>
        <w:rPr/>
      </w:pPr>
      <w:r>
        <w:rPr/>
        <w:t xml:space="preserve">Людям известны всего два способа получения новых идей, простой и сложный. Простой – это легально позаимствовать хорошую идею, находящуюся в широком доступе или ее украсть. Сложный способ – попытаться придумать что-то самому. Методики творчества стали интенсивно развиваться с середины прошлого века, причем не силами гуманитариев и не вследствие духовной практики философов, а трудом простых инженеров, занятых в производстве военной техники. </w:t>
      </w:r>
    </w:p>
    <w:p>
      <w:pPr>
        <w:pStyle w:val="Normal"/>
        <w:rPr/>
      </w:pPr>
      <w:r>
        <w:rPr/>
        <w:t>Произошло это в силу, вполне прозаических исторических причин, усиливающегося противостояния враждующих блоков. И, с моей точки зрения, очень показательно, что наибольший опыт, в таком важнейшем для любой деятельности направлении накоплен не психологами, а инженерами.</w:t>
      </w:r>
    </w:p>
    <w:p>
      <w:pPr>
        <w:pStyle w:val="Normal"/>
        <w:rPr/>
      </w:pPr>
      <w:r>
        <w:rPr/>
        <w:t xml:space="preserve">Думаю, что почти все граждане России и постсоветских стран хоть один раз да видели на своих телеэкранах популярную игру «Что? Где? Когда?», и искренне желали успеха шестерке игроков, пытающихся за минуту найти ответы на самые разнообразные вопросы. Большинство зрителей, скорее всего не знает и никогда не задумывалось, откуда же появилась эта интеллектуальная игра, хотя наиболее начитанным попадались хвалебные статьи о ее авторе Владимире Ворошилове. </w:t>
      </w:r>
    </w:p>
    <w:p>
      <w:pPr>
        <w:pStyle w:val="Normal"/>
        <w:rPr/>
      </w:pPr>
      <w:r>
        <w:rPr/>
        <w:t>Ну, еще бы, ведь это программа считается национальным изобретением. И в отличие от большинства лицензионных шоу, заполнивших эфир, ее многолетнюю популярность обеспечивают не только правильные ответы участников на вопросы, денежные призы, но и увлекательная процедура обсуждения, кажущаяся на первый взгляд сумбурной и не логичной.</w:t>
      </w:r>
    </w:p>
    <w:p>
      <w:pPr>
        <w:pStyle w:val="Normal"/>
        <w:rPr/>
      </w:pPr>
      <w:r>
        <w:rPr/>
        <w:t>Если быть честным, то надо признать, что основная концепция популярной игры не принадлежит Ворошилову. Он вынес на экран давно известную инженерам методику,  называемую мозговым штурмом, используемую ими для решения технических задач. Этот специализированный метод основан на стимулировании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А уже затем из общего числа высказанных идей отбирают наиболее удачные, которые могут быть использованы на практике.</w:t>
      </w:r>
    </w:p>
    <w:p>
      <w:pPr>
        <w:pStyle w:val="Normal"/>
        <w:rPr/>
      </w:pPr>
      <w:r>
        <w:rPr/>
        <w:t xml:space="preserve">Мозговой штурм, он же мозговая атака, он же брэйнсторминг, был создан Алексом Осборном в 40-е годы 20-го века и является признанным методом поиска идей, получившим широкое распространение в инженерной среде. Алекс Осборн говорил: «Количество идей переходит в качество. В каждой идее есть рациональное зерно». Любая идея полезна уже потому, что она стимулирует другие. </w:t>
      </w:r>
    </w:p>
    <w:p>
      <w:pPr>
        <w:pStyle w:val="Normal"/>
        <w:rPr/>
      </w:pPr>
      <w:r>
        <w:rPr/>
        <w:t xml:space="preserve">Стремясь развивать, комбинировать и улучшать высказанные ранее мысли, человек получает от них новые ассоциативные идеи. Правильный сеанс мозгового штурма – это особое психологическое состояние, когда думается без волевых усилий и принимается во внимание «всё, что придёт в голову». </w:t>
      </w:r>
    </w:p>
    <w:p>
      <w:pPr>
        <w:pStyle w:val="Normal"/>
        <w:rPr/>
      </w:pPr>
      <w:r>
        <w:rPr/>
        <w:t xml:space="preserve">Такое состояние оказывается продуктивным, поскольку позволяет использовать подсознание – как мощный ресурс творческого мышления. Причем самый интересный момент штурма – это наступление так называемого пика, когда идеи начинают фонтанировать, происходит их непроизвольная генерация. Считается, что этот пик был теоретически обоснован Зигмундом Фрейдом в работах о бессознательном. Порой прямолинейное мышление не позволяет обнаружить скрытые идеи, лежащие в стороне, но если расслабиться и обратиться к неосознанным внутренним ресурсам, можно значительно продвинуться в нужном направлении. </w:t>
      </w:r>
    </w:p>
    <w:p>
      <w:pPr>
        <w:pStyle w:val="Normal"/>
        <w:rPr/>
      </w:pPr>
      <w:r>
        <w:rPr/>
        <w:t xml:space="preserve">В том же, что касается интеллектуально-игрового шоу «Что? Где? Когда?» то его редакторы, похоже, давно забыли о прародителе и постепенно превращают его в заурядную игру – угадай ответ. Особенно наглядно это проявляется в вопросах, связанных с необходимостью продолжить мысль автора, заключенную в афоризмах или стихах, чаще всего это японское трехстишие хокку. </w:t>
      </w:r>
    </w:p>
    <w:p>
      <w:pPr>
        <w:pStyle w:val="Normal"/>
        <w:rPr/>
      </w:pPr>
      <w:r>
        <w:rPr/>
        <w:t xml:space="preserve">При этом если игроками дан, по сути, правильный ответ, найден верный образ, например небесное светило, и сделан обоснованный вывод, что это солнце, но у автора произведения использовано слово луна, то ответ считается полностью ошибочным. Неважно, что с точки зрения логики существующая стихотворная фраза полностью проигрывает варианту, предложенному знатоками, они все равно за свое решение не получат даже жалкую половинку бала. </w:t>
      </w:r>
    </w:p>
    <w:p>
      <w:pPr>
        <w:pStyle w:val="Normal"/>
        <w:rPr/>
      </w:pPr>
      <w:r>
        <w:rPr/>
        <w:t>У каждого поэта свой взгляд на мир, свои эмоции и ассоциации, их очень сложно просчитать, даже владея детальной информацией о темпераменте, характере, воспитании, образовании и образе жизни человека. В данном случае дословный ответ луна или солнце можно только угадать или знать заранее. Сделав ставку на эрудитов и угадаек в ущерб аналитикам и мыслителям, популярное шоу утратило значительную долю своей привлекательности, в глазах множества образованных людей.</w:t>
      </w:r>
    </w:p>
    <w:p>
      <w:pPr>
        <w:pStyle w:val="Normal"/>
        <w:rPr/>
      </w:pPr>
      <w:r>
        <w:rPr/>
        <w:t xml:space="preserve">Как правило, в рамках инженерии любви большинство возникших задач, приходиться решать в одиночку. Но и мозговой штурм это не обязательно коллективное действие. Существует такая его разновидность как индивидуальный штурм, где все роли – генератора идей, секретаря, ведущего, оценщика берёт на себя один человек с фиксацией процесса на бумаге, компьютере, диктофоне с последующей, отложенной, оценкой идей. Нельзя забывать, что мозговой штурм эффективен при решении относительно простых задач «в один-два хода». Решение более сложной задачи данным методом возможно только при условии их дробления на подзадачи. </w:t>
      </w:r>
    </w:p>
    <w:p>
      <w:pPr>
        <w:pStyle w:val="Normal"/>
        <w:rPr/>
      </w:pPr>
      <w:r>
        <w:rPr/>
        <w:t xml:space="preserve">При поиске решения записывается все, нет плохих идей. На первом этапе количество предпочтительнее качества, чем больше попыток, тем больше вероятность попадания в цель. Высказываются любые идеи без доказательств и объяснений, но обязательно ставится конкретная задача, что нужно получить в результате мозговой атаки. Задача записывается так, чтобы всё время она была на виду. После завершения активной фазы генерации редактируется список наработанных идей. </w:t>
      </w:r>
    </w:p>
    <w:p>
      <w:pPr>
        <w:pStyle w:val="Normal"/>
        <w:rPr/>
      </w:pPr>
      <w:r>
        <w:rPr/>
        <w:t>На этом этапе уже возможно полукритичное отношение к ним и расширение списка новыми идеями, возникшими в процессе редактирования. После чего можно переходить к этапу оценки идей, а здесь надо постараться найти рациональное зерно в каждой идее, и если время позволяет, то лучше не спешить. И помните, самая лучшая идея – та, которую вы рассматриваете сейчас, анализируйте её так, как будто других нет вообще.</w:t>
      </w:r>
    </w:p>
    <w:p>
      <w:pPr>
        <w:pStyle w:val="Normal"/>
        <w:rPr/>
      </w:pPr>
      <w:r>
        <w:rPr/>
        <w:t xml:space="preserve">Штурмовику-одиночке рекомендуется использовать специальные креативные приемы: читая текст, выхватывать произвольные слова. Не наталкивает ли значение случайного слова на новую идею? Подойдёт любой справочник, но лучше лексически богатый. Специалисты рекомендуют пролистывать толстые словари и энциклопедии. Если держать в голове задачу, за два дня такого погружения набираются сотни ассоциаций. </w:t>
      </w:r>
    </w:p>
    <w:p>
      <w:pPr>
        <w:pStyle w:val="Normal"/>
        <w:rPr/>
      </w:pPr>
      <w:r>
        <w:rPr/>
        <w:t xml:space="preserve">Можно эффективно генерировать идеи, отталкиваясь и от изображений в журналах и интернете. Рисунки и фотографии, если их внимательно рассматривать, очень многозначны. Полезно полистать газеты и провести параллели между заголовками статей и волнующей вас проблемой. </w:t>
      </w:r>
    </w:p>
    <w:p>
      <w:pPr>
        <w:pStyle w:val="Normal"/>
        <w:rPr/>
      </w:pPr>
      <w:r>
        <w:rPr/>
        <w:t xml:space="preserve">Вспоминаю по этому поводу давнюю историю, связанную с молодыми журналистами, которым предложили сочинить как можно больше оригинальных названий к фотографии лежащих в постели мужчины и женщины. Самый сообразительный из них уже через несколько минут выложил на стол редактора десяток очень оригинальных вариантов. </w:t>
      </w:r>
    </w:p>
    <w:p>
      <w:pPr>
        <w:pStyle w:val="Normal"/>
        <w:rPr/>
      </w:pPr>
      <w:r>
        <w:rPr/>
        <w:t>Он в отличие от своих коллег не стал напрягать серое вещество мозга, а воспользовался описанным выше приемом. Быстро открыл лежащую перед ним спортивную газету и дословно переписал заголовки статей, которые гласили: «Спринтерский забег», «Результат не плохой, но ждали большего», «Нужен хороший тренер» и так далее... На досуге можете поэкспериментировать с любой другой газетой, уверяю получиться не менее интересно.</w:t>
      </w:r>
    </w:p>
    <w:p>
      <w:pPr>
        <w:pStyle w:val="Normal"/>
        <w:rPr/>
      </w:pPr>
      <w:r>
        <w:rPr/>
        <w:t xml:space="preserve">Для активизации процесса генерации идей одним их важнейших можно считать прием, связанный с поиском «национального» решения. Как бы решил задачу надменный английский лорд, утонченный француз, расточительный американец? Что бы сказал горячий испанский мачо? Как поступил трудолюбивый китаец? </w:t>
      </w:r>
    </w:p>
    <w:p>
      <w:pPr>
        <w:pStyle w:val="Normal"/>
        <w:rPr/>
      </w:pPr>
      <w:r>
        <w:rPr/>
        <w:t xml:space="preserve">При решении проблем общения очень продуктивен метод эмпатии. Эмпатия – это вживание, представление себя на месте другого. Вы должны убедить себя – я и есть объект, о котором идёт речь, и ответить для начала на простой вопрос, что меня может заинтересовать в представителе противоположного пола, чтобы он стал достоин моего внимания? </w:t>
      </w:r>
    </w:p>
    <w:p>
      <w:pPr>
        <w:pStyle w:val="Normal"/>
        <w:rPr/>
      </w:pPr>
      <w:r>
        <w:rPr/>
        <w:t>Еще один источник, стимулирующий творческий процесс – это мудрость великих, обращение к сборникам афоризмов. Афоризмы лучше брать такие, которые содержат ключевые слова по интересующей теме. Очень полезен метод отталкиваться от противного. Великие озарения иногда наступают, если вместо размышлений о том, как сделать, попробовать решить вопрос, как этого не делать.</w:t>
      </w:r>
    </w:p>
    <w:p>
      <w:pPr>
        <w:pStyle w:val="Normal"/>
        <w:rPr/>
      </w:pPr>
      <w:r>
        <w:rPr/>
        <w:t xml:space="preserve">Для развития и анализа идей рекомендуется применять метод контрольных вопросов. Каждую из них необходимо протестировать по краткому вопроснику типа: </w:t>
      </w:r>
    </w:p>
    <w:p>
      <w:pPr>
        <w:pStyle w:val="Normal"/>
        <w:rPr/>
      </w:pPr>
      <w:r>
        <w:rPr/>
        <w:t xml:space="preserve">Решение в рамках закона? </w:t>
      </w:r>
    </w:p>
    <w:p>
      <w:pPr>
        <w:pStyle w:val="Normal"/>
        <w:rPr/>
      </w:pPr>
      <w:r>
        <w:rPr/>
        <w:t xml:space="preserve">Идея реализуема до конкретной календарной даты? </w:t>
      </w:r>
    </w:p>
    <w:p>
      <w:pPr>
        <w:pStyle w:val="Normal"/>
        <w:rPr/>
      </w:pPr>
      <w:r>
        <w:rPr/>
        <w:t xml:space="preserve">Разумны ли предполагаемые затраты? </w:t>
      </w:r>
    </w:p>
    <w:p>
      <w:pPr>
        <w:pStyle w:val="Normal"/>
        <w:rPr/>
      </w:pPr>
      <w:r>
        <w:rPr/>
        <w:t>Каким образом данная идея, если её реализовать, может провалиться?</w:t>
      </w:r>
    </w:p>
    <w:p>
      <w:pPr>
        <w:pStyle w:val="Normal"/>
        <w:rPr/>
      </w:pPr>
      <w:r>
        <w:rPr/>
        <w:t xml:space="preserve">Метод контрольных вопросов даёт новое направление мыслям и позволяет проскочить период «зацикливания» на ряде схожих идей. Очень важно использовать и морфологический метод оценки идей, для которого необходимо начертить таблицу и присвоить каждой из идей определенное число баллов например: </w:t>
      </w:r>
    </w:p>
    <w:p>
      <w:pPr>
        <w:pStyle w:val="Normal"/>
        <w:rPr/>
      </w:pPr>
      <w:r>
        <w:rPr/>
        <w:t xml:space="preserve">очень хорошая, оригинальная идея – десять, </w:t>
      </w:r>
    </w:p>
    <w:p>
      <w:pPr>
        <w:pStyle w:val="Normal"/>
        <w:rPr/>
      </w:pPr>
      <w:r>
        <w:rPr/>
        <w:t xml:space="preserve">неплохая – пять, </w:t>
      </w:r>
    </w:p>
    <w:p>
      <w:pPr>
        <w:pStyle w:val="Normal"/>
        <w:rPr/>
      </w:pPr>
      <w:r>
        <w:rPr/>
        <w:t>нет конструктива – ноль.</w:t>
      </w:r>
    </w:p>
    <w:p>
      <w:pPr>
        <w:pStyle w:val="Normal"/>
        <w:rPr/>
      </w:pPr>
      <w:r>
        <w:rPr/>
        <w:t>Когда работа связана с психологическими аспектами деятельности человека необходимо создание соответствующей обстановки для возникновения необходимого эмоционального состояния. Специалисты советуют:</w:t>
      </w:r>
    </w:p>
    <w:p>
      <w:pPr>
        <w:pStyle w:val="Normal"/>
        <w:rPr/>
      </w:pPr>
      <w:r>
        <w:rPr/>
        <w:t xml:space="preserve">погасить свет и проводить штурм при свечах; </w:t>
      </w:r>
    </w:p>
    <w:p>
      <w:pPr>
        <w:pStyle w:val="Normal"/>
        <w:rPr/>
      </w:pPr>
      <w:r>
        <w:rPr/>
        <w:t>проводить штурм ночью, после полуночи;</w:t>
      </w:r>
    </w:p>
    <w:p>
      <w:pPr>
        <w:pStyle w:val="Normal"/>
        <w:rPr/>
      </w:pPr>
      <w:r>
        <w:rPr/>
        <w:t>перед штурмом принять тридцать грамм хорошего коньяка.</w:t>
      </w:r>
    </w:p>
    <w:p>
      <w:pPr>
        <w:pStyle w:val="Normal"/>
        <w:rPr/>
      </w:pPr>
      <w:r>
        <w:rPr/>
        <w:t>Простите меня строгие педагоги, врачи и родители за последний совет, его не я и не инженеры придумали – это психологи и физиологи постарались. Разумеется, что он касается только лиц, достигших совершеннолетия.</w:t>
      </w:r>
    </w:p>
    <w:p>
      <w:pPr>
        <w:pStyle w:val="Normal"/>
        <w:rPr/>
      </w:pPr>
      <w:r>
        <w:rPr/>
        <w:t xml:space="preserve">Штурмануть можно все и вариант первого свидания для застенчивого юноши и убедительную версию, объясняющую почему женатый мужчина оказался в спальне с обнаженной девушкой. Многие скажут, что разубедить жену, поймавшую мужа с поличным практически невозможно и будут неправы. </w:t>
      </w:r>
    </w:p>
    <w:p>
      <w:pPr>
        <w:pStyle w:val="Normal"/>
        <w:rPr/>
      </w:pPr>
      <w:r>
        <w:rPr/>
        <w:t xml:space="preserve">В свое время по просьбе одного из моих клиентов я сгенерировал вполне убедительную версию, почему это с ним произошло, и он предложенную идею благополучно  реализовал. Суть ее проста – успешного бизнесмена подставили злобные конкуренты. Зная, что его жена является совладелицей предприятия, они разработали хитроумный план, заключающийся в ссоре супругов, разделе имущества и поглощении по частям успешного бизнеса. </w:t>
      </w:r>
    </w:p>
    <w:p>
      <w:pPr>
        <w:pStyle w:val="Normal"/>
        <w:rPr/>
      </w:pPr>
      <w:r>
        <w:rPr/>
        <w:t xml:space="preserve">С целью соблазнения была нанята очень красивая девушка свободных нравов, но верный муж устоял перед ее чарами и тогда ему на очередном приеме в бокал с шампанским был подсыпан психотропный препарат, после чего он не помнит о том, что с ним в дальнейшем происходило. </w:t>
      </w:r>
    </w:p>
    <w:p>
      <w:pPr>
        <w:pStyle w:val="Normal"/>
        <w:rPr/>
      </w:pPr>
      <w:r>
        <w:rPr/>
        <w:t xml:space="preserve">Естественно, это только слова, но для их убедительности были приложены соответствующие документы, подготовленные начальником службы безопасности. Фотографии (подлинные) где эта девушка на банкетах танцует с потерпевшим. Фотографии (фотомонтаж) где она разговаривает в ресторане с руководителем конкурирующей фирмы. Медицинское заключение (получено за соответствующее вознаграждение) о наличии в крови пациента психотропного препарата. </w:t>
      </w:r>
    </w:p>
    <w:p>
      <w:pPr>
        <w:pStyle w:val="Normal"/>
        <w:rPr/>
      </w:pPr>
      <w:r>
        <w:rPr/>
        <w:t xml:space="preserve">Как выяснилось в ходе расследования номер телефона, по которому супруге сообщили о месте и времени встречи принадлежал сотруднице предприятия. Было подготовлено ее письменное признание, о том, что это сделано по просьбе знакомого, работающего в конкурирующей фирме. Блюстительница нравственности была немедленно уволена, но с достойным выходным пособием, за раскаянье, помощь в исправлении возникшей по ее вине ситуации и дальнейшее молчание. </w:t>
      </w:r>
    </w:p>
    <w:p>
      <w:pPr>
        <w:pStyle w:val="Normal"/>
        <w:rPr/>
      </w:pPr>
      <w:r>
        <w:rPr/>
        <w:t xml:space="preserve">При осуществлении таких проектов всегда необходимо учитывать особенности психологии человека, для которого в рамках проектирования системы отношений конкретная идея реализуется. В описанном выше случае дама была просто помешана на книгах с детективными историями,  для нее вымысел авторов и реальность давно сплелись в единое целое.  Именно поэтому брошенное «зерно» упало на благодатную почву. </w:t>
      </w:r>
    </w:p>
    <w:p>
      <w:pPr>
        <w:pStyle w:val="Normal"/>
        <w:rPr/>
      </w:pPr>
      <w:r>
        <w:rPr/>
        <w:t xml:space="preserve">Иногда, в сфере общения, чем фантастичней и неправдоподобней предложенная идея, тем большее она вызывает доверие. Мы привыкли считать, что если нормальные люди в здравом уме такое придумать не могут, то возможно все сказанное и сделанное, правда, и звучащие слова это не заранее продуманные реплики, а сокровенные мысли, идущие из самой глубины души. </w:t>
      </w:r>
    </w:p>
    <w:p>
      <w:pPr>
        <w:pStyle w:val="Normal"/>
        <w:rPr/>
      </w:pPr>
      <w:r>
        <w:rPr/>
        <w:t xml:space="preserve">Надеюсь, очень нравственные читательницы простят меня за приведенный выше пример и непосредственное участие в обмане добропорядочной супруги, но ложь бывает и во имя спасения. Спасения любви, если не мужа, то хотя бы его жены. В таких случаях мне даже не надо идти на сделку со своей совестью, напротив она сама командует: «Сделай все возможное и невозможное, чтобы сохранить семью». </w:t>
      </w:r>
    </w:p>
    <w:p>
      <w:pPr>
        <w:pStyle w:val="Normal"/>
        <w:rPr/>
      </w:pPr>
      <w:r>
        <w:rPr/>
        <w:t xml:space="preserve">Очень часто в результате всего лишь одной ошибки, одной мимолетной слабости люди становятся несчастными на всю оставшуюся жизнь. Я твердо  уверен, что человеку надо всегда дать шанс, осознать произошедшее с ним и всемерно помочь вернуться на истинный путь. </w:t>
      </w:r>
    </w:p>
    <w:p>
      <w:pPr>
        <w:pStyle w:val="Normal"/>
        <w:rPr/>
      </w:pPr>
      <w:r>
        <w:rPr/>
        <w:t xml:space="preserve">Наша жизнь полна неожиданностей, и если с партнером вдруг произошло случайное, разовое происшествие, вызванное минутной слабостью или действием алкоголя, не надо спешить с оргвыводами. Тем более если все настолько серьезно, что способно разрушить совместную жизнь, которой вы дорожите. </w:t>
      </w:r>
    </w:p>
    <w:p>
      <w:pPr>
        <w:pStyle w:val="Normal"/>
        <w:rPr/>
      </w:pPr>
      <w:r>
        <w:rPr/>
        <w:t>Возможно, это именно тот случай, когда необходимо самому провести мозговой штурм и выдать приемлемую версию события, благопристойно объясняющую все случившееся. Как в старой истории о мудрой жене и муже, пришедшим домой под утро, не совсем трезвым и перепачканным губной помадой:</w:t>
      </w:r>
    </w:p>
    <w:p>
      <w:pPr>
        <w:pStyle w:val="Normal"/>
        <w:rPr/>
      </w:pPr>
      <w:r>
        <w:rPr/>
        <w:t xml:space="preserve">– </w:t>
      </w:r>
      <w:r>
        <w:rPr/>
        <w:t xml:space="preserve">Дорогой, я думаю, у вас было позднее совещание. </w:t>
      </w:r>
    </w:p>
    <w:p>
      <w:pPr>
        <w:pStyle w:val="Normal"/>
        <w:rPr/>
      </w:pPr>
      <w:r>
        <w:rPr/>
        <w:t xml:space="preserve">– </w:t>
      </w:r>
      <w:r>
        <w:rPr/>
        <w:t>Ага</w:t>
      </w:r>
    </w:p>
    <w:p>
      <w:pPr>
        <w:pStyle w:val="Normal"/>
        <w:rPr/>
      </w:pPr>
      <w:r>
        <w:rPr/>
        <w:t xml:space="preserve">– </w:t>
      </w:r>
      <w:r>
        <w:rPr/>
        <w:t>Наверное, вы потом зашли куда-то скромно поужинать.</w:t>
      </w:r>
    </w:p>
    <w:p>
      <w:pPr>
        <w:pStyle w:val="Normal"/>
        <w:rPr/>
      </w:pPr>
      <w:r>
        <w:rPr/>
        <w:t xml:space="preserve">– </w:t>
      </w:r>
      <w:r>
        <w:rPr/>
        <w:t>Угу</w:t>
      </w:r>
    </w:p>
    <w:p>
      <w:pPr>
        <w:pStyle w:val="Normal"/>
        <w:rPr/>
      </w:pPr>
      <w:r>
        <w:rPr/>
        <w:t xml:space="preserve">– </w:t>
      </w:r>
      <w:r>
        <w:rPr/>
        <w:t>Похоже, к тебе стали приставать пьяные женщины и испачкали тебя помадой.</w:t>
      </w:r>
    </w:p>
    <w:p>
      <w:pPr>
        <w:pStyle w:val="Normal"/>
        <w:rPr/>
      </w:pPr>
      <w:r>
        <w:rPr/>
        <w:t xml:space="preserve">– </w:t>
      </w:r>
      <w:r>
        <w:rPr/>
        <w:t>Ага</w:t>
      </w:r>
    </w:p>
    <w:p>
      <w:pPr>
        <w:pStyle w:val="Normal"/>
        <w:rPr/>
      </w:pPr>
      <w:r>
        <w:rPr/>
        <w:t xml:space="preserve">– </w:t>
      </w:r>
      <w:r>
        <w:rPr/>
        <w:t>Ой, а почему на тебе одеты женские трусики?</w:t>
      </w:r>
    </w:p>
    <w:p>
      <w:pPr>
        <w:pStyle w:val="Normal"/>
        <w:rPr/>
      </w:pPr>
      <w:r>
        <w:rPr/>
        <w:t xml:space="preserve">– </w:t>
      </w:r>
      <w:r>
        <w:rPr/>
        <w:t>Ну, милая ты же у меня такая умная придумай что-нибудь сама.</w:t>
      </w:r>
    </w:p>
    <w:p>
      <w:pPr>
        <w:pStyle w:val="Normal"/>
        <w:rPr/>
      </w:pPr>
      <w:r>
        <w:rPr/>
        <w:t xml:space="preserve">Я никоим образом не оправдываю, а тем более не поощряю измены, и пишу об этом под влиянием исповедей людей, проклинающих роковые моменты своей жизни. Те минуты, когда они не смогли, а точнее не сумели напрячь мозги и придумать правдоподобное объяснение, своему неблаговидному поступку или не сделали это за близкого им человека. </w:t>
      </w:r>
      <w:r>
        <w:br w:type="page"/>
      </w:r>
    </w:p>
    <w:p>
      <w:pPr>
        <w:pStyle w:val="Normal"/>
        <w:rPr/>
      </w:pPr>
      <w:r>
        <w:rPr/>
      </w:r>
    </w:p>
    <w:p>
      <w:pPr>
        <w:pStyle w:val="Normal"/>
        <w:rPr/>
      </w:pPr>
      <w:r>
        <w:rPr/>
      </w:r>
    </w:p>
    <w:p>
      <w:pPr>
        <w:pStyle w:val="Heading2"/>
        <w:spacing w:before="0" w:after="0"/>
        <w:jc w:val="center"/>
        <w:rPr/>
      </w:pPr>
      <w:r>
        <w:rPr/>
        <w:t>Изобретательская деятельность</w:t>
      </w:r>
    </w:p>
    <w:p>
      <w:pPr>
        <w:pStyle w:val="Normal"/>
        <w:rPr/>
      </w:pPr>
      <w:r>
        <w:rPr/>
        <w:t xml:space="preserve"> </w:t>
      </w:r>
    </w:p>
    <w:p>
      <w:pPr>
        <w:pStyle w:val="Normal"/>
        <w:rPr/>
      </w:pPr>
      <w:r>
        <w:rPr/>
      </w:r>
    </w:p>
    <w:p>
      <w:pPr>
        <w:pStyle w:val="Normal"/>
        <w:jc w:val="right"/>
        <w:rPr/>
      </w:pPr>
      <w:r>
        <w:rPr/>
        <w:t xml:space="preserve">Человек перестает думать в трех случаях: </w:t>
      </w:r>
    </w:p>
    <w:p>
      <w:pPr>
        <w:pStyle w:val="Normal"/>
        <w:jc w:val="right"/>
        <w:rPr/>
      </w:pPr>
      <w:r>
        <w:rPr/>
        <w:t>когда спит, когда сыт и когда влюблен.</w:t>
      </w:r>
    </w:p>
    <w:p>
      <w:pPr>
        <w:pStyle w:val="Normal"/>
        <w:jc w:val="right"/>
        <w:rPr/>
      </w:pPr>
      <w:r>
        <w:rPr/>
        <w:t>Веселин Георгиев</w:t>
      </w:r>
    </w:p>
    <w:p>
      <w:pPr>
        <w:pStyle w:val="Normal"/>
        <w:jc w:val="right"/>
        <w:rPr/>
      </w:pPr>
      <w:r>
        <w:rPr/>
      </w:r>
    </w:p>
    <w:p>
      <w:pPr>
        <w:pStyle w:val="Normal"/>
        <w:jc w:val="right"/>
        <w:rPr/>
      </w:pPr>
      <w:r>
        <w:rPr/>
      </w:r>
    </w:p>
    <w:p>
      <w:pPr>
        <w:pStyle w:val="Normal"/>
        <w:rPr/>
      </w:pPr>
      <w:r>
        <w:rPr/>
        <w:t xml:space="preserve">Как-то в одном из телевизионных ток-шоу ведущий поинтересовался у участников, кого из известных отечественных инженеров и изобретателей они знают, им с большим трудом удалось вспомнить всего две фамилии Попова, как изобретателя радио и Шухова, благодаря башне, носящей его имя и периодически упоминаемой в связи с различными телевизионными проектами. </w:t>
      </w:r>
    </w:p>
    <w:p>
      <w:pPr>
        <w:pStyle w:val="Normal"/>
        <w:rPr/>
      </w:pPr>
      <w:r>
        <w:rPr/>
        <w:t xml:space="preserve">Действительно, в условиях плановой экономики СССР инженеры-новаторы и изобретатели не пользовались заслуженной славой. Это раньше в царской России всегда говорили и писали: «Электрическую железную дорогу в Гатчине построил инженер И. Романов». «Большой Охтинский мост, пересекший Неву, возвел инженер Г. Кривошеин». Сегодня широко известен, пожалуй, только один изобретатель – Калашников Михаил Тимофеевич, автор знаменитого автоматического оружия запечатленного на гербах нескольких стран. </w:t>
      </w:r>
    </w:p>
    <w:p>
      <w:pPr>
        <w:pStyle w:val="Normal"/>
        <w:rPr/>
      </w:pPr>
      <w:r>
        <w:rPr/>
        <w:t xml:space="preserve">А вот в обществе, живущем по экономическим законам изобретатель – это уважаемый человек, потенциальный миллионер и даже миллиардер. Я не стану пересказывать достижения таких знаменитых людей прошлого, как Александер Грейам Белл, Томас Эдисон, Генри Форд, достаточно упомянуть недавно покинувшего нас основателя компании Apple Стива Джобса, давшего миру многофункциональный мобильный телефон iPhone, планшетный компьютер iPad. Президент США Барак Обама справедливо назвал его одним из величайших американских изобретателей. </w:t>
      </w:r>
    </w:p>
    <w:p>
      <w:pPr>
        <w:pStyle w:val="Normal"/>
        <w:rPr/>
      </w:pPr>
      <w:r>
        <w:rPr/>
        <w:t xml:space="preserve">Я привел в пример Стива Джобса для того, чтобы вы поняли, изобретательская деятельность не ограничивается разработкой механических, электрических и прочих конструкций, это новые оригинальные идеи абсолютно во всех областях знаний, способные уже имеющиеся наработки не просто поднять на одну ступеньку, а перевести их на принципиально иной уровень. </w:t>
      </w:r>
    </w:p>
    <w:p>
      <w:pPr>
        <w:pStyle w:val="Normal"/>
        <w:rPr/>
      </w:pPr>
      <w:r>
        <w:rPr/>
        <w:t>Это умение нестандартно мыслить, искать оригинальные решения, которые в конечном итоге направлены на удовлетворение потребностей человека. Все сказанное справедливо и для общения близких людей.</w:t>
      </w:r>
      <w:r>
        <w:rPr>
          <w:b/>
        </w:rPr>
        <w:t xml:space="preserve"> </w:t>
      </w:r>
      <w:r>
        <w:rPr/>
        <w:t xml:space="preserve">В нашем случае – это новые, оригинальные идеи, позволяющие максимально удовлетворять потребности партнера, связанные с чувством любви. </w:t>
      </w:r>
    </w:p>
    <w:p>
      <w:pPr>
        <w:pStyle w:val="Normal"/>
        <w:rPr/>
      </w:pPr>
      <w:r>
        <w:rPr/>
        <w:t xml:space="preserve">Сила и эффективность изобретательской деятельности настолько велика, что даже стала одной из причин распада СССР. Профессиональные аналитики уже не раз говорили: «Холодную войну выиграли не выдающиеся военачальники, не мудрые политики, а рядовые американские инженеры из «силиконовой» долины». </w:t>
      </w:r>
    </w:p>
    <w:p>
      <w:pPr>
        <w:pStyle w:val="Normal"/>
        <w:rPr/>
      </w:pPr>
      <w:r>
        <w:rPr/>
        <w:t xml:space="preserve">На заре технической революции можно было посмотреть на чужое изделие и назавтра сделать нечто подобное, а может даже и лучше, добавив к чужим находкам только капельку своих идей. Как стало теперь широко известно, Советскому Союзу, благодаря разведданным полученным от своих агентов, удалось скопировать даже ядерную бомбу, чтобы затем сделать и свой опережающий шаг к термоядерному боеприпасу. </w:t>
      </w:r>
    </w:p>
    <w:p>
      <w:pPr>
        <w:pStyle w:val="Normal"/>
        <w:rPr/>
      </w:pPr>
      <w:r>
        <w:rPr/>
        <w:t xml:space="preserve">Но со временем, в электронике – важнейшей из отраслей промышленности, отвечающей за обороноспособность страны, процесс несанкционированного заимствования передовых идей приостановился. Связано это было с появлением таких сложных изделий, как большие интегральные микросхемы. Они до сих пор являются основными и незаменимыми компонентами компьютеров, управляющей техники и средств связи. </w:t>
      </w:r>
    </w:p>
    <w:p>
      <w:pPr>
        <w:pStyle w:val="Normal"/>
        <w:rPr/>
      </w:pPr>
      <w:r>
        <w:rPr/>
        <w:t xml:space="preserve">Естественно, что образцы таких микросхем закупались СССР для детального изучения, но воспроизвести их массовым тиражом было уже нельзя. Калифорнийские инженеры и изобретатели наработали огромное количество «ноу-хау» – технических знаний, производственного опыта и неопубликованных изобретений. Изготовление аналогичных изделий стало невозможным без разработки новых материалов и оборудования, строительства специализированных заводов. </w:t>
      </w:r>
    </w:p>
    <w:p>
      <w:pPr>
        <w:pStyle w:val="Normal"/>
        <w:rPr/>
      </w:pPr>
      <w:r>
        <w:rPr/>
        <w:t xml:space="preserve">Только окончательно отстав в производстве вычислительной техники, космосе и выпуске товаров народного потребления советское руководство трезво оценило силу не закрепощенной и материально заинтересованной творческой мысли. Было объявлено о переходе предприятий на хозрасчет, начале  политической перестройки, но как выяснилось, слишком поздно, Союз распался. </w:t>
      </w:r>
    </w:p>
    <w:p>
      <w:pPr>
        <w:pStyle w:val="Normal"/>
        <w:rPr/>
      </w:pPr>
      <w:r>
        <w:rPr/>
        <w:t xml:space="preserve">Я рассказал это только для того, чтобы вы почувствовали и по достоинству оценили такую важную составляющую инженерии как изобретательская деятельность, способную менять мироустройство даже без кровопролитных войн. Целенаправленная изобретательская деятельность – это огромная сила! Используя в общении такой мощный инструмент, необходимо избегать излишнего фанатизма, что иногда случается в мире большой инженерии. </w:t>
      </w:r>
    </w:p>
    <w:p>
      <w:pPr>
        <w:pStyle w:val="Normal"/>
        <w:rPr/>
      </w:pPr>
      <w:r>
        <w:rPr/>
        <w:t xml:space="preserve">Отдельных людей просто обуревает жажда творчества, они подают в соответствующие инстанции сотни и тысячи заявок на регистрацию изобретений. Я был знаком с человеком, страдающим такой манией, молодой талантливый конструктор пытался все и всегда спроектировать по-новому и немедленно зарегистрировать свой приоритет. </w:t>
      </w:r>
    </w:p>
    <w:p>
      <w:pPr>
        <w:pStyle w:val="Normal"/>
        <w:rPr/>
      </w:pPr>
      <w:r>
        <w:rPr/>
        <w:t xml:space="preserve">Один раз его попросили срочно начертить противопожарный ящик для хранения песка и даже дали эскиз – простая металлическая коробка. Через неделю он принес кипу чертежей, естественно, что к тому времени, под нажимом инспектора пожарной охраны, эта примитивная конструкция уже давно была изготовлена, покрашена и установлена. </w:t>
      </w:r>
    </w:p>
    <w:p>
      <w:pPr>
        <w:pStyle w:val="Normal"/>
        <w:rPr/>
      </w:pPr>
      <w:r>
        <w:rPr/>
        <w:t>«Великий» изобретатель, выложив на стол результаты своего труда гордо сказал: «Ну и дали вы мне задачку, ящик то изобрести нельзя, но вот замок к нему можно!» Оказывается, он сразу после получения задания прошелся по этажам нашего научно-исследовательского института, собрал множество сумок и  барсеток, изучил их устройство и спроектировал три новых ни на что не похожих замка. Они были не лучше старых образцов, не технологичнее и дешевле в производстве, а просто другие по конструкции.</w:t>
      </w:r>
    </w:p>
    <w:p>
      <w:pPr>
        <w:pStyle w:val="Normal"/>
        <w:rPr/>
      </w:pPr>
      <w:r>
        <w:rPr/>
        <w:t xml:space="preserve">Этого специалиста вскоре уволили, и не за пожарный ящик, а за то, что в творческом порыве он пренебрег двумя важными правилами инженерии: первое – всегда знать особенности материала, который будет использован в конструкции; второе – знакомиться с парком имеющегося оборудования и уточнять позволяет ли оно обрабатывать данный материал. </w:t>
      </w:r>
    </w:p>
    <w:p>
      <w:pPr>
        <w:pStyle w:val="Normal"/>
        <w:rPr/>
      </w:pPr>
      <w:r>
        <w:rPr/>
        <w:t xml:space="preserve">В погоне за оригинальностью конструкции, он заложил в плановую разработку материал, который существовал только в лабораторных образцах. Его не волновало, что снабженцы не смогут достать этот уникальный продукт в нужном количестве, что не существует оборудования для его качественной обработки. Человек был нацелен не на реальный конечный результат, а только на творческий процесс. </w:t>
      </w:r>
    </w:p>
    <w:p>
      <w:pPr>
        <w:pStyle w:val="Normal"/>
        <w:rPr/>
      </w:pPr>
      <w:r>
        <w:rPr/>
        <w:t xml:space="preserve">Думаю, мой пример из области техники достаточно ясен, и понятно проецируется на взаимоотношения людей. Не должно быть проектирования и строительства любви ради самого чувства, всегда необходимо видеть перед собой конкретную конечную цель, хотя бы такую очевидную – как прожить вместе с любимым человеком долгие и счастливые годы. При этом средства, с помощью которых предполагается достичь этого результата должны быть в наличии, либо обязан существовать четкий план где, как и когда их можно взять. </w:t>
      </w:r>
    </w:p>
    <w:p>
      <w:pPr>
        <w:pStyle w:val="Normal"/>
        <w:rPr/>
      </w:pPr>
      <w:r>
        <w:rPr/>
        <w:t xml:space="preserve">В инженерии любви основными конструкционными материалами являются не металлы и пластмассы, а определенные факторы, связанные с влечениями и потребностями человека. В их основе лежат физиологические и психологические особенности конкретной личности, например, такие как темперамент и характер. При этом  добывать все недостающее приходится в глубинах той же самой личности. </w:t>
      </w:r>
    </w:p>
    <w:p>
      <w:pPr>
        <w:pStyle w:val="Normal"/>
        <w:rPr/>
      </w:pPr>
      <w:r>
        <w:rPr/>
        <w:t xml:space="preserve">Как правило, в процессе физического развития, воспитания и образования наши «рудники» давно выдали нагара все хорошее и плохое, заложенное в человеке природой. А оставшиеся недобытыми ресурсы настолько  глубоко залегают в генах и подсознании, что добраться до них весьма затруднительно.  Но даже тем строительным материалам, которые уже имеются в наличии не так просто придать подобающую форму, отвечающую требованиям партнера. Для этого всегда необходимо соответствующее оборудование в виде: веры, воли, трудолюбия, работоспособности и терпения. </w:t>
      </w:r>
    </w:p>
    <w:p>
      <w:pPr>
        <w:pStyle w:val="Normal"/>
        <w:rPr/>
      </w:pPr>
      <w:r>
        <w:rPr/>
        <w:t xml:space="preserve">В историческом плане начало изобретательству было положено нашими самыми далекими предками – путем использования камней и палок для добычи пищи и защиты. Первые же попытки осмысления этого процесса и создания методики творчества были предприняты еще в древней Греции Демокритом из Абдера, Аристотелем, Архимедом Сиракузским, но реальный практический шаг был сделан только в 1946 году Генрихом Альтшуллером. Им была создана технология ТРИЗ – теория решения изобретательских задач, позволяющая отказаться от метода проб и ошибок и целенаправленно искать новые решения. </w:t>
      </w:r>
    </w:p>
    <w:p>
      <w:pPr>
        <w:pStyle w:val="Normal"/>
        <w:rPr/>
      </w:pPr>
      <w:r>
        <w:rPr/>
        <w:t xml:space="preserve">Альтшуллер проанализировал тысячи патентов, и выяснил, что техника развивается закономерно и эти закономерности можно познать и использовать для развития систем и при решении изобретательских задач. Сегодня эти идеи общепризнанны, создана и успешно работает Международная Ассоциация ТРИЗ, которая имеет десятки тысяч приверженцев в большинстве развитых стран. </w:t>
      </w:r>
    </w:p>
    <w:p>
      <w:pPr>
        <w:pStyle w:val="Normal"/>
        <w:rPr/>
      </w:pPr>
      <w:r>
        <w:rPr/>
        <w:t xml:space="preserve">Теория решения изобретательских задач не так сложна, как может показаться на первый взгляд. Любой, даже не очень подготовленный человек, может легко воспользоваться одним из множества ее приемов. Например, таким как – «Принцип дробления». Всем известно положительное воздействие, которое оказывает на отношения партнеров вовремя подаренный букет цветов, но почему-то сложилось стереотипное мнение, что чем букет больше и дороже, тем лучше. Чтобы как в песне: «Миллион, миллион, миллион алых роз. Из окна, из окна, из окна видишь ты», но если вы слушали песню до конца, то знаете что влюбленный художник остался и без взаимной любви и без дома, который он продал чтобы купить цветы. </w:t>
      </w:r>
    </w:p>
    <w:p>
      <w:pPr>
        <w:pStyle w:val="Normal"/>
        <w:rPr/>
      </w:pPr>
      <w:r>
        <w:rPr/>
        <w:t xml:space="preserve">Это конечно эффектный поступок, достойный упоминания в литературе и музыкальном произведении, но очень опрометчивый для реальной жизни. Зачем повторять чужие ошибки, если не позволяют средства можно пойти другим путем, проявить изобретательность и усовершенствовать дорогую в материальном плане акцию разделив ее на сотню более мелких и менее затратных. </w:t>
      </w:r>
    </w:p>
    <w:p>
      <w:pPr>
        <w:pStyle w:val="Normal"/>
        <w:rPr>
          <w:color w:val="FF0000"/>
        </w:rPr>
      </w:pPr>
      <w:r>
        <w:rPr/>
        <w:t xml:space="preserve">Пусть, объект вашего внимания, в течение нескольких месяцев выходя утром из своей квартиры, видит прикрепленный к входной двери скромный цветок – полевую ромашку или василек. Уверяю, эффект от такого знака внимания будет гораздо больше чем от разового даже очень дорогого букета. </w:t>
      </w:r>
    </w:p>
    <w:p>
      <w:pPr>
        <w:pStyle w:val="Normal"/>
        <w:rPr/>
      </w:pPr>
      <w:r>
        <w:rPr/>
        <w:t xml:space="preserve">Если у вас нет возможности покупать и собирать полевые цветы, то необходимо применить «Принцип посредника» – использовать промежуточный объект, переносящий или передающий действие. Например, писать цветы акварелью на бумаге и отправлять свои творения по почте или бросать в почтовый ящик. Поверьте рисовать цветы, а тем более перерисовывать с других открыток совсем не трудно и для этого не обязательно быть художником. </w:t>
      </w:r>
    </w:p>
    <w:p>
      <w:pPr>
        <w:pStyle w:val="Normal"/>
        <w:rPr/>
      </w:pPr>
      <w:r>
        <w:rPr/>
        <w:t>А уж для совсем «безруких» можно рекомендовать использовать еще один прием «Принцип копирования»,  предлагающий вместо недоступного, сложного, дорогостоящего, неудобного или хрупкого объекта использовать его упрощенные и дешевые копии. В нашем случае – это скачивание фото цветов из сети Интернет и распечатывание их на цветном принтере. Но предупреждаю, с точки зрения психологического воздействия на партнера это уже не совсем то, что надо. Такие изображения несут только знак внимания, в них нет частички вашего труда и души, что ценится несоизмеримо выше.</w:t>
      </w:r>
    </w:p>
    <w:p>
      <w:pPr>
        <w:pStyle w:val="Normal"/>
        <w:rPr/>
      </w:pPr>
      <w:r>
        <w:rPr/>
        <w:t xml:space="preserve">Изобретательство – процесс творческий, доставляющий многим людям интеллектуальное удовольствие, и важно не давать ему выходить за границы, очерченные проектом. Не надо сразу замахиваться на глобальные решения, даже если вас поначалу не устраивают стандартные наработки и рекомендации. Один и тот же прием можно использовать многократно. Чтобы убедиться в универсальности решений, получаемых с его помощью, рассмотрим еще один пример. </w:t>
      </w:r>
    </w:p>
    <w:p>
      <w:pPr>
        <w:pStyle w:val="Normal"/>
        <w:rPr/>
      </w:pPr>
      <w:r>
        <w:rPr/>
        <w:t>Не меньше, чем цветы люди любят и ценят стихотворные поэмы, написанные в их честь. Заметьте, это касается не только представительниц слабого пола и венценосных особ. Естественно, что большинство из нас не достаточно профессиональны в этой области, и не способны осилить большие литературные формы, но это и не нужно. Можно писать и дарить любимому человеку, всего по одной, пусть даже не рифмованной, но красивой и образной фразе. А когда их наберется достаточно большое количество, распечатать в виде небольшой книжицы. Будет, что на старости лет, вместе или в одиночестве почитать, вспомнить, а может, возникнет желание и всплакнуть, от когда-то пережитого и неоцененного по достоинству счастья любви.</w:t>
      </w:r>
    </w:p>
    <w:p>
      <w:pPr>
        <w:pStyle w:val="Normal"/>
        <w:rPr/>
      </w:pPr>
      <w:r>
        <w:rPr/>
        <w:t>И чуть было не забыл сказать, не спешите на ранних стадиях знакомства использовать в своих стихах и крылатых фразах сравнения, связанные с испепеляющей страстью и верностью до гробовой доски, это может не привлечь, а только напугать человека еще не определившегося со своим чувством. Для начала всегда лучше сказать что-то нейтральное о солнце, цветах и погоде, при полном отсутствии воображения можно легко позаимствовать красивые образы из опубликованных стихотворений и песен, а если не полениться и залезть в Интернет, то это вообще ларец с сокровищами.</w:t>
      </w:r>
    </w:p>
    <w:p>
      <w:pPr>
        <w:pStyle w:val="Normal"/>
        <w:rPr/>
      </w:pPr>
      <w:r>
        <w:rPr/>
        <w:t xml:space="preserve"> </w:t>
      </w:r>
      <w:r>
        <w:rPr/>
        <w:t xml:space="preserve">Подчеркиваю, эти примеры не советы, а демонстрация того, как вы сами, используя приемы ТРИЗ, можете находить новые решения для задач, возникающих в процессе общения. Только не переусердствуйте в сравнениях, а то получится как в детском мультфильме про девочку, которая ходила и твердила разным зверюшкам: "Кто похвалит меня лучше всех, тот получит сладкую конфету! </w:t>
      </w:r>
    </w:p>
    <w:p>
      <w:pPr>
        <w:pStyle w:val="Normal"/>
        <w:rPr/>
      </w:pPr>
      <w:r>
        <w:rPr/>
        <w:t xml:space="preserve">Зайчик очень хотел эту конфету, но сам ничего придумать не мог и тогда он посоветовался с мудрым ежиком, который и научил его, как можно похвалить малышку. Выражаясь взрослым языком, подсказал форму и содержание комплимента. Поле чего зайчик побежал к девочке и бодро отрапортовал, что у нее самые большие глаза. Ей эти слова очень понравились, и она попросила сказать еще что-нибудь приятное, после чего зайка, долго не раздумывая оттараторил по уже имеющемуся шаблону: «У тебя самые большие уши». О реакции девочки вы догадаетесь сами. </w:t>
      </w:r>
    </w:p>
    <w:p>
      <w:pPr>
        <w:pStyle w:val="Normal"/>
        <w:rPr/>
      </w:pPr>
      <w:r>
        <w:rPr/>
        <w:t xml:space="preserve">В детстве я думал, ну какой же это зайчик дурачок, разве можно быть красивым с большими ушами это же так понятно? Но, повзрослев и став мудрее, начинаешь рассматривать все с различных точек зрения. Смотришь и понимаешь, что с позиции зайца, для которого большие уши – жизненная необходимость, позволяющая расслышать звуки приближающегося хищника и этим спасти себе жизнь, красота и большие уши вполне совместимы. </w:t>
      </w:r>
    </w:p>
    <w:p>
      <w:pPr>
        <w:pStyle w:val="Normal"/>
        <w:rPr/>
      </w:pPr>
      <w:r>
        <w:rPr/>
        <w:t xml:space="preserve">Вот и у людей жизненные потребности очень разнятся и оценка всего, что с ними связанно часто не совпадает. Поэтому напряженность в отношениях с близким человеком иногда наступает только от того, что мы проецируем свои потребности на партнера, совершенно не задумываясь, нуждается ли он в их удовлетворении или нет. А в связи с этим еще раз напоминаю, прежде чем «изобретать велосипед» предварительно убедитесь, что ваш партнер нуждается в нем, умеет ездить или хотя бы имеет желание научиться этому. </w:t>
      </w:r>
    </w:p>
    <w:p>
      <w:pPr>
        <w:pStyle w:val="Normal"/>
        <w:rPr/>
      </w:pPr>
      <w:r>
        <w:rPr/>
        <w:t xml:space="preserve">В наш компьютеризованный век не могу не упомянуть о таком направлении в изобретательской деятельности как использование для поиска оптимальных решений вычислительной техники и систем искусственного интеллекта. Когда-то еще на заре развития этого научного направления академик Андрей Колмогоров сказал: «Я принадлежу к тем крайне отчаянным кибернетикам, которые не видят никаких принципиальных ограничений в кибернетическом подходе к проблеме жизни и полагают, что можно анализировать жизнь во всей ее полноте, в том числе и человеческое сознание со всей его сложностью, методами кибернетики». Заметьте, что эти слова в полной мере относятся и к чувству любви, но если говорить о реальных достижениях в этой области, то они пока еще не очень велики. </w:t>
      </w:r>
    </w:p>
    <w:p>
      <w:pPr>
        <w:pStyle w:val="Normal"/>
        <w:rPr/>
      </w:pPr>
      <w:r>
        <w:rPr/>
        <w:t xml:space="preserve">Хотя сегодня существует и успешно функционирует система, носящая название «Изобретающая машина», разработанная под руководством Валерия Цурикова. Когда я читаю в прессе очередное интервью с известным изобретателем, бизнесменом, специалистом в области искусственного интеллекта, американским ученым Цуриковым, то думаю, как же этот мир тесен! </w:t>
      </w:r>
    </w:p>
    <w:p>
      <w:pPr>
        <w:pStyle w:val="Normal"/>
        <w:rPr/>
      </w:pPr>
      <w:r>
        <w:rPr/>
        <w:t xml:space="preserve">Ведь когда-то я, как руководитель подразделения, занятого разработкой алгоритмов и программного обеспечения для систем автоматизированного проектирования, сидел у него в лаборатории, где мы бурно обсуждали вопросы, связанные с опытной эксплуатацией этой самой «машины». Была ночь, его ребята, уткнувшись носами в мониторы персональных компьютеров, дружно жевали хлеб и резво как профессиональные машинистки стучали по клавишам и никто не мог даже подумать, что через год СССР распадется, и Валерий с пятью дискетами отправиться покорять Америку. </w:t>
      </w:r>
    </w:p>
    <w:p>
      <w:pPr>
        <w:pStyle w:val="Normal"/>
        <w:rPr/>
      </w:pPr>
      <w:r>
        <w:rPr/>
        <w:t xml:space="preserve">Хорошие идеи ценятся везде, но вознаграждаются по-разному. Ведущие инновационные компании США и Японии не экономят на расходах и постоянно ищут новое прогрессивное, чтобы не проиграть в конкурентной борьбе. Это их стиль работы и их культура! </w:t>
      </w:r>
    </w:p>
    <w:p>
      <w:pPr>
        <w:pStyle w:val="Normal"/>
        <w:rPr/>
      </w:pPr>
      <w:r>
        <w:rPr/>
        <w:t>За прошедшие годы пользователями системы, разработанной в СССР, стали такие гиганты в сфере hi-tech как Motorola, Procter&amp;Gamble, Mitsubishi. Я твердо уверен, что всем практикующим психологам не грех присмотреться к тому, как и с помощью каких инструментов, обучают своих сотрудников думать и искать новые нестандартные решения признанные лидеры в области бизнеса.</w:t>
      </w:r>
    </w:p>
    <w:p>
      <w:pPr>
        <w:pStyle w:val="Normal"/>
        <w:rPr/>
      </w:pPr>
      <w:r>
        <w:rPr/>
        <w:t xml:space="preserve">Это только на первый взгляд может показаться, что технические достижения человечества никак не связаны с чувством любви. Много лет назад я прочитал фантастический рассказ о планете знакомств. Не помню уже отдельных деталей, но суть его в том, что со всех уголков галактики на указанное небесное тело собирались одинокие люди с целью найти себе пару, причем достигалось это, строго научно-техническими средствами. </w:t>
      </w:r>
    </w:p>
    <w:p>
      <w:pPr>
        <w:pStyle w:val="Normal"/>
        <w:rPr/>
      </w:pPr>
      <w:r>
        <w:rPr/>
        <w:t xml:space="preserve">Каждому желающему выдавался специальный электронный прибор, в котором были записаны его психофизиологические параметры и если человеку в процессе общения встречался партнер с совместимыми характеристиками, раздавался звуковой сигнал. Предъявив устройства для сверки в специальное учреждение можно было официально зарегистрировать брачные отношения. </w:t>
      </w:r>
    </w:p>
    <w:p>
      <w:pPr>
        <w:pStyle w:val="Normal"/>
        <w:rPr/>
      </w:pPr>
      <w:r>
        <w:rPr/>
        <w:t>С позиций критика, рассматривающего это литературное произведение в начале двадцать первого века легко заметить, что в чем-то оно обогнало, а в чем-то и отстало от научно-технического прогресса. Люди пока еще не научились объективно распознавать и оценивать все факторы, влияющие на чувство любви, но благодаря компьютерам оставили далеко позади устройства, способные работать только на дистанции в несколько метров. Сегодня с помощью сети Интернет сверить любые данные – дело нескольких секунд, независимо от расстояния.</w:t>
      </w:r>
    </w:p>
    <w:p>
      <w:pPr>
        <w:pStyle w:val="Normal"/>
        <w:rPr/>
      </w:pPr>
      <w:r>
        <w:rPr/>
        <w:t xml:space="preserve"> </w:t>
      </w:r>
      <w:r>
        <w:rPr/>
        <w:t xml:space="preserve">Наметился заметный прогресс и в том, что касается познания любви. Медики с помощью томографа заглянули в самые глубины мозга и нашли его участки, ответственные за это чувство, биохимики почти полностью разобрались с гормонами его поддерживающими. Да и психологи, потихоньку отказываются от навязанных им философами идеалистических взглядов и занимают все более реалистические позиции. </w:t>
      </w:r>
    </w:p>
    <w:p>
      <w:pPr>
        <w:pStyle w:val="Normal"/>
        <w:rPr/>
      </w:pPr>
      <w:r>
        <w:rPr/>
        <w:t>Если на сайтах знакомств внимательно присмотреться к вопросам анкет и ответам, которые дают на них все зарегистрированные пользователи, то нетрудно заметить, что это попытка описать основные параметры, определяющие привлекательность человека в рамках интимно-личностного общения. Присутствуют даже механизмы автоматизированного подбора партнеров, по  месту проживания, возрасту и другим критериям.</w:t>
      </w:r>
    </w:p>
    <w:p>
      <w:pPr>
        <w:pStyle w:val="Normal"/>
        <w:rPr/>
      </w:pPr>
      <w:r>
        <w:rPr/>
        <w:t xml:space="preserve">Но, лиха беда начало! Даже представить сложно, что нас ждет впереди. Еще наши родители бегали к врачам при необходимости измерить артериальное давление или определить уровень сахара в крови, а сейчас почти у каждого человека, страдающего от  гипертонии, есть  тонометр,  у людей с тяжелой формой сахарного диабета собственный  глюкометр. </w:t>
      </w:r>
    </w:p>
    <w:p>
      <w:pPr>
        <w:pStyle w:val="Normal"/>
        <w:rPr/>
      </w:pPr>
      <w:r>
        <w:rPr/>
        <w:t xml:space="preserve">Самостоятельно введя данные, считанные с этих приборов, в экспертные медицинские системы, функционирующие на компьютерах, можно мгновенно получить квалифицированные ответы на многие вопросы. Я уже и не говорю о существовании ряда программных продуктов, тестирующих наш темперамент, характер, интеллект, взаимоотношения в семье и коллективе. </w:t>
      </w:r>
    </w:p>
    <w:p>
      <w:pPr>
        <w:pStyle w:val="Normal"/>
        <w:rPr/>
      </w:pPr>
      <w:r>
        <w:rPr/>
        <w:t xml:space="preserve">Поверьте, пройдет немного времени, инженерия сделает еще несколько шагов, и мы на полном серьезе будем обсуждать свои личные проблемы не только с практикующими психологами, но и со своими ноутбуками или даже смартфонами. В техническом плане для этого осталось решить всего лишь только одну серьезную задачу – распознавание речи. Говоря о распознавании, я имею в виду не узнавание отдельных слов речи, что уже давно сделано, а осознание смысла фраз, включая неправильно построенные и не четко формулирующие мысль. </w:t>
      </w:r>
    </w:p>
    <w:p>
      <w:pPr>
        <w:pStyle w:val="Normal"/>
        <w:rPr/>
      </w:pPr>
      <w:r>
        <w:rPr/>
        <w:t xml:space="preserve">После этого легко написать компьютерную программу, предлагающую на любой самый сложный вопрос  развернутый научно-обоснованный ответ, в соответствии не только с всеобъемлющей базой знаний, но и с учетом личностных характеристик партнера, для налаживания отношений с которым, эти ответы и предназначаются. </w:t>
      </w:r>
    </w:p>
    <w:p>
      <w:pPr>
        <w:pStyle w:val="Normal"/>
        <w:rPr/>
      </w:pPr>
      <w:r>
        <w:rPr/>
        <w:t xml:space="preserve">На фоне существующих программно-технических комплексов, обыгрывающих в шахматы всех именитых гроссмейстеров, включая чемпионов мира это уже не фантазия, а близкое будущее. Уверен, что очень скоро такой продукт появится на потребительском рынке, и будет широко востребован. Ведь для застенчивых людей он просто незаменим, своей личной «железяке» можно без стеснения задать даже самые интимные вопросы. </w:t>
      </w:r>
    </w:p>
    <w:p>
      <w:pPr>
        <w:pStyle w:val="Normal"/>
        <w:rPr/>
      </w:pPr>
      <w:r>
        <w:rPr/>
        <w:t xml:space="preserve">В заключение хочу еще раз подчеркнуть, изобретательство это не проявление сугубо технического мышления, призванного решать исключительно научные и инженерные задачи. В свое время Большая советская энциклопедия характеризовала его как творческий процесс, приводящий к новому решению в любой области техники, культуры, здравоохранения и обороны. </w:t>
      </w:r>
    </w:p>
    <w:p>
      <w:pPr>
        <w:pStyle w:val="Normal"/>
        <w:rPr/>
      </w:pPr>
      <w:r>
        <w:rPr/>
        <w:t xml:space="preserve">Изобретательство – это естественная способность человеческого мозга находить ответы на любые вопросы, направленная на разрешение противоречия между необходимостью достижения значимых целей и отсутствием для этого достаточных средств. В подтверждение этих слов я перескажу вам небольшую инженерную байку из моего архива. </w:t>
      </w:r>
    </w:p>
    <w:p>
      <w:pPr>
        <w:pStyle w:val="Normal"/>
        <w:rPr/>
      </w:pPr>
      <w:r>
        <w:rPr/>
        <w:t xml:space="preserve">Группа студенток университета получила задание измерить высоту флагштока. Набрав с собою лестниц и рулеток, они пошли к флагштоку и стали его измерять, падая с лестниц, роняя рулетки и вообще создавая ужасный беспорядок. Проходивший мимо парень с инженерного факультета, решив помочь, подошел к ним, вынул флагшток из земли, положил на траву, замерил его рулеткой, и, передав результат измерения девушкам, пошел по своим делам. Они переглянулись, рассмеялись, и одна сказала другой: «Ну, вот как всегда, эти тупые инженеры все перепутают. Нам нужна была высота, а он измерил длину». </w:t>
      </w:r>
    </w:p>
    <w:p>
      <w:pPr>
        <w:pStyle w:val="Normal"/>
        <w:rPr/>
      </w:pPr>
      <w:r>
        <w:rPr/>
        <w:t xml:space="preserve">Те из читателей кто согласен с милыми дамами и уверен, что в данном случае высота и длина не одно и то же, следующие две главы могут пропустить. </w:t>
      </w:r>
      <w:r>
        <w:br w:type="page"/>
      </w:r>
    </w:p>
    <w:p>
      <w:pPr>
        <w:pStyle w:val="Normal"/>
        <w:rPr/>
      </w:pPr>
      <w:r>
        <w:rPr/>
      </w:r>
    </w:p>
    <w:p>
      <w:pPr>
        <w:pStyle w:val="Normal"/>
        <w:rPr/>
      </w:pPr>
      <w:r>
        <w:rPr/>
      </w:r>
    </w:p>
    <w:p>
      <w:pPr>
        <w:pStyle w:val="Heading2"/>
        <w:spacing w:before="0" w:after="0"/>
        <w:jc w:val="center"/>
        <w:rPr/>
      </w:pPr>
      <w:r>
        <w:rPr/>
        <w:t>Логика и анализ</w:t>
      </w:r>
    </w:p>
    <w:p>
      <w:pPr>
        <w:pStyle w:val="Normal"/>
        <w:rPr/>
      </w:pPr>
      <w:r>
        <w:rPr/>
      </w:r>
    </w:p>
    <w:p>
      <w:pPr>
        <w:pStyle w:val="Normal"/>
        <w:rPr/>
      </w:pPr>
      <w:r>
        <w:rPr/>
      </w:r>
    </w:p>
    <w:p>
      <w:pPr>
        <w:pStyle w:val="Normal"/>
        <w:jc w:val="right"/>
        <w:rPr/>
      </w:pPr>
      <w:r>
        <w:rPr/>
        <w:t xml:space="preserve">Преподаватель логики не плакал, когда его друг утонул. </w:t>
      </w:r>
    </w:p>
    <w:p>
      <w:pPr>
        <w:pStyle w:val="Normal"/>
        <w:jc w:val="right"/>
        <w:rPr/>
      </w:pPr>
      <w:r>
        <w:rPr/>
        <w:t>Не умел плавать, вот и утонул. Все логично.</w:t>
      </w:r>
    </w:p>
    <w:p>
      <w:pPr>
        <w:pStyle w:val="Normal"/>
        <w:jc w:val="right"/>
        <w:rPr/>
      </w:pPr>
      <w:r>
        <w:rPr/>
        <w:t>Черный юмор.</w:t>
      </w:r>
    </w:p>
    <w:p>
      <w:pPr>
        <w:pStyle w:val="Normal"/>
        <w:rPr/>
      </w:pPr>
      <w:r>
        <w:rPr/>
      </w:r>
    </w:p>
    <w:p>
      <w:pPr>
        <w:pStyle w:val="Normal"/>
        <w:rPr/>
      </w:pPr>
      <w:r>
        <w:rPr/>
      </w:r>
    </w:p>
    <w:p>
      <w:pPr>
        <w:pStyle w:val="Normal"/>
        <w:rPr/>
      </w:pPr>
      <w:r>
        <w:rPr/>
        <w:t xml:space="preserve">Думаю, вы согласитесь со мной, что большую часть информации и знаний об окружающем мире современный человек получает из рассказов родителей, друзей и учителей, из книг, публикаций в газетах и журналах, телевизионных передач и конечно неисчерпаемого Интернета. О, этот Интернат – великий и ужасный! Почему великий, я думаю, каждому понятно, а вот ужасный он от того, что постепенно отучает людей от умственного труда. </w:t>
      </w:r>
    </w:p>
    <w:p>
      <w:pPr>
        <w:pStyle w:val="Normal"/>
        <w:rPr/>
      </w:pPr>
      <w:r>
        <w:rPr/>
        <w:t xml:space="preserve">Когда-то труд превратил обезьяну в человека, а сейчас мы с гордостью говорим, что время интенсивно работать руками прошло. В настоящее время интеллектуальными усилиями и созданными с их помощью механизмами, мы в полном смысле этого слова способны передвинуть горы. Теперь даже такое, некогда кропотливое занятие, как поиск и анализ необходимой нам информации практически полностью автоматизирован. </w:t>
      </w:r>
    </w:p>
    <w:p>
      <w:pPr>
        <w:pStyle w:val="Normal"/>
        <w:rPr/>
      </w:pPr>
      <w:r>
        <w:rPr/>
        <w:t xml:space="preserve">Если в юности у меня возникал какой-то серьезный вопрос, то я доставал с полки домашней библиотеки один из томов Большой советской энциклопедии и долго изучал соответствующие разделы и ссылки. При необходимости получить более подробный ответ шагал в близлежащую библиотеку, где заказывал пяток книг и читал их, не зная заранее в какой найду интересующий меня материал. Процесс бесспорно длительный, но при этом было достаточно времени осмыслить и проанализировать прочитанное, сделать какие-то определенные выводы и получить полезную сопутствующую информацию, касающуюся проблемы в целом. </w:t>
      </w:r>
    </w:p>
    <w:p>
      <w:pPr>
        <w:pStyle w:val="Normal"/>
        <w:rPr/>
      </w:pPr>
      <w:r>
        <w:rPr/>
        <w:t xml:space="preserve">Сегодня мой младший сын все решает гораздо проще, послав во всемирную сеть запрос со своего мобильного телефона, он мгновенно получает ответ, который проглатывает, как гамбургер из Макдональдса, не пережевывая и практически не усваивая. Если продолжить пищевую аналогию, то он просто слопал порцию быстро сгорающих калорий, а не полезных для его организма белков, клетчатки, витаминов и микроэлементов. </w:t>
      </w:r>
    </w:p>
    <w:p>
      <w:pPr>
        <w:pStyle w:val="Normal"/>
        <w:rPr/>
      </w:pPr>
      <w:r>
        <w:rPr/>
        <w:t xml:space="preserve">Я не старый ретроград, как может показаться после этих рассуждений. Суммарное время, проводимое мной в Интернете, значительно превосходит пределы, рекомендованные медициной. Но это не только переписка в социальных сетях и на специализированных сайтах, значительная его часть, как и у любого человека с активной жизненной позицией, уходит на ознакомление с текущими вопросами политики, экономики, на сбор информации, необходимой для плодотворной и результативной профессиональной деятельности. </w:t>
      </w:r>
    </w:p>
    <w:p>
      <w:pPr>
        <w:pStyle w:val="Normal"/>
        <w:rPr/>
      </w:pPr>
      <w:r>
        <w:rPr/>
        <w:t xml:space="preserve">Главное, что благодаря старым привычкам, еще больше минут и часов тратится на то, чтобы упорядочить и систематизировать полученные знания. Человек должен внимательно и кропотливо выбирать из информационного сора крупинки истины, познание которой ему жизненно необходимо для успешной работы, творчества и повседневного бытия. </w:t>
      </w:r>
    </w:p>
    <w:p>
      <w:pPr>
        <w:pStyle w:val="Normal"/>
        <w:rPr/>
      </w:pPr>
      <w:r>
        <w:rPr/>
        <w:t>Сделать это качественно можно только одним способом – развив у себя способности к логическому и аналитическому мышлению. Ученые называют логику наукой о правильном мышлении, формах, методах и законах интеллектуальной познавательной деятельности. Она изучает способы достижения истины в процессе познания, исходя не из чувственного опыта, а из приобретенных ранее знаний.</w:t>
      </w:r>
    </w:p>
    <w:p>
      <w:pPr>
        <w:pStyle w:val="Normal"/>
        <w:rPr/>
      </w:pPr>
      <w:r>
        <w:rPr/>
        <w:t xml:space="preserve"> </w:t>
      </w:r>
      <w:r>
        <w:rPr/>
        <w:t>Главная задача логики – это определить, как прийти к правильному выводу из имеющихся предпосылок и получить истинное знание о предмете размышления, чтобы глубже разобраться во всех нюансах рассматриваемого явления. Логика служит основой поступков каждого человека, часто для него неосознанно. Особенно заметна ее результативность в производственной деятельности, когда мы целенаправленно используем логику в качестве рабочего инструмента.</w:t>
      </w:r>
    </w:p>
    <w:p>
      <w:pPr>
        <w:pStyle w:val="Normal"/>
        <w:rPr/>
      </w:pPr>
      <w:r>
        <w:rPr/>
        <w:t xml:space="preserve">Во время чтения лекций я иногда задаю присутствующим в аудитории слушателям вопрос, что в первую очередь отличает людей от животных и слышу в ответ: «Умение трудиться, общаться, любить, сочувствовать, сопереживать…». Это не совсем верно, пчелы и муравьи трудятся гораздо больше нас с вами, при этом энтомологи утверждают, что муравьи как и люди существа социальные и не могут жить без общества себе подобных. Если муравья хорошо кормить, ухаживать за ним, но лишить общения с себе подобными, он в скором времени умрет от одиночества и тоски по своей семье. </w:t>
      </w:r>
    </w:p>
    <w:p>
      <w:pPr>
        <w:pStyle w:val="Normal"/>
        <w:rPr/>
      </w:pPr>
      <w:r>
        <w:rPr/>
        <w:t>К слову, все рабочие муравьи – это представительницы женского пола. Строят, сражаются и добывают пропитание только самки, а самцы после спаривания погибают от голода. Есть о чем задуматься современным мужчинам и пофантазировать в связи с  активным развитием технологий искусственного оплодотворения.</w:t>
      </w:r>
    </w:p>
    <w:p>
      <w:pPr>
        <w:pStyle w:val="Normal"/>
        <w:rPr/>
      </w:pPr>
      <w:r>
        <w:rPr/>
        <w:t xml:space="preserve">Впрочем, животные, стоящие на более высокой ступени эволюционной лестницы, способны и на долгую любовь. С точки зрения ученых любовь животных – это избирательность при выборе партнера, где все происходит под влиянием влечений, продиктованных инстинктом и потребностей, в удовлетворении которых они нуждаются для продления рода. </w:t>
      </w:r>
    </w:p>
    <w:p>
      <w:pPr>
        <w:pStyle w:val="Normal"/>
        <w:rPr/>
      </w:pPr>
      <w:r>
        <w:rPr/>
        <w:t xml:space="preserve">Заметьте, это те же базовые факторы, что и у человека. О взаимоотношениях братьев наших меньших много и интересно писал нобелевский лауреат, основатель этологии, науки о поведении животных, Конрад Лоренц. Он неоднократно повторял, что у гусей половые и семейные отношения выражаются настолько явно, что «Гусак, потерявший подругу, переживает горе, возможно, так же сильно, как это происходит у людей». </w:t>
      </w:r>
    </w:p>
    <w:p>
      <w:pPr>
        <w:pStyle w:val="Normal"/>
        <w:rPr/>
      </w:pPr>
      <w:r>
        <w:rPr/>
        <w:t xml:space="preserve">На сегодняшний день существует множество доказательств, что человек не является единственным существом, которое умеет сочувствовать окружающим. Ученые из Чикагского университета утверждают, что обыкновенные крысы гораздо большие альтруисты чем многие из людей, они не только освобождают плененных товарищей из запертой клетки, не получая ничего взамен, но и делятся с ними кусочком шоколада, при помощи которого пытаются отвлечь их внимание от товарищей, пребывающих в заключении. Это не первое свидетельство в пользу существования, сопереживания и взаимовыручки у животных. Справедливость этой теории уже давно доказана для приматов, а теперь и для грызунов. </w:t>
      </w:r>
    </w:p>
    <w:p>
      <w:pPr>
        <w:pStyle w:val="Normal"/>
        <w:rPr/>
      </w:pPr>
      <w:r>
        <w:rPr/>
        <w:t xml:space="preserve">Зато с логикой и анализом у животных серьезные проблемы. Например, волки опасаются красного цвета, возможно, он напоминает им огонь, и остерегаются предметов, отмеченных запахом людей. Этим активно пользуются охотники, окружая логово зверей алыми флажками, цепочку которых хищники не могут преодолеть даже при смертельной опасности. </w:t>
      </w:r>
    </w:p>
    <w:p>
      <w:pPr>
        <w:pStyle w:val="Normal"/>
        <w:rPr/>
      </w:pPr>
      <w:r>
        <w:rPr/>
        <w:t xml:space="preserve">Человек же легко отличает цвет огня от реального пламени, распознает полезное и опасное горение, а самое главное он может проанализировать и заранее распознать угрозу, связанную с огнем в предметах визуально об этом не сигнализирующих. Осторожные люди, прежде чем прикоснуться рукой к рабочей части утюга или сковороды смачивают слюной палец и дотрагиваются им до анализируемой поверхности в ожидании услышать шипение испаряющейся жидкости сигнализирующей о высокой температуре. Именно это уникальное умение анализировать и логически мыслить делает человека царем природы. </w:t>
      </w:r>
    </w:p>
    <w:p>
      <w:pPr>
        <w:pStyle w:val="Normal"/>
        <w:rPr/>
      </w:pPr>
      <w:r>
        <w:rPr/>
        <w:t xml:space="preserve">Я не собираюсь доподлинно выяснять, насколько далеко или близко ушли люди в своем эмоциональном и интеллектуальном развитии от других представителей животного мира, просто еще раз подчеркиваю, что законы природы, выработанные в процессе эволюции и определяющие правила выживания и развития вида универсальны для всего живого. Человек не в силах изменить эти правила, но способен понять особенности их воздействия на его психику и пытаться не просто плыть по течению, а активно работать веслом знаний, чтобы причалить к нужному берегу. </w:t>
      </w:r>
    </w:p>
    <w:p>
      <w:pPr>
        <w:pStyle w:val="Normal"/>
        <w:rPr/>
      </w:pPr>
      <w:r>
        <w:rPr/>
        <w:t xml:space="preserve">Но, к сожалению, не все из нас пытаются рулить своей судьбой, особенно когда дело касается любви, создается впечатление того, что гормоны, выброшенные в кровь, способны полностью перепрограммировать людей. В таких случаях хочется кричать в полный голос: « О, как ты велика мать природа! Как безукоризненны твои механизмы, отработанные до совершенства за миллионы лет эволюции, как действенна их сила, превращающая венец творения в заурядное животное с прозаической целью – продление рода». </w:t>
      </w:r>
    </w:p>
    <w:p>
      <w:pPr>
        <w:pStyle w:val="Normal"/>
        <w:rPr/>
      </w:pPr>
      <w:r>
        <w:rPr/>
        <w:t xml:space="preserve">Похоже, что природа еще не скоро перестанет дрессировать людей, словно диких животных в цирке, существенная разница лишь в том, что нам в виде вознаграждения предлагается не кусочек сахара, а заслуженный оргазм. Он, к слову, тоже не какое-то особенное достижение человеческого сознания, ученые физиологи давно и неопровержимо доказали, что оргазм испытывают не только люди, но и обезьяны, мыши, киты и даже улитки, являющиеся гермафродитами. </w:t>
      </w:r>
    </w:p>
    <w:p>
      <w:pPr>
        <w:pStyle w:val="Normal"/>
        <w:rPr/>
      </w:pPr>
      <w:r>
        <w:rPr/>
        <w:t>Здесь справедливо будет сказать, что у страстно влюбленных притупляются не только способности логически мыслить и критически анализировать информацию, связанную с объектом воздыхания, они фактически заболевают со всеми сопутствующими симптомами, характерными для невроза: суженное сознание, постоянное желание говорить об одном человеке, сердцебиение, нарушение сна, беспричинные головные боли. Мозг такого влюбленного жадно впитывает только позитив и отбрасывает все, что не укладывается в рамки представлений об идеальном образе. У психологов существует даже такой термин как  «селективная невнимательность».</w:t>
      </w:r>
    </w:p>
    <w:p>
      <w:pPr>
        <w:pStyle w:val="Normal"/>
        <w:rPr/>
      </w:pPr>
      <w:r>
        <w:rPr/>
        <w:t xml:space="preserve">Цивилизованное человечество зациклилось на двух вещах, внешней привлекательности и деньгах. Женщины стройными рядами маршируют в медицинские клиники, где безропотно ложатся под ножи пластических хирургов, мужчины во главу своей привлекательности ставят финансовую составляющую. Примитивно, не духовно, но с научной точки зрения вполне оправданно. Положительные результаты, достигнутые в этих направлениях, активно влияют на такие составляющие любви как влечение и удовлетворение потребностей. </w:t>
      </w:r>
    </w:p>
    <w:p>
      <w:pPr>
        <w:pStyle w:val="Normal"/>
        <w:rPr/>
      </w:pPr>
      <w:r>
        <w:rPr/>
        <w:t xml:space="preserve">На этом фоне немного подзабыта мудрая мысль, о том, что главным сексуальным органом человеческого организма является мозг, а не бицепсы, грудь, бедра, ноги и ухоженная кожа. Действительно, зачем ему уделять внимание, он же внутренний орган, невооруженным взглядом не виден, зато все перечисленное – напоказ? Наверное, поэтому мы все так дружно шагаем «качаться» в тренажерные залы, подпрыгивать на занятия аэробикой и шейпингом, гнуться и вегетарианствовать в школы йогов. </w:t>
      </w:r>
    </w:p>
    <w:p>
      <w:pPr>
        <w:pStyle w:val="Normal"/>
        <w:rPr/>
      </w:pPr>
      <w:r>
        <w:rPr/>
        <w:t>Только не подумайте, что это завистливые рассуждения хилого очкарика, ищущего оправдание своей субтильности и лени. Напротив, в прошлом я довольно успешный спортсмен, обладатель спортивных разрядов всеми стилями плаванья, призер первенства миллионного города по борьбе САМБО. Просто я уже давно занимаюсь вопросами сексуальности и привлекательности и наглядно вижу то, что не бросается в глаза, в течение первых конфетно-букетных месяцев, а становиться заметно, после десятка лет совместной жизни.</w:t>
      </w:r>
    </w:p>
    <w:p>
      <w:pPr>
        <w:pStyle w:val="Normal"/>
        <w:rPr/>
      </w:pPr>
      <w:r>
        <w:rPr/>
        <w:t xml:space="preserve"> </w:t>
      </w:r>
      <w:r>
        <w:rPr/>
        <w:t xml:space="preserve">Напоминаю, если кто-то забыл, что цель инженерии интимно-личностного общения – это любовь на долгие годы, а не мимолетный успех у представителей противоположного пола. Как бы мы не старались, по прошествии определенного времени, возраст обязательно возьмет свое и внешняя привлекательность потускнеет. Если фундаментом отношений было только влечение к красоте тела, то здание может не устоять и рухнуть, похоронив под своими обломками былые чувства. При этом я двумя руками голосую за спорт, физические упражнения и за все, что направлено на совершенствование тела и поддержании его в хорошей форме, просто не надо делать на это главную ставку и превращать в культ. </w:t>
      </w:r>
    </w:p>
    <w:p>
      <w:pPr>
        <w:pStyle w:val="Normal"/>
        <w:rPr/>
      </w:pPr>
      <w:r>
        <w:rPr/>
        <w:t xml:space="preserve">Все мы хорошо различаем понятия, тренировать и кормить тело, для нашего мозга это тоже две большие разницы. Можно просто кормить мозг интересной и приятной для восприятия информацией, а нужно, с целью тренинга, заставлять его работать. Как уже выше говорилось, природа неумолима и со временем мы потеряем не только большую долю внешней привлекательности, но и значительную часть физических сил. Зато голова способна еще долго и плодотворно работать, если о ней заботиться, а без этого она может постепенно отключится, превратив нас в старых маразматиков. </w:t>
      </w:r>
    </w:p>
    <w:p>
      <w:pPr>
        <w:pStyle w:val="Normal"/>
        <w:rPr/>
      </w:pPr>
      <w:r>
        <w:rPr/>
        <w:t xml:space="preserve">При этом ученые настоятельно рекомендуют нагружать левое и правое полушария мозга попеременно, во избежание переутомления. В школьные годы нам для этого чередовали уроки, математика – тренировка логики, а затем физкультура, рисование, пение – эмоциональные предметы. Сегодня существует простой и доступный способ соединить в одном занятии и тренировку логики, и эмоциональный процесс. </w:t>
      </w:r>
    </w:p>
    <w:p>
      <w:pPr>
        <w:pStyle w:val="Normal"/>
        <w:rPr/>
      </w:pPr>
      <w:r>
        <w:rPr/>
        <w:t xml:space="preserve">Я имею в виду не такое широко распространенное занятие как разгадывание всевозможных кроссвордов. Это не полноценная тренировка, развивающая способности к поиску оптимальных решений, а копание в уже имеющихся знаниях, в лучшем случае, приобретение новых, если для поиска ответов используются справочники и энциклопедии. </w:t>
      </w:r>
    </w:p>
    <w:p>
      <w:pPr>
        <w:pStyle w:val="Normal"/>
        <w:rPr/>
      </w:pPr>
      <w:r>
        <w:rPr/>
        <w:t>Речь пойдет о уже набивших оскомину компьютерных играх. Естественно, я имею в виду не бегалки и стрелялки, а глобальные стратегии – жанр компьютерных игр, в которых игроку предоставляется возможность управлять экономической и политической жизнью целого государства. Показательно, что в английском языке этот жанр называется 4X: «eXplore, eXpand, eXploit, eXterminate» — «исследуй, расширяй, эксплуатируй, уничтожай».</w:t>
      </w:r>
    </w:p>
    <w:p>
      <w:pPr>
        <w:pStyle w:val="Normal"/>
        <w:rPr/>
      </w:pPr>
      <w:r>
        <w:rPr/>
        <w:t xml:space="preserve">Сейчас беспредметно спорят о вреде и пользе компьютерных игр, но многое зависит от идеологии конкретной игры, степени фанатизма ее поклонника, это как с книгами и кинофильмами, которые могут научить чему-то полезному, а могут развратить и развить агрессивные наклонности. </w:t>
      </w:r>
    </w:p>
    <w:p>
      <w:pPr>
        <w:pStyle w:val="Normal"/>
        <w:rPr/>
      </w:pPr>
      <w:r>
        <w:rPr/>
        <w:t xml:space="preserve">Лично я давний поклонник варгеймов – разновидности стратегических игр, призванных имитировать как реальные, так и вымышленные военные конфликты. Кто-то будет удивлен, но компьютерные варгеймы это возвращение к истокам шахмат, логическое развитие заложенных в них идей на базе современных технических достижений. </w:t>
      </w:r>
    </w:p>
    <w:p>
      <w:pPr>
        <w:pStyle w:val="Normal"/>
        <w:rPr/>
      </w:pPr>
      <w:r>
        <w:rPr/>
        <w:t>Когда-то в древней Индии была придумана забава, имитирующая военное сражение, получившая название «чатуранга». В то время так называлось войско, состоявшее из боевых колесниц, слонов, конницы и пеших воинов. Игра представляла собой битву с участием четырёх родов войск, которые возглавлял предводитель. Ее прямым потомком стал шатрандж – средневековая игра, распространённая на Востоке, а вот от шатранджа и произошли современные шахматы – своеобразный вариант древнего варгейма.</w:t>
        <w:tab/>
        <w:tab/>
        <w:tab/>
      </w:r>
    </w:p>
    <w:p>
      <w:pPr>
        <w:pStyle w:val="Normal"/>
        <w:rPr/>
      </w:pPr>
      <w:r>
        <w:rPr/>
        <w:t xml:space="preserve">С точки зрения реализма и соответствия истории особое место занимают игры, разработанные шведской компанией «Paradox Interactive», например, «Hearts of Iron», охватывающая период Второй мировой войны. В русскоязычном варианте она называлась «День Победы». Если верить прессе то мои взгляды разделяют множество мужчин в возрасте от двадцати пяти до пятидесяти лет, включая членов Европарламента и представителей высшего офицерского состава, называющих ее симулятором генерального штаба. </w:t>
      </w:r>
    </w:p>
    <w:p>
      <w:pPr>
        <w:pStyle w:val="Normal"/>
        <w:rPr/>
      </w:pPr>
      <w:r>
        <w:rPr/>
        <w:t xml:space="preserve">До сих пор, во время творческого застоя я в качестве релаксации запускаю на своем компьютере одну из версий этой игры. И все, как минимум на неделю меня не для кого нет, стирается разница между ночью и днем, ем перед монитором, сплю урывками с мышкой в руке. Естественно это отрицательный пример, но такой уж у меня увлекающийся характер. </w:t>
      </w:r>
    </w:p>
    <w:p>
      <w:pPr>
        <w:pStyle w:val="Normal"/>
        <w:rPr/>
      </w:pPr>
      <w:r>
        <w:rPr/>
        <w:t xml:space="preserve">Хорошая игра – это не просто возможность немного расслабиться и убить время, а контролируемое погружение в виртуальный мир в стремлении понять и переосмыслить то, что произошло в истории человечества за прошедшее столетие. Попытка с помощью своих интеллектуальных способностей, умения логически мыслить и анализировать различные ситуации, добиться лучшего результата для страны, которую вы решили на какое-то время возглавить. </w:t>
      </w:r>
    </w:p>
    <w:p>
      <w:pPr>
        <w:pStyle w:val="Normal"/>
        <w:rPr/>
      </w:pPr>
      <w:r>
        <w:rPr/>
        <w:t xml:space="preserve">Это можно рассматривать как пример инженерного подхода к пониманию и решению любых проблем, приема заключающегося в том, что необходимо не просто изучать сделанное другими и затем  обсуждать это на словах, а обязательно моделировать различные варианты развития событий. </w:t>
      </w:r>
    </w:p>
    <w:p>
      <w:pPr>
        <w:pStyle w:val="Normal"/>
        <w:rPr/>
      </w:pPr>
      <w:r>
        <w:rPr/>
        <w:t xml:space="preserve">В добротно сделанной игре для получения оптимального результата необходимо учитывать не только промышленный потенциал, численность и вооружение армии, способности конструкторских бюро, но и такие факторы, как личные качества командиров, рельеф местности, погода, состояние дорог. В настоящее время  мы знаем о прошедших войнах гораздо больше. </w:t>
      </w:r>
    </w:p>
    <w:p>
      <w:pPr>
        <w:pStyle w:val="Normal"/>
        <w:rPr/>
      </w:pPr>
      <w:r>
        <w:rPr/>
        <w:t>В юности, читая книги из библиотеки отца с мемуарами знаменитых советских военачальников, я думал, как же здорово они воевали, и почему только так долго отступали? Но теперь, из серьезных научных исследований, стало доподлинно известно, что многие наши стратеги не такие уж и великие полководцы, часто они просто заваливали поля битв трупами солдат, в желании одержать победу к очередной праздничной дате. Поэтому не грех исправить в виртуальном мире совершенные ими когда-то ошибки, и приобрести для себя дополнительные навыки по объективной оценке сложных ситуаций и умению находить из них достойный выход.</w:t>
      </w:r>
    </w:p>
    <w:p>
      <w:pPr>
        <w:pStyle w:val="Normal"/>
        <w:rPr/>
      </w:pPr>
      <w:r>
        <w:rPr/>
        <w:t xml:space="preserve">В контексте сказанного справедливо будет отметить, что гуманитарии больше, чем технари  интересуются историей, они чаще читают мемуары и специальную литературу, пытаясь понять, почему Гитлер не смог победить во Второй мировой войне. Что помешало ему взять в 1941 году Москву, почему до этого он не решился форсировать пролив Ла-Манш и высадиться в Великобритании, избежав тем самым открытия второго фронта? </w:t>
      </w:r>
    </w:p>
    <w:p>
      <w:pPr>
        <w:pStyle w:val="Normal"/>
        <w:rPr/>
      </w:pPr>
      <w:r>
        <w:rPr/>
        <w:t>Люди с инженерным мышлением менее увлечены этой проблемой, но если такой интерес возникает, то у человека дела к этому иной подход. Он не столько обсуждает различные варианты, сколько их просчитывает с карандашом в руках, а при возможности обыгрывает развитие событий, в том числе и на глобальных симуляторах, какими являются грамотно разработанные стратегические игры.</w:t>
      </w:r>
    </w:p>
    <w:p>
      <w:pPr>
        <w:pStyle w:val="Normal"/>
        <w:rPr/>
      </w:pPr>
      <w:r>
        <w:rPr/>
        <w:t xml:space="preserve">Почему развитие событий в вооруженных конфликтах можно просчитать? А потому, что не только холодные, но и горячие войны уже давно выигрывают или проигрывают инженеры, с помощью своих технических достижений. Есть шанс победить противника в отдельном бою, закидав его танк стеклянными бутылками с зажигательной смесью, но если уровень развития техники и промышленности позволяет противопоставить бронетехнике только стеклотару и кавалерию с шашками наголо, итоговый результат предсказуем. Ни боевой дух, ни отвага не спасут положение. </w:t>
      </w:r>
    </w:p>
    <w:p>
      <w:pPr>
        <w:pStyle w:val="Normal"/>
        <w:rPr/>
      </w:pPr>
      <w:r>
        <w:rPr/>
        <w:t xml:space="preserve">Только не надо приводить мне в пример локальные войны во Вьетнаме и Афганистане. Там были не военные, а политические причины для не совсем почетного завершения конфликтов. Уровень вооружений США и СССР позволял многократно сравнять эти страны с землей не в переносном, а в прямом смысле слова. </w:t>
      </w:r>
    </w:p>
    <w:p>
      <w:pPr>
        <w:pStyle w:val="Normal"/>
        <w:rPr/>
      </w:pPr>
      <w:r>
        <w:rPr/>
        <w:t xml:space="preserve">Точно так и в сражении за любовь, благодаря напору можно одержать победу в отдельной битве и некоторое время сохранять позицию, закрепившись на «плацдармах» кафе и ночных клубов. Но, в итоге войну выигрывает более подготовленный соперник, обладающий в нужный момент времени лучшими ресурсами, и не обязательно финансовыми и материальными, как думают некоторые бойцы, испытавшие горечь поражения. </w:t>
      </w:r>
    </w:p>
    <w:p>
      <w:pPr>
        <w:pStyle w:val="Normal"/>
        <w:rPr/>
      </w:pPr>
      <w:r>
        <w:rPr/>
        <w:t xml:space="preserve">Очень обидно, когда достойные люди, имеющие большой человеческий потенциал терпят поражения на любовном фронте из-за отсутствия необходимых знаний по его мобилизации и рациональному использованию. </w:t>
      </w:r>
    </w:p>
    <w:p>
      <w:pPr>
        <w:pStyle w:val="Normal"/>
        <w:rPr/>
      </w:pPr>
      <w:r>
        <w:rPr/>
        <w:t>В значительной степени способности человека к анализу, умению логически мыслить даются от рождения и связаны с его генотипом. Люди по своей природе отличаются не только темпераментами и характерами, но и</w:t>
      </w:r>
      <w:r>
        <w:rPr>
          <w:spacing w:val="2"/>
        </w:rPr>
        <w:t xml:space="preserve"> интеллектуальными профилями, коих ученые насчитывают восемь. Один из них называется </w:t>
      </w:r>
      <w:r>
        <w:rPr/>
        <w:t xml:space="preserve">логико-математический и отвечает за рассмотрение и оценку предметов и понятий в их взаимоотношениях и взаимосвязях. </w:t>
      </w:r>
    </w:p>
    <w:p>
      <w:pPr>
        <w:pStyle w:val="Normal"/>
        <w:rPr/>
      </w:pPr>
      <w:r>
        <w:rPr/>
        <w:t>Одновременно с ним существует и такой профиль как музыкальный, указывающий на способность воспринимать, сочинять и исполнять произведения в разной тональности, ритме и тембре. Вспомнив популярную фразу: «Медведь на ухо наступил», нетрудно догадаться, что кого-то от природы проблемы с музыкальным слухом, а кому-то сложно делать логические выводы. При этом современная т</w:t>
      </w:r>
      <w:r>
        <w:rPr>
          <w:spacing w:val="2"/>
        </w:rPr>
        <w:t>еория множественного интеллекта утверждает, что большинство людей обладают всеми видами интеллекта, просто они развиты в разной степени и при желании и трудолюбии человек может это исправить.</w:t>
      </w:r>
    </w:p>
    <w:p>
      <w:pPr>
        <w:pStyle w:val="Normal"/>
        <w:rPr/>
      </w:pPr>
      <w:r>
        <w:rPr/>
        <w:t xml:space="preserve">Даже если вы целенаправленно не работаете в этом направлении, в процессе взросления способности к анализу и логике возрастают. Учит сама жизнь! Всем известна поговорка: «Дураки учатся на своих ошибках, а умные на чужих». Так народная мудрость коротко и четко характеризует тех, кто недооценивает значение анализа и логики в повседневной жизни. Но в молодости у нас нет четкого понимания этой истины. </w:t>
      </w:r>
    </w:p>
    <w:p>
      <w:pPr>
        <w:pStyle w:val="Normal"/>
        <w:rPr/>
      </w:pPr>
      <w:r>
        <w:rPr>
          <w:spacing w:val="2"/>
        </w:rPr>
        <w:t xml:space="preserve">И я когда-то, на пути познания окружающего мира и своих возможностей в нем, </w:t>
      </w:r>
      <w:r>
        <w:rPr/>
        <w:t>переходил по тонким перилам мосты над оживленными автомобильными трассами и гонял на авто с запредельной скоростью. Считал, что доказываю этим свою полноценность и неповторимую индивидуальность, способность к преодолению пространства и времени.</w:t>
      </w:r>
    </w:p>
    <w:p>
      <w:pPr>
        <w:pStyle w:val="Normal"/>
        <w:rPr/>
      </w:pPr>
      <w:r>
        <w:rPr/>
        <w:t xml:space="preserve">Глупым был! И не потому, что рисковал, периодически это необходимо делать, но описанный выше риск не вел к достижению конкретной цели и поэтому был абсолютно не оправдан. Главное, он не был детально проанализирован, не учитывались и не просчитывались его возможные последствия. При балансировании на открытом воздухе всегда присутствуют причины, приводящие к потере равновесия и падению: возможность резкого окрика, неожиданного взлета птицы, нечаянного толчка со стороны прохожего, желающего, по его мнению, оказать помощь. </w:t>
      </w:r>
    </w:p>
    <w:p>
      <w:pPr>
        <w:pStyle w:val="Normal"/>
        <w:rPr/>
      </w:pPr>
      <w:r>
        <w:rPr/>
        <w:t xml:space="preserve">Мчась по дороге с огромной скоростью, мы в равной степени проверяем не только себя, но и надежность автомобиля, качество дорожного покрытия, опыт и знания других водителей, дисциплинированность и реакцию  пешеходов. Даже если человек полностью уверен в себе, то за все остальное он не может поручиться, но при этом  почему-то готов отвечать за чужие ошибки своей собственной жизнью. </w:t>
      </w:r>
    </w:p>
    <w:p>
      <w:pPr>
        <w:pStyle w:val="Normal"/>
        <w:rPr/>
      </w:pPr>
      <w:r>
        <w:rPr/>
        <w:t>У меня в такой ситуации лопнуло колесо. Хорошо, что оно оказалось на задней оси, а машина была переднеприводная. Повезло! И сегодня я могу рассуждать об обязательном анализе планируемых поступков, в отличие от тех людей, которые вовремя не остановились или не научились просчитывать последствия своих деяний, объективно взвешивая все за и против.</w:t>
      </w:r>
    </w:p>
    <w:p>
      <w:pPr>
        <w:pStyle w:val="Normal"/>
        <w:rPr/>
      </w:pPr>
      <w:r>
        <w:rPr/>
        <w:t xml:space="preserve">По этому поводу вспоминаются и такие юношеские шалости как дальние морские заплывы в сильный шторм. Не секрет, что для профессионального пловца пребывание в воде, по физическим нагрузкам, мало чем отличается от прогулки по суше. Он практически не устает, единственная серьезная опасность – это переохлаждение. </w:t>
      </w:r>
    </w:p>
    <w:p>
      <w:pPr>
        <w:pStyle w:val="Normal"/>
        <w:rPr/>
      </w:pPr>
      <w:r>
        <w:rPr/>
        <w:t xml:space="preserve">Вообще-то при минимальном навыке плавания и устойчивой психике находиться в теплом штормовом море вполне безопасно вы просто поднимаетесь и опускаетесь на волнах, как маленькая спасательная шлюпка, оставшаяся после затонувшего корабля. Главная сложность заключается в способе выхода на берег. В сильную бурю это можно сделать только на песчаном пляже и то если удастся на гребне самой большой волны примчаться к берегу, вскочить на ноги и быстро убежать от следующего водяного вала, который в случае промедления сомнет вас, перекрутит с песком и утащит обратно в море. </w:t>
      </w:r>
    </w:p>
    <w:p>
      <w:pPr>
        <w:pStyle w:val="Normal"/>
        <w:rPr/>
      </w:pPr>
      <w:r>
        <w:rPr/>
        <w:t xml:space="preserve">Если когда-нибудь ваш корабль потерпит крушение или по какой-то другой уважительной причине вы окажитесь в штормовом море близко от скалистого берега, плывите из последних сил к ближайшему песчаному пляжу, даже если до него несколько километров, это реальный шанс спастись. </w:t>
      </w:r>
    </w:p>
    <w:p>
      <w:pPr>
        <w:pStyle w:val="Normal"/>
        <w:rPr/>
      </w:pPr>
      <w:r>
        <w:rPr/>
        <w:t>В этой книге еще не раз будет упомянута и морская стихия, и природа в целом, жизнь большинства людей на нашей планете неразрывно связана со средой обитания не только физиологически то и психологически. Даже не знаю, что оказало большее влияние на формирование моего характера – преодоление первозданных сил природы или сражения с вызовами цивилизованного общества, поэтому упорно продолжаю искать ответ на этот важный для себя вопрос.</w:t>
      </w:r>
    </w:p>
    <w:p>
      <w:pPr>
        <w:pStyle w:val="Normal"/>
        <w:rPr/>
      </w:pPr>
      <w:r>
        <w:rPr/>
        <w:t xml:space="preserve">Вот и недавно, во время очередной поездки на Черном море я остановился в необитаемой бухточке, куда как обычно приплыл вдоль берега, буксируя за собой надувной плотик с рюкзаком. Отдых в духе Робинзона Круза заканчивался, у меня был билет на поезд, наступила пора возвращаться к шумной жизни в коллективе и в это время неожиданно изменилась погода, подул сильный ветер, море заштормило, но что самое неприятное начинался дождь. </w:t>
      </w:r>
    </w:p>
    <w:p>
      <w:pPr>
        <w:pStyle w:val="Normal"/>
        <w:rPr/>
      </w:pPr>
      <w:r>
        <w:rPr/>
        <w:t>Промокнуть не страшно, но в эту бухту я приплыл с маленького пляжа, находящегося примерно в километре, а туда спустился с отвесного скалистого берега в сотню метров высотой. После сильного дождя выбраться наверх невозможно, все скользит и плывет под ногами. Когда-то давно по глупости, я сделал такую попытку, закончилась она безрезультатно, и только чудом обошлось без серьезных травм.</w:t>
      </w:r>
    </w:p>
    <w:p>
      <w:pPr>
        <w:pStyle w:val="Normal"/>
        <w:rPr/>
      </w:pPr>
      <w:r>
        <w:rPr/>
        <w:t xml:space="preserve">Как вы понимаете, поезд ждать не будет, пока я собирал вещи и укреплял рюкзак  на своем плотике, то заметил, что плыть вдоль берега уже нельзя, разобьет о скалы, решил уйти подальше в море, а оттуда прямо к пляжу. Вначале все складывалось, как запланировано, но затем выяснилось, что мой плот начинает тонуть. Просчитывая и анализируя все нюансы заплыва, я не уделил внимание стандартной проверке инвентаря. Надо было всего лишь окунуть плавсредство в море и посмотреть, не поднимаются ли из воды пузырьки воздуха. </w:t>
      </w:r>
    </w:p>
    <w:p>
      <w:pPr>
        <w:pStyle w:val="Normal"/>
        <w:rPr/>
      </w:pPr>
      <w:r>
        <w:rPr/>
        <w:t xml:space="preserve">Но тогда вариантов развития событий осталось всего два, попробовать выброситься с вещами на скалистый берег, используя их как амортизирующий буфер или остаться в одних плавках. Шторм был не очень большой, и я рискнул, багаж спас, но столько ссадин, синяков и рваных ран на теле у меня раньше никогда не было. </w:t>
      </w:r>
    </w:p>
    <w:p>
      <w:pPr>
        <w:pStyle w:val="Normal"/>
        <w:rPr/>
      </w:pPr>
      <w:r>
        <w:rPr/>
        <w:t>Надеюсь, вы не подумали, что я хвастаюсь или горжусь своими приключениями, напротив мне как человеку, популяризирующему аналитический подход к любым осознанным действиям, стыдно за совершенные ошибки. Эти истории я рассказал с одной целью, убедить читателей в том, что логика и анализ не удел ученых мужей, инженеров и прочих деятелей интеллектуального труда. За словами логика, анализ кроются простые житейские знания, и навыки, в большинстве случаев приобретенные путем собственных проб и ошибок. В быту это называется очень просто – умение просчитывать возможные последствия своих поступков и необдуманных слов.</w:t>
      </w:r>
    </w:p>
    <w:p>
      <w:pPr>
        <w:pStyle w:val="Normal"/>
        <w:rPr/>
      </w:pPr>
      <w:r>
        <w:rPr/>
        <w:t xml:space="preserve">Сейчас два моих школьных товарища проживают в других государствах.  Александр – в Канаде, Вячеслав – в Швеции. Но по электронной почте они постоянно делятся со мной интересной с их точки зрения информацией, в том числе веселой и развлекательной. Вот и на днях пришло сообщение: «Ученые провели опыты, и установили, что водка со льдом вредит почкам, ром со льдом вредит печени, джин со льдом вредит сердцу, а виски со льдом вредит мозгу. Оказывается, этот чертов лед невероятно вреден!» Шутка? Конечно! Но именно так, на таком уровне знаний предмета и на такую глубину большинство из нас анализирует проблемы, возникшее в общении. </w:t>
      </w:r>
    </w:p>
    <w:p>
      <w:pPr>
        <w:pStyle w:val="Normal"/>
        <w:rPr/>
      </w:pPr>
      <w:r>
        <w:rPr/>
        <w:t xml:space="preserve">Действительно, если человек не владеет дополнительной информацией, то на первый взгляд приведенное выше утверждение вполне оправданно, как с точки зрения здравого смысла, так и логики. Если исследуются четыре различных вещества неизвестного вам состава в соединении с пятым компонентом и все смеси оказываются ядовиты, то вполне естественно возложить виновность на этот дополнительный ингредиент. Шансы четыре к одному, как говорят любители делать ставки. </w:t>
      </w:r>
    </w:p>
    <w:p>
      <w:pPr>
        <w:pStyle w:val="Normal"/>
        <w:rPr/>
      </w:pPr>
      <w:r>
        <w:rPr/>
        <w:t xml:space="preserve">Это хорошо, что нам известно о содержании в указанных напитках значительной доли этилового спирта и поэтому в данном случае сделать правильные выводы несложно. Но один только Бог знает, сколько жизней загубили ученые химики и образованные медики, изобретая новые лекарства, пока они досконально не проанализировали побочное действие на органы человека всевозможных таблеток и мазей. И за примерами далеко ходить не надо, еще не так давно даже опий и ртуть широко применялись в медицинской практике. </w:t>
      </w:r>
    </w:p>
    <w:p>
      <w:pPr>
        <w:pStyle w:val="Normal"/>
        <w:rPr/>
      </w:pPr>
      <w:r>
        <w:rPr/>
        <w:t xml:space="preserve">Уверен, что никто не догадался, к чему я клоню, зачем привожу все эти примеры о вполне логичных, но ошибочных выводах. А все дело в ней – в «женской логике»! У мужчин до сих пор это один и способов нелестно охарактеризовать уровень мышления наших прекрасных дам. Но лично мне уже давно надоело слушать разговоры о какой-то особой женской логике, а тем более рассуждения о полном ее отсутствии. Скорее всего, умением логически мыслить обделены авторы таких неразумных высказываний. </w:t>
      </w:r>
    </w:p>
    <w:p>
      <w:pPr>
        <w:pStyle w:val="Normal"/>
        <w:rPr/>
      </w:pPr>
      <w:r>
        <w:rPr/>
        <w:t xml:space="preserve">Чаще всего, как и в указанном выше примере, непонимание логики поступка связано с отсутствием дополнительной информации необходимой для анализа конкретного действия. Каждый поступок, как мужчины, так и женщины всегда чем-то вызван и обоснован, просто его мотивы, а тем более формы проявления значительно разнятся в силу отличий физиологии полов, воспитания, социального положения. </w:t>
      </w:r>
    </w:p>
    <w:p>
      <w:pPr>
        <w:pStyle w:val="Normal"/>
        <w:rPr/>
      </w:pPr>
      <w:r>
        <w:rPr/>
        <w:t>Именно поэтому так важен детальный анализ, иногда, казалось бы, абсолютно не рациональных действий партнера, он необходим с целью поиска объективных причин их вызвавших, особенно когда речь идет о поведении представительниц прекрасной половины человечества.</w:t>
      </w:r>
    </w:p>
    <w:p>
      <w:pPr>
        <w:pStyle w:val="Normal"/>
        <w:rPr/>
      </w:pPr>
      <w:r>
        <w:rPr/>
        <w:t xml:space="preserve">Занимаясь вопросами, связанными с общением полов, мне приходится не только читать, писать, рассказывать, но и  выслушивать множество грустных историй о размолвках и ссорах. Иногда я просто прихожу в ужас от того насколько представители женской и мужской половин человечества не понимают друг друга. При этом хочу отметить, большинство женщин, если и не осознает причин поступков своих партнеров, то почти всегда объективно оценивает эмоциональное состояние мужчин. </w:t>
      </w:r>
    </w:p>
    <w:p>
      <w:pPr>
        <w:pStyle w:val="Normal"/>
        <w:rPr/>
      </w:pPr>
      <w:r>
        <w:rPr/>
        <w:t xml:space="preserve">К сожалению, сильный пол в процессе эволюции в значительной степени утратил эту способность. Мозг мужчины и женщины эволюционировал в разных направлениях для решения различных задач. Мужчины охотились и воевали, им не требовалось умение воспринимать эмоциональные потребности других, поэтому и области мозга, отвечающие за межличностные контакты, значительного развития не получили. </w:t>
      </w:r>
    </w:p>
    <w:p>
      <w:pPr>
        <w:pStyle w:val="Normal"/>
        <w:rPr/>
      </w:pPr>
      <w:r>
        <w:rPr/>
        <w:t>Женщины, напротив, обладают значительным чувственным восприятием. Эта способность развилась у них как у хранительниц детей и очага, для улавливания мельчайших изменений в настроении и отношении окружающих. Природа подчинила чувства женщины роди</w:t>
        <w:softHyphen/>
        <w:t xml:space="preserve">тельскому инстинкту, научив ее интуитивно понимать жесты и движения ребенка, а иначе как вовремя покормить проголодавшегося младенца и поменять ему пеленки. </w:t>
      </w:r>
    </w:p>
    <w:p>
      <w:pPr>
        <w:pStyle w:val="Normal"/>
        <w:rPr/>
      </w:pPr>
      <w:r>
        <w:rPr/>
        <w:t xml:space="preserve">Пресловутая «женская логика» – это сугубо мужская проблема, связанная с неумением распознать текущее эмоциональное состояние партнерши и сделать аналитически правильные выводы о причинах этого состояния и поступках с ним связанных. А таких цепочек «причина – эмоциональное состояние – поступок» множество, значительная их часть связана с особенностями женской физиологии и психологии, поэтому и не понятна мужчинам. Приведу только несколько примеров простейших последовательностей: </w:t>
      </w:r>
    </w:p>
    <w:p>
      <w:pPr>
        <w:pStyle w:val="Normal"/>
        <w:rPr/>
      </w:pPr>
      <w:r>
        <w:rPr/>
        <w:t xml:space="preserve">критические дни – эмоциональный и физический дискомфорт – немотивированный отказ от ранее согласованного похода в клуб; </w:t>
      </w:r>
    </w:p>
    <w:p>
      <w:pPr>
        <w:pStyle w:val="Normal"/>
        <w:rPr/>
      </w:pPr>
      <w:r>
        <w:rPr/>
        <w:t xml:space="preserve">порванный чулок по дороге на свидание или прыщик, выскочивший на лице – испорченное настроение – скомканная прогулка; </w:t>
      </w:r>
    </w:p>
    <w:p>
      <w:pPr>
        <w:pStyle w:val="Normal"/>
        <w:rPr/>
      </w:pPr>
      <w:r>
        <w:rPr/>
        <w:t xml:space="preserve">одинаковое платье с одной из дам присутствующих на банкете – гамма чувств – преждевременный уход с мероприятия, к которому так долго готовилась. </w:t>
      </w:r>
    </w:p>
    <w:p>
      <w:pPr>
        <w:pStyle w:val="Normal"/>
        <w:rPr/>
      </w:pPr>
      <w:r>
        <w:rPr/>
        <w:t>В связи с выше сказанным, мой совет мужчинам, если вы что-то не понимаете, а отношения с партнершей доверительные, расспросите о причинах ее поступка и возможно получите исчерпывающий ответ. Тогда у вас не останется сомнений, что логика у всех одна, просто отношение к окружающей действительности немного разное.</w:t>
      </w:r>
    </w:p>
    <w:p>
      <w:pPr>
        <w:pStyle w:val="Normal"/>
        <w:rPr/>
      </w:pPr>
      <w:r>
        <w:rPr/>
        <w:t xml:space="preserve">В предыдущей главе я уже говорил, что определенный период времени моя трудовая деятельность протекла в коллективе специалистов, имевших университетские дипломы по специальности прикладная математика. Причем, у некоторых они были с отличием, но и это не позволяло большинству программистов самостоятельно довести проект до уровня, удовлетворяющего требованиям пользователей. В то время, я уже активно занимался психологией, и поэтому задавал себе вопрос: «Чего же не хватает талантливым ребятам, чтобы автономно разрабатывать заданную тему, ведь все им порученное находится строго в рамках профессиональных навыков и полученного образования»? </w:t>
      </w:r>
    </w:p>
    <w:p>
      <w:pPr>
        <w:pStyle w:val="Normal"/>
        <w:rPr/>
      </w:pPr>
      <w:r>
        <w:rPr/>
        <w:t xml:space="preserve">Для того, чтобы удовлетворить свое любопытство я провел тестирование подчиненных на интеллект, с помощью стандартных методик, и все его участники показали отличные результаты. Но когда в конце собеседования попросил их быстро ответить на вопрос, следующего содержания: «Представьте себе, что вы машинист поезда. В поезде двадцать вагонов, в каждом вагоне по два проводника плюс один старший контролер. Сколько лет машинисту поезда?» – очень редко звучал правильный ответ. </w:t>
      </w:r>
    </w:p>
    <w:p>
      <w:pPr>
        <w:pStyle w:val="Normal"/>
        <w:rPr/>
      </w:pPr>
      <w:r>
        <w:rPr/>
        <w:t xml:space="preserve">Признайтесь, что многие из вас прочитав предыдущие строки, сразу подумали о цифре сорок один или предположили, что эта задача просто шутка, не имеющая решения, так как возраст человека, при такой формулировке вопроса, не может быть связан с числом вагонов. </w:t>
      </w:r>
    </w:p>
    <w:p>
      <w:pPr>
        <w:pStyle w:val="Normal"/>
        <w:rPr/>
      </w:pPr>
      <w:r>
        <w:rPr/>
        <w:t xml:space="preserve">Действительно на фоне серьезных тестов на интеллект данная задачка выглядит какой-то ерундой. В заданиях, разработанных профессиональными специалистами, обычно требуется найти закономерности в цепочках различных букв и цифр. А мозг человек устроен так, что шаблонные пусть и очень сложные решения, всегда настраивают его на определенный лад, как и любая однообразная деятельность. </w:t>
      </w:r>
    </w:p>
    <w:p>
      <w:pPr>
        <w:pStyle w:val="Normal"/>
        <w:rPr/>
      </w:pPr>
      <w:r>
        <w:rPr/>
        <w:t xml:space="preserve">Но в тех случаях, когда я говорил своим сотрудникам, что вопрос о машинисте напечатан в детском журнале, то математики на какое-то время забывали про свои уникальные способности к счету и быстро находили правильный ответ. Теперь, надеюсь, все уже догадались, что у каждого будет свое решение и машинисту столько же лет сколько и вам. Весь секрет во внимательном анализе текста поставленной задачи и его первых слов «Представьте себе, что вы машинист поезда». </w:t>
      </w:r>
    </w:p>
    <w:p>
      <w:pPr>
        <w:pStyle w:val="Normal"/>
        <w:rPr/>
      </w:pPr>
      <w:r>
        <w:rPr/>
        <w:t xml:space="preserve">Так происходит и в нашей повседневной жизни. Мы постоянно не слышим партнера, точнее слышим его слова, но не оцениваем глубину эмоций и переживаний, и поэтому из всего сказанного воспринимаем только то, что в большей степени соответствует нашему образу мыслей. Слух человека в повседневной жизни ловит множество слов, которые обычно не анализируются и не полностью осмысливаются, в итоге мы упускаем главное из того, что пытается донести до нас близкий человек. </w:t>
      </w:r>
    </w:p>
    <w:p>
      <w:pPr>
        <w:pStyle w:val="Normal"/>
        <w:rPr/>
      </w:pPr>
      <w:r>
        <w:rPr/>
        <w:t xml:space="preserve">Конечно, если вы сморите по телевизору финальный футбольный матч, а супруга в это время пытается вам что-то втолковать о важности приобретения новых сапожек то необязательно сосредотачивать свое внимание на убедительности приводимых ей доводов. Так же можно поступить и в том случае, когда усталая после трудового дня и домашних забот хозяйка прильнула на часок к экрану для просмотра любимого сериала, а ее благоверный бурчит что-то о не вымытой на кухне посуде. Тут не слушать и анализировать, а посылать нужно! Я имею в виду послать не куда-нибудь подальше, а на кухню, чтобы он сам вымыл эту посуду. </w:t>
      </w:r>
    </w:p>
    <w:p>
      <w:pPr>
        <w:pStyle w:val="Normal"/>
        <w:rPr/>
      </w:pPr>
      <w:r>
        <w:rPr/>
        <w:t xml:space="preserve">Но все шутки в сторону, когда речь идет о настоящей ссоре. Тут уже невнимания и мелочей быть не должно! Здесь снова все как в инженерии. Обидное слово, это как песчинка, брошенная в сложный механизм, если этот процесс продолжить, серьезная поломка гарантирована. Нетрудно привести и более наглядное сравнение. У любителей математики существует легенда, что ее изобретатель попросил в награду столько зёрен пшеницы, сколько окажется на шахматной доске, если на первую клетку положить одно зерно, на вторую – два, на третью – четыре, и так далее, на каждую следующую клетку вдвое больше зерен, чем на предыдущую. На первый взгляд, казалось бы, мелочь, но если заполнить все шестьдесят четыре клетки, то получиться 18 446 744 073 709 551 615 зерен. </w:t>
      </w:r>
    </w:p>
    <w:p>
      <w:pPr>
        <w:pStyle w:val="Normal"/>
        <w:rPr/>
      </w:pPr>
      <w:r>
        <w:rPr/>
        <w:t xml:space="preserve">Это больше чем все запасы семян на нашей еще пока плодородной планете. Все просто, говорят математики – экспоненциальная зависимость. Вот и в нашей личной жизни, так же просто и незаметно из мелких обид, сомнений, размолвок вырастают огромные горы, разделяющие любящие сердца. </w:t>
      </w:r>
    </w:p>
    <w:p>
      <w:pPr>
        <w:pStyle w:val="Normal"/>
        <w:rPr/>
      </w:pPr>
      <w:r>
        <w:rPr>
          <w:color w:val="000000"/>
        </w:rPr>
        <w:t>В предыдущих главах я уделил много внимания</w:t>
      </w:r>
      <w:r>
        <w:rPr/>
        <w:t xml:space="preserve"> важности новых и оригинальных идей, и у кого-то могло сложиться впечатление о том, что это и есть самое важное в инженерном подходе к решению проблем интимно-личностного общения. Но это не совсем так, без кропотливого анализа любых новшеств, детального изучения их возможностей, результатов применения, ожидаемых последствий, здравомыслящему человеку не обойтись.</w:t>
      </w:r>
    </w:p>
    <w:p>
      <w:pPr>
        <w:pStyle w:val="Normal"/>
        <w:rPr/>
      </w:pPr>
      <w:r>
        <w:rPr/>
        <w:t xml:space="preserve"> </w:t>
      </w:r>
      <w:r>
        <w:rPr/>
        <w:t xml:space="preserve">Чтобы в этом убедиться, достаточно рассмотреть в качестве примера одно из величайших технических достижений человечества – полет устройств, имеющих вес тяжелее воздуха. Мысли о возможности такого полета и даже верные идеи о том, какая должна быть форма крыла планера и конструкция корпуса были высказаны очень и очень давно, но только путем бесчисленных проб и ошибок, анализом и логическим развитием результатов, удалось построить первый самолет. </w:t>
      </w:r>
    </w:p>
    <w:p>
      <w:pPr>
        <w:pStyle w:val="Normal"/>
        <w:rPr/>
      </w:pPr>
      <w:r>
        <w:rPr/>
        <w:t xml:space="preserve">Так и в инженерии любви, генерация идей – это обязательный этап разработки любого нового проекта, а анализ и логика – незаменимые инструменты для развития этих идей на всех стадиях творческого процесса. Если перед вами стоит задача не просто потренировать свои интеллектуальные способности легким флиртом, а получить от процесса общения реальный результат, то детальный анализ всех его нюансов абсолютно необходим. При этом важно отметить, что он не только позволяет избежать повторения ошибок, но и указывает на новые еще не опробованные пути достижения поставленной цели. </w:t>
      </w:r>
    </w:p>
    <w:p>
      <w:pPr>
        <w:pStyle w:val="Normal"/>
        <w:rPr/>
      </w:pPr>
      <w:r>
        <w:rPr/>
        <w:t xml:space="preserve">В этой главе я слишком часто ссылался на личный опыт, а так как библейская истина справедливо гласит о том, что нет пророка в своем отечестве, давайте поучимся работать головой у действительно великих людей. Сэр Эрнеcт Резерфорд, президент Королевской академии и лауреат Нобелевской премии по физике когда-то рассказал любопытную историю. К нему за помощью обратился коллега, который собирался поставить самую низкую оценку одному из своих студентов, но тот утверждал, что заслуживает высшего балла. </w:t>
      </w:r>
    </w:p>
    <w:p>
      <w:pPr>
        <w:pStyle w:val="Normal"/>
        <w:rPr/>
      </w:pPr>
      <w:r>
        <w:rPr/>
        <w:t>Преподаватель и студент согласились положиться на суждение третьего лица, незаинтересованного арбитра. Выбор пал на Резерфорда. Экзаменационный вопрос гласил: «Объясните, каким образом можно измерить высоту здания с помощью барометра?». Ответ студента был таким: «Нужно подняться с барометром на крышу здания, спустить барометр вниз на длинной верёвке, а затем втянуть его обратно и измерить длину верёвки, которая и покажет точную высоту здания». Случай был и впрямь сложный, так как ответ был абсолютно верным. С другой стороны, экзамен был по физике, а ответ имел мало общего с применением знаний в этой области.</w:t>
      </w:r>
    </w:p>
    <w:p>
      <w:pPr>
        <w:pStyle w:val="Normal"/>
        <w:rPr/>
      </w:pPr>
      <w:r>
        <w:rPr/>
        <w:t>Резерфорд предложил студенту попытаться ответить ещё раз, дав ему шесть минут на подготовку и предупредил, что ответ должен демонстрировать знание физических законов. По истечении пяти минут студент так и не написал ничего в экзаменационном листе. Резерфорд посоветовал ему сдаться, но он заявил, что просто выбирает лучшее из несколько решений проблемы.</w:t>
      </w:r>
    </w:p>
    <w:p>
      <w:pPr>
        <w:pStyle w:val="Normal"/>
        <w:rPr/>
      </w:pPr>
      <w:r>
        <w:rPr/>
        <w:t>Заинтересовавшись, Резерфорд попросил молодого человека приступить к ответу, не дожидаясь истечения отведённого срока. Новый ответ на вопрос гласил: «Поднимитесь с барометром на крышу и бросьте его вниз, замеряя время падения. Затем, используя формулу, вычислите высоту здания». Тут Резерфорд спросил своего коллегу, доволен ли он этим ответом. Тот, наконец, сдался, признав ответ удовлетворительным. Однако студент упоминал, что знает несколько ответов, и его попросили огласить их.</w:t>
      </w:r>
    </w:p>
    <w:p>
      <w:pPr>
        <w:pStyle w:val="Normal"/>
        <w:rPr/>
      </w:pPr>
      <w:r>
        <w:rPr/>
        <w:t xml:space="preserve">«Можно выйти на улицу в солнечный день и измерить высоту барометра и его тени, а также измерить длину тени здания. Затем, решив несложную пропорцию, определить высоту самого здания. Есть очень простой способ, вы берёте барометр в руки и поднимаетесь по лестнице, прикладывая барометр к стене и делая отметки. Сосчитав количество отметок, и умножив их на размер барометра, вы получите высоту здания». </w:t>
      </w:r>
    </w:p>
    <w:p>
      <w:pPr>
        <w:pStyle w:val="Normal"/>
        <w:rPr/>
      </w:pPr>
      <w:r>
        <w:rPr/>
        <w:t>А в заключении он сказал: «Лучший способом решения данной проблемы такой, возьмите барометр найдите управляющего и скажите ему: «Этот прибор ваш, если сообщите мне высоту данного здания». Резерфорд поинтересовался у студента, неужели он действительно не знал общепринятого решения этой задачи. Тот признался, что знал, но сыт по горло школой и колледжем, где учителя навязывают стандартные способы мышления. Этим студентом был Нильс Бор, ставший в 1922 году лауреатом Нобелевской премии.</w:t>
      </w:r>
    </w:p>
    <w:p>
      <w:pPr>
        <w:pStyle w:val="Normal"/>
        <w:rPr/>
      </w:pPr>
      <w:r>
        <w:rPr/>
        <w:t xml:space="preserve">Гениям нетрудно выдавать логически безупречные ответы, они приходят к ним как озарение свыше, но и рядовые обыватели способны находить оптимальные решения важных для себя вопросов, особенно в тех случаях, когда делают это системно и целенаправленно. </w:t>
      </w:r>
      <w:r>
        <w:br w:type="page"/>
      </w:r>
    </w:p>
    <w:p>
      <w:pPr>
        <w:pStyle w:val="Normal"/>
        <w:rPr/>
      </w:pPr>
      <w:r>
        <w:rPr/>
      </w:r>
    </w:p>
    <w:p>
      <w:pPr>
        <w:pStyle w:val="Normal"/>
        <w:rPr/>
      </w:pPr>
      <w:r>
        <w:rPr/>
      </w:r>
    </w:p>
    <w:p>
      <w:pPr>
        <w:pStyle w:val="Heading2"/>
        <w:spacing w:before="0" w:after="0"/>
        <w:jc w:val="center"/>
        <w:rPr/>
      </w:pPr>
      <w:r>
        <w:rPr/>
        <w:t>Математика</w:t>
      </w:r>
    </w:p>
    <w:p>
      <w:pPr>
        <w:pStyle w:val="Normal"/>
        <w:rPr/>
      </w:pPr>
      <w:r>
        <w:rPr/>
      </w:r>
    </w:p>
    <w:p>
      <w:pPr>
        <w:pStyle w:val="Normal"/>
        <w:rPr/>
      </w:pPr>
      <w:r>
        <w:rPr/>
      </w:r>
    </w:p>
    <w:p>
      <w:pPr>
        <w:pStyle w:val="Normal"/>
        <w:jc w:val="right"/>
        <w:rPr/>
      </w:pPr>
      <w:r>
        <w:rPr/>
        <w:t xml:space="preserve">Утверждение «2+2=7» относительно ближе к истине, </w:t>
      </w:r>
    </w:p>
    <w:p>
      <w:pPr>
        <w:pStyle w:val="Normal"/>
        <w:jc w:val="right"/>
        <w:rPr/>
      </w:pPr>
      <w:r>
        <w:rPr/>
        <w:t xml:space="preserve">чем утверждение «2+2=10». Можно даже сказать, что </w:t>
      </w:r>
    </w:p>
    <w:p>
      <w:pPr>
        <w:pStyle w:val="Normal"/>
        <w:jc w:val="right"/>
        <w:rPr/>
      </w:pPr>
      <w:r>
        <w:rPr/>
        <w:t xml:space="preserve">переход к первому утверждению от второго есть победа </w:t>
      </w:r>
    </w:p>
    <w:p>
      <w:pPr>
        <w:pStyle w:val="Normal"/>
        <w:jc w:val="right"/>
        <w:rPr/>
      </w:pPr>
      <w:r>
        <w:rPr/>
        <w:t>мысли и фантастический успех науки, если не знать, что «2+2=4».</w:t>
      </w:r>
    </w:p>
    <w:p>
      <w:pPr>
        <w:pStyle w:val="Normal"/>
        <w:rPr/>
      </w:pPr>
      <w:r>
        <w:rPr/>
      </w:r>
    </w:p>
    <w:p>
      <w:pPr>
        <w:pStyle w:val="Normal"/>
        <w:rPr/>
      </w:pPr>
      <w:r>
        <w:rPr/>
      </w:r>
    </w:p>
    <w:p>
      <w:pPr>
        <w:pStyle w:val="Normal"/>
        <w:rPr/>
      </w:pPr>
      <w:r>
        <w:rPr/>
        <w:t xml:space="preserve">Учеными уже неоднократно высказывалось мнение, что область знания становится наукой только после использования математики. Она делает обозримыми длинные и туманные словесные описания, проясняет и сохраняет мысль. Именно математика позволяет количественно сравнивать явления, проверять правильность словесных утверждений и этим приближаться к истине, ее методы дают возможность не только анализировать текущие события, но и прогнозировать будущие. </w:t>
      </w:r>
    </w:p>
    <w:p>
      <w:pPr>
        <w:pStyle w:val="Normal"/>
        <w:rPr/>
      </w:pPr>
      <w:r>
        <w:rPr/>
        <w:t xml:space="preserve">Ох, уж эта математика, как я не любил ее в школе, впрочем, и она отвечала мне тем же. Не могу сказать, что не понимал этот предмет, напротив, все ясно, но уж слишком сухо и неинтересно. Возможно, это была недоработка учителей, но скорее всего, следствие генетически запрограммированных наклонностей, проявляющихся в равнодушии к самому оригинальному числовому решению. </w:t>
      </w:r>
    </w:p>
    <w:p>
      <w:pPr>
        <w:pStyle w:val="Normal"/>
        <w:rPr/>
      </w:pPr>
      <w:r>
        <w:rPr/>
        <w:t>Душу юного визуала и холерика совершенно не трогали неподвижные символы и знаки на классной доске, не вдохновляла строгая логика математических выводов. Зато вид одинокого стебелька на скошенном поле мог запросто выжать слезу из глаз. Когда он, раскачиваясь под порывами ураганного ветра, ложится на землю, а затем раз за разом встает, и в итоге не сломленный побеждает стихию. До сих пор подобное зрелище вызывает у меня множество эмоций, ассоциаций и будит фантазию.</w:t>
      </w:r>
    </w:p>
    <w:p>
      <w:pPr>
        <w:pStyle w:val="Normal"/>
        <w:rPr/>
      </w:pPr>
      <w:r>
        <w:rPr/>
        <w:t xml:space="preserve">Возможно, пример для одухотворенных мыслей, я привел не совсем удачный, это у жителей Японии принято замечать проявления прекрасного в самом малом: в травинке, камешке, лужице. Славянская душа, в силу бескрайних просторов, которые ее породили и вдохновляют, требует масштаба, если растение то сразу густой лес, камни – высокие горы, вода – море или, по меньшей мере, полноводная река. </w:t>
      </w:r>
    </w:p>
    <w:p>
      <w:pPr>
        <w:pStyle w:val="Normal"/>
        <w:rPr/>
      </w:pPr>
      <w:r>
        <w:rPr/>
        <w:t xml:space="preserve">Неудивительно, что это, один к одному, проецируется и на личностное общение, наши соотечественники не привыкли замечать небольшие проявления эмоций, такие как приподнятая бровь, опущенные уголки рта. Только когда начинают громко звучать непечатные выражения и отправляются в полет предметы кухонной утвари, они, наконец, осознают, что их партнер чем-то крайне недоволен. </w:t>
      </w:r>
    </w:p>
    <w:p>
      <w:pPr>
        <w:pStyle w:val="Normal"/>
        <w:rPr/>
      </w:pPr>
      <w:r>
        <w:rPr/>
        <w:t xml:space="preserve">Но мы отвлеклись от математики, которая многим нравится именно потому, что предлагаемые ей решения всегда очень логичны и предсказуемы в отличие от нашей повседневной жизни, склонной преподносить неожиданные сюрпризы. С моим отношением к этой науке, я даже предположить не мог, что в какой-то момент судьба забросит меня в среду профессиональных программистов, большинство из которых дипломированные математики. Более того, открывшиеся способности к логическому мышлению позволили не один год успешно руководить таким коллективом, генерируя свои и направляя чужие творческие идеи в нужное русло. </w:t>
      </w:r>
    </w:p>
    <w:p>
      <w:pPr>
        <w:pStyle w:val="Normal"/>
        <w:rPr/>
      </w:pPr>
      <w:r>
        <w:rPr/>
        <w:t xml:space="preserve">Кто мог тогда подумать, что полученные знания и опыт окажутся через много лет востребованы, в такой, казалось бы далекой от математики области, как интимно-личностное общение. Но все это только еще раз подтвердило, что психология в своем научном становлении как и любая другая наука неизбежно пройдет путь математизации. Путь этот сложен и тернист, а пока в этой области знаний безоговорочно признаны только методы математической статистики. </w:t>
      </w:r>
    </w:p>
    <w:p>
      <w:pPr>
        <w:pStyle w:val="Normal"/>
        <w:rPr/>
      </w:pPr>
      <w:r>
        <w:rPr/>
        <w:t>Тем не менее, уже многие века лучшие умы человечества пытаются осмыслить, описать, привести в стройную систему и формализовать факторы, оказывающие влияние на возникновение чувства любви, проще говоря, разработать всеобъемлющую математическую формулу. Даже дети вносят в это свою маленькую лепту, украшая стены надписями: «Саша + Маша = Любовь». Но их наскальные росписи нельзя в полной мере причислить к славной когорте формул любви, хотя в них и присутствуют знаки математических операций, используемые переменные не являются факторами, влияющими на развитие чувства любви, это всего лишь имена собственные.</w:t>
      </w:r>
    </w:p>
    <w:p>
      <w:pPr>
        <w:pStyle w:val="Normal"/>
        <w:rPr/>
      </w:pPr>
      <w:r>
        <w:rPr/>
        <w:t xml:space="preserve">Сегодня основой большинства математических построений, связанных с любовью служит широко известное древнеиндийское определение, описанное в трактате "Ветви персика": </w:t>
      </w:r>
    </w:p>
    <w:p>
      <w:pPr>
        <w:pStyle w:val="Normal"/>
        <w:rPr/>
      </w:pPr>
      <w:r>
        <w:rPr/>
        <w:t xml:space="preserve">Любовь = влечению души, ума и тела. </w:t>
      </w:r>
    </w:p>
    <w:p>
      <w:pPr>
        <w:pStyle w:val="Normal"/>
        <w:rPr/>
      </w:pPr>
      <w:r>
        <w:rPr/>
        <w:t>Современные авторы настойчиво пытаются расшифровать и конкретизировать его составляющие, рассуждая о том, что потребности души рождают дружбу, потребности ума – уважение, потребности тела – сексуальное желание. Но от этого данное определение не становится менее образным. Такие формулы не указывают на конкретные социальные и физиологические потребности человека, особенности его влечения к определенному человеческому генотипу, и поэтому не несут достаточно информации для комплексного анализа чувства.</w:t>
      </w:r>
    </w:p>
    <w:p>
      <w:pPr>
        <w:pStyle w:val="Normal"/>
        <w:rPr/>
      </w:pPr>
      <w:r>
        <w:rPr/>
        <w:t>Результаты, которые можно получить с их помощью очень напоминают мне выводы и заключения, сделанные при рассмотрении аналогичных по своей сути уравнений:</w:t>
      </w:r>
    </w:p>
    <w:p>
      <w:pPr>
        <w:pStyle w:val="Normal"/>
        <w:rPr/>
      </w:pPr>
      <w:r>
        <w:rPr/>
      </w:r>
    </w:p>
    <w:p>
      <w:pPr>
        <w:pStyle w:val="Normal"/>
        <w:rPr/>
      </w:pPr>
      <w:r>
        <w:rPr/>
        <w:t>Уравнение 1</w:t>
      </w:r>
    </w:p>
    <w:p>
      <w:pPr>
        <w:pStyle w:val="Normal"/>
        <w:rPr/>
      </w:pPr>
      <w:r>
        <w:rPr/>
      </w:r>
    </w:p>
    <w:p>
      <w:pPr>
        <w:pStyle w:val="Normal"/>
        <w:rPr/>
      </w:pPr>
      <w:r>
        <w:rPr/>
        <w:t>Человек = кушать + спать + работать + развлекаться</w:t>
      </w:r>
    </w:p>
    <w:p>
      <w:pPr>
        <w:pStyle w:val="Normal"/>
        <w:rPr/>
      </w:pPr>
      <w:r>
        <w:rPr/>
      </w:r>
    </w:p>
    <w:p>
      <w:pPr>
        <w:pStyle w:val="Normal"/>
        <w:rPr/>
      </w:pPr>
      <w:r>
        <w:rPr/>
        <w:t>Обезьяна = кушать + спать</w:t>
      </w:r>
    </w:p>
    <w:p>
      <w:pPr>
        <w:pStyle w:val="Normal"/>
        <w:rPr/>
      </w:pPr>
      <w:r>
        <w:rPr/>
      </w:r>
    </w:p>
    <w:p>
      <w:pPr>
        <w:pStyle w:val="Normal"/>
        <w:rPr/>
      </w:pPr>
      <w:r>
        <w:rPr/>
        <w:t>Следовательно:</w:t>
      </w:r>
    </w:p>
    <w:p>
      <w:pPr>
        <w:pStyle w:val="Normal"/>
        <w:rPr/>
      </w:pPr>
      <w:r>
        <w:rPr/>
      </w:r>
    </w:p>
    <w:p>
      <w:pPr>
        <w:pStyle w:val="Normal"/>
        <w:rPr/>
      </w:pPr>
      <w:r>
        <w:rPr/>
        <w:t>Человек = Обезьяна + работать + развлекаться</w:t>
      </w:r>
    </w:p>
    <w:p>
      <w:pPr>
        <w:pStyle w:val="Normal"/>
        <w:rPr/>
      </w:pPr>
      <w:r>
        <w:rPr/>
      </w:r>
    </w:p>
    <w:p>
      <w:pPr>
        <w:pStyle w:val="Normal"/>
        <w:rPr/>
      </w:pPr>
      <w:r>
        <w:rPr/>
        <w:t>Следовательно:</w:t>
      </w:r>
    </w:p>
    <w:p>
      <w:pPr>
        <w:pStyle w:val="Normal"/>
        <w:rPr/>
      </w:pPr>
      <w:r>
        <w:rPr/>
      </w:r>
    </w:p>
    <w:p>
      <w:pPr>
        <w:pStyle w:val="Normal"/>
        <w:rPr/>
      </w:pPr>
      <w:r>
        <w:rPr/>
        <w:t>Человек - развлекаться = Обезьяна + работать</w:t>
      </w:r>
    </w:p>
    <w:p>
      <w:pPr>
        <w:pStyle w:val="Normal"/>
        <w:rPr/>
      </w:pPr>
      <w:r>
        <w:rPr/>
      </w:r>
    </w:p>
    <w:p>
      <w:pPr>
        <w:pStyle w:val="Normal"/>
        <w:rPr/>
      </w:pPr>
      <w:r>
        <w:rPr/>
        <w:t>Вывод 1: человек, который не развлекается, подобен обезьяне,</w:t>
      </w:r>
    </w:p>
    <w:p>
      <w:pPr>
        <w:pStyle w:val="Normal"/>
        <w:rPr/>
      </w:pPr>
      <w:r>
        <w:rPr/>
        <w:t>которая работает.</w:t>
      </w:r>
    </w:p>
    <w:p>
      <w:pPr>
        <w:pStyle w:val="Normal"/>
        <w:rPr/>
      </w:pPr>
      <w:r>
        <w:rPr/>
      </w:r>
    </w:p>
    <w:p>
      <w:pPr>
        <w:pStyle w:val="Normal"/>
        <w:rPr/>
      </w:pPr>
      <w:r>
        <w:rPr/>
        <w:t>Уравнение 2</w:t>
      </w:r>
    </w:p>
    <w:p>
      <w:pPr>
        <w:pStyle w:val="Normal"/>
        <w:rPr/>
      </w:pPr>
      <w:r>
        <w:rPr/>
      </w:r>
    </w:p>
    <w:p>
      <w:pPr>
        <w:pStyle w:val="Normal"/>
        <w:rPr/>
      </w:pPr>
      <w:r>
        <w:rPr/>
        <w:t>Мужчина = кушать + спать + зарабатывать деньги</w:t>
      </w:r>
    </w:p>
    <w:p>
      <w:pPr>
        <w:pStyle w:val="Normal"/>
        <w:rPr/>
      </w:pPr>
      <w:r>
        <w:rPr/>
      </w:r>
    </w:p>
    <w:p>
      <w:pPr>
        <w:pStyle w:val="Normal"/>
        <w:rPr/>
      </w:pPr>
      <w:r>
        <w:rPr/>
        <w:t>Обезьяна = кушать + спать</w:t>
      </w:r>
    </w:p>
    <w:p>
      <w:pPr>
        <w:pStyle w:val="Normal"/>
        <w:rPr/>
      </w:pPr>
      <w:r>
        <w:rPr/>
      </w:r>
    </w:p>
    <w:p>
      <w:pPr>
        <w:pStyle w:val="Normal"/>
        <w:rPr/>
      </w:pPr>
      <w:r>
        <w:rPr/>
        <w:t>Следовательно:</w:t>
      </w:r>
    </w:p>
    <w:p>
      <w:pPr>
        <w:pStyle w:val="Normal"/>
        <w:rPr/>
      </w:pPr>
      <w:r>
        <w:rPr/>
      </w:r>
    </w:p>
    <w:p>
      <w:pPr>
        <w:pStyle w:val="Normal"/>
        <w:rPr/>
      </w:pPr>
      <w:r>
        <w:rPr/>
        <w:t>Мужчина = Обезьяна + зарабатывать деньги</w:t>
      </w:r>
    </w:p>
    <w:p>
      <w:pPr>
        <w:pStyle w:val="Normal"/>
        <w:rPr/>
      </w:pPr>
      <w:r>
        <w:rPr/>
      </w:r>
    </w:p>
    <w:p>
      <w:pPr>
        <w:pStyle w:val="Normal"/>
        <w:rPr/>
      </w:pPr>
      <w:r>
        <w:rPr/>
        <w:t>Следовательно:</w:t>
      </w:r>
    </w:p>
    <w:p>
      <w:pPr>
        <w:pStyle w:val="Normal"/>
        <w:rPr/>
      </w:pPr>
      <w:r>
        <w:rPr/>
      </w:r>
    </w:p>
    <w:p>
      <w:pPr>
        <w:pStyle w:val="Normal"/>
        <w:rPr/>
      </w:pPr>
      <w:r>
        <w:rPr/>
        <w:t>Мужчина - зарабатывать деньги = Обезьяна</w:t>
      </w:r>
    </w:p>
    <w:p>
      <w:pPr>
        <w:pStyle w:val="Normal"/>
        <w:rPr/>
      </w:pPr>
      <w:r>
        <w:rPr/>
      </w:r>
    </w:p>
    <w:p>
      <w:pPr>
        <w:pStyle w:val="Normal"/>
        <w:rPr/>
      </w:pPr>
      <w:r>
        <w:rPr/>
        <w:t>Вывод 2: Мужчина, который не зарабатывает, подобен обезьяне</w:t>
      </w:r>
    </w:p>
    <w:p>
      <w:pPr>
        <w:pStyle w:val="Normal"/>
        <w:rPr/>
      </w:pPr>
      <w:r>
        <w:rPr/>
      </w:r>
    </w:p>
    <w:p>
      <w:pPr>
        <w:pStyle w:val="Normal"/>
        <w:rPr/>
      </w:pPr>
      <w:r>
        <w:rPr/>
        <w:t>Уравнение 3</w:t>
      </w:r>
    </w:p>
    <w:p>
      <w:pPr>
        <w:pStyle w:val="Normal"/>
        <w:rPr/>
      </w:pPr>
      <w:r>
        <w:rPr/>
      </w:r>
    </w:p>
    <w:p>
      <w:pPr>
        <w:pStyle w:val="Normal"/>
        <w:rPr/>
      </w:pPr>
      <w:r>
        <w:rPr/>
        <w:t>Женщина = кушать + спать + тратить деньги</w:t>
      </w:r>
    </w:p>
    <w:p>
      <w:pPr>
        <w:pStyle w:val="Normal"/>
        <w:rPr/>
      </w:pPr>
      <w:r>
        <w:rPr/>
      </w:r>
    </w:p>
    <w:p>
      <w:pPr>
        <w:pStyle w:val="Normal"/>
        <w:rPr/>
      </w:pPr>
      <w:r>
        <w:rPr/>
        <w:t>Обезьяна = кушать + спать</w:t>
      </w:r>
    </w:p>
    <w:p>
      <w:pPr>
        <w:pStyle w:val="Normal"/>
        <w:rPr/>
      </w:pPr>
      <w:r>
        <w:rPr/>
      </w:r>
    </w:p>
    <w:p>
      <w:pPr>
        <w:pStyle w:val="Normal"/>
        <w:rPr/>
      </w:pPr>
      <w:r>
        <w:rPr/>
        <w:t>Следовательно:</w:t>
      </w:r>
    </w:p>
    <w:p>
      <w:pPr>
        <w:pStyle w:val="Normal"/>
        <w:rPr/>
      </w:pPr>
      <w:r>
        <w:rPr/>
      </w:r>
    </w:p>
    <w:p>
      <w:pPr>
        <w:pStyle w:val="Normal"/>
        <w:rPr/>
      </w:pPr>
      <w:r>
        <w:rPr/>
        <w:t>Женщина = Обезьяна + тратить деньги</w:t>
      </w:r>
    </w:p>
    <w:p>
      <w:pPr>
        <w:pStyle w:val="Normal"/>
        <w:rPr/>
      </w:pPr>
      <w:r>
        <w:rPr/>
      </w:r>
    </w:p>
    <w:p>
      <w:pPr>
        <w:pStyle w:val="Normal"/>
        <w:rPr/>
      </w:pPr>
      <w:r>
        <w:rPr/>
        <w:t>Следовательно:</w:t>
      </w:r>
    </w:p>
    <w:p>
      <w:pPr>
        <w:pStyle w:val="Normal"/>
        <w:rPr/>
      </w:pPr>
      <w:r>
        <w:rPr/>
      </w:r>
    </w:p>
    <w:p>
      <w:pPr>
        <w:pStyle w:val="Normal"/>
        <w:rPr/>
      </w:pPr>
      <w:r>
        <w:rPr/>
        <w:t>Женщина - тратить деньги = Обезьяна</w:t>
      </w:r>
    </w:p>
    <w:p>
      <w:pPr>
        <w:pStyle w:val="Normal"/>
        <w:rPr/>
      </w:pPr>
      <w:r>
        <w:rPr/>
      </w:r>
    </w:p>
    <w:p>
      <w:pPr>
        <w:pStyle w:val="Normal"/>
        <w:rPr/>
      </w:pPr>
      <w:r>
        <w:rPr/>
        <w:t>Вывод 3: Женщина, которая не тратит деньги, подобна обезьяне.</w:t>
      </w:r>
    </w:p>
    <w:p>
      <w:pPr>
        <w:pStyle w:val="Normal"/>
        <w:rPr/>
      </w:pPr>
      <w:r>
        <w:rPr/>
      </w:r>
    </w:p>
    <w:p>
      <w:pPr>
        <w:pStyle w:val="Normal"/>
        <w:rPr/>
      </w:pPr>
      <w:r>
        <w:rPr/>
        <w:t>Заключение</w:t>
      </w:r>
    </w:p>
    <w:p>
      <w:pPr>
        <w:pStyle w:val="Normal"/>
        <w:rPr/>
      </w:pPr>
      <w:r>
        <w:rPr/>
      </w:r>
    </w:p>
    <w:p>
      <w:pPr>
        <w:pStyle w:val="Normal"/>
        <w:rPr/>
      </w:pPr>
      <w:r>
        <w:rPr/>
        <w:t>Из уравнений 2 и 3:</w:t>
      </w:r>
    </w:p>
    <w:p>
      <w:pPr>
        <w:pStyle w:val="Normal"/>
        <w:rPr/>
      </w:pPr>
      <w:r>
        <w:rPr/>
      </w:r>
    </w:p>
    <w:p>
      <w:pPr>
        <w:pStyle w:val="Normal"/>
        <w:rPr/>
      </w:pPr>
      <w:r>
        <w:rPr/>
        <w:t>Мужчина, который не зарабатывает деньги = Женщина, которая не</w:t>
      </w:r>
    </w:p>
    <w:p>
      <w:pPr>
        <w:pStyle w:val="Normal"/>
        <w:rPr/>
      </w:pPr>
      <w:r>
        <w:rPr/>
        <w:t>тратит деньги</w:t>
      </w:r>
    </w:p>
    <w:p>
      <w:pPr>
        <w:pStyle w:val="Normal"/>
        <w:rPr/>
      </w:pPr>
      <w:r>
        <w:rPr/>
      </w:r>
    </w:p>
    <w:p>
      <w:pPr>
        <w:pStyle w:val="Normal"/>
        <w:rPr/>
      </w:pPr>
      <w:r>
        <w:rPr/>
        <w:t>Аксиома 1</w:t>
      </w:r>
    </w:p>
    <w:p>
      <w:pPr>
        <w:pStyle w:val="Normal"/>
        <w:rPr/>
      </w:pPr>
      <w:r>
        <w:rPr/>
      </w:r>
    </w:p>
    <w:p>
      <w:pPr>
        <w:pStyle w:val="Normal"/>
        <w:rPr/>
      </w:pPr>
      <w:r>
        <w:rPr/>
        <w:t>Мужчина зарабатывает деньги, чтобы Женщины не стали</w:t>
      </w:r>
    </w:p>
    <w:p>
      <w:pPr>
        <w:pStyle w:val="Normal"/>
        <w:rPr/>
      </w:pPr>
      <w:r>
        <w:rPr/>
        <w:t>Обезьянами!</w:t>
      </w:r>
    </w:p>
    <w:p>
      <w:pPr>
        <w:pStyle w:val="Normal"/>
        <w:rPr/>
      </w:pPr>
      <w:r>
        <w:rPr/>
      </w:r>
    </w:p>
    <w:p>
      <w:pPr>
        <w:pStyle w:val="Normal"/>
        <w:rPr/>
      </w:pPr>
      <w:r>
        <w:rPr/>
        <w:t>Аксиома 2</w:t>
      </w:r>
    </w:p>
    <w:p>
      <w:pPr>
        <w:pStyle w:val="Normal"/>
        <w:rPr/>
      </w:pPr>
      <w:r>
        <w:rPr/>
      </w:r>
    </w:p>
    <w:p>
      <w:pPr>
        <w:pStyle w:val="Normal"/>
        <w:rPr/>
      </w:pPr>
      <w:r>
        <w:rPr/>
        <w:t>Женщины тратят деньги, чтобы Мужчины не стали Обезьянами!</w:t>
      </w:r>
    </w:p>
    <w:p>
      <w:pPr>
        <w:pStyle w:val="Normal"/>
        <w:rPr/>
      </w:pPr>
      <w:r>
        <w:rPr/>
      </w:r>
    </w:p>
    <w:p>
      <w:pPr>
        <w:pStyle w:val="Normal"/>
        <w:rPr/>
      </w:pPr>
      <w:r>
        <w:rPr/>
        <w:t xml:space="preserve">Это конечно логико-математическая шутка, но чувство юмора, как и чувство меры, есть не у каждого человека. Некоторые разработчики математических методов анализа любви, особенно самодеятельные, на полном серьезе предлагают что-то принять за 100 единиц или процентов, а потом разделить это на количество проведенных вместе часов или выполнить другие математические операции, учитывающие продолжительность взгляда и длительность поцелуя. </w:t>
      </w:r>
    </w:p>
    <w:p>
      <w:pPr>
        <w:pStyle w:val="Normal"/>
        <w:rPr/>
      </w:pPr>
      <w:r>
        <w:rPr/>
        <w:t xml:space="preserve">Можно даже согласиться, что в какой-то степени и эти факторы влияют на зарождение и развитие чувств, но серьезно воспринимать такие формулы нельзя, особенно желание их авторов строго выполнять все указанные математические операции для получения числового результата, который считается окончательным и единственно верным. </w:t>
      </w:r>
    </w:p>
    <w:p>
      <w:pPr>
        <w:pStyle w:val="Normal"/>
        <w:rPr/>
      </w:pPr>
      <w:r>
        <w:rPr/>
        <w:t xml:space="preserve"> </w:t>
      </w:r>
      <w:r>
        <w:rPr/>
        <w:t xml:space="preserve">Это не значит, что переменным формулы не должны присваиваться числовые значения, но надо четко понимать это в физике и математике формула имеет ранг закона и не допускает альтернативных толкований, а в психологии приходится оперировать среднестатистическими закономерностями, допускающими исключения. </w:t>
      </w:r>
    </w:p>
    <w:p>
      <w:pPr>
        <w:pStyle w:val="Normal"/>
        <w:rPr/>
      </w:pPr>
      <w:r>
        <w:rPr/>
        <w:t xml:space="preserve">Для получения верного результата, в первую очередь, важен смысл переменных, описывающих процесс, а не математические действия с присвоенными им значениями. Числовые значения, назначаемые переменным, только показывают уровень влияния того или иного фактора на ситуацию в целом. Их величина всегда, и в огромной степени, зависит от информированности, профессиональной подготовки и личной объективности специалиста, проводящего экспертную оценку. Формула – это, прежде всего, наиболее удобный способ систематизации всей совокупности факторов, оказывающих влияние на изучаемую эмоцию или чувство. </w:t>
      </w:r>
    </w:p>
    <w:p>
      <w:pPr>
        <w:pStyle w:val="Normal"/>
        <w:rPr/>
      </w:pPr>
      <w:r>
        <w:rPr/>
        <w:t>Некоторые специалисты пытаются использовать для описания и анализа чувств формулы, ранее разработанные для решения сугубо технических, физических и астрономических задач. Например, испанский ученый Хосе-Мануэль Рэй с полной уверенностью утверждает, что взаимоотношения партнеров базируются на втором законе термодинамики. Но подлинно научное начало работам, связанным с разработкой математических формул, описывающих эмоции и чувства, было положено академиком РАН Павлом Симоновым, попытавшимся в 1964 году в краткой символической форме представить всю совокупность факторов, влияющих на возникновение и характер эмоции:</w:t>
      </w:r>
    </w:p>
    <w:p>
      <w:pPr>
        <w:pStyle w:val="Normal"/>
        <w:rPr/>
      </w:pPr>
      <w:r>
        <w:rPr/>
      </w:r>
    </w:p>
    <w:p>
      <w:pPr>
        <w:pStyle w:val="Normal"/>
        <w:rPr/>
      </w:pPr>
      <w:r>
        <w:rPr/>
        <w:t xml:space="preserve">Э = </w:t>
      </w:r>
      <w:r>
        <w:rPr>
          <w:lang w:val="en-US"/>
        </w:rPr>
        <w:t>f</w:t>
      </w:r>
      <w:r>
        <w:rPr/>
        <w:t xml:space="preserve"> [П (Ин - Ис , …)] </w:t>
      </w:r>
    </w:p>
    <w:p>
      <w:pPr>
        <w:pStyle w:val="Normal"/>
        <w:rPr/>
      </w:pPr>
      <w:r>
        <w:rPr/>
      </w:r>
    </w:p>
    <w:p>
      <w:pPr>
        <w:pStyle w:val="Normal"/>
        <w:rPr/>
      </w:pPr>
      <w:r>
        <w:rPr/>
        <w:t xml:space="preserve">где Э – эмоция, ее степень, качество и знак; </w:t>
      </w:r>
    </w:p>
    <w:p>
      <w:pPr>
        <w:pStyle w:val="Normal"/>
        <w:rPr/>
      </w:pPr>
      <w:r>
        <w:rPr/>
        <w:t xml:space="preserve">П – сила и качество актуальной потребности; </w:t>
      </w:r>
    </w:p>
    <w:p>
      <w:pPr>
        <w:pStyle w:val="Normal"/>
        <w:rPr/>
      </w:pPr>
      <w:r>
        <w:rPr/>
        <w:t>(Ин - Ис) – оценка вероятности (возможности) удовлетворения потребности на основе врожденного и онтогенетического опыта;</w:t>
      </w:r>
    </w:p>
    <w:p>
      <w:pPr>
        <w:pStyle w:val="Normal"/>
        <w:rPr/>
      </w:pPr>
      <w:r>
        <w:rPr/>
        <w:t xml:space="preserve">Ин – информация о средствах, прогностически необходимых для удовлетворения потребности; </w:t>
      </w:r>
    </w:p>
    <w:p>
      <w:pPr>
        <w:pStyle w:val="Normal"/>
        <w:rPr/>
      </w:pPr>
      <w:r>
        <w:rPr/>
        <w:t>Ис – информация о существующих средствах, которыми реально располагает субъект.</w:t>
      </w:r>
    </w:p>
    <w:p>
      <w:pPr>
        <w:pStyle w:val="Normal"/>
        <w:rPr/>
      </w:pPr>
      <w:r>
        <w:rPr/>
      </w:r>
    </w:p>
    <w:p>
      <w:pPr>
        <w:pStyle w:val="Normal"/>
        <w:rPr/>
      </w:pPr>
      <w:r>
        <w:rPr/>
        <w:t xml:space="preserve">Несмотря на то, что не все специалисты согласны с выводами Симонова большое число его последователей продолжает исследования в этой области, предлагая свои варианты формул, описывающих эмоции и чувства. Сейчас в Европе и США по степени цитируемости, лидируют формула любви – отца Нейромаркетинга, нейрофизиолога доктора Дэвида Люиса </w:t>
      </w:r>
    </w:p>
    <w:p>
      <w:pPr>
        <w:pStyle w:val="Normal"/>
        <w:rPr/>
      </w:pPr>
      <w:r>
        <w:rPr/>
      </w:r>
    </w:p>
    <w:p>
      <w:pPr>
        <w:pStyle w:val="Normal"/>
        <w:rPr/>
      </w:pPr>
      <w:r>
        <w:rPr>
          <w:lang w:val="en-US"/>
        </w:rPr>
        <w:t>L</w:t>
      </w:r>
      <w:r>
        <w:rPr/>
        <w:t xml:space="preserve"> = ((</w:t>
      </w:r>
      <w:r>
        <w:rPr>
          <w:lang w:val="en-US"/>
        </w:rPr>
        <w:t>F</w:t>
      </w:r>
      <w:r>
        <w:rPr/>
        <w:t>+</w:t>
      </w:r>
      <w:r>
        <w:rPr>
          <w:lang w:val="en-US"/>
        </w:rPr>
        <w:t>Ch</w:t>
      </w:r>
      <w:r>
        <w:rPr/>
        <w:t>+</w:t>
      </w:r>
      <w:r>
        <w:rPr>
          <w:lang w:val="en-US"/>
        </w:rPr>
        <w:t>P</w:t>
      </w:r>
      <w:r>
        <w:rPr/>
        <w:t>)/2) + (3(</w:t>
      </w:r>
      <w:r>
        <w:rPr>
          <w:lang w:val="en-US"/>
        </w:rPr>
        <w:t>C</w:t>
      </w:r>
      <w:r>
        <w:rPr/>
        <w:t>+</w:t>
      </w:r>
      <w:r>
        <w:rPr>
          <w:lang w:val="en-US"/>
        </w:rPr>
        <w:t>I</w:t>
      </w:r>
      <w:r>
        <w:rPr/>
        <w:t>))/10)/((5-</w:t>
      </w:r>
      <w:r>
        <w:rPr>
          <w:lang w:val="en-US"/>
        </w:rPr>
        <w:t>SI</w:t>
      </w:r>
      <w:r>
        <w:rPr/>
        <w:t>)2+2,</w:t>
      </w:r>
    </w:p>
    <w:p>
      <w:pPr>
        <w:pStyle w:val="Normal"/>
        <w:rPr/>
      </w:pPr>
      <w:r>
        <w:rPr/>
      </w:r>
    </w:p>
    <w:p>
      <w:pPr>
        <w:pStyle w:val="Normal"/>
        <w:rPr/>
      </w:pPr>
      <w:r>
        <w:rPr/>
        <w:t xml:space="preserve">и формула счастья – британских психологов Кэрол Ротвелл и Питера Коэна </w:t>
      </w:r>
    </w:p>
    <w:p>
      <w:pPr>
        <w:pStyle w:val="Normal"/>
        <w:rPr/>
      </w:pPr>
      <w:r>
        <w:rPr/>
      </w:r>
    </w:p>
    <w:p>
      <w:pPr>
        <w:pStyle w:val="Normal"/>
        <w:rPr/>
      </w:pPr>
      <w:r>
        <w:rPr>
          <w:lang w:val="en-US"/>
        </w:rPr>
        <w:t>h</w:t>
      </w:r>
      <w:r>
        <w:rPr/>
        <w:t xml:space="preserve"> = P + 5E + 3H. </w:t>
      </w:r>
    </w:p>
    <w:p>
      <w:pPr>
        <w:pStyle w:val="Normal"/>
        <w:rPr/>
      </w:pPr>
      <w:r>
        <w:rPr/>
      </w:r>
    </w:p>
    <w:p>
      <w:pPr>
        <w:pStyle w:val="Normal"/>
        <w:rPr/>
      </w:pPr>
      <w:r>
        <w:rPr/>
        <w:t>Где:</w:t>
      </w:r>
    </w:p>
    <w:p>
      <w:pPr>
        <w:pStyle w:val="Normal"/>
        <w:rPr/>
      </w:pPr>
      <w:r>
        <w:rPr/>
        <w:t xml:space="preserve">P – (personal traits) личностные характеристики; </w:t>
      </w:r>
    </w:p>
    <w:p>
      <w:pPr>
        <w:pStyle w:val="Normal"/>
        <w:rPr/>
      </w:pPr>
      <w:r>
        <w:rPr/>
        <w:t xml:space="preserve">E – (existence needs) потребности низшего порядка, как потребности существования;  </w:t>
      </w:r>
    </w:p>
    <w:p>
      <w:pPr>
        <w:pStyle w:val="Normal"/>
        <w:rPr/>
      </w:pPr>
      <w:r>
        <w:rPr/>
        <w:t>H – (higher order needs) потребности высшего порядка, как особенности личности.</w:t>
      </w:r>
    </w:p>
    <w:p>
      <w:pPr>
        <w:pStyle w:val="Normal"/>
        <w:rPr/>
      </w:pPr>
      <w:r>
        <w:rPr/>
      </w:r>
    </w:p>
    <w:p>
      <w:pPr>
        <w:pStyle w:val="Normal"/>
        <w:rPr/>
      </w:pPr>
      <w:r>
        <w:rPr/>
        <w:t xml:space="preserve"> </w:t>
      </w:r>
      <w:r>
        <w:rPr/>
        <w:t xml:space="preserve">Специально не неподготовленному человеку абсолютно непонятно, что подразумевается под личностными характеристиками. Какие конкретные потребности существования необходимо рассматривать, какие именно особенности личности надо учитывать? </w:t>
      </w:r>
    </w:p>
    <w:p>
      <w:pPr>
        <w:pStyle w:val="Normal"/>
        <w:rPr/>
      </w:pPr>
      <w:r>
        <w:rPr/>
        <w:t xml:space="preserve">В некоторых комментариях к этой формуле предлагается рассматривать такие характеристики и потребности как: Р – мировоззрение, устойчивость к неблагоприятным факторам, способность к адаптации; E – здоровье, дружба и финансовая стабильность; H – самооценка, устремления и амбиции. </w:t>
      </w:r>
    </w:p>
    <w:p>
      <w:pPr>
        <w:pStyle w:val="Normal"/>
        <w:rPr/>
      </w:pPr>
      <w:r>
        <w:rPr/>
        <w:t xml:space="preserve">Согласитесь, это тоже общие понятия, полно и четко не систематизированные в рамках предложенных переменных. С практической точки зрения реально работающая формула – это выражение с четкими и понятными переменными, не требующими дополнительного толкования философами, психологами и математиками. С переменными, для влияния на которые есть возможность использовать уже известные методики и приемы. Но прежде чем приступать к формализации факторов, управляющих чувством любви, необходимо попробовать разобраться, что же это такое любовь? </w:t>
      </w:r>
    </w:p>
    <w:p>
      <w:pPr>
        <w:pStyle w:val="Normal"/>
        <w:rPr/>
      </w:pPr>
      <w:r>
        <w:rPr/>
        <w:t xml:space="preserve">К сожалению, четкого и бесспорного определения этого чувства не существует, и неизвестно появится ли оно вообще, учитывая огромное отличие во взглядах на любовь различных специалистов. Можно бесконечно долго спорить и цитировать Зигмунда Фрейда, Эриха Фромма, других ученых и философов, считающих, что любовь – это инстинкт, искусство, биохимическая реакция, запускаемая феромонами и все равно не прийти к единой точке зрения. </w:t>
      </w:r>
    </w:p>
    <w:p>
      <w:pPr>
        <w:pStyle w:val="Normal"/>
        <w:rPr/>
      </w:pPr>
      <w:r>
        <w:rPr/>
        <w:t xml:space="preserve">Бесспорно одно, в каждом из этих утверждений содержится рациональное зерно вот его то и необходимо взять для практического применения, оставив все рассуждения и философские споры в стороне. Многим людям кажется, что попытки выделить составляющие любви и систематизировать их, равноценны «втаптыванию» этого высокого чувства в грязь. </w:t>
      </w:r>
    </w:p>
    <w:p>
      <w:pPr>
        <w:pStyle w:val="Normal"/>
        <w:rPr/>
      </w:pPr>
      <w:r>
        <w:rPr/>
        <w:t xml:space="preserve">Они твердо уверены, что такая детализация не нужна и в принципе не возможна, ведь речь, с их точки зрения, идет о непознаваемых глубинах души.  Но, нельзя же возражать против того, что каждый человек, как личность, имеет свои потребности от низших  – пища, кров, секс, до высших  – самореализация, самопознание. </w:t>
      </w:r>
    </w:p>
    <w:p>
      <w:pPr>
        <w:pStyle w:val="Normal"/>
        <w:rPr/>
      </w:pPr>
      <w:r>
        <w:rPr/>
        <w:t xml:space="preserve">Лично я поддерживаю точку зрения тех специалистов, которые считают, что любовь или влюбленность возникает к человеку, способному в большей степени удовлетворить имеющиеся, в данный момент времени, потребности. При изменении внешних факторов изменяются и потребности, а соответственно, и тот их перечень, который удовлетворял партнер, и чем полнее список, тем сильнее чувство и наоборот. Здесь важно отчетливо понимать, что даже одна неудовлетворенная, но доминирующая потребность может оказаться определяющей и легко перечеркнуть все положительное в отношениях. </w:t>
      </w:r>
    </w:p>
    <w:p>
      <w:pPr>
        <w:pStyle w:val="Normal"/>
        <w:rPr/>
      </w:pPr>
      <w:r>
        <w:rPr/>
        <w:t xml:space="preserve"> </w:t>
      </w:r>
      <w:r>
        <w:rPr/>
        <w:t xml:space="preserve">Возможность удовлетворить свои потребности – это только часть всей совокупности факторов, влияющих на любовь. Первостепенную роль в зарождении и развитии чувства играет половое влечение, которое, как и потребности в огромной степени связано с воспитанием, образованием, социальной средой. </w:t>
      </w:r>
    </w:p>
    <w:p>
      <w:pPr>
        <w:pStyle w:val="Normal"/>
        <w:rPr/>
      </w:pPr>
      <w:r>
        <w:rPr/>
        <w:t>Но, прежде всего, сила и характеристика полового влечения определяются психогормональными процессами, зависящими от половой конституции и генетической наследственности индивидуума. Именно поэтому половое влечение кажется таким необъяснимым и не предсказуемым, особенно в тех случаях, когда оно развивается не на осознанном уровне – управляемом корой головного мозга, а на бессознательном – управляемым гормонально.</w:t>
      </w:r>
    </w:p>
    <w:p>
      <w:pPr>
        <w:pStyle w:val="Normal"/>
        <w:rPr/>
      </w:pPr>
      <w:r>
        <w:rPr/>
        <w:t xml:space="preserve"> </w:t>
      </w:r>
      <w:r>
        <w:rPr/>
        <w:t xml:space="preserve">Стоп! Кажется, я немного переборщил с научными терминами, написание книги – это не чтение лекций. Там, поймав растерянный взгляд симпатичной блондинки, сразу понимаешь, что твои и ее мысли не встретились, а если и встретились, то скромно постояли рядом и без каких-либо последствий разошлись в разные стороны. Наверное, такое происходит и с мыслями читателей, столкнувшимися в научно-популярных изданиях с малопонятными рассуждениями. </w:t>
      </w:r>
    </w:p>
    <w:p>
      <w:pPr>
        <w:pStyle w:val="Normal"/>
        <w:rPr/>
      </w:pPr>
      <w:r>
        <w:rPr/>
        <w:t xml:space="preserve">Взявшись за популяризацию современных научных знаний о любви, я попробовал сделать в  данной области и что-то свое. В процессе проведенных исследований, с помощью вычислительной техники и специального программного обеспечения была проанализирована вся доступная литература по вопросам любви, начиная от работ классиков и заканчивая статьями молодых ученых. </w:t>
      </w:r>
    </w:p>
    <w:p>
      <w:pPr>
        <w:pStyle w:val="22"/>
        <w:rPr/>
      </w:pPr>
      <w:r>
        <w:rPr/>
        <w:t>В течение нескольких лет брались и детализировались тысячи нарративных интервью, результаты которых обрабатывались с помощью методов математической статистики. По итогам проделанной работы были систематизированы основные факторы, оказывающие влияние на зарождение и развитие чувства любви и разработана методика для анализа взаимоотношений партнеров, известная как математическая «Формула любви».</w:t>
      </w:r>
    </w:p>
    <w:p>
      <w:pPr>
        <w:pStyle w:val="22"/>
        <w:rPr/>
      </w:pPr>
      <w:r>
        <w:rPr/>
        <w:t>Вспоминается, как на окончательном этапе работ я вдруг столкнулся с неожиданным препятствием, мне долго не удавалось привлечь достаточное количество серьезных специалистов для апробации формулы и последующего анализа результатов ее эксплуатации.</w:t>
      </w:r>
    </w:p>
    <w:p>
      <w:pPr>
        <w:pStyle w:val="22"/>
        <w:rPr/>
      </w:pPr>
      <w:r>
        <w:rPr/>
        <w:t xml:space="preserve"> </w:t>
      </w:r>
      <w:r>
        <w:rPr/>
        <w:t xml:space="preserve">Многим ученым почему-то казалось, что если конечный результат исследований ориентирован не на научную среду, а предназначен в помощь рядовым обывателям, для самостоятельного решения ими проблем, возникающих в процессе личной жизни, то это работа выполнена не ради науки, а исключительно с целью побольше заработать на последующих тренингах и консультациях. </w:t>
      </w:r>
    </w:p>
    <w:p>
      <w:pPr>
        <w:pStyle w:val="22"/>
        <w:rPr/>
      </w:pPr>
      <w:r>
        <w:rPr/>
        <w:t xml:space="preserve">К счастью, на тот момент у меня было довольно устойчивое материальное положение и с целью привлечения экспертов для анализа выполненной работы я позволил себе использовать нетрадиционный прием. Попросту говоря, разослал по сети Интернет квалифицированным специалистам в области психологии и физиологии, ищущим работу или дополнительный заработок, коммерческое предложение. </w:t>
      </w:r>
    </w:p>
    <w:p>
      <w:pPr>
        <w:pStyle w:val="Normal"/>
        <w:rPr/>
      </w:pPr>
      <w:r>
        <w:rPr/>
        <w:t xml:space="preserve">Попросил его получателей не просто дать свое заключение о формуле и систематизированных факторах, но и попытаться обоснованно исключить те из них, которые покажутся им несущественными и добавить новые неучтенные мной. При этом за каждую правку предлагалась премия в размере нескольких среднемесячных заработных плат. </w:t>
      </w:r>
    </w:p>
    <w:p>
      <w:pPr>
        <w:pStyle w:val="Normal"/>
        <w:rPr/>
      </w:pPr>
      <w:r>
        <w:rPr/>
        <w:t>В итоге самым удивительным для меня стало даже не то, что все ранее предложенные для формулы переменные и коэффициенты остались без изменений, а то с каким упорством и логикой потенциальные эксперты обсуждали правила передачи еще не заработанных денег, упорно считая, что кто-то пытается нажиться на их гениальных умах. Мне до сих пор не понятно, почему некоторые специалисты, прослушавшие стандартный курс лекций в университетах, скомпилировавшие несколько заурядных статей, по материалам других авторов, имеют столь высокое мнение о своем научном потенциале?</w:t>
      </w:r>
    </w:p>
    <w:p>
      <w:pPr>
        <w:pStyle w:val="Normal"/>
        <w:rPr/>
      </w:pPr>
      <w:r>
        <w:rPr/>
        <w:t xml:space="preserve"> </w:t>
      </w:r>
      <w:r>
        <w:rPr/>
        <w:t>В науке и некоторых других областях трудовой деятельности, несущих существенную интеллектуальную нагрузку, встречаются люди, которые пришли туда не с целью познать истину, создать что-то новое, а просто заработать себе на кусок хлеба с маслом, не утомляясь при этом физически. О том насколько профессиональны такие индивидуумы, смело берущиеся решать любые проблемы, возникающие, в том числе и в интимно-личностном общении мы еще поговорим в следующих главах.</w:t>
      </w:r>
    </w:p>
    <w:p>
      <w:pPr>
        <w:pStyle w:val="Normal"/>
        <w:rPr/>
      </w:pPr>
      <w:r>
        <w:rPr/>
        <w:t xml:space="preserve">Мои оппоненты не устают утверждать, что построить оптимальную модель чувства и описать ее с помощью математических методов невозможно, но кто говорит о такой модели? С инженерной точки, зрения речь идет всего лишь о макете, предназначенном для анализа чувства. Даже подросткам давно известно, что изучаемая в школе геометрия, в отличие от геометрии Лобачевского, справедлива только для решения задач на плоскости, но для повседневной жизни ее вполне достаточно. Очевидно, что и спроектированный конструкторами медицинский манекен очень плохой аналог человеческого тела, но во всем мире с его помощью изучают основы искусственного дыхания и спасают тысячи жизней. Манекен выполняет только возложенную на него функцию и никого не смущает его несовершенство в остальном. </w:t>
      </w:r>
    </w:p>
    <w:p>
      <w:pPr>
        <w:pStyle w:val="Normal"/>
        <w:rPr/>
      </w:pPr>
      <w:r>
        <w:rPr/>
        <w:t xml:space="preserve">С этих позиций и надо подходить к предложенной мной формуле, которая в общем виде выглядит как: </w:t>
      </w:r>
    </w:p>
    <w:p>
      <w:pPr>
        <w:pStyle w:val="Normal"/>
        <w:rPr/>
      </w:pPr>
      <w:r>
        <w:rPr/>
      </w:r>
    </w:p>
    <w:p>
      <w:pPr>
        <w:pStyle w:val="Normal"/>
        <w:rPr/>
      </w:pPr>
      <w:r>
        <w:rPr/>
        <w:t xml:space="preserve"> </w:t>
      </w:r>
      <w:r>
        <w:rPr/>
        <w:t xml:space="preserve">L = K (V + P), </w:t>
      </w:r>
    </w:p>
    <w:p>
      <w:pPr>
        <w:pStyle w:val="Normal"/>
        <w:rPr/>
      </w:pPr>
      <w:r>
        <w:rPr/>
      </w:r>
    </w:p>
    <w:p>
      <w:pPr>
        <w:pStyle w:val="Normal"/>
        <w:rPr/>
      </w:pPr>
      <w:r>
        <w:rPr/>
        <w:t xml:space="preserve">где </w:t>
      </w:r>
      <w:r>
        <w:rPr>
          <w:lang w:val="en-US"/>
        </w:rPr>
        <w:t>L</w:t>
      </w:r>
      <w:r>
        <w:rPr/>
        <w:t xml:space="preserve"> – уровень чувства</w:t>
      </w:r>
    </w:p>
    <w:p>
      <w:pPr>
        <w:pStyle w:val="Normal"/>
        <w:rPr/>
      </w:pPr>
      <w:r>
        <w:rPr/>
        <w:t xml:space="preserve">V – половое влечение; </w:t>
      </w:r>
    </w:p>
    <w:p>
      <w:pPr>
        <w:pStyle w:val="Normal"/>
        <w:rPr/>
      </w:pPr>
      <w:r>
        <w:rPr/>
        <w:t xml:space="preserve">P – удовлетворение потребностей; </w:t>
      </w:r>
    </w:p>
    <w:p>
      <w:pPr>
        <w:pStyle w:val="Normal"/>
        <w:rPr/>
      </w:pPr>
      <w:r>
        <w:rPr/>
        <w:t>K – поправочный коэффициент.</w:t>
      </w:r>
    </w:p>
    <w:p>
      <w:pPr>
        <w:pStyle w:val="Normal"/>
        <w:rPr/>
      </w:pPr>
      <w:r>
        <w:rPr/>
      </w:r>
    </w:p>
    <w:p>
      <w:pPr>
        <w:pStyle w:val="Normal"/>
        <w:rPr/>
      </w:pPr>
      <w:r>
        <w:rPr/>
        <w:t xml:space="preserve">Сразу необходимо отметить, что переменную </w:t>
      </w:r>
      <w:r>
        <w:rPr>
          <w:lang w:val="en-US"/>
        </w:rPr>
        <w:t>L</w:t>
      </w:r>
      <w:r>
        <w:rPr/>
        <w:t xml:space="preserve"> – уровень чувства нельзя воспринимать как числовое выражение любви. Это контрольное число, по изменению которого при длительном наблюдении и достаточно большом числе оценочных замеров, проведенных экспертом с одинаковой степенью требовательности, можно судить о динамике изучаемого процесса. Замечу также, что расположение переменных в формуле произвольно, место в начале или конце никоим образом не связано с их значимостью. У каждого человека свои индивидуальные приоритеты согласно доминирующим потребностям и влечениям. </w:t>
      </w:r>
    </w:p>
    <w:p>
      <w:pPr>
        <w:pStyle w:val="Normal"/>
        <w:rPr/>
      </w:pPr>
      <w:r>
        <w:rPr/>
      </w:r>
    </w:p>
    <w:p>
      <w:pPr>
        <w:pStyle w:val="Normal"/>
        <w:rPr/>
      </w:pPr>
      <w:r>
        <w:rPr/>
      </w:r>
    </w:p>
    <w:p>
      <w:pPr>
        <w:pStyle w:val="Normal"/>
        <w:rPr/>
      </w:pPr>
      <w:r>
        <w:rPr/>
        <w:t>В развернутом виде формула принимает следующий вид:</w:t>
      </w:r>
    </w:p>
    <w:p>
      <w:pPr>
        <w:pStyle w:val="Normal"/>
        <w:rPr/>
      </w:pPr>
      <w:r>
        <w:rPr/>
      </w:r>
    </w:p>
    <w:p>
      <w:pPr>
        <w:pStyle w:val="Normal"/>
        <w:jc w:val="center"/>
        <w:rPr/>
      </w:pPr>
      <w:r>
        <w:rPr/>
        <w:t>L = K</w:t>
      </w:r>
      <w:r>
        <w:rPr>
          <w:vertAlign w:val="subscript"/>
        </w:rPr>
        <w:t>1V1</w:t>
      </w:r>
      <w:r>
        <w:rPr/>
        <w:t xml:space="preserve"> K</w:t>
      </w:r>
      <w:r>
        <w:rPr>
          <w:vertAlign w:val="subscript"/>
        </w:rPr>
        <w:t>2V1</w:t>
      </w:r>
      <w:r>
        <w:rPr/>
        <w:t xml:space="preserve"> К</w:t>
      </w:r>
      <w:r>
        <w:rPr>
          <w:vertAlign w:val="subscript"/>
        </w:rPr>
        <w:t>3V1</w:t>
      </w:r>
      <w:r>
        <w:rPr/>
        <w:t xml:space="preserve"> K</w:t>
      </w:r>
      <w:r>
        <w:rPr>
          <w:vertAlign w:val="subscript"/>
        </w:rPr>
        <w:t>4V1</w:t>
      </w:r>
      <w:r>
        <w:rPr/>
        <w:t xml:space="preserve"> K</w:t>
      </w:r>
      <w:r>
        <w:rPr>
          <w:vertAlign w:val="subscript"/>
        </w:rPr>
        <w:t>5V1</w:t>
      </w:r>
      <w:r>
        <w:rPr/>
        <w:t xml:space="preserve"> (V</w:t>
      </w:r>
      <w:r>
        <w:rPr>
          <w:vertAlign w:val="subscript"/>
        </w:rPr>
        <w:t>1</w:t>
      </w:r>
      <w:r>
        <w:rPr/>
        <w:t>) + K</w:t>
      </w:r>
      <w:r>
        <w:rPr>
          <w:vertAlign w:val="subscript"/>
        </w:rPr>
        <w:t>1V2</w:t>
      </w:r>
      <w:r>
        <w:rPr/>
        <w:t xml:space="preserve"> K</w:t>
      </w:r>
      <w:r>
        <w:rPr>
          <w:vertAlign w:val="subscript"/>
        </w:rPr>
        <w:t>2V2</w:t>
      </w:r>
      <w:r>
        <w:rPr/>
        <w:t xml:space="preserve"> К</w:t>
      </w:r>
      <w:r>
        <w:rPr>
          <w:vertAlign w:val="subscript"/>
        </w:rPr>
        <w:t>3V2</w:t>
      </w:r>
      <w:r>
        <w:rPr/>
        <w:t xml:space="preserve"> K</w:t>
      </w:r>
      <w:r>
        <w:rPr>
          <w:vertAlign w:val="subscript"/>
        </w:rPr>
        <w:t>4V2</w:t>
      </w:r>
      <w:r>
        <w:rPr/>
        <w:t xml:space="preserve"> K</w:t>
      </w:r>
      <w:r>
        <w:rPr>
          <w:vertAlign w:val="subscript"/>
        </w:rPr>
        <w:t>5V2</w:t>
      </w:r>
      <w:r>
        <w:rPr/>
        <w:t xml:space="preserve"> (V</w:t>
      </w:r>
      <w:r>
        <w:rPr>
          <w:vertAlign w:val="subscript"/>
        </w:rPr>
        <w:t>2</w:t>
      </w:r>
      <w:r>
        <w:rPr/>
        <w:t>) +... …..................................................................................................</w:t>
      </w:r>
    </w:p>
    <w:p>
      <w:pPr>
        <w:pStyle w:val="Normal"/>
        <w:jc w:val="center"/>
        <w:rPr/>
      </w:pPr>
      <w:r>
        <w:rPr/>
        <w:t>........ + K</w:t>
      </w:r>
      <w:r>
        <w:rPr>
          <w:vertAlign w:val="subscript"/>
        </w:rPr>
        <w:t>1P5</w:t>
      </w:r>
      <w:r>
        <w:rPr/>
        <w:t xml:space="preserve"> K</w:t>
      </w:r>
      <w:r>
        <w:rPr>
          <w:vertAlign w:val="subscript"/>
        </w:rPr>
        <w:t>2P5</w:t>
      </w:r>
      <w:r>
        <w:rPr/>
        <w:t xml:space="preserve"> К</w:t>
      </w:r>
      <w:r>
        <w:rPr>
          <w:vertAlign w:val="subscript"/>
        </w:rPr>
        <w:t>3P5</w:t>
      </w:r>
      <w:r>
        <w:rPr/>
        <w:t xml:space="preserve"> K</w:t>
      </w:r>
      <w:r>
        <w:rPr>
          <w:vertAlign w:val="subscript"/>
        </w:rPr>
        <w:t>4P5</w:t>
      </w:r>
      <w:r>
        <w:rPr/>
        <w:t xml:space="preserve"> K</w:t>
      </w:r>
      <w:r>
        <w:rPr>
          <w:vertAlign w:val="subscript"/>
        </w:rPr>
        <w:t>5P5</w:t>
      </w:r>
      <w:r>
        <w:rPr/>
        <w:t xml:space="preserve"> (P</w:t>
      </w:r>
      <w:r>
        <w:rPr>
          <w:vertAlign w:val="subscript"/>
        </w:rPr>
        <w:t>5</w:t>
      </w:r>
      <w:r>
        <w:rPr/>
        <w:t>) + K</w:t>
      </w:r>
      <w:r>
        <w:rPr>
          <w:vertAlign w:val="subscript"/>
        </w:rPr>
        <w:t>1P6</w:t>
      </w:r>
      <w:r>
        <w:rPr/>
        <w:t xml:space="preserve"> K</w:t>
      </w:r>
      <w:r>
        <w:rPr>
          <w:vertAlign w:val="subscript"/>
        </w:rPr>
        <w:t>2P6</w:t>
      </w:r>
      <w:r>
        <w:rPr/>
        <w:t xml:space="preserve"> К</w:t>
      </w:r>
      <w:r>
        <w:rPr>
          <w:vertAlign w:val="subscript"/>
        </w:rPr>
        <w:t>3P6</w:t>
      </w:r>
      <w:r>
        <w:rPr/>
        <w:t xml:space="preserve"> K</w:t>
      </w:r>
      <w:r>
        <w:rPr>
          <w:vertAlign w:val="subscript"/>
        </w:rPr>
        <w:t>4P6</w:t>
      </w:r>
      <w:r>
        <w:rPr/>
        <w:t xml:space="preserve"> K</w:t>
      </w:r>
      <w:r>
        <w:rPr>
          <w:vertAlign w:val="subscript"/>
        </w:rPr>
        <w:t>5P6</w:t>
      </w:r>
      <w:r>
        <w:rPr/>
        <w:t xml:space="preserve"> (P</w:t>
      </w:r>
      <w:r>
        <w:rPr>
          <w:vertAlign w:val="subscript"/>
        </w:rPr>
        <w:t>6</w:t>
      </w:r>
      <w:r>
        <w:rPr/>
        <w:t>)</w:t>
      </w:r>
    </w:p>
    <w:p>
      <w:pPr>
        <w:pStyle w:val="Normal"/>
        <w:jc w:val="center"/>
        <w:rPr/>
      </w:pPr>
      <w:r>
        <w:rPr/>
      </w:r>
    </w:p>
    <w:p>
      <w:pPr>
        <w:pStyle w:val="Normal"/>
        <w:rPr/>
      </w:pPr>
      <w:r>
        <w:rPr/>
        <w:t xml:space="preserve">где присутствуют восемь основных факторов, оказывающих влияние на половое влечение: </w:t>
      </w:r>
    </w:p>
    <w:p>
      <w:pPr>
        <w:pStyle w:val="Normal"/>
        <w:rPr/>
      </w:pPr>
      <w:r>
        <w:rPr/>
      </w:r>
    </w:p>
    <w:p>
      <w:pPr>
        <w:pStyle w:val="Normal"/>
        <w:rPr/>
      </w:pPr>
      <w:r>
        <w:rPr/>
        <w:t>V</w:t>
      </w:r>
      <w:r>
        <w:rPr>
          <w:vertAlign w:val="subscript"/>
        </w:rPr>
        <w:t>1</w:t>
      </w:r>
      <w:r>
        <w:rPr/>
        <w:t xml:space="preserve"> – привлекательное лицо; </w:t>
      </w:r>
    </w:p>
    <w:p>
      <w:pPr>
        <w:pStyle w:val="Normal"/>
        <w:rPr/>
      </w:pPr>
      <w:r>
        <w:rPr/>
        <w:t>V</w:t>
      </w:r>
      <w:r>
        <w:rPr>
          <w:vertAlign w:val="subscript"/>
        </w:rPr>
        <w:t xml:space="preserve">2 </w:t>
      </w:r>
      <w:r>
        <w:rPr/>
        <w:t xml:space="preserve">– привлекательное тело; </w:t>
        <w:tab/>
      </w:r>
    </w:p>
    <w:p>
      <w:pPr>
        <w:pStyle w:val="Normal"/>
        <w:rPr/>
      </w:pPr>
      <w:r>
        <w:rPr/>
        <w:t>V</w:t>
      </w:r>
      <w:r>
        <w:rPr>
          <w:vertAlign w:val="subscript"/>
        </w:rPr>
        <w:t>3</w:t>
      </w:r>
      <w:r>
        <w:rPr/>
        <w:t xml:space="preserve"> – привлекательный голос;</w:t>
      </w:r>
    </w:p>
    <w:p>
      <w:pPr>
        <w:pStyle w:val="Normal"/>
        <w:rPr/>
      </w:pPr>
      <w:r>
        <w:rPr/>
        <w:t>V</w:t>
      </w:r>
      <w:r>
        <w:rPr>
          <w:vertAlign w:val="subscript"/>
        </w:rPr>
        <w:t>4</w:t>
      </w:r>
      <w:r>
        <w:rPr/>
        <w:t xml:space="preserve"> – привлекательный запах;</w:t>
      </w:r>
    </w:p>
    <w:p>
      <w:pPr>
        <w:pStyle w:val="Normal"/>
        <w:rPr/>
      </w:pPr>
      <w:r>
        <w:rPr/>
        <w:t>V</w:t>
      </w:r>
      <w:r>
        <w:rPr>
          <w:vertAlign w:val="subscript"/>
        </w:rPr>
        <w:t>5</w:t>
      </w:r>
      <w:r>
        <w:rPr/>
        <w:t xml:space="preserve"> – привлекательные движения; </w:t>
      </w:r>
    </w:p>
    <w:p>
      <w:pPr>
        <w:pStyle w:val="Normal"/>
        <w:rPr/>
      </w:pPr>
      <w:r>
        <w:rPr/>
        <w:t>V</w:t>
      </w:r>
      <w:r>
        <w:rPr>
          <w:vertAlign w:val="subscript"/>
        </w:rPr>
        <w:t>6</w:t>
      </w:r>
      <w:r>
        <w:rPr/>
        <w:t xml:space="preserve"> – привлекательный внешний вид;</w:t>
      </w:r>
    </w:p>
    <w:p>
      <w:pPr>
        <w:pStyle w:val="Normal"/>
        <w:rPr/>
      </w:pPr>
      <w:r>
        <w:rPr/>
        <w:t>V</w:t>
      </w:r>
      <w:r>
        <w:rPr>
          <w:vertAlign w:val="subscript"/>
        </w:rPr>
        <w:t>7</w:t>
      </w:r>
      <w:r>
        <w:rPr/>
        <w:t xml:space="preserve"> – привлекательный темперамент; </w:t>
      </w:r>
    </w:p>
    <w:p>
      <w:pPr>
        <w:pStyle w:val="Normal"/>
        <w:rPr/>
      </w:pPr>
      <w:r>
        <w:rPr/>
        <w:t>V</w:t>
      </w:r>
      <w:r>
        <w:rPr>
          <w:vertAlign w:val="subscript"/>
        </w:rPr>
        <w:t>8</w:t>
      </w:r>
      <w:r>
        <w:rPr/>
        <w:t xml:space="preserve"> – привлекательные черты характера;</w:t>
      </w:r>
    </w:p>
    <w:p>
      <w:pPr>
        <w:pStyle w:val="Normal"/>
        <w:rPr/>
      </w:pPr>
      <w:r>
        <w:rPr/>
      </w:r>
    </w:p>
    <w:p>
      <w:pPr>
        <w:pStyle w:val="Normal"/>
        <w:rPr/>
      </w:pPr>
      <w:r>
        <w:rPr/>
        <w:t>шесть факторов, отвечающих за удовлетворение потребностей:</w:t>
      </w:r>
    </w:p>
    <w:p>
      <w:pPr>
        <w:pStyle w:val="Normal"/>
        <w:rPr/>
      </w:pPr>
      <w:r>
        <w:rPr/>
      </w:r>
    </w:p>
    <w:p>
      <w:pPr>
        <w:pStyle w:val="Normal"/>
        <w:rPr/>
      </w:pPr>
      <w:r>
        <w:rPr/>
        <w:t>P</w:t>
      </w:r>
      <w:r>
        <w:rPr>
          <w:vertAlign w:val="subscript"/>
        </w:rPr>
        <w:t>1</w:t>
      </w:r>
      <w:r>
        <w:rPr>
          <w:b/>
        </w:rPr>
        <w:t xml:space="preserve"> </w:t>
      </w:r>
      <w:r>
        <w:rPr/>
        <w:t xml:space="preserve">– потребность в сексуальном общении; </w:t>
      </w:r>
    </w:p>
    <w:p>
      <w:pPr>
        <w:pStyle w:val="Normal"/>
        <w:rPr/>
      </w:pPr>
      <w:r>
        <w:rPr/>
        <w:t>P</w:t>
      </w:r>
      <w:r>
        <w:rPr>
          <w:vertAlign w:val="subscript"/>
        </w:rPr>
        <w:t>2</w:t>
      </w:r>
      <w:r>
        <w:rPr/>
        <w:t xml:space="preserve"> – потребность в эмоциональном общении; </w:t>
      </w:r>
    </w:p>
    <w:p>
      <w:pPr>
        <w:pStyle w:val="Normal"/>
        <w:rPr/>
      </w:pPr>
      <w:r>
        <w:rPr/>
        <w:t>P</w:t>
      </w:r>
      <w:r>
        <w:rPr>
          <w:vertAlign w:val="subscript"/>
        </w:rPr>
        <w:t>3</w:t>
      </w:r>
      <w:r>
        <w:rPr/>
        <w:t xml:space="preserve"> – потребность в интеллектуальном общении;</w:t>
      </w:r>
    </w:p>
    <w:p>
      <w:pPr>
        <w:pStyle w:val="Normal"/>
        <w:rPr/>
      </w:pPr>
      <w:r>
        <w:rPr/>
        <w:t>P</w:t>
      </w:r>
      <w:r>
        <w:rPr>
          <w:vertAlign w:val="subscript"/>
        </w:rPr>
        <w:t>4</w:t>
      </w:r>
      <w:r>
        <w:rPr/>
        <w:t xml:space="preserve"> – потребность в рождении и воспитании детей;</w:t>
      </w:r>
    </w:p>
    <w:p>
      <w:pPr>
        <w:pStyle w:val="Normal"/>
        <w:rPr/>
      </w:pPr>
      <w:r>
        <w:rPr/>
        <w:t>P</w:t>
      </w:r>
      <w:r>
        <w:rPr>
          <w:vertAlign w:val="subscript"/>
        </w:rPr>
        <w:t>5</w:t>
      </w:r>
      <w:r>
        <w:rPr/>
        <w:t xml:space="preserve"> – потребность в совместном решении материальных проблем;</w:t>
      </w:r>
    </w:p>
    <w:p>
      <w:pPr>
        <w:pStyle w:val="Normal"/>
        <w:rPr/>
      </w:pPr>
      <w:r>
        <w:rPr/>
        <w:t>P</w:t>
      </w:r>
      <w:r>
        <w:rPr>
          <w:vertAlign w:val="subscript"/>
        </w:rPr>
        <w:t>6</w:t>
      </w:r>
      <w:r>
        <w:rPr/>
        <w:t xml:space="preserve"> – потребность в совместном решении бытовых проблем;</w:t>
      </w:r>
    </w:p>
    <w:p>
      <w:pPr>
        <w:pStyle w:val="Normal"/>
        <w:rPr/>
      </w:pPr>
      <w:r>
        <w:rPr/>
      </w:r>
    </w:p>
    <w:p>
      <w:pPr>
        <w:pStyle w:val="Normal"/>
        <w:rPr/>
      </w:pPr>
      <w:r>
        <w:rPr/>
        <w:t>пять коэффициентов принимающих различные значения для каждой из указанных переменных:</w:t>
      </w:r>
    </w:p>
    <w:p>
      <w:pPr>
        <w:pStyle w:val="Normal"/>
        <w:rPr/>
      </w:pPr>
      <w:r>
        <w:rPr/>
      </w:r>
    </w:p>
    <w:p>
      <w:pPr>
        <w:pStyle w:val="Normal"/>
        <w:rPr/>
      </w:pPr>
      <w:r>
        <w:rPr/>
        <w:t>K</w:t>
      </w:r>
      <w:r>
        <w:rPr>
          <w:vertAlign w:val="subscript"/>
        </w:rPr>
        <w:t>1</w:t>
      </w:r>
      <w:r>
        <w:rPr/>
        <w:t xml:space="preserve"> – воображение, мечты;</w:t>
      </w:r>
    </w:p>
    <w:p>
      <w:pPr>
        <w:pStyle w:val="Normal"/>
        <w:rPr/>
      </w:pPr>
      <w:r>
        <w:rPr/>
        <w:t>K</w:t>
      </w:r>
      <w:r>
        <w:rPr>
          <w:vertAlign w:val="subscript"/>
        </w:rPr>
        <w:t>2</w:t>
      </w:r>
      <w:r>
        <w:rPr/>
        <w:t xml:space="preserve"> – психологическое влияние окружающих;</w:t>
      </w:r>
    </w:p>
    <w:p>
      <w:pPr>
        <w:pStyle w:val="Normal"/>
        <w:rPr/>
      </w:pPr>
      <w:r>
        <w:rPr/>
        <w:t>K</w:t>
      </w:r>
      <w:r>
        <w:rPr>
          <w:vertAlign w:val="subscript"/>
        </w:rPr>
        <w:t>3</w:t>
      </w:r>
      <w:r>
        <w:rPr/>
        <w:t xml:space="preserve"> – физическое состояние организма; </w:t>
      </w:r>
    </w:p>
    <w:p>
      <w:pPr>
        <w:pStyle w:val="Normal"/>
        <w:rPr/>
      </w:pPr>
      <w:r>
        <w:rPr/>
        <w:t>K</w:t>
      </w:r>
      <w:r>
        <w:rPr>
          <w:vertAlign w:val="subscript"/>
        </w:rPr>
        <w:t>4</w:t>
      </w:r>
      <w:r>
        <w:rPr/>
        <w:t xml:space="preserve"> – эмоциональное состояние организма;</w:t>
      </w:r>
    </w:p>
    <w:p>
      <w:pPr>
        <w:pStyle w:val="Normal"/>
        <w:rPr/>
      </w:pPr>
      <w:r>
        <w:rPr/>
        <w:t>K</w:t>
      </w:r>
      <w:r>
        <w:rPr>
          <w:vertAlign w:val="subscript"/>
        </w:rPr>
        <w:t>5</w:t>
      </w:r>
      <w:r>
        <w:rPr/>
        <w:t xml:space="preserve"> – время общения.</w:t>
      </w:r>
    </w:p>
    <w:p>
      <w:pPr>
        <w:pStyle w:val="Normal"/>
        <w:rPr/>
      </w:pPr>
      <w:r>
        <w:rPr/>
      </w:r>
    </w:p>
    <w:p>
      <w:pPr>
        <w:pStyle w:val="Normal"/>
        <w:rPr/>
      </w:pPr>
      <w:r>
        <w:rPr/>
        <w:t xml:space="preserve"> </w:t>
      </w:r>
      <w:r>
        <w:rPr/>
        <w:t>Систематизация факторов, отвечающих за зарождение и развитие чувства любви, показала, что некоторые факторы, сами, не относящиеся к влечению и потребностям, в свою очередь, активно влияют на них. Это своего рода поправочные коэффициенты, которые увеличивают или уменьшают значения переменных формулы. Например, K</w:t>
      </w:r>
      <w:r>
        <w:rPr>
          <w:vertAlign w:val="subscript"/>
        </w:rPr>
        <w:t>2P6</w:t>
      </w:r>
      <w:r>
        <w:rPr/>
        <w:t xml:space="preserve"> – конкретная величина фактора, учитывающего психологическое влияние окружающих на решение партнерами своих бытовых проблем. Можно сказать, коэффициент «тещи и свекрови». Подробно все переменные и коэффициенты, вошедшие в формулу, описаны в книге «Формула любви: теория и методика применения».</w:t>
      </w:r>
    </w:p>
    <w:p>
      <w:pPr>
        <w:pStyle w:val="Normal"/>
        <w:rPr/>
      </w:pPr>
      <w:r>
        <w:rPr/>
        <w:t xml:space="preserve"> </w:t>
      </w:r>
      <w:r>
        <w:rPr/>
        <w:t xml:space="preserve">Говоря о единицах измерения, в которых выражаются переменные, напомню, что психология не математика и в данном случае формула – это не способ расчета, это инструмент для анализа чувства и определения критических точек во взаимоотношениях партнеров. Числовые значения, назначаемые переменным, только показывают уровень влияния того или иного фактора на ситуацию в целом. Поэтому каждый специалист может устанавливать свою шкалу измерений. Практика показала, что для лучшего восприятия и удобства в построении графиков и диаграмм желательно присваивать переменным целые числа в интервале от 0 до 10, коэффициентам – десятичные дроби в интервале от 0 до 2.0 с шагом 0.1. </w:t>
      </w:r>
    </w:p>
    <w:p>
      <w:pPr>
        <w:pStyle w:val="Normal"/>
        <w:rPr/>
      </w:pPr>
      <w:r>
        <w:rPr/>
        <w:t xml:space="preserve"> </w:t>
      </w:r>
      <w:r>
        <w:rPr/>
        <w:t xml:space="preserve">Например, применительно к переменной, отвечающей за привлекательность тела. Минимальная оценка 0 соответствует телу с серьезными физическими изъянами, вызывающими крайне негативные эмоции; оценка 5 – стандартная фигура, не вызывающая дополнительных эмоций; максимальная оценка 10 – модельное тело, все части которого вызывают восхищение. </w:t>
      </w:r>
    </w:p>
    <w:p>
      <w:pPr>
        <w:pStyle w:val="Normal"/>
        <w:rPr/>
      </w:pPr>
      <w:r>
        <w:rPr/>
        <w:t xml:space="preserve"> </w:t>
      </w:r>
      <w:r>
        <w:rPr/>
        <w:t xml:space="preserve">Коэффициенты больше 1.0 согласно правилам математики, увеличивают значение переменных, меньше – снижают. Присвоенные числовые значения всегда условны, они полностью зависят от объективности собранной информации, на основании которой осуществляется оценка, а также от требовательности и других личных качеств эксперта. </w:t>
      </w:r>
    </w:p>
    <w:p>
      <w:pPr>
        <w:pStyle w:val="Normal"/>
        <w:rPr/>
      </w:pPr>
      <w:r>
        <w:rPr/>
        <w:t xml:space="preserve"> </w:t>
      </w:r>
      <w:r>
        <w:rPr/>
        <w:t xml:space="preserve">Динамика развития или угасания чувства на протяжении определенного отрезка времени отслеживается путем проведения некоторого числа оценочных замеров и построения в осях координат, ряда соответствующих графиков и диаграмм. Аналогично проводится определение критических точек во взаимоотношениях партнеров. Строятся график потребностей и влечений одного из партнеров и рядом графики фактической и прогнозируемой степени их удовлетворения. Большие разрывы между двумя точками, принадлежащими одной переменной, наглядно указывают на существующие проблемы или возможность их возникновения с течением времени. </w:t>
      </w:r>
    </w:p>
    <w:p>
      <w:pPr>
        <w:pStyle w:val="Normal"/>
        <w:rPr/>
      </w:pPr>
      <w:r>
        <w:rPr/>
        <w:t xml:space="preserve"> </w:t>
      </w:r>
      <w:r>
        <w:rPr/>
        <w:t xml:space="preserve">Напомню, что для объективной оценки факторов, связанных с влечением и удовлетворением потребностей, необходим детальный анализ всех элементов их составляющих. Чем он будет глубже, тем точнее окажется и окончательный результат. А уделить внимание надо очень многому: собрать информацию о темпераменте и свойствах личности, типе и чертах характера, доминирующем инстинкте, типе интеллекта. Определять основной способ восприятия окружающего мира, генетически наследуемые влечения, потребности, привычки, сформированные в процессе воспитания родителями и обществом. Узнать мечты и фантазии объекта изучения, людей, способных оказывать на него сильное психологическое влияние, его материальное положение в данный момент времени, физическое и эмоциональное состояние организма. </w:t>
      </w:r>
    </w:p>
    <w:p>
      <w:pPr>
        <w:pStyle w:val="Normal"/>
        <w:rPr/>
      </w:pPr>
      <w:r>
        <w:rPr/>
        <w:t xml:space="preserve">В психологии, в отличие от математики, нулевое значение одной переменной, не компенсируется числовым значением другой, как бы велико оно не было. Человек может утратить чувство, не сумев удовлетворить всего лишь одну, но очень важную для себя потребность. Поэтому хотелось бы еще раз подчеркнуть, что предложенная мной формула – это не полноценный математический метод, а скорее математическая форма представления. </w:t>
      </w:r>
    </w:p>
    <w:p>
      <w:pPr>
        <w:pStyle w:val="Normal"/>
        <w:rPr/>
      </w:pPr>
      <w:r>
        <w:rPr/>
        <w:t xml:space="preserve">В психологии невозможно только математическими методами решать вопросы, возникающие в процессе общения. Окончательное решение всегда будет принимать человек, детально изучивший всю собранную и систематизированную информацию. Предложенная формула – это инструмент для анализа взаимоотношений партнеров, указывающий на четкие, научно-обоснованные факторы, влияющие на зарождение и развитие чувства. </w:t>
      </w:r>
    </w:p>
    <w:p>
      <w:pPr>
        <w:pStyle w:val="Normal"/>
        <w:rPr/>
      </w:pPr>
      <w:r>
        <w:rPr/>
        <w:t xml:space="preserve">Отдельные психологи много говорят о «духовной близости» и «влечении души», забывая, что это образные понятия. Специалисты в области интимно-личностного общения обязаны находить и анализировать конкретные моменты, связанные с генетикой, физиологией, социальными аспектами бытия, должны не предлагать готовые ответы, а стараться максимально вовлекать своих клиентов в процесс совместного поиска с помощью доступных и понятных методик. </w:t>
      </w:r>
    </w:p>
    <w:p>
      <w:pPr>
        <w:pStyle w:val="Normal"/>
        <w:rPr/>
      </w:pPr>
      <w:r>
        <w:rPr/>
        <w:t xml:space="preserve"> </w:t>
      </w:r>
      <w:r>
        <w:rPr/>
        <w:t xml:space="preserve">К сожалению, не все специалисты сразу видят преимущества и отличия данного инструмента анализа взаимоотношений от широко распространенных тестов, определяющих совместимость партнеров. Стандартные тесты, активно использующиеся практикующими психологами в своей работе, в тех случаях, когда влечения и потребности партнеров удовлетворены, на среднем уровне не дают четкого и конкретного результата. Большинство тестов не фиксируют и не оценивают те небольшие различия, которые могут присутствовать. </w:t>
      </w:r>
    </w:p>
    <w:p>
      <w:pPr>
        <w:pStyle w:val="Normal"/>
        <w:rPr/>
      </w:pPr>
      <w:r>
        <w:rPr/>
        <w:t>Однако с течением времени такие не выявленные желания одного из партнеров как: «Хорошо, но хотелось бы чуть- чуть лучше» – если сами и не вызовут конфликт, то, бесспорно, окажут негативное воздействие на его развитие. Только точная бальная оценка факторов, отвечающих за формирование чувства с учетом всех поправочных коэффициентов, позволяет выявить потенциальные болевые точки. Данная методика анализа взаимоотношений партнеров дает возможность определить даже малозаметные различия в их влечениях и потребностях. Различия, которые могут иметь скрытую тенденцию к развитию и со временем привести к утрате чувства.</w:t>
      </w:r>
    </w:p>
    <w:p>
      <w:pPr>
        <w:pStyle w:val="Normal"/>
        <w:rPr/>
      </w:pPr>
      <w:r>
        <w:rPr/>
        <w:t xml:space="preserve">Как я не старался выполнить данное в предисловии обещание, писать книгу простым разговорным языком в этой главе мне это, похоже, не очень удалось. И даже напомнило историю, услышанную на одном закрытом предприятии с простым и лаконичным названием «Велосипедный завод». О том как, экономный папаша, устроившийся на работу в механический цех, начал потихоньку таскать домой отдельные детали в надежде собрать для сына велосипед, но как бы он их не складывал, все равно получался только пулемет. </w:t>
      </w:r>
    </w:p>
    <w:p>
      <w:pPr>
        <w:pStyle w:val="Normal"/>
        <w:rPr/>
      </w:pPr>
      <w:r>
        <w:rPr/>
        <w:t xml:space="preserve">Вот и у меня, наверное, благодаря профессиональным интересам и навыкам сформировался соответствующий словарный запас. Поэтому сам того не желая я выдал все подряд, как очередь из упомянутого автоматического оружия, но при этом искреннее надеюсь, что выбранную цель я все-таки поразил. </w:t>
      </w:r>
      <w:r>
        <w:br w:type="page"/>
      </w:r>
    </w:p>
    <w:p>
      <w:pPr>
        <w:pStyle w:val="Normal"/>
        <w:rPr/>
      </w:pPr>
      <w:r>
        <w:rPr/>
      </w:r>
    </w:p>
    <w:p>
      <w:pPr>
        <w:pStyle w:val="Normal"/>
        <w:rPr/>
      </w:pPr>
      <w:r>
        <w:rPr/>
      </w:r>
    </w:p>
    <w:p>
      <w:pPr>
        <w:pStyle w:val="Heading2"/>
        <w:spacing w:before="0" w:after="0"/>
        <w:jc w:val="center"/>
        <w:rPr/>
      </w:pPr>
      <w:r>
        <w:rPr/>
        <w:t xml:space="preserve">Визуализация </w:t>
      </w:r>
    </w:p>
    <w:p>
      <w:pPr>
        <w:pStyle w:val="Normal"/>
        <w:rPr/>
      </w:pPr>
      <w:r>
        <w:rPr/>
      </w:r>
    </w:p>
    <w:p>
      <w:pPr>
        <w:pStyle w:val="Normal"/>
        <w:rPr/>
      </w:pPr>
      <w:r>
        <w:rPr/>
      </w:r>
    </w:p>
    <w:p>
      <w:pPr>
        <w:pStyle w:val="Normal"/>
        <w:jc w:val="right"/>
        <w:rPr/>
      </w:pPr>
      <w:r>
        <w:rPr/>
      </w:r>
    </w:p>
    <w:p>
      <w:pPr>
        <w:pStyle w:val="Normal"/>
        <w:jc w:val="right"/>
        <w:rPr/>
      </w:pPr>
      <w:r>
        <w:rPr/>
        <w:t xml:space="preserve"> </w:t>
      </w:r>
      <w:r>
        <w:rPr/>
        <w:t xml:space="preserve">Заказчик на объекте принимает работу у подрядчика. </w:t>
      </w:r>
    </w:p>
    <w:p>
      <w:pPr>
        <w:pStyle w:val="Normal"/>
        <w:jc w:val="right"/>
        <w:rPr/>
      </w:pPr>
      <w:r>
        <w:rPr/>
        <w:t xml:space="preserve">Тот подводит его к выкопанной шахте диаметром 3 метра </w:t>
      </w:r>
    </w:p>
    <w:p>
      <w:pPr>
        <w:pStyle w:val="Normal"/>
        <w:jc w:val="right"/>
        <w:rPr/>
      </w:pPr>
      <w:r>
        <w:rPr/>
        <w:t>и глубиной 50 метров, заглядывают туда, на дне</w:t>
      </w:r>
    </w:p>
    <w:p>
      <w:pPr>
        <w:pStyle w:val="Normal"/>
        <w:jc w:val="right"/>
        <w:rPr/>
      </w:pPr>
      <w:r>
        <w:rPr/>
        <w:t xml:space="preserve">горит прожектор. Заказчик – это что за хрень? </w:t>
      </w:r>
    </w:p>
    <w:p>
      <w:pPr>
        <w:pStyle w:val="Normal"/>
        <w:jc w:val="right"/>
        <w:rPr/>
      </w:pPr>
      <w:r>
        <w:rPr/>
        <w:t>Подрядчик – так вот же чертеж! По нему и сделали.</w:t>
      </w:r>
    </w:p>
    <w:p>
      <w:pPr>
        <w:pStyle w:val="Normal"/>
        <w:jc w:val="right"/>
        <w:rPr/>
      </w:pPr>
      <w:r>
        <w:rPr/>
        <w:t xml:space="preserve">Заказчик, переворачивает чертеж на 180 градусов. </w:t>
      </w:r>
    </w:p>
    <w:p>
      <w:pPr>
        <w:pStyle w:val="Normal"/>
        <w:jc w:val="right"/>
        <w:rPr/>
      </w:pPr>
      <w:r>
        <w:rPr/>
        <w:t>Это же маяк, черт вас возьми! Маяк!!!</w:t>
      </w:r>
    </w:p>
    <w:p>
      <w:pPr>
        <w:pStyle w:val="Normal"/>
        <w:jc w:val="right"/>
        <w:rPr/>
      </w:pPr>
      <w:r>
        <w:rPr/>
      </w:r>
    </w:p>
    <w:p>
      <w:pPr>
        <w:pStyle w:val="Normal"/>
        <w:jc w:val="right"/>
        <w:rPr/>
      </w:pPr>
      <w:r>
        <w:rPr/>
      </w:r>
    </w:p>
    <w:p>
      <w:pPr>
        <w:pStyle w:val="Normal"/>
        <w:rPr/>
      </w:pPr>
      <w:r>
        <w:rPr/>
        <w:t xml:space="preserve">Сожалею, но я не сумел найти в своем лексиконе и энциклопедиях более простого и емкого слова, чем визуализация, для характеристики того о чем хочу рассказать в этой главе. Для тех, кому оно малознакомо поясню визуализация – это метод представления информации в виде оптического изображения, например рисунков и фотографий, графиков и диаграмм, структурных схем и таблиц. В современной науке и технике визуализация является неотъемлемым элементом обработки информации о строении объектов. </w:t>
      </w:r>
    </w:p>
    <w:p>
      <w:pPr>
        <w:pStyle w:val="Normal"/>
        <w:rPr/>
      </w:pPr>
      <w:r>
        <w:rPr/>
        <w:t xml:space="preserve">Ученые уже давно определили, что зрение обеспечивает людям получение более девяноста процентов объективной информации об окружающем мире. Причем, это совершенно не зависит от того, является человек от природы визуалом, с преобладающим зрительным восприятием, или аудиалом и кинестетиком, с более развитыми слухом, осязанием и обонянием. </w:t>
      </w:r>
    </w:p>
    <w:p>
      <w:pPr>
        <w:pStyle w:val="Normal"/>
        <w:rPr/>
      </w:pPr>
      <w:r>
        <w:rPr/>
        <w:t>В народе говорят, что женщина любит ушами, а мужчина глазами, но на самом деле все гораздо сложнее и связано с личностными особенностями конкретного человека. В подтверждение этих слов могу сказать, что телефонные беседы на сексуальные темы, востребованы именно мужчинами. В большинстве случаев сервисы, оказывающие такие услуги, укомплектованы совершенно не привлекательным женским персоналом, но с соответствующим тембром голоса и умеющим в любых ситуациях найти нужные слова для своего клиента. На ошибочный звонок мужчины в эту службу: «Алло, это телефон доверия?» он всегда услышит в ответ: «Это почти так, и ты можешь довериться мне, малыш…».</w:t>
      </w:r>
    </w:p>
    <w:p>
      <w:pPr>
        <w:pStyle w:val="Normal"/>
        <w:rPr/>
      </w:pPr>
      <w:r>
        <w:rPr/>
        <w:t>Когда человек видит перед собой реальную картинку, то его очень сложно ввести в заблуждение. Недаром люди до сих пор цитируют Козьму Пруткова, а точнее скрывающихся за этой литературной маской Алексея Толстого и братьев Жемчужниковых, утверждавших более века назад: «Если на клетке слона прочтёшь надпись «буйвол», не верь глазам своим».</w:t>
      </w:r>
    </w:p>
    <w:p>
      <w:pPr>
        <w:pStyle w:val="Normal"/>
        <w:rPr/>
      </w:pPr>
      <w:r>
        <w:rPr/>
        <w:t xml:space="preserve">Наш мозг проще всего обмануть с помощью слов, а если они ожидаемы и сделана соответствующая логическая предпосылка, то это совсем не трудно. Здесь показателен пример из кинофильма «День радио», в котором креативные ребята смоделировали интервью с известной французской актрисой Бриджит Бордо – признанным борцом за права животных. </w:t>
      </w:r>
    </w:p>
    <w:p>
      <w:pPr>
        <w:pStyle w:val="Normal"/>
        <w:rPr/>
      </w:pPr>
      <w:r>
        <w:rPr/>
        <w:t xml:space="preserve">Они использовали для этой цели аудио самоучитель французского языка, взяв из записи всего несколько иностранных слов, произносимых приятным женским голосом: «здравствуйте», «да» и «до свидания», которые периодически вставляли после соответствующих слов ди-джея, якобы ведущего с актрисой беседу. Для людей, не имеющих возможность видеть визуальную картину, была создана полная иллюзия того, что уважаемый в мире искусства человек разделяет и поддерживает все говорящееся в эфире радиостанции. </w:t>
      </w:r>
    </w:p>
    <w:p>
      <w:pPr>
        <w:pStyle w:val="Normal"/>
        <w:rPr/>
      </w:pPr>
      <w:r>
        <w:rPr/>
        <w:t xml:space="preserve">В тех случаях, когда речь идет о взаимных чувствах и слова звучат не из радиоприемника, а из уст человека, вызывающего симпатию, происходит нечто подобное – пропадает картинка. Точнее она присутствует, но сопровождающая ее визуальная информация не воспринимается или не распознается. Человек уподобляется младенцу, засовывающему в рот понравившуюся вещь и не думающему о последствиях. </w:t>
      </w:r>
    </w:p>
    <w:p>
      <w:pPr>
        <w:pStyle w:val="Normal"/>
        <w:rPr/>
      </w:pPr>
      <w:r>
        <w:rPr/>
        <w:t xml:space="preserve">Взрослые люди умеют анализировать предметы, которые они видят и отчетливо понимают, какие их них съедобны, а какие просто красивы на вид, но не предназначены для питания и безопасного массажа десен. А вот от слов, попадающих в организм без визуальной проверки, часто возникают гораздо более серьезные проблемы, чем заурядное несварение желудка. Бывают и тяжелейшие отравления души, такое заболевание таблеткой из аптеки не вылечить! </w:t>
      </w:r>
    </w:p>
    <w:p>
      <w:pPr>
        <w:pStyle w:val="Normal"/>
        <w:rPr/>
      </w:pPr>
      <w:r>
        <w:rPr/>
        <w:t xml:space="preserve"> </w:t>
      </w:r>
      <w:r>
        <w:rPr/>
        <w:t xml:space="preserve">Самое интересное, что глаза нам силой никто не закрывает, ну разве что поцелуями на короткие мгновения, но затем они снова в рабочем состоянии, сфокусированы и передают четкую картинку в мозг с разрешением гораздо большим чем Full HD. Картинку мы видим ясно, а вот распознавать все отображаемые ей нюансы не умеем, не позволяют слуховые впечатления, воспринимаемые излишне эмоционально. </w:t>
      </w:r>
    </w:p>
    <w:p>
      <w:pPr>
        <w:pStyle w:val="Normal"/>
        <w:rPr/>
      </w:pPr>
      <w:r>
        <w:rPr/>
        <w:t>Именно под их влиянием желаемое принимается за действительное. Для борьбы с этим явлением существует важное и незаменимое правило всегда поддерживать с партнером визуальный контакт. Внимательно наблюдать за выражением лица говорящего, за тем, как он смотрит на вас, следить за тоном его голоса и скоростью речи, обращать внимание на соответствие невербальных сигналов, сказанным словам.</w:t>
      </w:r>
    </w:p>
    <w:p>
      <w:pPr>
        <w:pStyle w:val="Normal"/>
        <w:rPr/>
      </w:pPr>
      <w:r>
        <w:rPr/>
        <w:t xml:space="preserve"> </w:t>
      </w:r>
      <w:r>
        <w:rPr/>
        <w:t xml:space="preserve">Старайтесь не быть излишне чувствительными к эмоциональным словам. Слушая сильно взволнованного собеседника, не поддавайтесь воздействию его чувств, иначе можно упустить смысл сообщения. Будьте внимательны к эмоционально заряженным словам и выражениям, слушайте только их смысл. Ваши собственные чувства могут блокировать понимание того, что вам действительно необходимо знать. Визуальный контроль всегда позволяет получить дополнительную информацию о правдивости всего сказанного. </w:t>
      </w:r>
    </w:p>
    <w:p>
      <w:pPr>
        <w:pStyle w:val="Normal"/>
        <w:rPr/>
      </w:pPr>
      <w:r>
        <w:rPr/>
        <w:t xml:space="preserve">С визуализацией связан и один из эффективных способов сбора информации, необходимой для проектирования интимно-личностного общения. Я уже говорил о нем в одной из предыдущих глав – это изучение детских и юношеских фотографий предполагаемого партнера, фотоснимков его друзей и коллег по работе. </w:t>
      </w:r>
    </w:p>
    <w:p>
      <w:pPr>
        <w:pStyle w:val="Normal"/>
        <w:rPr/>
      </w:pPr>
      <w:r>
        <w:rPr/>
        <w:t xml:space="preserve">Люди в большинстве случаев не задумываются и не осознают, что и почему их влечет к отдельным представителям противоположного пола, поэтому получить от них, на начальном этапе знакомства, необходимую информацию бывает просто невозможно. Но это не сложно сделать, определив и изучив объекты такого влечения с помощью фотографий из семейного архива. </w:t>
      </w:r>
    </w:p>
    <w:p>
      <w:pPr>
        <w:pStyle w:val="Normal"/>
        <w:rPr/>
      </w:pPr>
      <w:r>
        <w:rPr/>
        <w:t xml:space="preserve">Знакомясь с фотокарточками, просите показать тех подростков, которые были симпатичны партнеру в детстве и юности, в которых он влюблялся, внимательно рассмотрите их внешность: цвет глаз, волос, тип лица и фигуры. Расспросите об их характерах, привычках и поступках, о том, что хорошего и плохого осталось в памяти от былых встреч и расставаний. Желательно, но намного тактичнее, попробовать получить подобную информацию и о взрослых увлечениях, если в альбомах присутствуют соответствующие снимки. </w:t>
      </w:r>
    </w:p>
    <w:p>
      <w:pPr>
        <w:pStyle w:val="Normal"/>
        <w:rPr/>
      </w:pPr>
      <w:r>
        <w:rPr/>
        <w:t xml:space="preserve">А они, как правило, есть, благодаря нашей традиции завершать разнообразные мероприятия и коллективные поездки общими снимками. В связи с этим вспоминается старая история о том, как один любвеобильный мужчина купил две путевки в санаторий, но сам по каким-то причинам поехать не смог и поэтому одну путевку, как планировалось, отдал жене, а вторую презентовал любовнице, не знающей ее в лицо. </w:t>
      </w:r>
    </w:p>
    <w:p>
      <w:pPr>
        <w:pStyle w:val="Normal"/>
        <w:rPr/>
      </w:pPr>
      <w:r>
        <w:rPr/>
        <w:t xml:space="preserve">Когда дамы вернулись с отдыха, мужчина решил получить объективную информацию о поведении близких ему женщин, используя коллективные фото, сделанные в санатории на память. Начал расспросы с супруги с просьбой рассказать поподробнее обо всех запечатленных на снимках людях. О ком-то она отозвалась хорошо, о ком-то не очень, а когда очередь дошла до его подружки произнесла, что такую аморальную личность в своей жизни раньше не встречала: «За несколько недель успела переспать со всеми мужчинами из приехавшей группы, а затем перешла на обслуживающий персонал». </w:t>
      </w:r>
    </w:p>
    <w:p>
      <w:pPr>
        <w:pStyle w:val="Normal"/>
        <w:rPr/>
      </w:pPr>
      <w:r>
        <w:rPr/>
        <w:t xml:space="preserve">Расстроился человек, но решил закончить свои исследования и побрел к любовнице, где попросил и ее охарактеризовать отдыхающих. Когда речь зашла о его супруге, было сказано, что она образец порядочной женщины. Он очень обрадовался и собрался срочно бежать за дорогим подарком для жены, вот только решил напоследок проанализировать, чем же так хороша его благоверная. На этот простой вопрос последовал короткий ответ: «А что тут уточнять, она как приехала со своим мужем, так весь месяц на нем провисела, словно новобрачная». </w:t>
      </w:r>
    </w:p>
    <w:p>
      <w:pPr>
        <w:pStyle w:val="Normal"/>
        <w:rPr/>
      </w:pPr>
      <w:r>
        <w:rPr/>
        <w:t xml:space="preserve">Этот пример я привел не только для того чтобы вы улыбнулись и сделали для себя выводы о ненадежности любой конспирации, но и с целью указать на еще одну возможность получения дополнительной информации. Она заключается в ненавязчивых расспросах коллег по работе и знакомых вашего потенциального партнера при совместном рассмотрении вместе с ними общих фотоснимков. </w:t>
      </w:r>
    </w:p>
    <w:p>
      <w:pPr>
        <w:pStyle w:val="Normal"/>
        <w:rPr/>
      </w:pPr>
      <w:r>
        <w:rPr/>
        <w:t xml:space="preserve">В главе, посвященной сбору объективной информации, я уже говорил о важности визуально-аналитического осмотра места обитания интересующего вас человека. Цвет обоев и штор, картины и фотографии на стенах, книги и кинофильмы на полках, комнатные растения и домашние животные могут очень много рассказать  об их хозяине. </w:t>
      </w:r>
    </w:p>
    <w:p>
      <w:pPr>
        <w:pStyle w:val="Normal"/>
        <w:rPr/>
      </w:pPr>
      <w:r>
        <w:rPr/>
        <w:t xml:space="preserve">Все это позволяет не только лучше понять темперамент, характер, увлечения и привычки партнера, но и использовать в дальнейшем для налаживания более тесных связей. В проектировании отношений мелочей не бывает, с каждой из них связаны какие-то личностные особенности человека. Многие, из которых, по мнению их носителя непривлекательны и поэтому в общении на разговорном уровне обычно замалчиваются и скрываются. Приемы сбора информации, основанные на визуализации, позволяют выявлять такой негатив на ранних стадиях общения. </w:t>
      </w:r>
    </w:p>
    <w:p>
      <w:pPr>
        <w:pStyle w:val="Normal"/>
        <w:rPr/>
      </w:pPr>
      <w:r>
        <w:rPr/>
        <w:t>Может сложиться ошибочное впечатление, что с визуализацией связаны только поиск и фиксация полезной информации, но это не так, она является важнейшим и незаменимым инструментом для укрепления отношений, их цементирования, как говорят инженеры-строители. Называется это – созданием истории общения. Такую историю необходимо начинать «писать» с первого дня знакомства, не ожидая, пока накопятся общие переживания.</w:t>
      </w:r>
    </w:p>
    <w:p>
      <w:pPr>
        <w:pStyle w:val="Normal"/>
        <w:rPr/>
      </w:pPr>
      <w:r>
        <w:rPr/>
        <w:t xml:space="preserve"> </w:t>
      </w:r>
      <w:r>
        <w:rPr/>
        <w:t xml:space="preserve">Месяцы и годы, проведенные вместе, имеют свойство сливаться в одно целое, а ваше прошлое обязательно должно искриться яркими и приятными воспоминаниями. По прошествии определенного времени, былое может показаться совершенно серым, как пепел давно сгоревшего костра. Но общая история может заставить партнера воспринимать ваш образ, как неотъемлемую часть своей жизни и ее самых счастливых мгновений. </w:t>
      </w:r>
    </w:p>
    <w:p>
      <w:pPr>
        <w:pStyle w:val="Normal"/>
        <w:rPr/>
      </w:pPr>
      <w:r>
        <w:rPr/>
        <w:t xml:space="preserve">Наиболее простой способ закрепления общей истории – это фото и видеосъемка. Заведите фотоальбом, в котором будет фиксироваться развитие ваших отношений. Регулярно пополняйте его новыми снимками, напоминающими о приятных и радостных моментах вашего общения. Адекватный человек никогда не выбрасывает фотографию своего ребенка, поэтому если у партнера есть дети, обязательно фотографируйтесь с ними. Рассматривая такие снимки, он будет испытывать ассоциативную нежность и к вам. Хорошие воспоминания о прошлом – это крепкий камень в фундамент счастливого будущего. </w:t>
      </w:r>
    </w:p>
    <w:p>
      <w:pPr>
        <w:pStyle w:val="Normal"/>
        <w:rPr/>
      </w:pPr>
      <w:r>
        <w:rPr/>
        <w:t xml:space="preserve">В классическом проектировании, ориентированном на машиностроение и строительство все давно определено, основные его результаты – это рабочая конструкторская документация и макеты. Чертежи предназначены для безошибочного изготовления спроектированного изделия, во время производства, а макеты дают объемное представление о разрабатываемом объекте, характеризуют его внешнюю эстетичность и привлекательность. </w:t>
      </w:r>
    </w:p>
    <w:p>
      <w:pPr>
        <w:pStyle w:val="Normal"/>
        <w:rPr/>
      </w:pPr>
      <w:r>
        <w:rPr/>
        <w:t xml:space="preserve">Только в самом кошмарном сне инженеру может пригрезиться, что он словами пытается объяснить токарю, как выточить деталь для спроектированного им устройства, рассказывая и показывая на пальцах, какой она должна быть формы, длины и диаметра. Для этого с незапамятных времен существует чертеж с указанием размеров и дополнительных характеристик, все четко, наглядно и понятно. А вот в психологии, к большому моему сожалению, в основном только слова, море общих и часто мало информативных фраз. </w:t>
      </w:r>
    </w:p>
    <w:p>
      <w:pPr>
        <w:pStyle w:val="Normal"/>
        <w:rPr/>
      </w:pPr>
      <w:r>
        <w:rPr/>
        <w:t xml:space="preserve">Конечно, сегодня существует целый ряд тестов, основанных на бальной оценке ответов, включая и самый знаменитый тест на интеллект, так называемый IQ. Все они используют элементарную математику для подсчета окончательной числовой оценки и этим, как правило, ограничиваются. Естественно, что с точки зрения инженерии интимно-личностного общения цифры объективнее, чем слова характеризуют любое явление, но только представление их в визуальной форме позволяет в полной мере воздействовать на сознание человека </w:t>
      </w:r>
    </w:p>
    <w:p>
      <w:pPr>
        <w:pStyle w:val="Normal"/>
        <w:rPr/>
      </w:pPr>
      <w:r>
        <w:rPr/>
        <w:t xml:space="preserve"> </w:t>
      </w:r>
      <w:r>
        <w:rPr/>
        <w:t xml:space="preserve">Для того, чтобы понять принципиальную разницу в восприятии числовой и графической информации заглянем в наше недалекое прошлое и вспомним, как в конце двадцатого века на руках многих людей появились модные электронные часы с цифровой индикацией на светодиодах и жидкокристаллических экранах – первое общедоступное детище микроэлектроники. Вначале даже показалась, что это очень удобно, часов в сутках двадцать четыре, а на стандартном циферблате их только двенадцать. Теперь, проснувшись зимой в полутемной квартире, стало возможным сразу отличить двадцать один вечера, светящиеся на прикроватной тумбочке, от девяти часов утра и перевернувшись на другой бок сладко заснуть, в надежде увидеть приятный сон, а не сердитую физиономию начальника, выговаривающего за опоздание на работу. </w:t>
      </w:r>
    </w:p>
    <w:p>
      <w:pPr>
        <w:pStyle w:val="Normal"/>
        <w:rPr/>
      </w:pPr>
      <w:r>
        <w:rPr/>
        <w:t xml:space="preserve">Но эти маленькие бытовые радости не смогли компенсировать то, что мы неосознанно получали, глядя, на, казалось бы, устаревшие стрелки – это возможность визуально анализировать и планировать свое время. Именно визуально, а не путем расчетов. Если мы спешим на свидание, используя обычные часы, то поглядывая на них, не задумываемся о том, что необходимо вначале прочитать и осознать количество отображенных на циферблате часов и минут, а затем произвести математическую операцию вычитания, с целью определения оставшегося времени. </w:t>
      </w:r>
    </w:p>
    <w:p>
      <w:pPr>
        <w:pStyle w:val="Normal"/>
        <w:rPr/>
      </w:pPr>
      <w:r>
        <w:rPr/>
        <w:t>Нам достаточно просто наблюдать за минутной стрелкой и цифрой, до которой ей необходимо дойти. Точно также мы поступаем, когда утром варим яйцо всмятку, визуально фиксируем на циферблате точку, до которой должна дойти стрелка в соответствии с поставленной задачей, и ждем свой завтрак. Именно поэтому в век цифровых технологий большинство современных электронных часы снова имеют устаревший, но исключительно удобный для визуального восприятия информации вид, с привычными стрелками на циферблате.</w:t>
      </w:r>
    </w:p>
    <w:p>
      <w:pPr>
        <w:pStyle w:val="Normal"/>
        <w:rPr/>
      </w:pPr>
      <w:r>
        <w:rPr/>
        <w:t xml:space="preserve">Учитывая выше сказанное, все материалы, полученные в результате проектирования интимно-личностного общения необходимо фиксировать не только, используя слова и цифровые характеристики, но в и графическом виде. Это особенно важно, если проектирование для клиента осуществляет психолог. В этом случае результаты проведенного анализа будут более понятны и убедительны для людей, которым они предназначены, и окажут гораздо больший психотерапевтический эффект. </w:t>
      </w:r>
    </w:p>
    <w:p>
      <w:pPr>
        <w:pStyle w:val="Normal"/>
        <w:rPr/>
      </w:pPr>
      <w:r>
        <w:rPr/>
        <w:t xml:space="preserve">К сожалению, в настоящий момент, в полной мере эти возможности используют не психологи, а их прямые конкуренты – астрологи, постоянно демонстрирующие своим клиентам всевозможные построения на картах звездного неба. </w:t>
      </w:r>
    </w:p>
    <w:p>
      <w:pPr>
        <w:pStyle w:val="Normal"/>
        <w:rPr/>
      </w:pPr>
      <w:r>
        <w:rPr/>
        <w:t xml:space="preserve">Со своей стороны, приведу пример визуализации результата анализа влечений и потребностей условного Александра Иванова, выполненный на основании расчетов, проведенных с использованием описанной ранее математической формулы, обобщающей основные факторы, влияющие на возникновение и поддержание чувства любви. </w:t>
      </w:r>
    </w:p>
    <w:p>
      <w:pPr>
        <w:pStyle w:val="Normal"/>
        <w:rPr/>
      </w:pPr>
      <w:r>
        <w:rPr/>
        <w:t xml:space="preserve">В первую очередь это таблица, в ячейках которой размещена исходная и расчетная цифровая информац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2540</wp:posOffset>
            </wp:positionV>
            <wp:extent cx="4790440" cy="48260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 t="-3" r="-3" b="-3"/>
                    <a:stretch>
                      <a:fillRect/>
                    </a:stretch>
                  </pic:blipFill>
                  <pic:spPr bwMode="auto">
                    <a:xfrm>
                      <a:off x="0" y="0"/>
                      <a:ext cx="4790440" cy="482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десь, еще раз напомню, что присвоенные переменным и коэффициентам числовые значения во многом зависят от объективности собранной информации, на основании которой осуществляется оценка, а также от знаний, опыта, требовательности и других личных качеств эксперта. Примечательно, что многие пары, проводящие самостоятельное тестирование по данной методике, в результате совместных обсуждений, долгих споров, анализа взаимных упреков устанавливают гораздо более точные значения параметров, чем дипломированные специалисты. </w:t>
      </w:r>
    </w:p>
    <w:p>
      <w:pPr>
        <w:pStyle w:val="Normal"/>
        <w:rPr/>
      </w:pPr>
      <w:r>
        <w:rPr/>
        <w:t xml:space="preserve">После заполнения таблицы обязательно строятся соответствующие ей графики, где более наглядно отражаются существующие проблемы или возможность их возникновения с течением времени. На это всегда указывают значительные расхождения между двумя точками, принадлежащими одной переменн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4160</wp:posOffset>
            </wp:positionH>
            <wp:positionV relativeFrom="paragraph">
              <wp:posOffset>-57785</wp:posOffset>
            </wp:positionV>
            <wp:extent cx="5695950" cy="38354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7" r="-4" b="-7"/>
                    <a:stretch>
                      <a:fillRect/>
                    </a:stretch>
                  </pic:blipFill>
                  <pic:spPr bwMode="auto">
                    <a:xfrm>
                      <a:off x="0" y="0"/>
                      <a:ext cx="5695950" cy="383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сегодняшний день психотерапевтическая практика убедительно показала, что графики и диаграммы, построенные для визуализации результатов анализа интимно-личностного общения, особенно в тех случаях, когда человек сам принимал в этом непосредственное участие, многократно повышают уровень доверия, как к консультирующему специалисту, так и к его рекомендациям. Осознание строгого научного подхода к возникшей проблеме, и как следствие этого, объективности в ее рассмотрении, способствуют беспристрастной оценке возникшей ситуации и поиску оптимального выхода из нее. </w:t>
      </w:r>
      <w:r>
        <w:br w:type="page"/>
      </w:r>
    </w:p>
    <w:p>
      <w:pPr>
        <w:pStyle w:val="Normal"/>
        <w:rPr/>
      </w:pPr>
      <w:r>
        <w:rPr/>
      </w:r>
    </w:p>
    <w:p>
      <w:pPr>
        <w:pStyle w:val="Normal"/>
        <w:rPr/>
      </w:pPr>
      <w:r>
        <w:rPr/>
      </w:r>
    </w:p>
    <w:p>
      <w:pPr>
        <w:pStyle w:val="Heading2"/>
        <w:jc w:val="center"/>
        <w:rPr/>
      </w:pPr>
      <w:r>
        <w:rPr/>
        <w:t>Неразрушающий контроль</w:t>
      </w:r>
    </w:p>
    <w:p>
      <w:pPr>
        <w:pStyle w:val="Normal"/>
        <w:rPr/>
      </w:pPr>
      <w:r>
        <w:rPr/>
      </w:r>
    </w:p>
    <w:p>
      <w:pPr>
        <w:pStyle w:val="Normal"/>
        <w:rPr/>
      </w:pPr>
      <w:r>
        <w:rPr/>
      </w:r>
    </w:p>
    <w:p>
      <w:pPr>
        <w:pStyle w:val="Normal"/>
        <w:jc w:val="right"/>
        <w:rPr/>
      </w:pPr>
      <w:r>
        <w:rPr/>
        <w:t xml:space="preserve">Успех – не окончателен, неудачи – не фатальны: </w:t>
      </w:r>
    </w:p>
    <w:p>
      <w:pPr>
        <w:pStyle w:val="Normal"/>
        <w:jc w:val="right"/>
        <w:rPr/>
      </w:pPr>
      <w:r>
        <w:rPr/>
        <w:t xml:space="preserve">значение имеет лишь мужество продолжать. </w:t>
      </w:r>
    </w:p>
    <w:p>
      <w:pPr>
        <w:pStyle w:val="Normal"/>
        <w:jc w:val="right"/>
        <w:rPr/>
      </w:pPr>
      <w:r>
        <w:rPr/>
        <w:t>Уинстон Черчилль</w:t>
      </w:r>
    </w:p>
    <w:p>
      <w:pPr>
        <w:pStyle w:val="Normal"/>
        <w:rPr/>
      </w:pPr>
      <w:r>
        <w:rPr/>
      </w:r>
    </w:p>
    <w:p>
      <w:pPr>
        <w:pStyle w:val="Normal"/>
        <w:rPr/>
      </w:pPr>
      <w:r>
        <w:rPr/>
      </w:r>
    </w:p>
    <w:p>
      <w:pPr>
        <w:pStyle w:val="Normal"/>
        <w:rPr/>
      </w:pPr>
      <w:r>
        <w:rPr/>
        <w:t xml:space="preserve">В большой инженерии под неразрушающим контролем понимают контроль надежности, основных рабочих свойств и параметров объекта, его отдельных элементов, не требующий выведение объекта из работы, демонтажа и разрушения. Это только одно из множества определений, которые дают понятию «неразрушающий контроль». </w:t>
      </w:r>
    </w:p>
    <w:p>
      <w:pPr>
        <w:pStyle w:val="Normal"/>
        <w:rPr/>
      </w:pPr>
      <w:r>
        <w:rPr/>
        <w:t xml:space="preserve">Показательно, что в советском стандарте ГОСТ 16504-81, устанавливающем применяемые в области испытаний и контроля качества продукции термины, напротив слов «контроль неразрушающий» стоял прочерк. Это говорило о том, что необходимый и достаточный признак понятия уже содержится в буквальном значении термина. </w:t>
      </w:r>
    </w:p>
    <w:p>
      <w:pPr>
        <w:pStyle w:val="Normal"/>
        <w:rPr/>
      </w:pPr>
      <w:r>
        <w:rPr/>
        <w:t xml:space="preserve">Вместе с этим напомню, что существует и понятие разрушающего контроля. Точно измерить прочность определенного предмета можно только путём приложения критической нагрузки, после чего он уже не будет пригоден к использованию. </w:t>
      </w:r>
    </w:p>
    <w:p>
      <w:pPr>
        <w:pStyle w:val="Normal"/>
        <w:rPr/>
      </w:pPr>
      <w:r>
        <w:rPr/>
        <w:t xml:space="preserve">Такой контроль очень дорог, но для анализа сложных конструкций экономически оправдан. К нему относятся и всем известные краш-тесты автомобилей. Но для контроля истинных мотивов, побудивших человека к интимно–личностному общению с партнером, такие методы абсолютно не пригодны. </w:t>
      </w:r>
    </w:p>
    <w:p>
      <w:pPr>
        <w:pStyle w:val="Normal"/>
        <w:rPr/>
      </w:pPr>
      <w:r>
        <w:rPr/>
        <w:t xml:space="preserve">Многие специалисты считают днём рождения неразрушающего контроля дату 28 декабря 1895 года, день публикации статьи «О новом типе лучей», написанной Вильгельмом Рентгеном. Показательно, что первым человеком, которому Рентген продемонстрировал свое открытие, была горячо любимая жена Берта. Именно снимок ее кисти, с обручальным кольцом на пальце, был приложен к знаменитой статье. Впоследствии использование рентгеновских лучей легло в основу одного из основных методов неразрушающего контроля. </w:t>
      </w:r>
    </w:p>
    <w:p>
      <w:pPr>
        <w:pStyle w:val="Normal"/>
        <w:rPr/>
      </w:pPr>
      <w:r>
        <w:rPr/>
        <w:t xml:space="preserve">Это открытие немецкого учёного очень сильно повлияло на развитие науки, помогло получить новые сведения о строении вещества и позволило пересмотреть целый ряд положений классической физики. Через короткий промежуток времени рентгеновские трубки нашли широкое применение не только в различных областях науки и техники, но и что для нас особенно важно в медицине. </w:t>
      </w:r>
    </w:p>
    <w:p>
      <w:pPr>
        <w:pStyle w:val="Normal"/>
        <w:rPr/>
      </w:pPr>
      <w:r>
        <w:rPr/>
        <w:t>Почему важно? Да потому, что на этом примере можно наглядно показать связь инженерных технологий непосредственно с человеком, и не только с его телом, но и чувствами. Я имею в виду возможности современных магнитно-резонансных томографов, позволяющих заглянуть в мозг человека и зафиксировать на электронных носителях информацию о малейших вспышках эмоций. На фоне этих огромных и дорогостоящих монстров малозаметный чемоданчик с полиграфом кажется детской игрушкой. Но скрыть свои мысли даже от небольшого электронного устройства, называемого в быту детектором лжи практически невозможно.</w:t>
      </w:r>
    </w:p>
    <w:p>
      <w:pPr>
        <w:pStyle w:val="Normal"/>
        <w:rPr/>
      </w:pPr>
      <w:r>
        <w:rPr/>
        <w:t xml:space="preserve">Современные инженерные разработки и созданные на их базе приборы достигли такого фантастического уровня, что позволяют в прямом смысле слова просвечивать насквозь не только прочные бетонные стены и металлическую броню, но и людские души. Устройства, оснащенные высокопроизводительными процессорами за доли секунды способны распознать ложь и корысть партнеров, проявляемые в процессе общения. Но вот беда! Кто же и из нечестных и подлых людей добровольно согласится подвергнуть себя детальному технико-психологическому обследованию? </w:t>
      </w:r>
    </w:p>
    <w:p>
      <w:pPr>
        <w:pStyle w:val="Normal"/>
        <w:rPr/>
      </w:pPr>
      <w:r>
        <w:rPr/>
        <w:t xml:space="preserve">Специалистами уже не раз анонсировались бесконтактные приборы, способные анализировать речь человека и выявлять ложь, но точность их невелика. Возможно, в будущем влюбленные будут клясться друг другу в любви, прижимая смартфоны к сердцу или виску для считывания психофизиологических характеристик организма, подтверждающих их правдивость. Но этого придется еще очень долго ждать, к тому же, даже искрение чувства, испытываемые в момент эйфории, еще не гарантируют счастливого и длительного совместного проживания. </w:t>
      </w:r>
    </w:p>
    <w:p>
      <w:pPr>
        <w:pStyle w:val="Normal"/>
        <w:rPr/>
      </w:pPr>
      <w:r>
        <w:rPr/>
        <w:t xml:space="preserve">А пока единственный вариант избежать роковой ошибки заключается в точном следовании старинному правилу, многократно проверенному на практике: «Доверяй, но проверяй». Это вовсе не значит, что я предлагаю поголовно не доверять чувствам людей, добивающихся вашей взаимности. Но если вы рассматриваете их не только как друзей, для проведения совместного досуга, а расцениваете в качестве потенциальных партнеров на всю оставшуюся жизнь, то определенный контроль просто необходим. </w:t>
      </w:r>
    </w:p>
    <w:p>
      <w:pPr>
        <w:pStyle w:val="Normal"/>
        <w:rPr/>
      </w:pPr>
      <w:r>
        <w:rPr/>
        <w:t xml:space="preserve">Веселое и беззаботное времяпровождение и даже интимное общение это одно, а семья, рождение и совместное воспитание детей совершенно другое – трудное, утомительное и не всегда радостное занятие. В большинстве случаев человек, решивший связать свою судьбу с вами не лжет, он искренне этого желает. Вопрос только в том способен ли данный индивидуум справится с обязанностями, которые на него планируется в дальнейшем возложить. </w:t>
      </w:r>
    </w:p>
    <w:p>
      <w:pPr>
        <w:pStyle w:val="Normal"/>
        <w:rPr/>
      </w:pPr>
      <w:r>
        <w:rPr/>
        <w:t>Есть такая шутка, на вопрос, чем невеста отличается от жены, следует ответ: «У невесты одни права и никаких обязанностей, а у жены одни обязанности и никаких прав». Но в реальной жизни мало кто пытается удостовериться в том, желает ли конкретная девушка выполнять после свадьбы все, что планируется ей поручить. Способна ли она это делать по своим психологическим и физиологическим характеристикам. То же самое в полной мере относится и к мужчинам, только в этом случае дополнительное внимание необходимо уделять морально волевым качествам, особенно у претендентов на роль главы семьи.</w:t>
      </w:r>
    </w:p>
    <w:p>
      <w:pPr>
        <w:pStyle w:val="Normal"/>
        <w:rPr/>
      </w:pPr>
      <w:r>
        <w:rPr/>
        <w:t xml:space="preserve">Постепенно роль лидера в семейной жизни переходит к представительницам слабого пола, по крайней мере, это происходит в большинстве развитых стран. В попытке добиться реального равноправия, женщины добровольно водрузили на свои хрупкие плечи, не только традиционные заботы о детях и доме, но и руководящую работу в бизнесе и на производстве, вождение и обслуживание автомобилей и прочие исконно мужские занятия. </w:t>
      </w:r>
    </w:p>
    <w:p>
      <w:pPr>
        <w:pStyle w:val="Normal"/>
        <w:rPr/>
      </w:pPr>
      <w:r>
        <w:rPr/>
        <w:t xml:space="preserve">К сожалению, инициатива часто бывает наказуема. Многие мужчины восприняли ее как закономерное наступление эры матриархата и уютно устроились перед телевизорами с бутылочкой холодного пива. Теперь у них нет желания и времени на ухаживания, подарки и прочие манерные атрибуты в духе традиций вековой давности. При этом большинство таких представителей сильного пола не считают себя обязанными выполнять и рутинную домашнюю работу. </w:t>
      </w:r>
    </w:p>
    <w:p>
      <w:pPr>
        <w:pStyle w:val="Normal"/>
        <w:rPr/>
      </w:pPr>
      <w:r>
        <w:rPr/>
        <w:t>Кто-то прочтет эти слова и подумает: «Ох, какой он правильный и образцовый» и глубоко ошибется. Я как раз типичный представитель семейных лентяев, причем отношусь к их худшей половине, которая умеет все делать быстро и качественно, включая приготовление еды, но по различным соображениям не желает тратить на это свое драгоценное время. Жизнь меня уже однажды жестоко наказала за такой характер, после чего я сделал соответствующие выводы.</w:t>
      </w:r>
    </w:p>
    <w:p>
      <w:pPr>
        <w:pStyle w:val="Normal"/>
        <w:rPr/>
      </w:pPr>
      <w:r>
        <w:rPr/>
        <w:t xml:space="preserve">Они заключаются вовсе не в том, что надо ломать свою индивидуальность и превращаться в домохозяйку, если тебе случайно в жены досталась не рукастая Золушка, а хрустальная принцесса. Гораздо проще на стадии выбора партнера для совместного проживания посмотреть на его достоинства через призму своих недостатков. Если вы гармонично дополняете, друг друга, это замечательно, но если нет, то во избежание возможной трагической развязки, надо заранее выяснить, способен ли кто-то единолично компенсировать все существующие различия. </w:t>
      </w:r>
    </w:p>
    <w:p>
      <w:pPr>
        <w:pStyle w:val="Normal"/>
        <w:rPr/>
      </w:pPr>
      <w:r>
        <w:rPr/>
        <w:t xml:space="preserve">Когда выбор на роль близкого человека невелик, или вы уже по уши влюбились, этот совет не актуален, но вопрос контроля с повестки дня все равно не снимается. Он должен обязательно проводиться как минимум по двум основным направлениям, проверке подлинности чувств и возможности совместной семейной жизни. Очень приятно жмуриться от счастья рядом с любимым человеком, но иногда необходимо посмотреть на него и широко открытыми глазами. </w:t>
      </w:r>
    </w:p>
    <w:p>
      <w:pPr>
        <w:pStyle w:val="Normal"/>
        <w:rPr/>
      </w:pPr>
      <w:r>
        <w:rPr/>
        <w:t>Еще раз хочу подчеркнуть, что в отношениях с близкими людьми, основная задача контроля заключается не в том, чтобы уличить партнеров во лжи. Естественно, на ранних стадиях знакомства это тоже полезно, так как помогает разоблачить сексуально озабоченных пикаперов, альфонсов и искательниц материальных выгод. Но в повседневном быту ложь обычно используется не для обмана с корыстной целью, а для сокрытия малосущественных проступков и недостатков, от неуверенности в себе, из боязни лишится расположения действительно близкого человека.</w:t>
      </w:r>
    </w:p>
    <w:p>
      <w:pPr>
        <w:pStyle w:val="Normal"/>
        <w:rPr/>
      </w:pPr>
      <w:r>
        <w:rPr/>
        <w:t xml:space="preserve">Поэтому главная задача неразрушающего контроля в сфере общения обнаружение глубинных «дефектов», тех изъянов, которые человек сам не осознает, но в итоге именно они вызывают разрушение всей чувственной конструкции. Это вовсе не означает, что люди с каким-то недостатком непригодны для длительной совместной жизни, возможно, они не подходят именно вам. </w:t>
      </w:r>
    </w:p>
    <w:p>
      <w:pPr>
        <w:pStyle w:val="Normal"/>
        <w:rPr/>
      </w:pPr>
      <w:r>
        <w:rPr/>
        <w:t>Существует такое простое понятие как металлическая труба для водопровода, а у инженеров есть и такой термин как труба высокого давления. В реальной жизни вода может течь самотеком, но может и подаваться под очень большим давлением, способным разорвать стандартное изделие в клочья. То же может произойти и с трубой повышенной прочности, если она имеет производственный дефект и не прошла проверку методом неразрушающего контроля.</w:t>
      </w:r>
    </w:p>
    <w:p>
      <w:pPr>
        <w:pStyle w:val="Normal"/>
        <w:rPr/>
      </w:pPr>
      <w:r>
        <w:rPr/>
        <w:t xml:space="preserve">Проще говоря, человеку, обладающему бурным темпераментом могут не соответствовать люди со стандартным характером, в том числе даже очень спокойные и терпеливые, если в реальной жизни они не прошли предварительную проверку. Поверьте мне, заранее поинтересоваться совместимостью, и проконтролировать ее на начальной стадии общения, совершено не зазорно. </w:t>
      </w:r>
    </w:p>
    <w:p>
      <w:pPr>
        <w:pStyle w:val="Normal"/>
        <w:rPr/>
      </w:pPr>
      <w:r>
        <w:rPr/>
        <w:t xml:space="preserve">Взгляните на дам, имеющих определенный житейский опыт, при покупке новой одежды они смотрят не только на фасон, но внимательно изучают ярлычки, прикрепленные к изделию, указывающие на производителя, состав ткани, условия стирки. Все это еще до покупки позволяет предположить, как эта вещь будет носиться, чиститься и сохранять цвет. </w:t>
      </w:r>
    </w:p>
    <w:p>
      <w:pPr>
        <w:pStyle w:val="Normal"/>
        <w:rPr/>
      </w:pPr>
      <w:r>
        <w:rPr/>
        <w:t>Если говорить о конкретных приемах неразрушающего контроля, рекомендуемых к использованию в инженерии любви, то многие из них базируются на еще одной известной поговорке: «Друг познается в беде», а сердечный друг тем более. Попробуйте  смоделировать ситуацию или просто ее придумайте на словах, в которой от вашего партнера будут требоваться физические и моральные усилия, определенные материальные затраты, а затем посмотрите на его реакцию и дальнейшее поведение.</w:t>
      </w:r>
    </w:p>
    <w:p>
      <w:pPr>
        <w:pStyle w:val="Normal"/>
        <w:rPr/>
      </w:pPr>
      <w:r>
        <w:rPr/>
        <w:t>Женщины, желающие иметь хозяйственного мужа, могут начать с таких пустяков как заранее выкрученный шуруп, удерживающий полку или незаметно отсоединенный проводок в кабеле стационарного телефона. В этих ситуациях не важно, сам кавалер возьмет в руки отвертку, тестер и паяльник или пригласит специалиста и оплатит его работу. Главное, чтобы он смог в кратчайшие сроки решить поставленную перед ним задачу и желательно без дальнейших напоминаний.</w:t>
      </w:r>
    </w:p>
    <w:p>
      <w:pPr>
        <w:pStyle w:val="Normal"/>
        <w:rPr/>
      </w:pPr>
      <w:r>
        <w:rPr/>
        <w:t>Мужчинам, ищущим хозяйственную супругу еще проще. Пригласите девушку домой и перед ее приходом вылейте на пол ведро воды, имитируя утечку из водопровода. Если у вас обнаружилась кастрюлька не очень свежего супа, сделаете яркий мазок для завершения композиции, уроните ее «нечаянно» с плиты. После этого смело открываете входную дверь, ведите нарядную гостью к месту катастрофы и наблюдайте за ее поведением, принципиально не во что не вмешиваясь.</w:t>
      </w:r>
    </w:p>
    <w:p>
      <w:pPr>
        <w:pStyle w:val="Normal"/>
        <w:rPr/>
      </w:pPr>
      <w:r>
        <w:rPr/>
        <w:t xml:space="preserve">Дамам, мечтающим укрыться от жизненных опасностей за надежной мужской спиной, несложно попросить знакомых парней сымитировать наглое приставание и затем внимательно проанализировать действия тестируемого партнера. И учтите, умение достойно держаться в критической ситуации и убедительно вести беседу гораздо важнее, чем бездумное размахивание кулаками. Надеюсь, вы понимаете, что при неразрушающем контроле реальная драка недопустима, </w:t>
      </w:r>
    </w:p>
    <w:p>
      <w:pPr>
        <w:pStyle w:val="Normal"/>
        <w:rPr/>
      </w:pPr>
      <w:r>
        <w:rPr/>
        <w:t xml:space="preserve">О том, как можно проверить верность своей девушки с помощью симпатичного друга я даже говорить не хочу. Это прием еще более стар и избит, чем все приведенные выше. Напомню, что данная книга не шпаргалка к экзамену на любовь, ее цель стимулировать творческий процесс, поэтому думайте, ищите свои варианты и будьте по возможности оригинальны. </w:t>
      </w:r>
    </w:p>
    <w:p>
      <w:pPr>
        <w:pStyle w:val="Normal"/>
        <w:rPr/>
      </w:pPr>
      <w:r>
        <w:rPr/>
        <w:t xml:space="preserve">При этом очень прошу не брать дурной пример с турецких и египетских мачо, обхаживающих одиноких туристок на побережьях Средиземного и Красного морей. Не соответствующие действительности слова: «Заболела любимая мама, срочно нужны деньги на ее лечение» – аморальны и абсолютно недопустимы. Молоденьких соблазнителей, специализирующихся на дамах бальзаковского возраст, надо контролировать особенно тщательно, уделяя самое пристальное внимание каждому слову, взгляду, движению и поступку. </w:t>
      </w:r>
    </w:p>
    <w:p>
      <w:pPr>
        <w:pStyle w:val="Normal"/>
        <w:rPr/>
      </w:pPr>
      <w:r>
        <w:rPr/>
        <w:t>Этой главой я заканчиваю краткое описание базовых инструментов инженерии интимно-личностного общения, более подробное их толкование оставлю для будущих книг и практических пособий. А в данной работе следующий раздел считаю необходимым посвятить детальному анализу существующих проектов управления чувством любви. Опыт общения с оппонентами, пропагандирующими свои взгляды на взаимоотношения полов, показывает, что они являются представителями ряда вполне конкретных профессий. Поколебать их устоявшиеся воззрения практически невозможно, но обсудить полезно.</w:t>
      </w:r>
    </w:p>
    <w:p>
      <w:pPr>
        <w:pStyle w:val="Normal"/>
        <w:rPr/>
      </w:pPr>
      <w:r>
        <w:rPr/>
        <w:t xml:space="preserve">В настоящее время человеку, специально не подготовленному, сложно не сбиться в потоке авторитетных мнений. Как же ему бедному выбрать оптимальные для себя пути и решения возникших проблем? Хочется верить, что небольшой анализ, проведенный мной с инженерных позиций, этому всемерно посодействует. Главное, чтобы заинтересованный читатель понимал, для достижения реального результата ему необходимы не отдельные советы и приемы, а стройная система, способная функционировать в любых жизненных ситуациях. </w:t>
      </w:r>
    </w:p>
    <w:p>
      <w:pPr>
        <w:pStyle w:val="Normal"/>
        <w:rPr/>
      </w:pPr>
      <w:r>
        <w:rPr/>
        <w:t xml:space="preserve">Многие специалисты из тех, которым я уделю внимание в последующих главах, до сих пор остаются на узкопрофессиональных позициях. Они чураются всего нового или наоборот популяризируют информацию, не имеющую под собой никакой научной базы, и более того – вредную. </w:t>
      </w:r>
    </w:p>
    <w:p>
      <w:pPr>
        <w:pStyle w:val="Normal"/>
        <w:rPr/>
      </w:pPr>
      <w:r>
        <w:rPr/>
        <w:t>Мне до сих пор приходится слышать вопрос о книге «Формула любви: теория и методика применения», а что тут нового? Это нам давно знакомо, и об этом мы уже читали? Многие люди не понимают, что новое заключено не в теоретической, а в практической области, в системном применении знаний. Для человека, желающего получить реальный результат от своего труда во имя любви, нет ничего более важного и полезного.</w:t>
      </w:r>
    </w:p>
    <w:p>
      <w:pPr>
        <w:pStyle w:val="Normal"/>
        <w:rPr/>
      </w:pPr>
      <w:r>
        <w:rPr/>
        <w:t xml:space="preserve">Миллионы страдальцев, пораженных стрелами Амура ждут подлинной помощи от практической психологии. Они жаждут получить от серьезных ученых понятные простому человеку методики, а не очередные диссертации и монографии с претензией на гениальность. Мой ответ на их запросы: тщательно отсортированные от сопутствующей шелухи научные знания, установленные связи и закономерности между основными факторами, влияющими на чувство любви, сведение всех результатов в единую систему и описание их математической формулой. </w:t>
      </w:r>
    </w:p>
    <w:p>
      <w:pPr>
        <w:pStyle w:val="Normal"/>
        <w:rPr/>
      </w:pPr>
      <w:r>
        <w:rPr/>
        <w:t>Я уже упоминал Дмитрия Менделеева и его периодическую систему химических элементов, сделавших неорганическую химию доступной пониманию большинства людей. С тех же позиций необходимо подойти к психологии интимно-личностного общения, объединить все известные научные исследования и практические разработки в целостный механизм, способный решать задачи любой сложности. Поверьте, бессмысленно тыкать в препятствие растопыренными пальцами, причем каждым по очереди, необходимо сжать их в кулак и одним ударом пробить преграду субъективных причин, мешающих вашему личному счастью.</w:t>
      </w:r>
      <w:r>
        <w:br w:type="page"/>
      </w:r>
    </w:p>
    <w:p>
      <w:pPr>
        <w:pStyle w:val="Normal"/>
        <w:rPr/>
      </w:pPr>
      <w:r>
        <w:rPr/>
      </w:r>
    </w:p>
    <w:p>
      <w:pPr>
        <w:pStyle w:val="Normal"/>
        <w:rPr/>
      </w:pPr>
      <w:r>
        <w:rPr/>
      </w:r>
    </w:p>
    <w:p>
      <w:pPr>
        <w:pStyle w:val="Heading1"/>
        <w:spacing w:before="0" w:after="0"/>
        <w:jc w:val="center"/>
        <w:rPr/>
      </w:pPr>
      <w:r>
        <w:rPr/>
        <w:t>О ПОПУЛЯРНЫХ ПРОЕКТАХ УПРАВЛЕНИЯ ЧУВСТВОМ ЛЮБВИ И ИХ РАЗРАБОТЧИКАХ</w:t>
      </w:r>
    </w:p>
    <w:p>
      <w:pPr>
        <w:pStyle w:val="Normal"/>
        <w:rPr/>
      </w:pPr>
      <w:r>
        <w:rPr/>
      </w:r>
    </w:p>
    <w:p>
      <w:pPr>
        <w:pStyle w:val="Normal"/>
        <w:rPr/>
      </w:pPr>
      <w:r>
        <w:rPr/>
      </w:r>
    </w:p>
    <w:p>
      <w:pPr>
        <w:pStyle w:val="Heading2"/>
        <w:spacing w:before="0" w:after="0"/>
        <w:jc w:val="center"/>
        <w:rPr/>
      </w:pPr>
      <w:r>
        <w:rPr/>
        <w:t>Проект, разрабатываемый философами и поэтами</w:t>
      </w:r>
    </w:p>
    <w:p>
      <w:pPr>
        <w:pStyle w:val="Normal"/>
        <w:rPr/>
      </w:pPr>
      <w:r>
        <w:rPr/>
      </w:r>
    </w:p>
    <w:p>
      <w:pPr>
        <w:pStyle w:val="Normal"/>
        <w:rPr/>
      </w:pPr>
      <w:r>
        <w:rPr/>
      </w:r>
    </w:p>
    <w:p>
      <w:pPr>
        <w:pStyle w:val="Normal"/>
        <w:jc w:val="right"/>
        <w:rPr/>
      </w:pPr>
      <w:r>
        <w:rPr/>
        <w:t>Познай самого себя.</w:t>
      </w:r>
    </w:p>
    <w:p>
      <w:pPr>
        <w:pStyle w:val="Normal"/>
        <w:jc w:val="right"/>
        <w:rPr/>
      </w:pPr>
      <w:r>
        <w:rPr/>
        <w:t xml:space="preserve">Заповедь дельфийского оракула </w:t>
      </w:r>
    </w:p>
    <w:p>
      <w:pPr>
        <w:pStyle w:val="Normal"/>
        <w:rPr/>
      </w:pPr>
      <w:r>
        <w:rPr/>
      </w:r>
    </w:p>
    <w:p>
      <w:pPr>
        <w:pStyle w:val="Normal"/>
        <w:rPr/>
      </w:pPr>
      <w:r>
        <w:rPr/>
      </w:r>
    </w:p>
    <w:p>
      <w:pPr>
        <w:pStyle w:val="Normal"/>
        <w:rPr/>
      </w:pPr>
      <w:r>
        <w:rPr/>
        <w:t xml:space="preserve">Я не случайно объединил в этой главе мнения столь различных представителей научной и творческой интеллигенции. Сделано это потому, что сегодня мы рассматриваем не особенности профессиональной деятельности, а конкретные идеи, которые данные люди проповедуют и несут в народные массы. </w:t>
      </w:r>
    </w:p>
    <w:p>
      <w:pPr>
        <w:pStyle w:val="Normal"/>
        <w:rPr/>
      </w:pPr>
      <w:r>
        <w:rPr/>
        <w:t xml:space="preserve">Философы убеждают нас: «Познай самого себя, и ты познаешь мир», поэты в лице Вильяма Шекспира им уверенно вторят, словами Гамлета: </w:t>
      </w:r>
    </w:p>
    <w:p>
      <w:pPr>
        <w:pStyle w:val="Normal"/>
        <w:rPr/>
      </w:pPr>
      <w:r>
        <w:rPr/>
        <w:t xml:space="preserve">«Быть или не быть, вот в чем вопрос. </w:t>
      </w:r>
    </w:p>
    <w:p>
      <w:pPr>
        <w:pStyle w:val="Normal"/>
        <w:rPr/>
      </w:pPr>
      <w:r>
        <w:rPr/>
        <w:t xml:space="preserve">Достойно ль </w:t>
      </w:r>
    </w:p>
    <w:p>
      <w:pPr>
        <w:pStyle w:val="Normal"/>
        <w:rPr/>
      </w:pPr>
      <w:r>
        <w:rPr/>
        <w:t xml:space="preserve">Смиряться под ударами судьбы, </w:t>
      </w:r>
    </w:p>
    <w:p>
      <w:pPr>
        <w:pStyle w:val="Normal"/>
        <w:rPr/>
      </w:pPr>
      <w:r>
        <w:rPr/>
        <w:t xml:space="preserve">Иль надо оказать сопротивленье </w:t>
      </w:r>
    </w:p>
    <w:p>
      <w:pPr>
        <w:pStyle w:val="Normal"/>
        <w:rPr/>
      </w:pPr>
      <w:r>
        <w:rPr/>
        <w:t xml:space="preserve">И в смертной схватке с целым морем бед </w:t>
      </w:r>
    </w:p>
    <w:p>
      <w:pPr>
        <w:pStyle w:val="Normal"/>
        <w:rPr/>
      </w:pPr>
      <w:r>
        <w:rPr/>
        <w:t xml:space="preserve">Покончить с ними?» </w:t>
      </w:r>
    </w:p>
    <w:p>
      <w:pPr>
        <w:pStyle w:val="Normal"/>
        <w:rPr/>
      </w:pPr>
      <w:r>
        <w:rPr/>
        <w:t xml:space="preserve">Это звучит не столь конкретно, но по большому счету говорит о том же – о познании себя, глубины своих чувств, закономерности поступков. </w:t>
      </w:r>
    </w:p>
    <w:p>
      <w:pPr>
        <w:pStyle w:val="Normal"/>
        <w:rPr/>
      </w:pPr>
      <w:r>
        <w:rPr/>
        <w:t xml:space="preserve">Надеюсь, прекрасную половину человечества не смущает тот факт, что философы и поэты высказывают, в большей степени, мужскую точку зрения на жизнь и любовь. Действительно, большинство людей, посвятивших себя этим занятиям представители сильного пола, но вдохновляют и направляют их мысли – женщины! </w:t>
      </w:r>
    </w:p>
    <w:p>
      <w:pPr>
        <w:pStyle w:val="Normal"/>
        <w:rPr/>
      </w:pPr>
      <w:r>
        <w:rPr/>
        <w:t xml:space="preserve">Слова, выбранные мной в качестве эпиграфа и отправной точки для начала разговора обычно приписывают древнегреческому философу Сократу. Но, как сообщает Платон в своем диалоге «Протагор», это надпись на храме Аполлона в Дельфах плод совместных раздумий «семи великих мудрецов» Древней Греции. Он пишет, что однажды Фалес, Питтак, Биант, Солон, Клеобул, Мисоне и Хилон собрались в храме Аполлона в Дельфах и в результате долгого диспута пришли к абсолютной, по их мнению, истине: «Познай самого себя». Ее они и написали на стене храма в Дельфах. Отсюда традиционное название этого тезиса — «заповедь Дельфийского оракула». Что же касается Сократа, то он сделал эти слова популярными, разъясняя ученикам и широко используя в своих беседах и выступлениях. </w:t>
      </w:r>
    </w:p>
    <w:p>
      <w:pPr>
        <w:pStyle w:val="Normal"/>
        <w:rPr/>
      </w:pPr>
      <w:r>
        <w:rPr/>
        <w:t xml:space="preserve">Нам же  с точки зрения интимно-личностного общения более интересно толкование этого выражения, сделанное древнегреческим философом Хилоном, он эту мысль развивает следующим образом: «Познай самого себя, и ты познаешь богов и Вселенную». Трактуется это так: человеку необходимо понять, что он хочет, что сделает его истинно счастливым, какими возможностями для достижения этой цели он располагает. Проще говоря, каждому из нас необходимо четко осознавать, что же он имеет или хочет получить от любви и любимого человека, какими качествами и ресурсами обладает сам, чтобы быть достойным взаимного чувства. </w:t>
      </w:r>
    </w:p>
    <w:p>
      <w:pPr>
        <w:pStyle w:val="Normal"/>
        <w:rPr/>
      </w:pPr>
      <w:r>
        <w:rPr/>
        <w:t>К сожалению, в своем большинстве философы и поэты, пишущие о любви слишком большие идеалисты. Прошли сотни лет с тех пор, как юный итальянец Франческо Петрарка воскликнул с болью и трепетом:</w:t>
      </w:r>
    </w:p>
    <w:p>
      <w:pPr>
        <w:pStyle w:val="Normal"/>
        <w:rPr/>
      </w:pPr>
      <w:r>
        <w:rPr/>
        <w:t xml:space="preserve"> </w:t>
      </w:r>
      <w:r>
        <w:rPr/>
        <w:t xml:space="preserve">«Коль не любовь сей жар, какой недуг меня знобит? </w:t>
      </w:r>
    </w:p>
    <w:p>
      <w:pPr>
        <w:pStyle w:val="Normal"/>
        <w:rPr/>
      </w:pPr>
      <w:r>
        <w:rPr/>
        <w:t xml:space="preserve">Коль он — любовь, то что ж любовь? </w:t>
      </w:r>
    </w:p>
    <w:p>
      <w:pPr>
        <w:pStyle w:val="Normal"/>
        <w:rPr/>
      </w:pPr>
      <w:r>
        <w:rPr/>
        <w:t xml:space="preserve">Добро? Но эти муки, боже! </w:t>
      </w:r>
    </w:p>
    <w:p>
      <w:pPr>
        <w:pStyle w:val="Normal"/>
        <w:rPr/>
      </w:pPr>
      <w:r>
        <w:rPr/>
        <w:t xml:space="preserve">Так злой огонь?.. </w:t>
      </w:r>
    </w:p>
    <w:p>
      <w:pPr>
        <w:pStyle w:val="Normal"/>
        <w:rPr/>
      </w:pPr>
      <w:r>
        <w:rPr/>
        <w:t>А сладость этих мук!»</w:t>
      </w:r>
    </w:p>
    <w:p>
      <w:pPr>
        <w:pStyle w:val="Normal"/>
        <w:rPr/>
      </w:pPr>
      <w:r>
        <w:rPr/>
        <w:t xml:space="preserve">И до сих пор ничего не изменилось. С таким же упорством повторяются слова о жаре и муках, добре и зле, рассуждения о формах и проявлениях любви: страстная, всепрощающая, вдохновляющая. Философы и поэты продолжают рассматривать человека как какое-то эфирное создание, порой забывая даже о такой реальной и прозаической силе как половой инстинкт. </w:t>
      </w:r>
    </w:p>
    <w:p>
      <w:pPr>
        <w:pStyle w:val="Normal"/>
        <w:rPr/>
      </w:pPr>
      <w:r>
        <w:rPr/>
        <w:t xml:space="preserve">Поэтам можно простить все, но когда философы на полном серьезе противопоставляют любовь и половой инстинкт это вызывает недоумение. Влечение безлико, утверждают они, ему все равно этот или другой половой партнер и предлагают универсальную формулу полового инстинкта: «Хочу, чтобы мне было хорошо» при этом формула любви звучит у них как: «Хочу, чтобы тебе было хорошо». Все это многократно перепечатывается, читается и обсуждается под аплодисменты несчастных влюбленных. Вот только я, по этому поводу, не намерен громко хлопать в ладоши. </w:t>
      </w:r>
    </w:p>
    <w:p>
      <w:pPr>
        <w:pStyle w:val="Normal"/>
        <w:rPr/>
      </w:pPr>
      <w:r>
        <w:rPr/>
        <w:t xml:space="preserve">Во-первых, с точки зрения инженерии глупо и даже в голову ни кому не придет сравнивать целостный работоспособный механизм с какой-то его составной частью пусть и основной. Представьте, что кто-то достал из вашей автомашины двигатель, а потом пустился в долгие наукообразные рассуждения о том, что сам по себе он не является автомобилем, забыв при этом, что и автомобиль без двигателя не средство передвижения, а деталь с  наименованием – кузов. </w:t>
      </w:r>
    </w:p>
    <w:p>
      <w:pPr>
        <w:pStyle w:val="Normal"/>
        <w:rPr/>
      </w:pPr>
      <w:r>
        <w:rPr/>
        <w:t xml:space="preserve">Так и с любовью, природа создала для нее мотор – половой инстинкт, прошедший долгое испытание в процессе эволюции. Он уже давно доказал свою надежность и работоспособность на примере наших многочисленных меньших братьев, населяющих леса, моря и реки. А тем, кто учит нас, как рулить любовью, неплохо бы знать, как же этот двигатель работает, и как он устроен. </w:t>
      </w:r>
    </w:p>
    <w:p>
      <w:pPr>
        <w:pStyle w:val="Normal"/>
        <w:rPr/>
      </w:pPr>
      <w:r>
        <w:rPr/>
        <w:t xml:space="preserve"> </w:t>
      </w:r>
      <w:r>
        <w:rPr/>
        <w:t>Это я к тому, что отдельным теоретикам необходимо почитать литературу по биологии и тогда они узнают, что половой инстинкт имеет и другое наименование инстинкт продолжения рода. Потому что каждой женщине при выборе партнера он неосознанно диктует не слова: «Хочу, чтобы мне было хорошо», а великую истину эволюции: «Хочу, чтобы моим детям было хорошо!» А если она думает иначе, то это вопреки инстинкту, или  как теперь принято говорить ее социальное завоевание – право самостоятельного выбора жизненных приоритетов и ценностей.</w:t>
      </w:r>
    </w:p>
    <w:p>
      <w:pPr>
        <w:pStyle w:val="Normal"/>
        <w:rPr/>
      </w:pPr>
      <w:r>
        <w:rPr/>
        <w:t xml:space="preserve"> </w:t>
      </w:r>
      <w:r>
        <w:rPr/>
        <w:t xml:space="preserve">Нельзя согласиться и с тем, что формула любви звучит как: «Хочу, чтобы тебе было хорошо», тогда вообще становятся непонятны все эти проблемы с расставаниями и разводами. Допустим, уходит от кого-то любимый человек и абсолютно точно известно, его дальнейшая жизнь будет гораздо интересней и лучше, согласно данной формулировке покинутому влюбленному радоваться надо, вот только по жизни я этого почему-то не замечаю, все как раз наоборот. Впрочем, в моей любимой Одессе, куда я каждый год приезжаю немного отдохнуть душой и телом, такое пусть, в шутку, но случается. И разговора двух соседок: </w:t>
      </w:r>
    </w:p>
    <w:p>
      <w:pPr>
        <w:pStyle w:val="Normal"/>
        <w:rPr/>
      </w:pPr>
      <w:r>
        <w:rPr/>
        <w:t xml:space="preserve">– </w:t>
      </w:r>
      <w:r>
        <w:rPr/>
        <w:t xml:space="preserve">Слышала? От Рабиновича ушла жена! </w:t>
      </w:r>
    </w:p>
    <w:p>
      <w:pPr>
        <w:pStyle w:val="Normal"/>
        <w:rPr/>
      </w:pPr>
      <w:r>
        <w:rPr/>
        <w:t xml:space="preserve">– </w:t>
      </w:r>
      <w:r>
        <w:rPr/>
        <w:t xml:space="preserve">Шутишь? И как он это пережил? </w:t>
      </w:r>
    </w:p>
    <w:p>
      <w:pPr>
        <w:pStyle w:val="Normal"/>
        <w:rPr/>
      </w:pPr>
      <w:r>
        <w:rPr/>
        <w:t xml:space="preserve">– </w:t>
      </w:r>
      <w:r>
        <w:rPr/>
        <w:t>Сейчас уже успокоился. Но сначала думал, что сойдет с ума от радости.</w:t>
      </w:r>
    </w:p>
    <w:p>
      <w:pPr>
        <w:pStyle w:val="Normal"/>
        <w:rPr/>
      </w:pPr>
      <w:r>
        <w:rPr/>
        <w:t xml:space="preserve"> </w:t>
      </w:r>
      <w:r>
        <w:rPr/>
        <w:t xml:space="preserve">Естественно, что нельзя подменять понятие любовь на половой инстинкт, но и приуменьшать его значение недопустимо. Читая умные книги и возвышенные стихи, надо более критично относиться к крылатым фразам, на которые так щедры многие философы и поэты. Нельзя принимать их в качестве аксиом, не требующих доказательств. Очень часто это просто прекрасные образы, предназначенные для эмоционального наслаждения, любования красотой высказанной мысли, но с научной точки зрения они поверхностны и не отражают истинных процессов формирования чувства. </w:t>
      </w:r>
    </w:p>
    <w:p>
      <w:pPr>
        <w:pStyle w:val="Normal"/>
        <w:rPr/>
      </w:pPr>
      <w:r>
        <w:rPr/>
        <w:t xml:space="preserve">В подтверждение этого можем рассмотреть еще один пример с популярным выражением утверждающим что: «Любовь это не когда люди смотрят друг на друга, а когда смотрят в одну сторону», романтично настроенные девушки цитируют его в своих дневниках и блогах. К их сведению это определение в гораздо большей степени подходит для характеристики настоящей дружбы или крепкой семьи. К моему большому сожалению, любовь и семья это не одно и то же, многие со временем это поймут, хотя я со своей стороны желаю, чтобы таких людей было как можно меньше. Выше уже говорилось, взаимная любовь – это не только удовлетворение эмоциональных и интеллектуальных потребностей существует еще множество других факторов, связанных с влечением. </w:t>
      </w:r>
    </w:p>
    <w:p>
      <w:pPr>
        <w:pStyle w:val="Normal"/>
        <w:rPr/>
      </w:pPr>
      <w:r>
        <w:rPr/>
        <w:t>В любви люди обязательно смотрят друг на друга. Вначале глядят с восхищением, даже не замечая недостатков партнера, а затем их просто прощая. Если бы приведенная выше фраза полностью соответствовала действительности, тогда и браки в основном заключались на основе профессиональных интересов и всевозможных увлечений. Юристы женились бы и выходили замуж за юристов, туристы за туристов, философы естественно за философов, а поэтессы за поэтов. И мне бы не пришлось объяснять моей клиентке, почему ее муж, с которым они вместе закончили аспирантуру, написали диссертации на родственные темы, сделали карьеру в одной области знаний, сбежал к молоденькой продавщице, не блещущей умом, зато имеющей удивительно красивые бедра.</w:t>
      </w:r>
    </w:p>
    <w:p>
      <w:pPr>
        <w:pStyle w:val="Normal"/>
        <w:rPr/>
      </w:pPr>
      <w:r>
        <w:rPr/>
        <w:t xml:space="preserve">Впрочем, современная поэзия, когда веселится, даже более жестко, чем я, оценивает некоторые аспекты взаимоотношения полов. </w:t>
      </w:r>
    </w:p>
    <w:p>
      <w:pPr>
        <w:pStyle w:val="Normal"/>
        <w:rPr/>
      </w:pPr>
      <w:r>
        <w:rPr/>
      </w:r>
    </w:p>
    <w:p>
      <w:pPr>
        <w:pStyle w:val="Normal"/>
        <w:rPr/>
      </w:pPr>
      <w:r>
        <w:rPr/>
        <w:t xml:space="preserve">Игорь Иртеньев. </w:t>
      </w:r>
    </w:p>
    <w:p>
      <w:pPr>
        <w:pStyle w:val="Normal"/>
        <w:rPr/>
      </w:pPr>
      <w:r>
        <w:rPr/>
      </w:r>
    </w:p>
    <w:p>
      <w:pPr>
        <w:pStyle w:val="Normal"/>
        <w:rPr/>
      </w:pPr>
      <w:r>
        <w:rPr/>
        <w:t>Женщины носят чулки и колготки</w:t>
      </w:r>
    </w:p>
    <w:p>
      <w:pPr>
        <w:pStyle w:val="Normal"/>
        <w:rPr/>
      </w:pPr>
      <w:r>
        <w:rPr/>
        <w:t>И равнодушны к проблемам культуры.</w:t>
      </w:r>
    </w:p>
    <w:p>
      <w:pPr>
        <w:pStyle w:val="Normal"/>
        <w:rPr/>
      </w:pPr>
      <w:r>
        <w:rPr/>
        <w:t>20% из них - идиотки,</w:t>
      </w:r>
    </w:p>
    <w:p>
      <w:pPr>
        <w:pStyle w:val="Normal"/>
        <w:rPr/>
      </w:pPr>
      <w:r>
        <w:rPr/>
        <w:t>30% - набитые дуры,</w:t>
      </w:r>
    </w:p>
    <w:p>
      <w:pPr>
        <w:pStyle w:val="Normal"/>
        <w:rPr/>
      </w:pPr>
      <w:r>
        <w:rPr/>
        <w:t>40% из них - психопатки,</w:t>
      </w:r>
    </w:p>
    <w:p>
      <w:pPr>
        <w:pStyle w:val="Normal"/>
        <w:rPr/>
      </w:pPr>
      <w:r>
        <w:rPr/>
        <w:t>Это нам в сумме дает 90.</w:t>
      </w:r>
    </w:p>
    <w:p>
      <w:pPr>
        <w:pStyle w:val="Normal"/>
        <w:rPr/>
      </w:pPr>
      <w:r>
        <w:rPr/>
        <w:t>10% имеем в остатке,</w:t>
      </w:r>
    </w:p>
    <w:p>
      <w:pPr>
        <w:pStyle w:val="Normal"/>
        <w:rPr/>
      </w:pPr>
      <w:r>
        <w:rPr/>
        <w:t>Да и из этих-то выбрать непросто.</w:t>
      </w:r>
    </w:p>
    <w:p>
      <w:pPr>
        <w:pStyle w:val="Normal"/>
        <w:rPr/>
      </w:pPr>
      <w:r>
        <w:rPr/>
      </w:r>
    </w:p>
    <w:p>
      <w:pPr>
        <w:pStyle w:val="Normal"/>
        <w:rPr/>
      </w:pPr>
      <w:r>
        <w:rPr/>
        <w:t xml:space="preserve">Тамара Панферова: Oтвет Иртеньеву </w:t>
      </w:r>
    </w:p>
    <w:p>
      <w:pPr>
        <w:pStyle w:val="Normal"/>
        <w:rPr/>
      </w:pPr>
      <w:r>
        <w:rPr/>
      </w:r>
    </w:p>
    <w:p>
      <w:pPr>
        <w:pStyle w:val="Normal"/>
        <w:rPr/>
      </w:pPr>
      <w:r>
        <w:rPr/>
        <w:t xml:space="preserve">Носят мужчины усы и бородки, </w:t>
      </w:r>
    </w:p>
    <w:p>
      <w:pPr>
        <w:pStyle w:val="Normal"/>
        <w:rPr/>
      </w:pPr>
      <w:r>
        <w:rPr/>
        <w:t xml:space="preserve">И обсуждают проблемы любые. </w:t>
      </w:r>
    </w:p>
    <w:p>
      <w:pPr>
        <w:pStyle w:val="Normal"/>
        <w:rPr/>
      </w:pPr>
      <w:r>
        <w:rPr/>
        <w:t xml:space="preserve">Двадцать процентов из них - голубые. </w:t>
      </w:r>
    </w:p>
    <w:p>
      <w:pPr>
        <w:pStyle w:val="Normal"/>
        <w:rPr/>
      </w:pPr>
      <w:r>
        <w:rPr/>
        <w:t xml:space="preserve">Сорок процентов - любители водки. </w:t>
      </w:r>
    </w:p>
    <w:p>
      <w:pPr>
        <w:pStyle w:val="Normal"/>
        <w:rPr/>
      </w:pPr>
      <w:r>
        <w:rPr/>
        <w:t xml:space="preserve">Тридцать процентов из них импотенты, </w:t>
      </w:r>
    </w:p>
    <w:p>
      <w:pPr>
        <w:pStyle w:val="Normal"/>
        <w:rPr/>
      </w:pPr>
      <w:r>
        <w:rPr/>
        <w:t xml:space="preserve">У десяти с головой не в порядке. </w:t>
      </w:r>
    </w:p>
    <w:p>
      <w:pPr>
        <w:pStyle w:val="Normal"/>
        <w:rPr/>
      </w:pPr>
      <w:r>
        <w:rPr/>
        <w:t xml:space="preserve">В сумме нам это дает сто процентов, </w:t>
      </w:r>
    </w:p>
    <w:p>
      <w:pPr>
        <w:pStyle w:val="Normal"/>
        <w:rPr/>
      </w:pPr>
      <w:r>
        <w:rPr/>
        <w:t>И ничего не имеем в остатке.</w:t>
      </w:r>
    </w:p>
    <w:p>
      <w:pPr>
        <w:pStyle w:val="Normal"/>
        <w:rPr/>
      </w:pPr>
      <w:r>
        <w:rPr/>
      </w:r>
    </w:p>
    <w:p>
      <w:pPr>
        <w:pStyle w:val="Normal"/>
        <w:tabs>
          <w:tab w:val="clear" w:pos="708"/>
          <w:tab w:val="left" w:pos="6837" w:leader="none"/>
        </w:tabs>
        <w:rPr/>
      </w:pPr>
      <w:r>
        <w:rPr/>
        <w:t xml:space="preserve">Константин Эрнст: Ответ Иртеньеву и Панферовой </w:t>
        <w:tab/>
      </w:r>
    </w:p>
    <w:p>
      <w:pPr>
        <w:pStyle w:val="Normal"/>
        <w:rPr/>
      </w:pPr>
      <w:r>
        <w:rPr/>
      </w:r>
    </w:p>
    <w:p>
      <w:pPr>
        <w:pStyle w:val="Normal"/>
        <w:rPr/>
      </w:pPr>
      <w:r>
        <w:rPr/>
        <w:t xml:space="preserve">Сорок процентов из тех, что в колготках </w:t>
      </w:r>
    </w:p>
    <w:p>
      <w:pPr>
        <w:pStyle w:val="Normal"/>
        <w:rPr/>
      </w:pPr>
      <w:r>
        <w:rPr/>
        <w:t xml:space="preserve">Неравнодушны к любителям водки. </w:t>
      </w:r>
    </w:p>
    <w:p>
      <w:pPr>
        <w:pStyle w:val="Normal"/>
        <w:rPr/>
      </w:pPr>
      <w:r>
        <w:rPr/>
        <w:t xml:space="preserve">Любят порой голубых психопатки, </w:t>
      </w:r>
    </w:p>
    <w:p>
      <w:pPr>
        <w:pStyle w:val="Normal"/>
        <w:rPr/>
      </w:pPr>
      <w:r>
        <w:rPr/>
        <w:t xml:space="preserve">Правда у них с головой не в порядке. </w:t>
      </w:r>
    </w:p>
    <w:p>
      <w:pPr>
        <w:pStyle w:val="Normal"/>
        <w:rPr/>
      </w:pPr>
      <w:r>
        <w:rPr/>
        <w:t xml:space="preserve">Дуры всегда импотентов жалели </w:t>
      </w:r>
    </w:p>
    <w:p>
      <w:pPr>
        <w:pStyle w:val="Normal"/>
        <w:rPr/>
      </w:pPr>
      <w:r>
        <w:rPr/>
        <w:t xml:space="preserve">А идиоток придурки хотели. </w:t>
      </w:r>
    </w:p>
    <w:p>
      <w:pPr>
        <w:pStyle w:val="Normal"/>
        <w:rPr/>
      </w:pPr>
      <w:r>
        <w:rPr/>
        <w:t xml:space="preserve">В сумме, конечно же, нас сто процентов: </w:t>
      </w:r>
    </w:p>
    <w:p>
      <w:pPr>
        <w:pStyle w:val="Normal"/>
        <w:rPr/>
      </w:pPr>
      <w:r>
        <w:rPr/>
        <w:t>Дур, идиоток, козлов, импотентов</w:t>
      </w:r>
    </w:p>
    <w:p>
      <w:pPr>
        <w:pStyle w:val="Normal"/>
        <w:rPr/>
      </w:pPr>
      <w:r>
        <w:rPr/>
      </w:r>
    </w:p>
    <w:p>
      <w:pPr>
        <w:pStyle w:val="Normal"/>
        <w:rPr/>
      </w:pPr>
      <w:r>
        <w:rPr/>
        <w:t xml:space="preserve">Вот такая критика с самокритикой. Конечно, не высокая поэзия, но польза есть и от нее. Заметьте, что эти шуточные стихотворные строки недвусмысленно указывают на конкретные потребности, которые не удовлетворены у множества наших современников и современниц. Иногда и у классиков поэзии можно найти весьма актуальные советы и мысли из области общения. Например, у великого Александра Сергеевича Пушкина есть такие поучительные строки: </w:t>
      </w:r>
    </w:p>
    <w:p>
      <w:pPr>
        <w:pStyle w:val="Normal"/>
        <w:rPr/>
      </w:pPr>
      <w:r>
        <w:rPr/>
        <w:t>«Чем меньше женщину мы любим,</w:t>
      </w:r>
    </w:p>
    <w:p>
      <w:pPr>
        <w:pStyle w:val="Normal"/>
        <w:rPr/>
      </w:pPr>
      <w:r>
        <w:rPr/>
        <w:t>Тем легче нравимся мы ей</w:t>
      </w:r>
    </w:p>
    <w:p>
      <w:pPr>
        <w:pStyle w:val="Normal"/>
        <w:rPr/>
      </w:pPr>
      <w:r>
        <w:rPr/>
        <w:t>И тем ее вернее губим</w:t>
      </w:r>
    </w:p>
    <w:p>
      <w:pPr>
        <w:pStyle w:val="Normal"/>
        <w:rPr/>
      </w:pPr>
      <w:r>
        <w:rPr/>
        <w:t xml:space="preserve">Средь обольстительных сетей». </w:t>
      </w:r>
    </w:p>
    <w:p>
      <w:pPr>
        <w:pStyle w:val="Normal"/>
        <w:rPr/>
      </w:pPr>
      <w:r>
        <w:rPr/>
        <w:t xml:space="preserve">Все это замечательно, но отдельные советы, которые дают нам философы и поэты не позволяют оказывать комплексное, а значит действенное влияние на чувство любви. </w:t>
      </w:r>
    </w:p>
    <w:p>
      <w:pPr>
        <w:pStyle w:val="Normal"/>
        <w:rPr/>
      </w:pPr>
      <w:r>
        <w:rPr/>
        <w:t xml:space="preserve">Я безмерно уважаю этих творческих людей, двумя руками голосую за право каждого человека, на познание себя любимого, но категорически возражаю, когда личные чувства преподносятся некоторыми из них, как нечто сверх уникальное, неповторимое, до конца непознаваемое. Непознаваемы мысли и поступки душевнобольного человека, хотя опытные психиатры даже на поздних стадиях заболевания находят и их первопричины. </w:t>
      </w:r>
    </w:p>
    <w:p>
      <w:pPr>
        <w:pStyle w:val="Normal"/>
        <w:rPr/>
      </w:pPr>
      <w:r>
        <w:rPr/>
        <w:t xml:space="preserve">В том же что касается любви к противоположному полу, переживаемой психически здоровыми людьми, то все ее проявления не уникальны и уже миллионы раз повторялись на нашей бренной планете в абсолютно аналогичной форме. Сегодня даже мельчайшие особенности чувства любви описаны и систематизированы учеными, представляющими различные области знаний. </w:t>
      </w:r>
    </w:p>
    <w:p>
      <w:pPr>
        <w:pStyle w:val="Normal"/>
        <w:rPr/>
      </w:pPr>
      <w:r>
        <w:rPr/>
        <w:t xml:space="preserve">Поэтому, если вам требуется получить в процессе общения реальной практический результат, проект, разрабатываемый и популяризируемый представителями указанных профессий, не актуален. Но он вполне годится для тех, перед кем стоит цель, связанная с поиском вдохновения, красоты мысли, совершенства образов. </w:t>
      </w:r>
    </w:p>
    <w:p>
      <w:pPr>
        <w:pStyle w:val="Normal"/>
        <w:rPr/>
      </w:pPr>
      <w:r>
        <w:rPr/>
        <w:t>Подход философов и поэтов к вопросам любви нельзя в полной мере отнести к системному поиску ее сути, это скорее попытка познания ее гуманитарной составляющей. С инженерной точки зрения философы и поэты остановились на этапе постановки задачи. Это не означает, что их труд не имеет практической ценности, в меру своих сил они раскрывают отдельное нюансы любви, а самое главное доказывает ее значимость, как для гармоничного развития отдельного человека, так и общества в целом.</w:t>
      </w:r>
    </w:p>
    <w:p>
      <w:pPr>
        <w:pStyle w:val="Normal"/>
        <w:rPr/>
      </w:pPr>
      <w:r>
        <w:rPr/>
        <w:t>Закончить рассуждения на эту тему справедливо будет словами великого поэта-суфия Джалал ад-Дин Руми, жившего в ХIII веке на территории Малой Азии: «Все, что вы любите и есть вы». Иначе говоря, человек – это сумма его желаний, влечений и потребностей, описывающих идеальный мир, в котором он хотел бы жить. Для счастливого бытия людей этот мир необходимо не только воспевать, но и познавать с использованием новейших научных достижений. Говоря словами Руми: «Мудрость и знание существуют для того, чтобы можно было отличить дорогу от бездорожья».</w:t>
      </w:r>
      <w:r>
        <w:br w:type="page"/>
      </w:r>
    </w:p>
    <w:p>
      <w:pPr>
        <w:pStyle w:val="Normal"/>
        <w:widowControl/>
        <w:autoSpaceDE w:val="true"/>
        <w:ind w:hanging="0"/>
        <w:jc w:val="left"/>
        <w:rPr/>
      </w:pPr>
      <w:r>
        <w:rPr/>
      </w:r>
    </w:p>
    <w:p>
      <w:pPr>
        <w:pStyle w:val="Normal"/>
        <w:rPr/>
      </w:pPr>
      <w:r>
        <w:rPr/>
      </w:r>
    </w:p>
    <w:p>
      <w:pPr>
        <w:pStyle w:val="Heading2"/>
        <w:spacing w:before="0" w:after="0"/>
        <w:rPr/>
      </w:pPr>
      <w:r>
        <w:rPr/>
        <w:t>Проект, разрабатываемый писателями и журналистами</w:t>
      </w:r>
    </w:p>
    <w:p>
      <w:pPr>
        <w:pStyle w:val="Normal"/>
        <w:rPr/>
      </w:pPr>
      <w:r>
        <w:rPr/>
      </w:r>
    </w:p>
    <w:p>
      <w:pPr>
        <w:pStyle w:val="Normal"/>
        <w:rPr/>
      </w:pPr>
      <w:r>
        <w:rPr/>
      </w:r>
    </w:p>
    <w:p>
      <w:pPr>
        <w:pStyle w:val="Normal"/>
        <w:jc w:val="right"/>
        <w:rPr/>
      </w:pPr>
      <w:r>
        <w:rPr/>
        <w:t>Библия учит любить ближнего своего.</w:t>
      </w:r>
    </w:p>
    <w:p>
      <w:pPr>
        <w:pStyle w:val="Normal"/>
        <w:jc w:val="right"/>
        <w:rPr/>
      </w:pPr>
      <w:r>
        <w:rPr/>
        <w:t xml:space="preserve"> </w:t>
      </w:r>
      <w:r>
        <w:rPr/>
        <w:t xml:space="preserve">Камасутра объясняет как. </w:t>
      </w:r>
    </w:p>
    <w:p>
      <w:pPr>
        <w:pStyle w:val="Normal"/>
        <w:jc w:val="right"/>
        <w:rPr/>
      </w:pPr>
      <w:r>
        <w:rPr/>
        <w:t xml:space="preserve">Записная книжка подсказывает кого. </w:t>
      </w:r>
    </w:p>
    <w:p>
      <w:pPr>
        <w:pStyle w:val="Normal"/>
        <w:jc w:val="right"/>
        <w:rPr/>
      </w:pPr>
      <w:r>
        <w:rPr/>
        <w:t>А органайзер напоминает когда.</w:t>
      </w:r>
    </w:p>
    <w:p>
      <w:pPr>
        <w:pStyle w:val="Normal"/>
        <w:rPr/>
      </w:pPr>
      <w:r>
        <w:rPr/>
      </w:r>
    </w:p>
    <w:p>
      <w:pPr>
        <w:pStyle w:val="Normal"/>
        <w:rPr/>
      </w:pPr>
      <w:r>
        <w:rPr/>
      </w:r>
    </w:p>
    <w:p>
      <w:pPr>
        <w:pStyle w:val="Normal"/>
        <w:rPr/>
      </w:pPr>
      <w:r>
        <w:rPr/>
        <w:t xml:space="preserve">Мы живем в век оперативной информации, ежедневно со страниц печатных изданий и Интернета на нас обрушивается лавина познавательных новостей. Большинство наших сограждан, привычно доверяет словам, если они звучат из уст авторитетных людей, среди которых не последнее место занимают известные писатели и популярные журналисты. Как правило, никто из читателей даже не задумывается, а являются ли эти люди профессиональными специалистами в тех областях, о которых пишут книги и статьи? Насколько качественный продукт они могут выдать при отсутствии специальных знаний? </w:t>
      </w:r>
    </w:p>
    <w:p>
      <w:pPr>
        <w:pStyle w:val="Normal"/>
        <w:rPr/>
      </w:pPr>
      <w:r>
        <w:rPr/>
        <w:t xml:space="preserve">Человек легко принимает на веру различные факты и утверждения, публикующиеся на страницах уважаемых изданий, хотя сам не читал первоисточников и не видел материалов, на которые ссылаются авторы. И если сенсационные рассказы о летающих тарелках и зеленых человечках у здравомыслящих людей вызывают улыбку, то все касающееся проблем любви принимается почти на ура. </w:t>
      </w:r>
    </w:p>
    <w:p>
      <w:pPr>
        <w:pStyle w:val="Normal"/>
        <w:rPr/>
      </w:pPr>
      <w:r>
        <w:rPr/>
        <w:t xml:space="preserve">Ложная и недостоверная информация вводит человека в заблуждение, не позволяя принимать верные решения, как в критических ситуациях, так и в повседневной жизни. Здесь сразу возникает вопрос, как самостоятельно отличить правду ото лжи? А точнее от мусора, ежесуточно выбрасываемого на страницы книг и СМИ в количестве миллионов печатных знаков. </w:t>
      </w:r>
    </w:p>
    <w:p>
      <w:pPr>
        <w:pStyle w:val="Normal"/>
        <w:rPr/>
      </w:pPr>
      <w:r>
        <w:rPr/>
        <w:t xml:space="preserve">Нельзя же все широко озвученные идеи, касающееся взаимоотношения полов, проверять на собственном опыте. В этой ситуации, я пока вижу только один выход, зачерпнуть побольше дополнительной информации из бездонного колодца по имени Интернет и попытаться найти в ней примеры, подтверждающие работоспособность, предложенных авторами приемов, или указание на их бесполезность. </w:t>
      </w:r>
    </w:p>
    <w:p>
      <w:pPr>
        <w:pStyle w:val="Normal"/>
        <w:rPr/>
      </w:pPr>
      <w:r>
        <w:rPr/>
        <w:t xml:space="preserve">Да простят меня писатели и представители второй древнейшей профессии – журналисты, за недоверие, высказанное к их публикациям. Напомню, если кто-то забыл, что первой профессией считается проституция. Думаю, серьезные журналисты не обидятся за такую историческую параллель, так как все сказанное я в полной мере отношу и к своему творчеству. Люди, пришедшие в журналистику по призванию, по зову сердца понимают, что корень зла сокрыт именно в слове «профессия». С одной стороны профессионализм – это образование, знания, опыт, а с другой возможность достойно кормить себя и свою семью. </w:t>
      </w:r>
    </w:p>
    <w:p>
      <w:pPr>
        <w:pStyle w:val="Normal"/>
        <w:rPr/>
      </w:pPr>
      <w:r>
        <w:rPr/>
        <w:t xml:space="preserve">В горнодобывающей промышленности предприятия получают доход за счет извлеченной из недр земли металлосодержащей руды, сопутствующая ей пустая порода выбрасывается в отвалы. В литературной деятельности писатель вознаграждается не за ценные идеи и мысли, имеющиеся в его творении, а за общее количество печатных листов. То есть, оплата идет за все, включая «пустую породу» и чем ее больше, тем автору лучше, с финансовой точки зрения. Естественно, что при окончательном расчете учитываются популярность автора, востребованность жанра, тираж, реализация и прочее, но суть от этого не меняется. </w:t>
      </w:r>
    </w:p>
    <w:p>
      <w:pPr>
        <w:pStyle w:val="Normal"/>
        <w:rPr/>
      </w:pPr>
      <w:r>
        <w:rPr/>
        <w:t>К слову, упреки в желании побольше заработать раздавались и в адрес знаменитого поэта Владимира Маяковского. Его коллеги утверждали, что он специально разрывает строки на несколько частей. Поэтам в то время платили за количество строк, и Маяковский получал в 2-3 раза больше, чем другие авторы, за стихи аналогичной длины.</w:t>
      </w:r>
    </w:p>
    <w:p>
      <w:pPr>
        <w:pStyle w:val="Normal"/>
        <w:rPr/>
      </w:pPr>
      <w:r>
        <w:rPr/>
        <w:t xml:space="preserve">У журналистов, как и у писателей, чем больше символов выходит из-под пера, чем чаще они публикуются, тем выше заработок. Ради этого многие способные авторы, вполне сознательно, выдают из своих «шахт» тонны пустой породы. Если в промышленности это производственная необходимость, то у профессионалов, кормящихся на информационной ниве – способ безбедного существования. </w:t>
      </w:r>
    </w:p>
    <w:p>
      <w:pPr>
        <w:pStyle w:val="Normal"/>
        <w:rPr/>
      </w:pPr>
      <w:r>
        <w:rPr/>
        <w:t xml:space="preserve">Обидно, что этим грешат и действительно талантливые люди. Когда-то я состоял в электронной переписке с журналистами, специализирующимися на вопросах интимно-личностного общения, и публикующимися в самых тиражных российских и белорусских изданиях, но постепенно осознал грустную истину, для них это обычная работа, как на машиностроительном заводе, ежедневно точить одну и ту же деталь. </w:t>
      </w:r>
    </w:p>
    <w:p>
      <w:pPr>
        <w:pStyle w:val="Normal"/>
        <w:rPr/>
      </w:pPr>
      <w:r>
        <w:rPr/>
        <w:t xml:space="preserve">За свою многолетнюю творческую жизнь эти люди уже давно написали обо всем, что их волновало и подробно рассказали о том, что действительно хорошо знают. Поэтому теперь для нескольких дежурных статей, публикуемых ими каждую неделю, приходится искать и использовать крупицы любой даже не проверенной информации. Для очередного планового материала годятся любые идеи, безразлично кем высказанные, главное – позанимательней, а если в них что-то рациональное или нет, не имеет значения. </w:t>
      </w:r>
    </w:p>
    <w:p>
      <w:pPr>
        <w:pStyle w:val="Normal"/>
        <w:rPr/>
      </w:pPr>
      <w:r>
        <w:rPr/>
        <w:t xml:space="preserve">Вот и появляются статьи, убеждающие читателя, что по форме носка ботинка и размера каблука можно распознать особенности темперамента и характера предполагаемого партнера. Информационное пространство переполнено публикациями на эту тему, посвященными практически всем предметам одежды и конца этому не видно. Но любые обобщения справедливо делать, если они верны в большинстве рассматриваемых случаев, давать же советы по использованию выдуманных закономерностей – безответственно. </w:t>
      </w:r>
    </w:p>
    <w:p>
      <w:pPr>
        <w:pStyle w:val="Normal"/>
        <w:rPr/>
      </w:pPr>
      <w:r>
        <w:rPr/>
        <w:t xml:space="preserve">Отдельные авторы напрочь забыли о существовании таких наук как социология и физиология во многом определяющих решения человека, связанные с выбором повседневной одежды. Социология – это и мода, основных тенденций которой придерживается большинство членов любого общества. Именно по этой причине, в какой-то период времени, мужчины выбирают остроносые ботинки, а вовсе не потому, что «любят покорять женские сердца пачками». </w:t>
      </w:r>
    </w:p>
    <w:p>
      <w:pPr>
        <w:pStyle w:val="Normal"/>
        <w:rPr/>
      </w:pPr>
      <w:r>
        <w:rPr/>
        <w:t xml:space="preserve">Если некоторые женщины вопреки моде носят обувь на небольшой платформе, а не на высоком  каблуке, то это не показатель их моральной устойчивости, а скорее всего особенности физиологии, следствие болезненных ощущений в стопе, возникающих при длительном ношении не приспособленной для активной ходьбы обуви. </w:t>
      </w:r>
    </w:p>
    <w:p>
      <w:pPr>
        <w:pStyle w:val="Normal"/>
        <w:rPr/>
      </w:pPr>
      <w:r>
        <w:rPr/>
        <w:t xml:space="preserve">А вот тщательно начищенная обувь, действительно указывает на некоторые черты характера, но раздающиеся по этому поводу советы бросать не аккуратных парней и убегать к «джентльменам в любви» по меньшей мере, вызывают удивление. Как показывает практика с кавалерами, которые всегда приходили на романтические свидания в обуви, начищенной до зеркального блеска, в семейном быту возникает не меньше проблем. </w:t>
      </w:r>
    </w:p>
    <w:p>
      <w:pPr>
        <w:pStyle w:val="Normal"/>
        <w:rPr/>
      </w:pPr>
      <w:r>
        <w:rPr/>
        <w:t xml:space="preserve">В повседневной жизни многие из них оказываются большими педантами и занудами, с детства приученными к идеальной чистоте и порядку отцами военнослужащими. Думаю, всем известно, что в армии нечищеная обувь – это веский повод для дисциплинарного взыскания. Ох, как жалобно поплачут в законном браке юные леди, вынужденные ежедневно натирать до блеска кухонную утварь и сантехнику, мыть полы и все пылесосить. </w:t>
      </w:r>
    </w:p>
    <w:p>
      <w:pPr>
        <w:pStyle w:val="Normal"/>
        <w:rPr/>
      </w:pPr>
      <w:r>
        <w:rPr/>
        <w:t xml:space="preserve"> </w:t>
      </w:r>
      <w:r>
        <w:rPr/>
        <w:t xml:space="preserve">Некоторые из моих знакомых исписавшись, стали редакторами, заведующими отделами и прочими начальниками, что позволяет им теперь не размениваться на мелочи и самим творить только когда тема действительно назрела. На вопросы, почему они не приглашают к сотрудничеству рвущуюся в бой и хорошо владеющую словом молодежь, с факультетов журналистики? Отчего не зовут специалистов, качественно пишущих в сети Интернет, на темы, связанные с взаимоотношениями полов? Следует стандартный ответ, надо дать заработать своим сотрудникам. </w:t>
      </w:r>
    </w:p>
    <w:p>
      <w:pPr>
        <w:pStyle w:val="Normal"/>
        <w:rPr/>
      </w:pPr>
      <w:r>
        <w:rPr/>
        <w:t>Корпоративный профессионализм подразумевает не только определенное качество выдаваемого материала, но и решает вопросы, связанные с материальным обеспечением членов коллектива. Ведь гонорары – это неотъемлемая часть заработка, которую обещают штатным журналистам еще при устройстве на работу, в общем, все как в названии старого кинофильма «Чужие здесь не ходят».</w:t>
      </w:r>
    </w:p>
    <w:p>
      <w:pPr>
        <w:pStyle w:val="Normal"/>
        <w:rPr/>
      </w:pPr>
      <w:r>
        <w:rPr/>
        <w:t xml:space="preserve">Много лет назад мне довелось активно сотрудничать с редакцией небольшой газеты. Это было ведомственное издание, в нем не было гонорарной политики, весь его персонал «сидел» на фиксированных окладах и небольших премиях. Так сложилось, что бюро, которое я возглавлял и редакция располагались в одном здании, занимали соседние помещения, благодаря чему мы и подружились. В то время у меня не было особого желания публиковаться, но друзьям отказывать нельзя и по их просьбе я периодически писал актуальные производственные материалы, заказные фельетоны и даже стихи к женским праздникам. </w:t>
      </w:r>
    </w:p>
    <w:p>
      <w:pPr>
        <w:pStyle w:val="Normal"/>
        <w:rPr/>
      </w:pPr>
      <w:r>
        <w:rPr/>
        <w:t>Такое сотрудничество – это наглядный пример того, что если за публикацией не стоят конкретные деньги, то главный редактор всегда заинтересован приглашать сторонних специалистов для более глубокого и профессионального раскрытия актуальных тем, оставив за своими журналистами соавторство в случае недостаточного качества представленного материала.</w:t>
      </w:r>
    </w:p>
    <w:p>
      <w:pPr>
        <w:pStyle w:val="Normal"/>
        <w:rPr/>
      </w:pPr>
      <w:r>
        <w:rPr/>
        <w:t xml:space="preserve">Изложить свои мысли и чувства на бумаге и электронных носителях – это естественное желание, присуще множеству людей на нашей просвещенной планете. Но возникает и справедливый вопрос, почему они это делают? Хотят самовыразиться, поделиться чувствами, полезной информацией? А может быть желают прославиться или просто заработать немного денег? К сожалению я не нашел объективной статистики о том, какой процент авторов взялся за перо из благородных побуждений, какой для достижения своих меркантильных целей. </w:t>
      </w:r>
    </w:p>
    <w:p>
      <w:pPr>
        <w:pStyle w:val="Normal"/>
        <w:rPr/>
      </w:pPr>
      <w:r>
        <w:rPr/>
        <w:t xml:space="preserve">Лично мне в юности казалось, что прежде чем о чем-то писать человек должен обязательно получить на это моральное право. Я вознамерился приобрести его самым простым и действенным способом, найти в своей жизни серьезные препятствия и трудности, преодолеть их, а затем изложить все события на бумаге в назидание непутевым ровесникам. </w:t>
      </w:r>
    </w:p>
    <w:p>
      <w:pPr>
        <w:pStyle w:val="Normal"/>
        <w:rPr/>
      </w:pPr>
      <w:r>
        <w:rPr/>
        <w:t xml:space="preserve">С этой благородной, как мне тогда казалось, целью я погрузил в рюкзак палатку, спальный мешок, минимум продуктов и отправился вдоль Черноморского побережья Крыма в месячный одиночный поход. Удивительно, но у меня тогда и мыслей не было, что можно преодолевать что-то связанное с работой или учебой. Да разве может быть кому-то интересна рутина повседневной жизни? Только романтика путешествий, незапланированных событий, неожиданных встреч! В общем как говорится: «Если бы молодость знала, если бы старость могла». </w:t>
      </w:r>
    </w:p>
    <w:p>
      <w:pPr>
        <w:pStyle w:val="Normal"/>
        <w:rPr/>
      </w:pPr>
      <w:r>
        <w:rPr/>
        <w:t xml:space="preserve">Естественно, ничего путного я тогда не написал, все силы ушли на выживание, но опыт познания своих физических сил и моральных возможностей позволил пересмотреть целый ряд ошибочных взглядов на жизнь. Когда ты срываешься с горы и в течение нескольких дней не можешь двигаться, когда тебе некому помочь и заканчиваются последние капли воды, то многое из того что раньше казалось таким значимым превращается в несущественные мелочи. </w:t>
      </w:r>
    </w:p>
    <w:p>
      <w:pPr>
        <w:pStyle w:val="Normal"/>
        <w:rPr/>
      </w:pPr>
      <w:r>
        <w:rPr/>
        <w:t xml:space="preserve">Я и теперь в поиске вдохновения периодически отправляюсь к тем благословенным, овеянным легендами берегам – Фиолент, Балаклава, мыс Айя. Только не бреду пешком шумными дорогами и переполненными туристами тропами, а плыву морем, таща за собой маленький плотик с багажом. </w:t>
      </w:r>
    </w:p>
    <w:p>
      <w:pPr>
        <w:pStyle w:val="Normal"/>
        <w:rPr/>
      </w:pPr>
      <w:r>
        <w:rPr/>
        <w:t xml:space="preserve">В нем уже нет палатки, спального мешка, гидрокостюма и подводного ружья, только полиэтиленовая пленка на случай дождя, сухое горючее, немного хлеба и максимум питьевой воды. Человека, бросающего вызов природе, должно кормить море. Но правильнее будет сказать об очередном вызове себе, попытке снова и снова доказать, что даже без всех достижений современной цивилизации ты можешь и достоин жить на этой планете, несмотря на уже не юный возраст. </w:t>
      </w:r>
    </w:p>
    <w:p>
      <w:pPr>
        <w:pStyle w:val="Normal"/>
        <w:rPr/>
      </w:pPr>
      <w:r>
        <w:rPr/>
        <w:t xml:space="preserve">Останавливаясь в маленьких бухточках и на пляжах, недоступных другим из-за прибрежных скал, ночуя под открытым звездным небом, испытываешь не с чем несравнимые первобытные эмоции. Эмоции своих пращуров, живших и любивших по законам природы. Все это помогает понять, что, несмотря на современные технические и социальные достижения, наши влечения практически не изменились, они остались такими же первобытными, вот только потребности непомерно возросли, а их уровень зашкаливает выше разумного предела. </w:t>
      </w:r>
    </w:p>
    <w:p>
      <w:pPr>
        <w:pStyle w:val="Normal"/>
        <w:rPr/>
      </w:pPr>
      <w:r>
        <w:rPr/>
        <w:t>Обязательно беру с собой в путешествия ручки, карандаши, тетради, но всегда вместе с массой впечатлений и новых идей, привожу домой, только несколько страничек неразборчивого текста. Не получается у меня писать во время близкого общения с природой. Это подобно интимному общению с женщиной, нельзя остановиться на пике эмоций и сказать ей: «Подожди немного дорогая я сейчас возьму ручку и быстренько запишу свои ощущения и мысли».</w:t>
      </w:r>
    </w:p>
    <w:p>
      <w:pPr>
        <w:pStyle w:val="Normal"/>
        <w:rPr/>
      </w:pPr>
      <w:r>
        <w:rPr/>
        <w:t xml:space="preserve"> </w:t>
      </w:r>
      <w:r>
        <w:rPr/>
        <w:t xml:space="preserve">Написал эти строки и подумал, а почему бы на самом деле не привести такой эксперимент, но взвесив все за и против, решил, что риск слишком велик. За такой литературный опыт или точнее журналистский репортаж с места событий темпераментная партнерша может и здоровья лишить. </w:t>
      </w:r>
    </w:p>
    <w:p>
      <w:pPr>
        <w:pStyle w:val="Normal"/>
        <w:rPr/>
      </w:pPr>
      <w:r>
        <w:rPr/>
        <w:t xml:space="preserve">Дикая природа всегда вызывает у меня тягу к чему-то монументальному, хочется высекать на скалах картины успешной рыбной ловли, добычи морепродуктов и даже эротические сценки. Последнее не связано с хулиганскими чертами характера, а вполне естественное проявление эмоций сексуально активного мужчины, длительное время лишенного общения с противоположным полом. Непонятно одно – влечение к наскальной росписи заложено на генном уровне во всех людях или это осознание лично мной, того факта, что только в самом древнейшем искусстве человеческое творчество и правда жизни были по настоящему едины! </w:t>
      </w:r>
    </w:p>
    <w:p>
      <w:pPr>
        <w:pStyle w:val="Normal"/>
        <w:rPr/>
      </w:pPr>
      <w:r>
        <w:rPr/>
        <w:t>Авторы наскальных изображений, обнаруженных археологами не являлись профессиональными художниками, они были рядовыми членами общин, принимали активное участие в охоте и поэтому досконально знали все, что рисовали. В те времена невозможно было изобразить мамонта с рогами или тремя бивнями вместо двух, визуальное восприятие информации не допускало грубой лжи, она была бы не принята и осуждена соплеменниками.</w:t>
      </w:r>
    </w:p>
    <w:p>
      <w:pPr>
        <w:pStyle w:val="Normal"/>
        <w:rPr/>
      </w:pPr>
      <w:r>
        <w:rPr/>
        <w:t xml:space="preserve"> </w:t>
      </w:r>
      <w:r>
        <w:rPr/>
        <w:t>Преувеличить размер клыков хищного животного с целью показать его силу и опасность – пожалуйста, живот беременной женщины как свидетельство ее восхитительной плодовитости – сколько угодно. В этом и был элемент творчества, не заурядная фиксация и передача информации окружающим, а попытка поделиться с ними своими эмоциями.</w:t>
      </w:r>
    </w:p>
    <w:p>
      <w:pPr>
        <w:pStyle w:val="Normal"/>
        <w:rPr/>
      </w:pPr>
      <w:r>
        <w:rPr/>
        <w:t xml:space="preserve">Но с появлением письменности и формированием класса профессионалов пера проблемы, связанные с правдивостью и вытекающей из этого полезностью информации стали нарастать как снежный ком. Теперь литературно одаренные люди, не всегда глубоко знакомы с вопросами, о которых пишут, а иногда они сознательно халтурят, зарабатывая деньги на дежурных публикациях. </w:t>
      </w:r>
    </w:p>
    <w:p>
      <w:pPr>
        <w:pStyle w:val="Normal"/>
        <w:rPr/>
      </w:pPr>
      <w:r>
        <w:rPr/>
        <w:t xml:space="preserve">Я очень сожалею, что опытные специалисты в области интимно-личностного общения не владеют литературным языком настолько хорошо, чтобы самостоятельно донести полезную информацию до сограждан, остро нуждающихся в ней. Как правило, люди которым судьба подарила талант писателя, редко связывают свое творчество с популяризацией какой-то одной научной концепции.  А эффектно донести до читателя свои научные разработки могут считанные единицы. Монографии и научные статьи ученые люди пишут очень успешно, но чтобы доступно и интересно – это никак не получается. </w:t>
      </w:r>
    </w:p>
    <w:p>
      <w:pPr>
        <w:pStyle w:val="Normal"/>
        <w:rPr/>
      </w:pPr>
      <w:r>
        <w:rPr/>
        <w:t xml:space="preserve">У рядового обывателя на слуху разве что книги Дейла Карнеги и Аллана Пиза. Согласен, научная ценность произведений Карнеги не велика, но с точки зрения популяризации творческого подхода к вопросам общения людей он свое веское слово сказал, и весь цивилизованный мир его услышал. Услышал даже за «железным» занавесом в закрытой когда-то социалистической стране СССР. Тогда и я стал счастливым обладателем его книги «Как приобретать друзей и оказывать влияние на людей». Не книги, в общепринятом понимании этого слова, а стопки листков, пятого экземпляра, распечатанного на пишущей машинке. И как мне было не радоваться, бумага плотная, а не папиросная, как часто бывало в самиздате, машинка электрическая, с хорошей силой удара, копирка новая, короче, стопроцентно читаемый экземпляр. </w:t>
      </w:r>
    </w:p>
    <w:p>
      <w:pPr>
        <w:pStyle w:val="Normal"/>
        <w:rPr/>
      </w:pPr>
      <w:r>
        <w:rPr/>
        <w:t xml:space="preserve">Вот изучал я эту книгу и думал, все вроде правильно, советы полезные хотя и не всегда срабатывают, но, от чего же автор не копнул глубже, и не объяснил, что кроется за ними, почему, по каким законом физиологии, психологии человек поступает, так или иначе. Ведь если это понять, каждый человек сможет самостоятельно принимать верное решение, не надеясь на шаблонную подсказку. </w:t>
      </w:r>
    </w:p>
    <w:p>
      <w:pPr>
        <w:pStyle w:val="Normal"/>
        <w:rPr/>
      </w:pPr>
      <w:r>
        <w:rPr/>
        <w:t xml:space="preserve">А то, казалось бы, такое верное и широко разрекламированное правило Карнеги: «Помните, что для человека звук его имени является самым сладким и самым важным звуком человеческой речи» периодически дает негативные результаты. Очевидно, что люди не всегда гордятся своим именем, иногда они это сочетание букв ненавидят и даже меняют. Мне кажется, что Дейл Карнеги верно подметил существующую закономерность, но не заглянул в первопричины этого явления, а на них недвусмысленно указывает слова «самым сладким» звуком. </w:t>
      </w:r>
    </w:p>
    <w:p>
      <w:pPr>
        <w:pStyle w:val="Normal"/>
        <w:rPr/>
      </w:pPr>
      <w:r>
        <w:rPr/>
        <w:t xml:space="preserve">С точки зрения психологии – это связано со словами матери, ласково шептавшей имя человека еще над его младенческой колыбелькой. Но, как вы понимаете, родители бывают разные и отношения во многих семьях напряжены с раннего детства. В этих случаях собственное имя неосознанно ассоциируется не с чем-то приятным и радостным, а с несправедливым наказанием и болью. </w:t>
      </w:r>
    </w:p>
    <w:p>
      <w:pPr>
        <w:pStyle w:val="Normal"/>
        <w:rPr/>
      </w:pPr>
      <w:r>
        <w:rPr/>
        <w:t xml:space="preserve">О каких возвышенных чувствах, о какой любви можно говорить, читая страницы множества книг, имеющих обобщенное название «Советы стервы». Дамы, присваивающие себе это прозвище, наверное, поленились заглянуть в словарь и ознакомиться с его подлинным смыслом. А там четко написано что под стервой подразумевается "дохлая, палая скотина", проще говоря, падаль, гниющее мясо. Со временем стервами стали презрительно называть особо подлых шлюх. Может кому-то и кажется, что это слово означает роковую женщину, но об истинном его значении всегда будут напоминать птицы-стервятники, питающиеся падалью. </w:t>
      </w:r>
    </w:p>
    <w:p>
      <w:pPr>
        <w:pStyle w:val="Normal"/>
        <w:rPr/>
      </w:pPr>
      <w:r>
        <w:rPr/>
        <w:t>Уж лучше бы эти авторы использовали слово «зараза» когда-то оно воспринималось как большой комплимент. В восемнадцатом веке светские ухажеры так ласково называли своих любимых дам, а поэты воспевали это в лирических стихах. Дело в том, что изначально слово "заразить" имело не только медицинский смысл, но и было синонимом слова "сразить".</w:t>
      </w:r>
    </w:p>
    <w:p>
      <w:pPr>
        <w:pStyle w:val="Normal"/>
        <w:rPr/>
      </w:pPr>
      <w:r>
        <w:rPr/>
        <w:t xml:space="preserve">Можно обойтись и без филологических изысканий и просто сказать – содержание подобных пособий для эгоисток, содержит слишком большое количество психологических ошибок, несущих опасность для обоих партнеров. Действительно, на определенных этапах общения, предлагаемые приемы позволяют получить дополнительное внимание и материальные блага, но в длительной перспективе они не работоспособны. Со временем, даже не обладающий специальными знаниями человек всегда осознает, что стал объектом бесстыдного манипулирования и делает соответствующие выводы. </w:t>
      </w:r>
    </w:p>
    <w:p>
      <w:pPr>
        <w:pStyle w:val="Normal"/>
        <w:rPr/>
      </w:pPr>
      <w:r>
        <w:rPr/>
        <w:t xml:space="preserve">Популяризируемый в таких произведениях подход к интимно-личностному общению, основанный на односторонней эксплуатации влечений и чувств партнера, несовместим с истинной любовью. В отличие от современных научно-обоснованных методик, предлагающих женщинам и мужчинам средства для совместного анализа и разрешения возникших проблем, в честном и открытом формате. </w:t>
      </w:r>
    </w:p>
    <w:p>
      <w:pPr>
        <w:pStyle w:val="Normal"/>
        <w:rPr/>
      </w:pPr>
      <w:r>
        <w:rPr/>
        <w:t>Я сознательно не затрагиваю творчество классиков художественной литературы, так как в своих произведениях они не навязывают читателю определенную точку зрения, а тем более не дают конкретные советы. А могли бы, личный опыт амурных подвигов у большинства из них немалый. Почти все писатели мужского пола, считающиеся у литературных критиков знатоками женской души, в реальной жизни были и знатоками женского тела.</w:t>
      </w:r>
    </w:p>
    <w:p>
      <w:pPr>
        <w:pStyle w:val="Normal"/>
        <w:rPr/>
      </w:pPr>
      <w:r>
        <w:rPr/>
        <w:t>Даже такой интеллигентный человек как Антон Павлович Чехов женскую психологию постигал на практике. В одном из своих писем он подробно объяснял преимущества связей с женщинами легкого поведения: «Распутных женщин я видывал и сам грешил многократно …роман с дамой из порядочного круга – процедура длинная. Во-первых, нужна ночь… В номере ваша дама падает духом, дрожит и восклицает: «Ах, Боже мой, что я делаю?! Нет! Нет!» Добрый час идет на раздевание и на слова, дама ваша на обратном пути имеет такое выражение, как будто вы ее изнасиловали, и все время бормочет: «Нет, никогда себе этого не прощу!»</w:t>
      </w:r>
    </w:p>
    <w:p>
      <w:pPr>
        <w:pStyle w:val="Normal"/>
        <w:rPr/>
      </w:pPr>
      <w:r>
        <w:rPr/>
        <w:t>Знакомство с дамами и их соблазнение он воспринимал как часть творческого процесса, его интересовали и волновали не только духовные, но и физические аспекты отношений. Предпринятые им путешествия в Японию и на Цейлон имели и другие цели кроме тех, о которых нам говорили в школе. В подтверждение сказанного еще несколько цитат из писем: «Японки не ломаются и не жеманятся, как русские. В деле выказывают мастерство изумительное, так что вам кажется, что вы не употребляете, а участвуете в верховой езде высшей школы». И о Цейлоне: «Место, где был рай. По горло насытился пальмовыми лесами и бронзовыми женщинами. Когда у меня будут дети, то я не без гордости скажу им: «Сукины дети, я на своем веку имел сношение с черноглазой индуской… и где же? В кокосовом лесу в лунную ночь!»</w:t>
      </w:r>
    </w:p>
    <w:p>
      <w:pPr>
        <w:pStyle w:val="Normal"/>
        <w:rPr/>
      </w:pPr>
      <w:r>
        <w:rPr/>
        <w:t xml:space="preserve">Уверен, Антон Павлович, на том свете, простит меня за публикацию этих малоизвестных фактов из его личной жизни, сам он не раз вспоминал их с большим удовольствием. Сделано это для тех читателей, которые с упорством, граничащим с ханжеством, рекомендуют сверять свою жизнь и поступки с действиями вымышленных героев известных литературных произведений, забывая о реальной жизни людей их создавших. Хватит нам уже современных Ромео и Джульетт, шагающих в бездну с крыш высотных домов! </w:t>
      </w:r>
    </w:p>
    <w:p>
      <w:pPr>
        <w:pStyle w:val="Normal"/>
        <w:rPr/>
      </w:pPr>
      <w:r>
        <w:rPr/>
        <w:t xml:space="preserve">Нельзя бездумно следовать чужим примерам, каждый человек должен жить, чувствовать, думать и совершать поступки согласно велению своей души и плоти, стараясь при этом не нарушать законов общества и морали. Я намеренно использовал слово «стараясь», так как в некоторых случаях официальные законы и общепринятые морально-этические нормы не вполне соответствуют требованиям времени. Главное, в самой сложной и спорной ситуации подходить к разрешению противоречий с позиций того, что высшая ценность на планете не любовь, а жизнь, физическое и психическое здоровье человека. </w:t>
      </w:r>
    </w:p>
    <w:p>
      <w:pPr>
        <w:pStyle w:val="Normal"/>
        <w:rPr/>
      </w:pPr>
      <w:r>
        <w:rPr/>
        <w:t xml:space="preserve">Простите меня романтики за эти слова и обзовите старым циником, но жизнь в отличие от любви, дается человеку только один раз.  А потерянное  чувство вполне реально обрести вновь, все зависит от вашего желания, способностей и знаний. Считаю, что пишущая братия, по крайней мере, ее совестливая часть должна этому всемерно содействовать, пусть даже в ущерб своим материальным устремлениям. </w:t>
      </w:r>
    </w:p>
    <w:p>
      <w:pPr>
        <w:pStyle w:val="Normal"/>
        <w:rPr/>
      </w:pPr>
      <w:r>
        <w:rPr/>
        <w:t xml:space="preserve">Фруктовое дерево может укрыть в непогоду несколько человек и накормить их вкусными плодами. Книга – это огромный сад, в котором находят отдых и интеллектуальную пищу тысячи людей, главное, чтобы сорванные в нем плоды были в меру зрелыми и съедобными, иначе возможно серьезное отравление. </w:t>
      </w:r>
    </w:p>
    <w:p>
      <w:pPr>
        <w:pStyle w:val="Normal"/>
        <w:rPr/>
      </w:pPr>
      <w:r>
        <w:rPr/>
        <w:t xml:space="preserve">Я немного жестко покритиковал своих коллег по литературной деятельности, хотя и сам не без греха. Но мне очень хотелось заострить внимание читателей на иногда вопиющем несоответствии печатного слова и реального дела. В древнем Риме говорили: «Praemonitus praemunitus», что в переводе означает: «Кто предупрежден – тот вооружен». Поэтому, я как умел, предупредил, а вы, полагаю, услышали. </w:t>
      </w:r>
      <w:r>
        <w:br w:type="page"/>
      </w:r>
    </w:p>
    <w:p>
      <w:pPr>
        <w:pStyle w:val="Normal"/>
        <w:rPr/>
      </w:pPr>
      <w:r>
        <w:rPr/>
      </w:r>
    </w:p>
    <w:p>
      <w:pPr>
        <w:pStyle w:val="Normal"/>
        <w:rPr/>
      </w:pPr>
      <w:r>
        <w:rPr/>
      </w:r>
    </w:p>
    <w:p>
      <w:pPr>
        <w:pStyle w:val="Heading2"/>
        <w:spacing w:before="0" w:after="0"/>
        <w:jc w:val="center"/>
        <w:rPr/>
      </w:pPr>
      <w:r>
        <w:rPr/>
        <w:t>Проект, разрабатываемый специалистами в области кино и телевидения</w:t>
      </w:r>
    </w:p>
    <w:p>
      <w:pPr>
        <w:pStyle w:val="Normal"/>
        <w:jc w:val="left"/>
        <w:rPr/>
      </w:pPr>
      <w:r>
        <w:rPr/>
      </w:r>
    </w:p>
    <w:p>
      <w:pPr>
        <w:pStyle w:val="Normal"/>
        <w:jc w:val="left"/>
        <w:rPr/>
      </w:pPr>
      <w:r>
        <w:rPr/>
      </w:r>
    </w:p>
    <w:p>
      <w:pPr>
        <w:pStyle w:val="Normal"/>
        <w:jc w:val="right"/>
        <w:rPr/>
      </w:pPr>
      <w:r>
        <w:rPr/>
        <w:t xml:space="preserve"> </w:t>
      </w:r>
      <w:r>
        <w:rPr/>
        <w:t xml:space="preserve">Перестав быть спорной, </w:t>
      </w:r>
    </w:p>
    <w:p>
      <w:pPr>
        <w:pStyle w:val="Normal"/>
        <w:jc w:val="right"/>
        <w:rPr/>
      </w:pPr>
      <w:r>
        <w:rPr/>
        <w:t>мысль перестает быть интересной.</w:t>
      </w:r>
    </w:p>
    <w:p>
      <w:pPr>
        <w:pStyle w:val="Normal"/>
        <w:jc w:val="right"/>
        <w:rPr/>
      </w:pPr>
      <w:r>
        <w:rPr/>
        <w:t>Уильям Хэзлитт</w:t>
      </w:r>
    </w:p>
    <w:p>
      <w:pPr>
        <w:pStyle w:val="Normal"/>
        <w:rPr/>
      </w:pPr>
      <w:r>
        <w:rPr/>
      </w:r>
    </w:p>
    <w:p>
      <w:pPr>
        <w:pStyle w:val="Normal"/>
        <w:rPr/>
      </w:pPr>
      <w:r>
        <w:rPr/>
      </w:r>
    </w:p>
    <w:p>
      <w:pPr>
        <w:pStyle w:val="Normal"/>
        <w:rPr/>
      </w:pPr>
      <w:r>
        <w:rPr/>
        <w:t xml:space="preserve">Большинство книг, одного из самых плодовитых и популярных авторов двадцатого столетия, скорее всего уже сдано в макулатуру или просто выброшено за ненадобностью. Это я о сочинениях Владимира Ильича Ленина, написавшего и сказавшего множество умных слов о политике и экономике. Сейчас в народной памяти сохранились лишь отдельные фразы из его эпохального творчества. </w:t>
      </w:r>
    </w:p>
    <w:p>
      <w:pPr>
        <w:pStyle w:val="Normal"/>
        <w:rPr/>
      </w:pPr>
      <w:r>
        <w:rPr/>
        <w:t xml:space="preserve">Одна из них звучит так: «Важнейшим из искусств для нас являются кино». Историки до сих пор спорят, произносил Ильич данный текст дословно, или придворные пропагандисты скомпилировали лозунг из его отдельных высказываний. Но, ни у кого нет сомнения, что вождь придерживался именно такой точки зрения на развивающийся кинематограф. </w:t>
      </w:r>
    </w:p>
    <w:p>
      <w:pPr>
        <w:pStyle w:val="Normal"/>
        <w:rPr/>
      </w:pPr>
      <w:r>
        <w:rPr/>
        <w:t xml:space="preserve">С всемирной революцией Ленин перемудрил, а тут прямо в «яблочко» попал. Мало того, что в современной молодежной среде, кино стремительно вытесняет книги, так оно еще и эволюционирует. Ужимается до размера роликов, демонстрируемых на "YouTube". </w:t>
      </w:r>
    </w:p>
    <w:p>
      <w:pPr>
        <w:pStyle w:val="Normal"/>
        <w:rPr/>
      </w:pPr>
      <w:r>
        <w:rPr/>
        <w:t>Теперь каждый обладатель не только видеокамеры, но и хорошего мобильного телефона сам себе сценарист, режиссер и оператор. В целом конечно неплохо, хотя есть и негативные стороны этого явления. Например, широкодоступный показ особенностей национальной «любви», в формате домашнего порно.</w:t>
      </w:r>
    </w:p>
    <w:p>
      <w:pPr>
        <w:pStyle w:val="Normal"/>
        <w:rPr/>
      </w:pPr>
      <w:r>
        <w:rPr/>
        <w:t xml:space="preserve">Я лично, не против откровенной эротики и не требую запрета порнофильмов, для очень многих людей это незаменимое средство стимуляции своих эмоций и жизненно важных физиологических процессов. Причем, без всякого вреда для организма, в отличие от некоторых медицинских препаратов и процедур, обещающих существенное повышение половой потенции. При этом я твердо уверен, что все касающееся любви и состоящее с ней в родственной связи, должно изображаться достойно и если не высокохудожественно, то, по крайней мере, не пошло. </w:t>
      </w:r>
    </w:p>
    <w:p>
      <w:pPr>
        <w:pStyle w:val="Normal"/>
        <w:rPr/>
      </w:pPr>
      <w:r>
        <w:rPr/>
        <w:t xml:space="preserve">Моя трудовая деятельность, как было сказано выше, протекала неравномерно, через определенные творческие неудачи и вполне конкретные административные взлеты. На одном из ее этапов, мне довелось детально познакомиться с закулисной жизнью кинематографа. Все нюансы я постигал на практике, работая старшим администратором, а затем директором картины на киностудии «Беларусьфильм». </w:t>
      </w:r>
    </w:p>
    <w:p>
      <w:pPr>
        <w:pStyle w:val="Normal"/>
        <w:rPr/>
      </w:pPr>
      <w:r>
        <w:rPr/>
        <w:t xml:space="preserve">С виду привлекательный, но очень хлопотный процесс организации кинопроизводства или как теперь принято говорить исполнительного продюсирования не тот вид деятельности, которым стоит заниматься творческим людям с эмоциональными чертами характера. Сгорят как свечки! В советские времена эта работа, в отличии от режиссерской, не считалась престижной, но обеспечивала реальную возможность получить плановое направление в Москву на Высшие курсы сценаристов. </w:t>
      </w:r>
    </w:p>
    <w:p>
      <w:pPr>
        <w:pStyle w:val="Normal"/>
        <w:rPr/>
      </w:pPr>
      <w:r>
        <w:rPr/>
        <w:t xml:space="preserve">Сегодня я не жалею о времени, потраченном на это занятие. С высоты прожитых лет ясно видно, что крупицы приобретенных знаний и полученного опыта никогда не пропадают даром. Людям, хорошо знакомым с производственными технологиями кинематографа проще оценивать и его творческую составляющую, беспристрастно рассматривать все нюансы, связанные с отображением на экране правды жизни, прогнозировать их воздействия на массового зрителя. </w:t>
      </w:r>
    </w:p>
    <w:p>
      <w:pPr>
        <w:pStyle w:val="Normal"/>
        <w:rPr/>
      </w:pPr>
      <w:r>
        <w:rPr/>
        <w:t xml:space="preserve">По этому поводу вспоминаю свое детство и отца, постоянно занятого чтением газет и книг. Телевизор он смотрел редко, новости, иногда популярные фильмы, а если среди них попадались на производственную тематику, то громко смеялся. На мой вопрос, чем это вызвано, объяснял, актеры играют хорошо, режиссерская и операторская работа на уровне, но это кино не про заводскую жизнь. </w:t>
      </w:r>
    </w:p>
    <w:p>
      <w:pPr>
        <w:pStyle w:val="Normal"/>
        <w:rPr/>
      </w:pPr>
      <w:r>
        <w:rPr/>
        <w:t xml:space="preserve">Человек, написавший сценарий знаком с производством только понаслышке и по художественным произведениям, максимум был на экскурсии несколько раз. Бесспорно, все диалоги сочинил профессиональный литератор, но очень далекий от того о чем он пишет.   Людям, близко знакомым с затронутыми проблемами, просто смешно от фраз, вложенных в уста героев и их поступков, все это мало похоже на реальную жизнь. </w:t>
      </w:r>
    </w:p>
    <w:p>
      <w:pPr>
        <w:pStyle w:val="Normal"/>
        <w:rPr/>
      </w:pPr>
      <w:r>
        <w:rPr/>
        <w:t xml:space="preserve">О том, что касается производства, с отцом трудно было спорить, он в то время работал начальником литейного цеха на крупнейшем в стране машиностроительном предприятии и хорошо знал, о чем говорит. </w:t>
      </w:r>
    </w:p>
    <w:p>
      <w:pPr>
        <w:pStyle w:val="Normal"/>
        <w:rPr/>
      </w:pPr>
      <w:r>
        <w:rPr/>
        <w:t xml:space="preserve">Прошли годы, изгнан с позором из кинематографа так называемый «социалистический реализм», но большинство деятелей кино ударились в другую крайность. Они пришли к выводу, что лучшим способом воздействия на зрителя, является не правдивое отображение действительности, заставляющее его задуматься о своей жизни, дающее возможность чему-то научиться. Важен лихо закрученный сюжет в сопровождении объемного звука и эффектной визуальной картинки. Равнение на Голливуд! Освоили звук Dolby Digital, даешь картинку 3D! </w:t>
      </w:r>
    </w:p>
    <w:p>
      <w:pPr>
        <w:pStyle w:val="Normal"/>
        <w:rPr/>
      </w:pPr>
      <w:r>
        <w:rPr/>
        <w:t xml:space="preserve">Мне не стыдно признаться, что я сам с удовольствием смотрю современные блокбастеры. Замечательное средство эмоционально встряхнуться, преодолевая вместе с героями картины многочисленные препятствия на пути к праведной цели. И не очень страшно, если ради эффектного кадра режиссеры немного искажают реальную действительность, такие мелочи большинство зрителей даже не замечает. </w:t>
      </w:r>
    </w:p>
    <w:p>
      <w:pPr>
        <w:pStyle w:val="Normal"/>
        <w:rPr/>
      </w:pPr>
      <w:r>
        <w:rPr/>
        <w:t xml:space="preserve">На днях я лицезрел красочный фильм с подводными съемками. В одном из сюжетов герои ныряют под воду и собирают на морском дне отдельно лежащие раковины мидий и глянцевые раковины рапан. Но в природе мидии живут колониями, крепко прикрепившись к подводным камням, оторвать их от места обитания голыми руками совсем не просто. А в раковинах рапан обитают моллюски, пустыми и блестящими они становятся только после того как их почистили и покрыли лаком для продажи туристам. </w:t>
      </w:r>
    </w:p>
    <w:p>
      <w:pPr>
        <w:pStyle w:val="Normal"/>
        <w:rPr/>
      </w:pPr>
      <w:r>
        <w:rPr/>
        <w:t xml:space="preserve">Если сравнивать такую подводную охоту на морских обитателей с классической охотой на животных, обитающих в лесах, то это аналогично развешиванию на ветках деревьев манто из лисьих шкур с последующей меткой стрельбой по ним. </w:t>
      </w:r>
    </w:p>
    <w:p>
      <w:pPr>
        <w:pStyle w:val="Normal"/>
        <w:rPr/>
      </w:pPr>
      <w:r>
        <w:rPr/>
        <w:t xml:space="preserve">Для боевиков уже стандартны бесконечная стрельба из всех видов оружия без его перезарядки, приведение противников в бессознательное состояние с помощью любого, даже не очень сильного удара в область головы, разрушение межкомнатных стен голыми руками и прочие чудеса. Хорошо, что все эти штампы и шаблоны воспринимаются зрителями как естественные требования жанра и большинство людей не стремятся повторить их в реальной жизни. </w:t>
      </w:r>
    </w:p>
    <w:p>
      <w:pPr>
        <w:pStyle w:val="Normal"/>
        <w:rPr/>
      </w:pPr>
      <w:r>
        <w:rPr/>
        <w:t xml:space="preserve">А вот с изображением любви все не так однозначно. Кинематограф упорно пропагандирует современные варианты сказки о Золушке. Честная, благородная, трудолюбивая девушка немного помучалась, пострадала, но в итоге была обласкана судьбой за свои образцовые духовные качества и награждена достойным призом в виде «прекрасного принца». </w:t>
      </w:r>
    </w:p>
    <w:p>
      <w:pPr>
        <w:pStyle w:val="Normal"/>
        <w:rPr/>
      </w:pPr>
      <w:r>
        <w:rPr/>
        <w:t xml:space="preserve">В наше время множество одиноких женщин втайне надеется на аналогичные перемены в своем безрадостном существовании. Возможно, с точки зрения психотерапии, это дает определенный положительный эффект, но надо четко понимать разницу в лечении, ведущем к решению проблемы, и его подмене на комплекс болеутоляющих средств. </w:t>
      </w:r>
    </w:p>
    <w:p>
      <w:pPr>
        <w:pStyle w:val="Normal"/>
        <w:rPr/>
      </w:pPr>
      <w:r>
        <w:rPr/>
        <w:t xml:space="preserve">Меня всегда очень расстраивает распространенный кинематографический шаблон, благодаря которому именно отрицательные персонажи наделяются желанием и способностями добиваться конкретной цели в своей личной жизни. Они и так, и этак обхаживают положительных героев, используя для завоевания их чувств множество приемов, как вполне допустимых с моральной стороны, так и абсолютно подлых. </w:t>
      </w:r>
    </w:p>
    <w:p>
      <w:pPr>
        <w:pStyle w:val="Normal"/>
        <w:rPr/>
      </w:pPr>
      <w:r>
        <w:rPr/>
        <w:t>Все это вместе взятое создает устойчивое мнение у зрителей о недопустимости и аморальности любых активных действий по отношению к предполагаемому партнеру. Упорно навязываемая большинством кинематографистов альтернатива проста – честные и благородные люди ждут своего счастья, подлые – действуют.</w:t>
      </w:r>
    </w:p>
    <w:p>
      <w:pPr>
        <w:pStyle w:val="Normal"/>
        <w:rPr/>
      </w:pPr>
      <w:r>
        <w:rPr/>
        <w:t xml:space="preserve">К сожалению это полностью противоречит многовековому опыту человечества, народная мудрость гласит: «Под лежачий камень вода не течет». Продолжая и развивая эту мысль, можно уверено сказать, что так же бессмысленно ждать, когда из-под камня самостоятельно заструится родник. В реальной жизни это происходит крайне редко. Здравомыслящие люди, желающие получить доступ к живительной влаге, не надеются на милость природы, а самостоятельно копают колодцы. Аналогично надо поступать и в вопросах любви, в проявлении разумной инициативы нет ничего зазорного. </w:t>
      </w:r>
    </w:p>
    <w:p>
      <w:pPr>
        <w:pStyle w:val="Normal"/>
        <w:rPr/>
      </w:pPr>
      <w:r>
        <w:rPr/>
        <w:t>Существует еще одна нить, а для кого-то и крепчайший морской канат, связывающие наши личные проблемы с кинематографом – это неосознаваемое отождествление себя с героями фильмов и актерами, исполняющими их роли. У многих молодых людей возникает непреодолимое желание подражать им, в надежде добиться таких же результатов в своей жизни. Но они не знакомы с «обратной стороной медали» и не знают о реальных механизмах, позволивших их кумирам достичь вершин популярности.</w:t>
      </w:r>
    </w:p>
    <w:p>
      <w:pPr>
        <w:pStyle w:val="Normal"/>
        <w:rPr/>
      </w:pPr>
      <w:r>
        <w:rPr/>
        <w:t xml:space="preserve">Очень часто успех в мире кино связан не с талантом и положительными личными качествами, а с благоприятным случаем, связями и пробивными чертами характера. Тысячи и тысячи достойных славы лицедеев прозябают в маленьких провинциальных театрах. Современные режиссеры, набирая студентов в театральные вузы или приглашая актеров на роли в своих фильмах, ориентируются не на творческий потенциал человека и его человеческие достоинства, а сугубо на внешние данные. </w:t>
      </w:r>
    </w:p>
    <w:p>
      <w:pPr>
        <w:pStyle w:val="Normal"/>
        <w:rPr/>
      </w:pPr>
      <w:r>
        <w:rPr/>
        <w:t xml:space="preserve">Я на практике сталкивался со случаями, когда мэтр выстраивал несколько десятков претендентов в ряд и пройдясь несколько раз вдоль него кротко подводил итог: «Третий и восьмой останьтесь, остальные свободны». </w:t>
      </w:r>
    </w:p>
    <w:p>
      <w:pPr>
        <w:pStyle w:val="Normal"/>
        <w:rPr/>
      </w:pPr>
      <w:r>
        <w:rPr/>
        <w:t>Сейчас в кинематографе востребованы характерные лица, это не театр, где на протяжении нескольких часов необходимо десятки раз перевоплощаться. Современная цифровая техника позволяет делать неограниченное количество дублей, аудио редакторы корректировать голосовые интонации. Более того, несложно поручить озвучивание роли стороннему актеру. Профессионалы знают, что успех фильма во многом зависит не от работы на съемочной площадке, а от плодотворного труда в зале монтажа.</w:t>
      </w:r>
    </w:p>
    <w:p>
      <w:pPr>
        <w:pStyle w:val="Normal"/>
        <w:rPr/>
      </w:pPr>
      <w:r>
        <w:rPr/>
        <w:t xml:space="preserve">Не все именитые деятели искусства – великие творцы, иногда они просто хорошие организаторы. Одно время мне пришлось работать с известным режиссером, все достижения которого были связаны с талантом скромного монтажера, не имеющего специального образования. К слову, Георгий и Сергей Васильевы, известные как режиссеры культового кинофильма Чапаев, были профессиональными монтажерами.  </w:t>
      </w:r>
    </w:p>
    <w:p>
      <w:pPr>
        <w:pStyle w:val="Normal"/>
        <w:rPr/>
      </w:pPr>
      <w:r>
        <w:rPr/>
        <w:t xml:space="preserve">Экранный образ – это красочная иллюзия, изначально проектируемая и создаваемая с целью затронуть чувства как можно большего количества людей. Поэтому при производстве фильмов профессионалы широко используют множество специальных приемов, ориентированных на возбуждение эмоций зрителей. Наиболее наглядно магия кино и его возможности заметны в музыкальных клипах, делающих из безголосых и неуклюжих в реальной жизни певцов – «конфетку». </w:t>
      </w:r>
    </w:p>
    <w:p>
      <w:pPr>
        <w:pStyle w:val="Normal"/>
        <w:rPr/>
      </w:pPr>
      <w:r>
        <w:rPr/>
        <w:t xml:space="preserve"> </w:t>
      </w:r>
      <w:r>
        <w:rPr/>
        <w:t xml:space="preserve">Остался всего шаг до того момента когда реалистическая компьютерная анимация захватит кинематограф. Один мой знакомый режиссер ждет этой технологии с большим нетерпением, в надежде реализовать свои грандиозные замыслы, постоянно повторяя слова: «Когда же наконец-то я избавлюсь от этих капризных бездарностей» – имея в виду актеров, занятых в его постановках. </w:t>
      </w:r>
    </w:p>
    <w:p>
      <w:pPr>
        <w:pStyle w:val="Normal"/>
        <w:rPr/>
      </w:pPr>
      <w:r>
        <w:rPr/>
        <w:t xml:space="preserve">А в Голливуде уже планируют вернуть на экраны легендарных звезд прошлого, точнее, их виртуальные образы. Вот только интересно, какие гонорары запросят наследники и правообладатели? Но думаю, что итоговые суммы и близко не будут сопоставимы с теми, которые получают современные любимцы публики. </w:t>
      </w:r>
    </w:p>
    <w:p>
      <w:pPr>
        <w:pStyle w:val="Normal"/>
        <w:rPr/>
      </w:pPr>
      <w:r>
        <w:rPr/>
        <w:t>В 2002 году был снят замечательный фильм – «Симона», со знаменитым Аль Пачино в роли режиссера Виктора Тарански. Согласно сценарию картины, он с помощью компьютерной программы, разработанной  гениальным и неизлечимо больным программистом, создает виртуальный образ девушки, объединяющей в себе внешность и талант выдающихся актрис. Новоявленную звезду, несмотря на ее загадочность и скандальные выходки ожидает фантастический успех у зрителей. Не стану подробно рассказывать сюжет, этот фильм заслуживает того, чтобы вы его обязательно посмотрели.</w:t>
      </w:r>
    </w:p>
    <w:p>
      <w:pPr>
        <w:pStyle w:val="Normal"/>
        <w:rPr/>
      </w:pPr>
      <w:r>
        <w:rPr/>
        <w:t xml:space="preserve">Как бы не были прекрасны художественные образы, серьезному человеку, по меньшей мере, легкомысленно выбирать, в качестве примера для подражания, вымышленных кем-то литературных персонажей или людей, изобразивших их на экране. Первые малопригодны по причине своей виртуальности и непредсказуемости действий в ситуациях, выходящих за рамки сюжета киноповествования, вторые – из-за отсутствия положительных личных качеств. </w:t>
      </w:r>
    </w:p>
    <w:p>
      <w:pPr>
        <w:pStyle w:val="Normal"/>
        <w:rPr/>
      </w:pPr>
      <w:r>
        <w:rPr/>
        <w:t xml:space="preserve">Это, наверное, благо, что пресса и Интернет подробно информируют зрителей о закулисной жизни наших «звезд». Очевидно, что вопреки привлекательным экранным образам в реальной жизни им присущи все человеческие слабости и недостатки. При этом большинство из них являются активными кузнецами своего счастья, разумеется, в том виде, в каком они его понимают. </w:t>
      </w:r>
    </w:p>
    <w:p>
      <w:pPr>
        <w:pStyle w:val="Normal"/>
        <w:rPr/>
      </w:pPr>
      <w:r>
        <w:rPr/>
        <w:t xml:space="preserve">У людей искусства, за редким исключением, одна жертвенная любовь на всю оставшуюся жизнь не является приоритетом. И ничего уж тут не поделать. Но заметьте, в поиске очередного чувства наши кумиры действуют весьма инициативно, а не сидят на месте в бесплодном ожидании. Это наглядно видно по множеству шумных свадеб и бракоразводных процессов, широко обсуждаемых в светской хронике. </w:t>
      </w:r>
    </w:p>
    <w:p>
      <w:pPr>
        <w:pStyle w:val="Normal"/>
        <w:rPr/>
      </w:pPr>
      <w:r>
        <w:rPr/>
        <w:t xml:space="preserve">Есть еще одна большая проблема, связанная с изображением любви в кинематографе – это навязывание упрощенных подходов к ее завоеванию. В качестве примера хочу привести урок прохождения сквозь стены из фильма «Чародеи»: «Видеть цель, верить в себя и не замечать препятствий». </w:t>
      </w:r>
    </w:p>
    <w:p>
      <w:pPr>
        <w:pStyle w:val="Normal"/>
        <w:rPr/>
      </w:pPr>
      <w:r>
        <w:rPr/>
        <w:t xml:space="preserve">Эти слова, адресованные влюбленному герою, постоянно цитируют в качестве образца для подражания не только романтично настроенные подростки, но и вполне зрелые люди, в сети Интернет поисковые системы выдают миллионы ссылок.  О том, как в кино пробивают стены руками, я уже выше писал и думаю, что повторять эти трюки в реальной жизни много желающих не найдется, а вот в переносном смысле почему-то все кажется гораздо проще, и легко осуществимо. Но это далеко не так! </w:t>
      </w:r>
    </w:p>
    <w:p>
      <w:pPr>
        <w:pStyle w:val="Normal"/>
        <w:rPr/>
      </w:pPr>
      <w:r>
        <w:rPr/>
        <w:t xml:space="preserve">Законы инженерии справедливы как для строительных конструкций, так и для психологии отношений. Хотите сломать перегородку или другое препятствие, приложите силу, превышающую его сопротивление, а если вы физически к этому не готовы необходимо применить соответствующие знания и специальные механизмы. Для проникновения в изолированное помещение надо всегда искать дверь, а если окажется, что она заперта, то сломать ее замок гораздо проще, чем стену. </w:t>
      </w:r>
    </w:p>
    <w:p>
      <w:pPr>
        <w:pStyle w:val="Normal"/>
        <w:rPr/>
      </w:pPr>
      <w:r>
        <w:rPr/>
        <w:t xml:space="preserve">В том случае если двери действительно нет, собирается максимум информации о препятствии, анализируются его слабые стороны, определяется место для изготовления прохода, но так, чтобы нечаянно не нарушить целостность конструкции, а то ведь и потолок может рухнуть, на голову неумелого мастера. После этой подготовительной работы берутся в руки специальные инструменты, и задача решается с гарантированным результатом. </w:t>
      </w:r>
    </w:p>
    <w:p>
      <w:pPr>
        <w:pStyle w:val="Normal"/>
        <w:rPr/>
      </w:pPr>
      <w:r>
        <w:rPr/>
        <w:t>Если двадцатый век можно назвать веком кино, то двадцать первый, бесспорно, станет временем интерактивного телевидения. Скоро мы оторвемся от обязательных программок с расписанием передач и сможем выбирать зрелище по вкусу в удобное для себя время. Рейтинг телепрограммы уже не будет зависеть от того, поставила его дирекция в прайм-тайт – лучшее время для телепросмотра или нет, зритель всегда найдет и увидит востребованный им продукт. Все это естественно касается и множества ток-шоу, постоянно затрагивающих тему любви.</w:t>
      </w:r>
    </w:p>
    <w:p>
      <w:pPr>
        <w:pStyle w:val="Normal"/>
        <w:rPr/>
      </w:pPr>
      <w:r>
        <w:rPr/>
        <w:t xml:space="preserve">Сегодня такое зрелище собирает перед экранами телевизоров значительное количество наших сограждан и мнения, звучащие в эфире оказывают на них существенное воздействие. Но большинство зрителей не понимают, что беседы в студии это не познавательно-образовательная передача, а развлекательный проект, со всеми вытекающими особенностями и последствиями. Я очень хорошо знаком со всеми этапами подготовки и записи таких программ, как участник и эксперт ряда женских ток-шоу, и поэтому могу с уверенностью сказать, что их интеллектуальный уровень очень низок. </w:t>
      </w:r>
    </w:p>
    <w:p>
      <w:pPr>
        <w:pStyle w:val="Normal"/>
        <w:rPr/>
      </w:pPr>
      <w:r>
        <w:rPr/>
        <w:t>Искусственный смех в студии и дружное хлопанье в ладоши по команде помощника режиссера, что многих так раздражает, это мелочи, требование жанра. Главное,  это полное отсутствие научно-обоснованной составляющей. В большинстве случаев все шоу базируются на высказываниях, приглашенных для записи программы гостей, обычно известных и авторитетных в обществе личностей. Мысли популярного и знаменитого человека всегда интересны, но при этом они бывают ошибочны, если не касаются его профессиональной сферы деятельности. Как писал римский драматург Теренций: «Сколько людей, столько и мнений», а мнение отдельного человека не обязательно истинно.</w:t>
      </w:r>
    </w:p>
    <w:p>
      <w:pPr>
        <w:pStyle w:val="Normal"/>
        <w:rPr/>
      </w:pPr>
      <w:r>
        <w:rPr/>
        <w:t xml:space="preserve">Один мой приятель коллекционирует публикуемые в Интернете тупые и умные советы и периодически делится ими по электронной почте. Приведу два из них, которые я ассоциирую с высказываниями героев большинства передач. Тупой совет – «Чтобы руки не пахли рыбой достаточно на несколько секунд опустить их в керосин». Умный совет – «Горячая крышка на кастрюле выглядит так же, как и холодная». Заметьте, оба совета совершенно правильные! Но они не на миллиметр не приближают вас к решению поставленных задач, а именно иметь не дурно пахнущие руки и не обжечь их. </w:t>
      </w:r>
    </w:p>
    <w:p>
      <w:pPr>
        <w:pStyle w:val="Normal"/>
        <w:rPr/>
      </w:pPr>
      <w:r>
        <w:rPr/>
        <w:t xml:space="preserve">Слова, звучащие с экранов телевизоров, нельзя воспринимать, как абсолютную истину даже если их произносят авторитетные люди, эксперты и ученые мужи, они всегда рассуждают об определенных ситуациях и конкретных людях в них попавших. В других похожих случаях, в зависимости от личностных особенностей партнеров, верное решение может быть абсолютно противоположным. </w:t>
      </w:r>
    </w:p>
    <w:p>
      <w:pPr>
        <w:pStyle w:val="Normal"/>
        <w:rPr/>
      </w:pPr>
      <w:r>
        <w:rPr/>
        <w:t xml:space="preserve">Последовав услышанному совету, вы, возможно, избавитесь от ароматов рыбы, но запах керосина останется на долгое время. В психологии, как и в инженерии, типовые решения никогда не бывают лучше, чем специально спроектированные конструкции, предназначенные для решения конкретной задачи. </w:t>
      </w:r>
    </w:p>
    <w:p>
      <w:pPr>
        <w:pStyle w:val="Normal"/>
        <w:rPr/>
      </w:pPr>
      <w:r>
        <w:rPr/>
        <w:t xml:space="preserve">Знание законов природы и умение их использовать позволяют с легкостью определять температуру крышки, не надеясь на непредназначенное для этого зрение. Как это делается в быту, я уже выше описал на примере утюга. Точно также поступают и опытные психологи пред принятием решения о методах и формах воздействия на человека. Они обязательно делают соответствующий экспресс анализ с помощью наводящих вопросов. </w:t>
      </w:r>
    </w:p>
    <w:p>
      <w:pPr>
        <w:pStyle w:val="Normal"/>
        <w:rPr/>
      </w:pPr>
      <w:r>
        <w:rPr/>
        <w:t xml:space="preserve">Современное телевидение навязывает зрителю типовые приемы строительства высоких чувств, не задумываясь о том, что не всякий фундамент выдерживает такую нагрузку. Большинство из нас не обладает стальными нервами и железной волей, и неспособно в деталях повторить путь к семейному счастью рекламируемый героями телепередач. </w:t>
      </w:r>
    </w:p>
    <w:p>
      <w:pPr>
        <w:pStyle w:val="Normal"/>
        <w:rPr/>
      </w:pPr>
      <w:r>
        <w:rPr/>
        <w:t>Это не значит, что счастье недостижимо, просто дороги к поставленной цели у всех разные, и каждый преодолевает их в меру своих сил и способностей. Кто-то, бегом перепрыгивая препятствия, а кто-то, мелким шажком отдыхая после нескольких утомительных для него телодвижений. Нельзя рекомендовать быстро бегать и высоко прыгать тем, кому это не дано природой – инфаркт может случиться.</w:t>
      </w:r>
    </w:p>
    <w:p>
      <w:pPr>
        <w:pStyle w:val="Normal"/>
        <w:rPr/>
      </w:pPr>
      <w:r>
        <w:rPr/>
        <w:t xml:space="preserve"> </w:t>
      </w:r>
      <w:r>
        <w:rPr/>
        <w:t xml:space="preserve">Надеюсь, что я не перестарался с критикой некоторых аспектов кино и телевидения, связанных с освещением проблем интимно-личностного общения. Это всего лишь маленькое и необходимое предостережение для легко внушаемых натур. Сегодня огромное количество женщин и мужчин пытаются найти ответы на свои вопросы, с помощью указанных средств информации. Для них это своеобразная заочная школа любви, художественным и документальным способами, рассказывающая о возникновении и развития чувства. </w:t>
      </w:r>
    </w:p>
    <w:p>
      <w:pPr>
        <w:pStyle w:val="Normal"/>
        <w:rPr/>
      </w:pPr>
      <w:r>
        <w:rPr/>
        <w:t xml:space="preserve">Бесспорно, просмотр соответствующих фильмов и передач, просвещает, улучшает настроение, помогает бороться со стрессовыми состояниями, показывая и рассказывая, что жизнь прекрасна во всех ее проявлениях. Но при всей положительной информации, которую несут кинофильмы и телепередачи они в принципе не способны решать конкретные задачи, стоящие перед влюбленными людьми. </w:t>
      </w:r>
    </w:p>
    <w:p>
      <w:pPr>
        <w:pStyle w:val="Normal"/>
        <w:rPr/>
      </w:pPr>
      <w:r>
        <w:rPr/>
      </w:r>
      <w:r>
        <w:br w:type="page"/>
      </w:r>
    </w:p>
    <w:p>
      <w:pPr>
        <w:pStyle w:val="Normal"/>
        <w:rPr/>
      </w:pPr>
      <w:r>
        <w:rPr/>
      </w:r>
    </w:p>
    <w:p>
      <w:pPr>
        <w:pStyle w:val="Normal"/>
        <w:rPr/>
      </w:pPr>
      <w:r>
        <w:rPr/>
      </w:r>
    </w:p>
    <w:p>
      <w:pPr>
        <w:pStyle w:val="Heading2"/>
        <w:spacing w:before="0" w:after="0"/>
        <w:rPr/>
      </w:pPr>
      <w:r>
        <w:rPr/>
        <w:t>Проект, разрабатываемый практикующими психологами</w:t>
      </w:r>
    </w:p>
    <w:p>
      <w:pPr>
        <w:pStyle w:val="Normal"/>
        <w:rPr/>
      </w:pPr>
      <w:r>
        <w:rPr/>
      </w:r>
    </w:p>
    <w:p>
      <w:pPr>
        <w:pStyle w:val="Normal"/>
        <w:rPr/>
      </w:pPr>
      <w:r>
        <w:rPr/>
      </w:r>
    </w:p>
    <w:p>
      <w:pPr>
        <w:pStyle w:val="Normal"/>
        <w:jc w:val="right"/>
        <w:rPr/>
      </w:pPr>
      <w:r>
        <w:rPr/>
        <w:t xml:space="preserve">Вечер, море пустынный пляж. </w:t>
      </w:r>
    </w:p>
    <w:p>
      <w:pPr>
        <w:pStyle w:val="Normal"/>
        <w:jc w:val="right"/>
        <w:rPr/>
      </w:pPr>
      <w:r>
        <w:rPr/>
        <w:t xml:space="preserve">Два психотерапевта отдыхают, пьют пиво. </w:t>
      </w:r>
    </w:p>
    <w:p>
      <w:pPr>
        <w:pStyle w:val="Normal"/>
        <w:jc w:val="right"/>
        <w:rPr/>
      </w:pPr>
      <w:r>
        <w:rPr/>
        <w:t xml:space="preserve">Слышится крик тонущего мужчины: «Помогите! Помогите!». </w:t>
      </w:r>
    </w:p>
    <w:p>
      <w:pPr>
        <w:pStyle w:val="Normal"/>
        <w:jc w:val="right"/>
        <w:rPr/>
      </w:pPr>
      <w:r>
        <w:rPr/>
        <w:t xml:space="preserve">Один психотерапевт говорит: «Кажется, у мужчины проблема». </w:t>
      </w:r>
    </w:p>
    <w:p>
      <w:pPr>
        <w:pStyle w:val="Normal"/>
        <w:jc w:val="right"/>
        <w:rPr/>
      </w:pPr>
      <w:r>
        <w:rPr/>
        <w:t xml:space="preserve">Второй ему отвечает: «Да, но главное – он уже говорит о ней». </w:t>
      </w:r>
    </w:p>
    <w:p>
      <w:pPr>
        <w:pStyle w:val="Normal"/>
        <w:rPr/>
      </w:pPr>
      <w:r>
        <w:rPr/>
      </w:r>
    </w:p>
    <w:p>
      <w:pPr>
        <w:pStyle w:val="Normal"/>
        <w:rPr/>
      </w:pPr>
      <w:r>
        <w:rPr/>
      </w:r>
    </w:p>
    <w:p>
      <w:pPr>
        <w:pStyle w:val="Normal"/>
        <w:rPr/>
      </w:pPr>
      <w:r>
        <w:rPr/>
        <w:t xml:space="preserve">Это глава книги далась мне с большим трудом, для ее написания не надо было что-то придумывать, анализировать, требовалось лишь сохранить баланс между справедливой критикой и заслуженной похвалой людей, занятых весьма специфической работой. Хотелось и правду сказать о деятельности практикующих психологов и не лишить кого-то честно заработанного куска хлеба. Я не сомневаюсь, что некоторые слова, сорвавшиеся с уст автора, все же вызовут гневные протесты, но как говорится: «Платон мне друг, но истина дороже». </w:t>
      </w:r>
    </w:p>
    <w:p>
      <w:pPr>
        <w:pStyle w:val="Normal"/>
        <w:rPr/>
      </w:pPr>
      <w:r>
        <w:rPr/>
        <w:t xml:space="preserve">Так уж сложилось, что мои взгляды на психологическую помощь нашим согражданам в области интимно-личностного общения разошлись с официальным направлением этой деятельности, она в большей степени ориентирована на работу профессиональных консультантов и специализированных служб. Я же во главу угла ставлю просвещение людей, попавших в сложную жизненную ситуацию, обучение самостоятельному поиску выходов из трудных положений, умению делать это с помощью строго научных, но легко применимых методик. </w:t>
      </w:r>
    </w:p>
    <w:p>
      <w:pPr>
        <w:pStyle w:val="Normal"/>
        <w:rPr/>
      </w:pPr>
      <w:r>
        <w:rPr/>
        <w:t xml:space="preserve">Моя позиция соответствует лозунгу: «Спасение утопающих – дело рук самих утопающих», естественно, если дело не касается психических заболеваний и пограничных состояний. К слову, данная крылатая фраза не принадлежит, Остапу Бендеру герою, романа Ильи Ильфа и Евгения Петрова «Двенадцать стульев», как многие ошибочно считают. </w:t>
      </w:r>
    </w:p>
    <w:p>
      <w:pPr>
        <w:pStyle w:val="Normal"/>
        <w:rPr/>
      </w:pPr>
      <w:r>
        <w:rPr/>
        <w:t xml:space="preserve">Этот лозунг, был вывешен в зале клуба «Картонажник» города Васюки, где Бендер давал сеанс одновременной игры в шахматы, и в оригинале звучал так: «Дело помощи утопающим — дело рук самих утопающих». Словосочетание представляло собой пародию на известные слова Карла Маркса, цитировавшиеся советской пропагандой тех лет: «Освобождение рабочих должно быть делом самих рабочих». </w:t>
      </w:r>
    </w:p>
    <w:p>
      <w:pPr>
        <w:pStyle w:val="Normal"/>
        <w:rPr/>
      </w:pPr>
      <w:r>
        <w:rPr/>
        <w:t xml:space="preserve">Как вы понимаете, от этого небольшого пояснения суть ставшего популярным в народе выражения не меняется – каждый человек должен уметь решать свои проблемы самостоятельно! Поверьте, на современном этапе развития общества и наличии всеобщего базового образования это во многом достижимо. </w:t>
      </w:r>
    </w:p>
    <w:p>
      <w:pPr>
        <w:pStyle w:val="Normal"/>
        <w:rPr/>
      </w:pPr>
      <w:r>
        <w:rPr/>
        <w:t>То, что сейчас происходит в практической психологии, напоминает мне времена, когда безграмотные люди обращались к писарю с просьбой прочитать или написать страничку текста, и платили ему за это деньги. При этом у них была полная гарантия того, что все прочитанное и написанное полностью соответствует действительности, и все возможности, связанные с этим способом обмена информацией реализованы писарем в полном объеме.</w:t>
      </w:r>
    </w:p>
    <w:p>
      <w:pPr>
        <w:pStyle w:val="Normal"/>
        <w:rPr/>
      </w:pPr>
      <w:r>
        <w:rPr>
          <w:bCs/>
        </w:rPr>
        <w:t xml:space="preserve">Человек, обратившийся за помощью к практикующему психологу, такой гарантии не имеет. Нельзя же всерьез полагать, что дипломы и всевозможные аттестаты и сертификаты </w:t>
      </w:r>
      <w:r>
        <w:rPr/>
        <w:t xml:space="preserve">делают из вчерашних студентов квалифицированных специалистов. Принято считать, что настоящие профессионалы гармонично сочетают в себе обширные знания и богатый опыт, помогающие в решении стоящих перед ними задач. Вопрос только в том, что это за знания и в какой деятельности накоплен опыт. </w:t>
      </w:r>
    </w:p>
    <w:p>
      <w:pPr>
        <w:pStyle w:val="Normal"/>
        <w:rPr/>
      </w:pPr>
      <w:r>
        <w:rPr/>
        <w:t xml:space="preserve">Истоки психологии теряются в глубине веков вместе с началом всей человеческой культуры. Один из создателей ее экспериментального направления сказал такие слова: «У психологии огромная предыстория и очень краткая история». Под историей он имел в виду тот период изучения психического, который ознаменовался отходом от философии и сближением с естественными науками. Настоящая история этой науки начала свой отсчет только с конца XIX века. За это время сделано немало открытий и создано множество научных школ. </w:t>
      </w:r>
    </w:p>
    <w:p>
      <w:pPr>
        <w:pStyle w:val="Normal"/>
        <w:rPr/>
      </w:pPr>
      <w:r>
        <w:rPr/>
        <w:t xml:space="preserve">Практикующие психологи, как правило, придерживаются определенного научного направления и его методов, но бывает, они пользуются всего лишь парочкой универсальных методик, пригодных на все случаи жизни, этакий своеобразный аспирин. В наше время психоаналитики, боготворящие Зигмунда Фрейда, гештальт-терапевты, превозносящие Фредерика Перлза, приверженцы других направлений в психологии, смело берутся решать любые задачи, в том числе,  связанные с интимно-личностным общением.  </w:t>
      </w:r>
    </w:p>
    <w:p>
      <w:pPr>
        <w:pStyle w:val="Normal"/>
        <w:rPr/>
      </w:pPr>
      <w:r>
        <w:rPr/>
        <w:t>Отдельные специалисты искренне считают, что покопавшись в подсознании человека или выполнив семейную расстановку по Хеллингеру можно все объяснить и исправить. К сожалению, они не вполне понимают специфику личностных конфликтов, в которых главную скрипку часто играет не психология, а экономика бытия. Более того возникшие проблемы, в каждом втором случае, связаны не с клиентом, обратившимся за консультацией, а с его партнером.</w:t>
      </w:r>
    </w:p>
    <w:p>
      <w:pPr>
        <w:pStyle w:val="Normal"/>
        <w:rPr/>
      </w:pPr>
      <w:r>
        <w:rPr/>
        <w:t>Я не против множества научных школ и течени</w:t>
      </w:r>
      <w:r>
        <w:rPr>
          <w:bCs/>
        </w:rPr>
        <w:t xml:space="preserve">й, которых придерживаются практикующие психологи, как говорят китайские мудрецы: «Неважно, какого цвета кошка лишь бы она ловила мышей». </w:t>
      </w:r>
      <w:r>
        <w:rPr/>
        <w:t xml:space="preserve">Ловила – а не ласково мурлыкала! Если кошка не ловит мышей, при их явном наличии, то возможно ее слишком хорошо кормят и ей просто не выгодно менять свежую рыбку на серую дичь? </w:t>
      </w:r>
      <w:r>
        <w:rPr>
          <w:rStyle w:val="StrongEmphasis"/>
          <w:b w:val="false"/>
        </w:rPr>
        <w:t xml:space="preserve">Простите, если кого-то обидела такая аналогия. </w:t>
      </w:r>
    </w:p>
    <w:p>
      <w:pPr>
        <w:pStyle w:val="Normal"/>
        <w:rPr/>
      </w:pPr>
      <w:r>
        <w:rPr>
          <w:rStyle w:val="StrongEmphasis"/>
          <w:b w:val="false"/>
        </w:rPr>
        <w:t xml:space="preserve">Мы уже говорили с вами о таком понятии как профессия, это не только специальное образование и знания, а еще и занятие которое кормит специалиста. С одной стороны он должен стремиться помочь человеку решить свои проблемы как можно быстрей, а с другой, чем дольше клиент посещает психолога, тем больше доход практикующего специалиста. </w:t>
      </w:r>
    </w:p>
    <w:p>
      <w:pPr>
        <w:pStyle w:val="Normal"/>
        <w:rPr/>
      </w:pPr>
      <w:r>
        <w:rPr>
          <w:rStyle w:val="StrongEmphasis"/>
          <w:b w:val="false"/>
        </w:rPr>
        <w:t xml:space="preserve">Поэтому в частных медицинских клиниках у людей находят несуществующие болезни, в автосервисах обнаруживают воображаемые поломки и дефекты, об этом постоянно пишут авторы журналистских расследований. Так уж устроены люди, за редким исключением они не совершенны, и в первую очередь думают не о проблемах клиентов, а о себе и своих близких, о том, чтобы их напоить, вкусно накормить, обеспечить уют и комфорт. Даже принадлежность к самой благородной профессии не меняет эти приоритеты. </w:t>
      </w:r>
    </w:p>
    <w:p>
      <w:pPr>
        <w:pStyle w:val="Normal"/>
        <w:rPr/>
      </w:pPr>
      <w:r>
        <w:rPr>
          <w:rStyle w:val="StrongEmphasis"/>
          <w:b w:val="false"/>
        </w:rPr>
        <w:t xml:space="preserve">Периодически мне приходится «прибираться» после деятельности таких специалистов. В качестве примера хочу рассказать историю состоятельной бизнес-леди, два года водившей мужа к различным психотерапевтам, в надежде уменьшить его влечение к посторонним женщинам. Что только они с ним не делали: снимали по специальным методикам зависимость, внушали и гипнотизировали, а главное, регулярно получали вознаграждение за свой нелегкий труд. И никто из них так и не удосужился детально проанализировать его влечения и потребности с целью определить, почему ему не сидится дома, что же он ищет в связях на стороне. </w:t>
      </w:r>
    </w:p>
    <w:p>
      <w:pPr>
        <w:pStyle w:val="Normal"/>
        <w:rPr/>
      </w:pPr>
      <w:r>
        <w:rPr>
          <w:rStyle w:val="StrongEmphasis"/>
          <w:b w:val="false"/>
        </w:rPr>
        <w:t xml:space="preserve">А все оказалось элементарно просто, этот человек хотел лишь чувствовать себя не мужем при богатой супруге, а самостоятельным уважаемым обществом мужчиной. Именно так он позиционировал себя в глазах незнакомых с его бытом женщин, они естественно верили этому, чем и удовлетворяли его самолюбие. Причина возникшей проблемы была заключена не в муже, а в излишне активной жене, подавлявшей его естественную потребность в самореализации. </w:t>
      </w:r>
    </w:p>
    <w:p>
      <w:pPr>
        <w:pStyle w:val="Normal"/>
        <w:rPr/>
      </w:pPr>
      <w:r>
        <w:rPr>
          <w:rStyle w:val="StrongEmphasis"/>
          <w:b w:val="false"/>
        </w:rPr>
        <w:t xml:space="preserve">Стоило выделить ему часть бизнеса в самостоятельное управление и все изменилось, благодаря уважению и вниманию, к своей личности получаемому теперь ежедневно от подчиненных. Как умный человек он понимал, что это не искреннее чувство по отношению к назначенцу, но тем больше сил тратил на то, чтобы своей работой доказать обратное. </w:t>
      </w:r>
    </w:p>
    <w:p>
      <w:pPr>
        <w:pStyle w:val="Normal"/>
        <w:rPr/>
      </w:pPr>
      <w:r>
        <w:rPr>
          <w:rStyle w:val="StrongEmphasis"/>
          <w:b w:val="false"/>
        </w:rPr>
        <w:t>Времени на загулы просто не осталось, да и способ самореализации в корне изменился. Думаю, читатели сами определят, в какой степени это психологическое, а в какой экономическое решение проблемы. Для клиента главное, чтобы положительный результат был получен за минимально короткий период времени.</w:t>
      </w:r>
    </w:p>
    <w:p>
      <w:pPr>
        <w:pStyle w:val="Normal"/>
        <w:rPr/>
      </w:pPr>
      <w:r>
        <w:rPr/>
        <w:t xml:space="preserve">Некоторые психотерапевты все больше напоминают автомехаников, которые, когда к ним обращаются с просьбой о ремонте, начинают долго и красочно рассуждать о причинах поломки и возможных путях ее устранения, используя при этом наводящие вопросы с целью определения платежеспособности клиента. Со своей стороны, большинство людей, обратившийся за психологической помощью, тоже пытаются получить дополнительную информацию о добросовестности и уровне квалификации специалиста, но их шансы преуспеть в этом невелики. </w:t>
      </w:r>
    </w:p>
    <w:p>
      <w:pPr>
        <w:pStyle w:val="Normal"/>
        <w:rPr/>
      </w:pPr>
      <w:r>
        <w:rPr>
          <w:rStyle w:val="StrongEmphasis"/>
          <w:b w:val="false"/>
        </w:rPr>
        <w:t xml:space="preserve">Для практикующих психологов не существует системы объективной оценки качества предоставляемых услуг. Это при поселении в отелях все просто, в них существует строгая градация, подтверждаемая присвоением определенного количества звезд. Выбрав для проживания гостиницу, аттестованную на пять звезд, вы можете не сомневаться, что номер и обслуживание будут на соответствующем уровне. </w:t>
      </w:r>
    </w:p>
    <w:p>
      <w:pPr>
        <w:pStyle w:val="Normal"/>
        <w:rPr>
          <w:rStyle w:val="StrongEmphasis"/>
          <w:b w:val="false"/>
          <w:b w:val="false"/>
        </w:rPr>
      </w:pPr>
      <w:r>
        <w:rPr>
          <w:rStyle w:val="StrongEmphasis"/>
          <w:b w:val="false"/>
        </w:rPr>
        <w:t xml:space="preserve">А вот попав на прием к психологу, ни по сервису, качеству мебели, оформлению офиса и ни по каким другим признакам вы не сможете объективно оценить реальную квалификацию специалиста, и возможно долго будете платить деньги за повторные ни к чему не ведущие сеансы лжетерапии. </w:t>
      </w:r>
    </w:p>
    <w:p>
      <w:pPr>
        <w:pStyle w:val="Normal"/>
        <w:rPr/>
      </w:pPr>
      <w:r>
        <w:rPr/>
        <w:t>Множество красочных дипломов, висящих на стенах и звания почетных академиков, ни о чем не говорят, кроме честолюбия их получателей. Сегодня мне, как и многим специалистам приходят по электронной почте предложения: прослушать</w:t>
      </w:r>
      <w:r>
        <w:rPr>
          <w:rStyle w:val="StrongEmphasis"/>
          <w:b w:val="false"/>
        </w:rPr>
        <w:t xml:space="preserve"> платный курс лекций и получить красиво оформленный документ, приобрести высокое звание в одной из виртуальных академий или купить право называться человеком года. Недавно появился еще один способ поднять авторитет и потешить самолюбие, можно получить орден от общественной организации за соответствующую спонсорскую помощь. </w:t>
      </w:r>
    </w:p>
    <w:p>
      <w:pPr>
        <w:pStyle w:val="Normal"/>
        <w:rPr>
          <w:rStyle w:val="StrongEmphasis"/>
          <w:b w:val="false"/>
          <w:b w:val="false"/>
        </w:rPr>
      </w:pPr>
      <w:r>
        <w:rPr>
          <w:rStyle w:val="StrongEmphasis"/>
          <w:b w:val="false"/>
        </w:rPr>
        <w:t xml:space="preserve">Насколько помню, в Великобритании существует орден Подвязки, согласно уставу его рыцарей не может быть больше чем 25 человек, включая монарха. Одна из легенд о происхождении ордена гласит, что графиня Солсбери во время танца с королем уронила подвязку, чем вызвала смех окружающих. Король же поднял подвязку и повязал ее на собственную ногу со словами: «Пусть стыдится, подумавший плохо об этом», ставшими затем девизом ордена. Несмотря на своеобразное название это очень почетный орден, от принятия которого оказался только российский император Петр I, поскольку счел, что это превращает его в подданного британской короны. </w:t>
      </w:r>
    </w:p>
    <w:p>
      <w:pPr>
        <w:pStyle w:val="Normal"/>
        <w:rPr/>
      </w:pPr>
      <w:r>
        <w:rPr>
          <w:rStyle w:val="StrongEmphasis"/>
          <w:b w:val="false"/>
        </w:rPr>
        <w:t>Все это я говорю для того чтобы стало понятно, дело не в названии наград, а в том кто, за что и кому их присуждает. С зашкаливающим уровнем тщеславия, присущим отдельным членам общества, мы рискуем дожить до того времени, когда деловые люди учредят орден колготок или стрингов, за разработку стратегий любовных сражений. Можно даже пофантазировать на каком месте, согласно этикету, его будут носить, чтобы это не вызвало существенный дискомфорт у новоявленных рыцарей.</w:t>
      </w:r>
    </w:p>
    <w:p>
      <w:pPr>
        <w:pStyle w:val="Normal"/>
        <w:rPr>
          <w:rStyle w:val="StrongEmphasis"/>
          <w:b w:val="false"/>
          <w:b w:val="false"/>
        </w:rPr>
      </w:pPr>
      <w:r>
        <w:rPr>
          <w:rStyle w:val="StrongEmphasis"/>
          <w:b w:val="false"/>
        </w:rPr>
        <w:t xml:space="preserve">Если взглянуть на все более серьезно, то встречаются предложения, которые полностью аморальны. Любому автору всегда приятно, если его книга, размещенная на каком-то из сайтов, по количеству скачиваний и просмотров входит в Топ 10 или аналогичные рейтинги. Но когда после этого объявляются администраторы этих ресурсов и предлагают за определенное вознаграждение передвинуть тебя из серединки на первую строчку и закрепить там, на оговоренное время, то это самое настоящее преступление перед читателями. </w:t>
      </w:r>
    </w:p>
    <w:p>
      <w:pPr>
        <w:pStyle w:val="Normal"/>
        <w:rPr>
          <w:rStyle w:val="StrongEmphasis"/>
          <w:b w:val="false"/>
          <w:b w:val="false"/>
        </w:rPr>
      </w:pPr>
      <w:r>
        <w:rPr>
          <w:rStyle w:val="StrongEmphasis"/>
          <w:b w:val="false"/>
        </w:rPr>
        <w:t xml:space="preserve">Проплаченная реклама уже просто достала. Слишком часто люди попадаются на ее удочку. Не все понимают, что большая клиентура, предварительная запись на месяц вперед, еще ничего не говорят о способностях практикующего специалиста, иногда это только результат хорошего менеджмента и маркетинга. </w:t>
      </w:r>
    </w:p>
    <w:p>
      <w:pPr>
        <w:pStyle w:val="Normal"/>
        <w:rPr/>
      </w:pPr>
      <w:r>
        <w:rPr>
          <w:rStyle w:val="StrongEmphasis"/>
          <w:b w:val="false"/>
        </w:rPr>
        <w:t>Знаменитый американский психолог и психиатр, автор популярных книг Эрик Берн писал: «Любой психотерапевт, имеющий наружную неоновую рекламу, заведомо не обладает квалификацией. Подлинные специалисты в любой области медицины, хирургии или психотерапии придерживаются высоких этических правил и не нуждаются в рекламе». Здесь показательно и то, что</w:t>
      </w:r>
      <w:r>
        <w:rPr>
          <w:rStyle w:val="StrongEmphasis"/>
        </w:rPr>
        <w:t xml:space="preserve"> </w:t>
      </w:r>
      <w:r>
        <w:rPr>
          <w:rStyle w:val="StrongEmphasis"/>
          <w:b w:val="false"/>
        </w:rPr>
        <w:t>в свое время, просьбы этого выдающегося специалиста, о приеме в члены Психоаналитического института Сан-Франциско были трижды отклонены консервативными коллегами, ну, а в дальнейшем он уже сам вежливо отказывался от таких предложений.</w:t>
      </w:r>
    </w:p>
    <w:p>
      <w:pPr>
        <w:pStyle w:val="Normal"/>
        <w:rPr>
          <w:rStyle w:val="StrongEmphasis"/>
          <w:b w:val="false"/>
          <w:b w:val="false"/>
        </w:rPr>
      </w:pPr>
      <w:r>
        <w:rPr>
          <w:rStyle w:val="StrongEmphasis"/>
          <w:b w:val="false"/>
        </w:rPr>
        <w:t xml:space="preserve">Надо четко понимать, что современная реклама – это не обязательно зазывное предложение, распространяемое с использованием средств массовой информации. Психологи лучше других знают силу живого слова и непосредственного общения с потенциальным клиентом, поэтому все чаше прибегают к помощи специально подготовленных людей которые, ссылаясь на свой личный опыт, рекомендуют, в поликлиниках и других общественных местах, обратиться за консультацией к «уникальному» специалисту, способному решить любые вопросы. </w:t>
      </w:r>
    </w:p>
    <w:p>
      <w:pPr>
        <w:pStyle w:val="Normal"/>
        <w:rPr/>
      </w:pPr>
      <w:r>
        <w:rPr>
          <w:rStyle w:val="StrongEmphasis"/>
          <w:b w:val="false"/>
        </w:rPr>
        <w:t>И как тут не вспомнить современную притчу об универсальных консультантах. Так вот, ж</w:t>
      </w:r>
      <w:r>
        <w:rPr/>
        <w:t>ил-был пастух, присматривающий за своим стадом овец. Неожиданно, скрипя тормозами, около него остановился, новенький джип. Водитель, молодой мужчина, одетый в модный костюм и очки, вышел из машины и задал вопрос пастуху:</w:t>
      </w:r>
    </w:p>
    <w:p>
      <w:pPr>
        <w:pStyle w:val="Normal"/>
        <w:rPr/>
      </w:pPr>
      <w:r>
        <w:rPr/>
        <w:t xml:space="preserve"> </w:t>
      </w:r>
      <w:r>
        <w:rPr/>
        <w:t xml:space="preserve">« Если я угадаю, сколько у тебя овец, отдашь ли ты мне одну из них»? </w:t>
      </w:r>
    </w:p>
    <w:p>
      <w:pPr>
        <w:pStyle w:val="Normal"/>
        <w:rPr/>
      </w:pPr>
      <w:r>
        <w:rPr/>
        <w:t xml:space="preserve">Пастух взглянул на молодого человека, потом на пасущихся овец и сказал: «Хорошо». </w:t>
      </w:r>
    </w:p>
    <w:p>
      <w:pPr>
        <w:pStyle w:val="Normal"/>
        <w:rPr/>
      </w:pPr>
      <w:r>
        <w:rPr/>
        <w:t>Молодой человек присоединил ноутбук к мобильному телефону, вошел на сайт НАСА, просканировал землю, используя GPS, открыл базу данных, ввел и обработал данные, напечатал многостраничный отчет на мини-принтере и сказал пастуху: «У тебя здесь точно 1586 овец».</w:t>
      </w:r>
    </w:p>
    <w:p>
      <w:pPr>
        <w:pStyle w:val="Normal"/>
        <w:rPr/>
      </w:pPr>
      <w:r>
        <w:rPr/>
        <w:t xml:space="preserve">Пастух ответил: «Это правильно, ты можешь забрать одну». </w:t>
      </w:r>
    </w:p>
    <w:p>
      <w:pPr>
        <w:pStyle w:val="Normal"/>
        <w:rPr/>
      </w:pPr>
      <w:r>
        <w:rPr/>
        <w:t xml:space="preserve">Молодой человек взял овцу и засунул ее в багажник джипа. Пастух взглянул на него и спросил: «Если я угадаю твою профессию, вернешь ли ты мне мою овцу»? </w:t>
      </w:r>
    </w:p>
    <w:p>
      <w:pPr>
        <w:pStyle w:val="Normal"/>
        <w:rPr/>
      </w:pPr>
      <w:r>
        <w:rPr/>
        <w:t xml:space="preserve">«А почему бы и нет, - ответил молодой человек». </w:t>
      </w:r>
    </w:p>
    <w:p>
      <w:pPr>
        <w:pStyle w:val="Normal"/>
        <w:rPr/>
      </w:pPr>
      <w:r>
        <w:rPr/>
        <w:t xml:space="preserve">«Ты консультант!» - сказал пастух. </w:t>
      </w:r>
    </w:p>
    <w:p>
      <w:pPr>
        <w:pStyle w:val="Normal"/>
        <w:rPr/>
      </w:pPr>
      <w:r>
        <w:rPr/>
        <w:t xml:space="preserve">«Как ты узнал»? - удивился молодой человек. </w:t>
      </w:r>
    </w:p>
    <w:p>
      <w:pPr>
        <w:pStyle w:val="Normal"/>
        <w:rPr/>
      </w:pPr>
      <w:r>
        <w:rPr/>
        <w:t>«Очень просто», - ответил пастух. –</w:t>
      </w:r>
    </w:p>
    <w:p>
      <w:pPr>
        <w:pStyle w:val="Normal"/>
        <w:rPr/>
      </w:pPr>
      <w:r>
        <w:rPr/>
        <w:t>«Во-первых, ты приехал без приглашения. Во-вторых, ты запросил овцу, чтобы сказать мне то, что я уже и так знаю. В-третьих, ты совершенно не разбираешься в том, чем занимаешься, потому что ты взял мою собаку».</w:t>
      </w:r>
    </w:p>
    <w:p>
      <w:pPr>
        <w:pStyle w:val="Normal"/>
        <w:rPr/>
      </w:pPr>
      <w:r>
        <w:rPr>
          <w:rStyle w:val="StrongEmphasis"/>
          <w:b w:val="false"/>
        </w:rPr>
        <w:t>Конечно, в официально зарегистрированных кабинетах такие консультанты встречаются редко, но вот в сети Интернет, я нечто подобное наблюдал не раз, проводя мониторинг оказываемых психологических услуг. Но прежде чем рассмотреть конкретные примеры, давайте попробуем разобраться в наименовании и сути деятельности специалистов, претендующих на оказание психологической помощи.</w:t>
      </w:r>
    </w:p>
    <w:p>
      <w:pPr>
        <w:pStyle w:val="Normal"/>
        <w:rPr/>
      </w:pPr>
      <w:r>
        <w:rPr>
          <w:rStyle w:val="StrongEmphasis"/>
          <w:b w:val="false"/>
        </w:rPr>
        <w:t xml:space="preserve">Сейчас на эту роль претендуют: психологи, психотерапевты, психоаналитики и психиатры. Сразу хочу развеять одно общее заблуждение, психолог – это не врач, хотя и может иметь медицинское образование, единственный медик из всех перечисленных – психиатр. </w:t>
      </w:r>
    </w:p>
    <w:p>
      <w:pPr>
        <w:pStyle w:val="Normal"/>
        <w:rPr>
          <w:rStyle w:val="StrongEmphasis"/>
          <w:b w:val="false"/>
          <w:b w:val="false"/>
        </w:rPr>
      </w:pPr>
      <w:r>
        <w:rPr>
          <w:rStyle w:val="StrongEmphasis"/>
          <w:b w:val="false"/>
        </w:rPr>
        <w:t>Психиатрия бывает малая и большая, малая занимается лёгкими заболеваниями: неврозами, психопатиями, большая – психозами, бредовыми идеями, шизофренией и прочими тяжелыми болезнями. Если главный инструмент в работе психиатра это медикаменты, то у психотерапевта – слово, помноженное на личностные качества специалиста, его знания, опыт, ассоциации, а всевозможные тесты и методики, всего лишь стандартное дополнение к перечисленному.</w:t>
      </w:r>
    </w:p>
    <w:p>
      <w:pPr>
        <w:pStyle w:val="Normal"/>
        <w:rPr/>
      </w:pPr>
      <w:r>
        <w:rPr>
          <w:rStyle w:val="StrongEmphasis"/>
          <w:b w:val="false"/>
        </w:rPr>
        <w:t xml:space="preserve">Разница между психологом и психотерапевтом не так велика, любой юноша или девушка, после окончания вуза по специальности «Психология», имеют право работать психологом и заниматься психологическим консультированием. Диплом психотерапевта они могут получить на базе психологического или медицинского образования в рамках специальных образовательных программ.  В мире существует множество направлений и школ в области психологии, на постсоветском пространстве наиболее популярны психоанализ и гештальт-терапия. </w:t>
      </w:r>
    </w:p>
    <w:p>
      <w:pPr>
        <w:pStyle w:val="Normal"/>
        <w:rPr/>
      </w:pPr>
      <w:r>
        <w:rPr>
          <w:rStyle w:val="StrongEmphasis"/>
          <w:b w:val="false"/>
        </w:rPr>
        <w:t xml:space="preserve">Как вы теперь понимаете, психологи занимаются консультированием, психотерапевты – психотерапией, а всем известные психоаналитики – это тоже психотерапевты, практикующие психоанализ. Одно из важных отличий в деятельности психологов и психотерапевтов заключается в длительности процесса общения с клиентом, если консультирование может продолжаться в течение нескольких встреч, недель, месяцев, то процесс психоаналитической терапии иногда длиться годами. </w:t>
      </w:r>
    </w:p>
    <w:p>
      <w:pPr>
        <w:pStyle w:val="Normal"/>
        <w:rPr>
          <w:rStyle w:val="StrongEmphasis"/>
          <w:b w:val="false"/>
          <w:b w:val="false"/>
        </w:rPr>
      </w:pPr>
      <w:r>
        <w:rPr>
          <w:rStyle w:val="StrongEmphasis"/>
          <w:b w:val="false"/>
        </w:rPr>
        <w:t xml:space="preserve">Различен и круг решаемых проблем. Компетенция психолога-консультанта – это помощь в решении злободневных вопросов. Например, как выйти без потерь из последнего конфликта с партнером. Психотерапия работает с более глобальными вещами: выявлением и блокированием причин конфликтов, тянущимися с детских лет. </w:t>
      </w:r>
    </w:p>
    <w:p>
      <w:pPr>
        <w:pStyle w:val="Normal"/>
        <w:rPr>
          <w:rStyle w:val="StrongEmphasis"/>
          <w:b w:val="false"/>
          <w:b w:val="false"/>
        </w:rPr>
      </w:pPr>
      <w:r>
        <w:rPr>
          <w:rStyle w:val="StrongEmphasis"/>
          <w:b w:val="false"/>
        </w:rPr>
        <w:t xml:space="preserve">Хотя надо честно признать, что такое разделение на «сферы влияния» достаточно условно. Если разобраться подробнее, то текущий конфликт, как правило, связан с ситуациями, повторяющимися в течение жизни. Глубина проработки возникшего вопроса всегда зависит от готовности клиента вникнуть в суть проблемы, от его желания и способности что-то изменить в себе. </w:t>
      </w:r>
    </w:p>
    <w:p>
      <w:pPr>
        <w:pStyle w:val="Normal"/>
        <w:rPr/>
      </w:pPr>
      <w:r>
        <w:rPr>
          <w:rStyle w:val="StrongEmphasis"/>
          <w:b w:val="false"/>
        </w:rPr>
        <w:t xml:space="preserve">В устном народном творчестве существует несколько вариантов анекдота, о профессиональной подготовке специалистов, требующихся для закручивания обычной электрической лампочки. В самом жестком варианте требуются сразу девять человек, профессию я не буду называть, чтобы ненароком не обидеть ее обладателей. Суть действий этих людей в том, что один человек становится на стол и берет в руки лампочку, четверо берутся за ножки стола, поднимают его и двигаются по кругу в одну сторону, чтобы лампочка завинчивалась, а четверо других одновременно двигаются в противоположном направлении, чтобы у стоящего на столе не закружилась голова. </w:t>
      </w:r>
    </w:p>
    <w:p>
      <w:pPr>
        <w:pStyle w:val="Normal"/>
        <w:rPr/>
      </w:pPr>
      <w:r>
        <w:rPr>
          <w:rStyle w:val="StrongEmphasis"/>
          <w:b w:val="false"/>
        </w:rPr>
        <w:t xml:space="preserve">А вот в варианте анекдота про замену лампочки с участием психолога требуется всего один специалист, но при условии, что лампочка сама готова меняться. Думаю, это очень показательно. Если у человека нет желания меняться, учиться, то ни какой самый дипломированный и квалифицированный психотерапевт не поможет решить возникшие проблемы и кардинально улучшить ситуацию. </w:t>
      </w:r>
    </w:p>
    <w:p>
      <w:pPr>
        <w:pStyle w:val="Normal"/>
        <w:rPr/>
      </w:pPr>
      <w:r>
        <w:rPr>
          <w:rStyle w:val="StrongEmphasis"/>
          <w:b w:val="false"/>
        </w:rPr>
        <w:t>Но, тем не менее, некоторые психологи позиционируют себя как уникальных специалистов, способных сделать это самостоятельно. А многие вообще искренне уверены, что для этого необходимо, прежде всего, опираться на свой жизненный и семейный опыт, и бороться со всем, что противоречит их личным взглядам на высокое чувство.</w:t>
      </w:r>
    </w:p>
    <w:p>
      <w:pPr>
        <w:pStyle w:val="Normal"/>
        <w:rPr/>
      </w:pPr>
      <w:r>
        <w:rPr>
          <w:rStyle w:val="StrongEmphasis"/>
          <w:b w:val="false"/>
        </w:rPr>
        <w:t xml:space="preserve">На заре творческой деятельности я несколько раз по наивности ввязывался в длительные споры с такими специалистами, устраивающими на своих сайтах дискуссии по поводу моих исследований и работ. Поверьте, тяжело было сдержаться, когда читал такие высказывания: </w:t>
      </w:r>
      <w:r>
        <w:rPr/>
        <w:t>«Скачала книгу. Но читать это, извините, я не смогла. У меня лично с первых страниц книги возникает сильное отвращение. Как будто я пачкаюсь в чем-то очень неприятном. У меня возник вопрос, а автор книги испытывал когда-нибудь такое чувство, о котором пишете? Вот я ни за что не захотела бы переводить в формулу то чувство, которое я испытываю прямо сейчас к сидящей на полу дочке, к мужу, даже к подружкам».</w:t>
      </w:r>
    </w:p>
    <w:p>
      <w:pPr>
        <w:pStyle w:val="Normal"/>
        <w:rPr/>
      </w:pPr>
      <w:r>
        <w:rPr/>
        <w:t xml:space="preserve">Заметьте, это пишет не романтично настроенная домохозяйка, участник общества борцов за нравственность или член религиозной общины, а активно консультирующий профессиональный психолог. В таких случаях бессмысленно обсуждать какие-либо научные аспекты данной проблемы и остается только отвечать: «Вы молоды, красивы, счастливы, влюблены и любимы! Живите и радуйтесь жизни! Зачем Вам эта психология? Поверьте, серьезные психотерапевты, если проводить параллель с практической медициной, это, прежде всего, патологоанатомы. Они препарируют умершие чувства. Неужели для тонкой и одухотворенной натуры это не ужасно и отвратительно? Или Вы так поглощены собой, что в отличие от меня не испытываете отрицательных эмоций, когда умирает чужая любовь? </w:t>
      </w:r>
    </w:p>
    <w:p>
      <w:pPr>
        <w:pStyle w:val="Normal"/>
        <w:rPr/>
      </w:pPr>
      <w:r>
        <w:rPr/>
        <w:t xml:space="preserve">Бесспорно, для Вас любовь – ось вращения мира! Любовь к дочке, мужу, к себе, к своим ощущениям и переживаниям. Вы гордитесь этим, и полностью сосредоточились на собственных чувствах, боитесь, что любое вмешательство и попытки проанализировать их нарушит ту гармонию, которой так дорожите. При этом Вы активны, готовы защищать свой мир и образ мыслей, и даже отказываете в праве на любовь тем, кто воспринимает ее иначе. </w:t>
      </w:r>
    </w:p>
    <w:p>
      <w:pPr>
        <w:pStyle w:val="Normal"/>
        <w:rPr/>
      </w:pPr>
      <w:r>
        <w:rPr/>
        <w:t xml:space="preserve">Отличные качества для жены и не очень хорошие для психолога. Мне кажется, профессиональней специалист просто обязан познавать суть окружающих его вещей и не бояться во время этого процесса перешагивать условные границы. Тем более останавливаться на достигнутом, если в окружающем мире лично ему жить очень комфортно. Вижу, что Ваша граница – нравственная черта, проведенная полученным воспитанием, образованием и генетической наследственностью закрыта на железный замок, ключ от которого потерян. </w:t>
      </w:r>
    </w:p>
    <w:p>
      <w:pPr>
        <w:pStyle w:val="Normal"/>
        <w:rPr/>
      </w:pPr>
      <w:r>
        <w:rPr/>
        <w:t xml:space="preserve">А жаль, преодолевать такие границы необходимо и в сексе, о котором Вы пишите, задавая мне иронический вопрос, пробовал ли я, в это время, анализировать свои чувства и действия, причем, твердо уверены, что правильный ответ может быть только один – Нет. Но мой ответ – Да, Да, Да!!! Потому, что я хочу совершенствоваться! Стремлюсь доставлять своей партнерше еще больше удовольствия! </w:t>
      </w:r>
    </w:p>
    <w:p>
      <w:pPr>
        <w:pStyle w:val="Normal"/>
        <w:rPr/>
      </w:pPr>
      <w:r>
        <w:rPr/>
        <w:t>Человек разумный не должен уподобляться животному, которое прыгнуло на самку и «дергается», ни о чем ни думая, пока не получит оргазм. Он должен воспринимать и анализировать каждое движение, каждую, не высказанную мысль партнера и осознанно принимать решения как доставить ему наивысшее наслаждение. Интимная близость не голая физиология, не рутинная работа, а творческий процесс, способствующий обоюдному усилению эмоций и чувств. Кульминация, которого не собственное удовлетворение, а мгновения неземного полета, в который вы отправляете любимого человека. С моей точки зрения, именно это и есть проявление настоящей любви в сексе!</w:t>
      </w:r>
    </w:p>
    <w:p>
      <w:pPr>
        <w:pStyle w:val="Normal"/>
        <w:rPr/>
      </w:pPr>
      <w:r>
        <w:rPr/>
        <w:t xml:space="preserve">Данные цитаты не из личной переписки с оппонентом, а материал общедоступного обсуждения на одном из психологических сайтов, что позволяет мне привести их дословно, не нарушая моральных принципов. Тем более я не называю имя человека, слова которого публикую, и даже не настаиваю на своей правоте, каждый из читателей сам решит кто из нас прав. Но, бесспорно, одно гендерные переживания и личный опыт консультантов, оказывают неоправданно большое влияние на выводы, которые они делают. </w:t>
      </w:r>
    </w:p>
    <w:p>
      <w:pPr>
        <w:pStyle w:val="Normal"/>
        <w:rPr/>
      </w:pPr>
      <w:r>
        <w:rPr/>
        <w:t xml:space="preserve">К сожалению, некоторые специалисты до сих пор не определили для себя, что же это такое любовь: философское понятие, проявление инстинкта продления рода или просто химическая реакция, вызванная феромонами. Они уподобились древним врачам, которые лечили проявления болезни, а не ее причину, месяцами боролись с жаром у больного, упавшего с лошади, прикладывали компрессы, поили успокаивающими настойками, а затем готовили к погребению, не забывая получать за все это деньги. </w:t>
      </w:r>
    </w:p>
    <w:p>
      <w:pPr>
        <w:pStyle w:val="Normal"/>
        <w:rPr/>
      </w:pPr>
      <w:r>
        <w:rPr/>
        <w:t xml:space="preserve">Уже давно наступил двадцать первый век, людям доступен рентген, УЗИ и компьютерный томограф, можно «просветить» упавшего человека, обнаружить сломанные кости и заняться именно ими, остальные проблемы автоматически отпадут. Точно так же, надо подходить и к проблемам любви, определять из чего состоит скелет чувства, находить место, в котором случился перелом и уделять ему главное внимание. </w:t>
      </w:r>
    </w:p>
    <w:p>
      <w:pPr>
        <w:pStyle w:val="Normal"/>
        <w:rPr/>
      </w:pPr>
      <w:r>
        <w:rPr/>
        <w:t xml:space="preserve">Практикующие психологи не должны много рассуждать о «духовной близости», «взаимопонимании», это просто образные понятия, пускай этим занимаются философы и поэты. Фразы «Он меня разлюбил», «Мы не сошлись характерами», звучащие из уст клиентов допустимы только на первом приеме. В дальнейшем каждый человек, обратившийся за помощью, обязан четко понимать, что разлюбили не его целиком, а что-то конкретное в нем, ненавидят не весь характер, а какую-то отдельную черту. </w:t>
      </w:r>
    </w:p>
    <w:p>
      <w:pPr>
        <w:pStyle w:val="Normal"/>
        <w:rPr/>
      </w:pPr>
      <w:r>
        <w:rPr/>
        <w:t xml:space="preserve">Тем более при детальном анализе часто выясняется, что на самом деле проблема имеет экономический или бытовой характер. Высококвалифицированные психотерапевты должны не просто успокаивать нервную систему своих клиентов, выводя их из стрессовых состояний, а помогать находить конкретные болевые точки во взаимоотношениях с партнерами. Обучать выявлению глубинных причин конфликтов, связанных с генетикой, физиологией, полученным воспитанием и образованием. Показывать способы и приемы выхода из кризисных ситуаций. </w:t>
      </w:r>
    </w:p>
    <w:p>
      <w:pPr>
        <w:pStyle w:val="Normal"/>
        <w:rPr/>
      </w:pPr>
      <w:r>
        <w:rPr/>
        <w:t xml:space="preserve">Сегодня в сети Интернет не консультирует только ленивый, на множестве сайтов вам подробно расскажут как о новинках электроники и программного обеспечения, так и способах разрешения личных проблем. Проведенное мной анонимное тестирование психологов, оказывающих такие услуги, выявило огромный разброс мнений по решению предложенных им стандартных задач. </w:t>
      </w:r>
    </w:p>
    <w:p>
      <w:pPr>
        <w:pStyle w:val="Normal"/>
        <w:rPr/>
      </w:pPr>
      <w:r>
        <w:rPr/>
        <w:t xml:space="preserve">Полученные советы, оказались тесно связаны не только с тем, какое направление в психологии представляет данный специалист, но и с его половой принадлежностью, возрастом и местом проживания. Для решения одной и той же проблемы тестируемые психологи предлагали предпринимать совершенно противоположные действия, а многие из советов являлись элементарным словесным «плацебо» – в медицине так называют таблетку, не содержащую лечащего вещества. </w:t>
      </w:r>
    </w:p>
    <w:p>
      <w:pPr>
        <w:pStyle w:val="Normal"/>
        <w:rPr/>
      </w:pPr>
      <w:r>
        <w:rPr/>
        <w:t xml:space="preserve">Здесь снова хочу напомнить уже упомянутую мной выше рекомендацию очень известного специалиста: «Соберите вокруг себя как можно больше поклонников и выберите того, с кем лучше «срастается». Давать такие советы бессмысленно, платить за них деньги, глупо, а получать вознаграждение стыдно! </w:t>
      </w:r>
    </w:p>
    <w:p>
      <w:pPr>
        <w:pStyle w:val="Normal"/>
        <w:rPr/>
      </w:pPr>
      <w:r>
        <w:rPr/>
        <w:t xml:space="preserve">Не должно быть пустых надежд на «срастется», это просто неоправданная трата времени. Универсальный закон природы гласит, чтобы гарантированно взошло что-то хорошее кроме сорняков, надо целенаправленно работать. Посадить семена, внести удобрения, поливать, окучивать, уничтожать вредителей. Но, еще раньше необходимо, определить, сможет ли прижиться на имеющейся в наличии «почве» тот «прекрасный цветок», который вы хотите вырастить? </w:t>
      </w:r>
    </w:p>
    <w:p>
      <w:pPr>
        <w:pStyle w:val="Normal"/>
        <w:rPr/>
      </w:pPr>
      <w:r>
        <w:rPr/>
        <w:t xml:space="preserve">Хочу напомнить любителям порассуждать о «влечении душ», коих как оказалось немало и среди психологов,  серьезными учеными давно доказано, что в основе любви лежит генетическая, физиологическая и психологическая совместимость. Соответствие партнеров определенным критериям, отвечающим за влечение к противоположному полу: лицо, тело, голос, запах, темперамент, характер. Способность удовлетворять взаимные потребности в эмоциональном, интеллектуальном, сексуальном общении, потребности в рождении и воспитании детей, решении материальных и бытовых проблем. </w:t>
      </w:r>
    </w:p>
    <w:p>
      <w:pPr>
        <w:pStyle w:val="Normal"/>
        <w:rPr/>
      </w:pPr>
      <w:r>
        <w:rPr/>
        <w:t xml:space="preserve">Это и есть те составные части любви, на которые, в разумных пределах, можно и нужно влиять. Главное в работе психотерапевтов умело подобрать и грамотно применить апробированные методики, с помощью которых оказывается эффективное воздействие на конкретного человека. Сразу предчувствую вопрос, а как же с творческим подходом, личным видением проблемы? Отвечу коротко – творить надо в определенных рамках, когда станут тесны, разрабатывать свою методику и выносить на суд специалистов. </w:t>
      </w:r>
    </w:p>
    <w:p>
      <w:pPr>
        <w:pStyle w:val="Normal"/>
        <w:rPr/>
      </w:pPr>
      <w:r>
        <w:rPr/>
        <w:t>В свете этого, хочу спросить, знаете ли вы, какая в мире самая не творческая профессия? Мне на это вопрос, как правило, отвечают – дворник, грузчик, уборщица. Люди обычно не замечают, сколько оригинальных приемов и приспособлений используется при осуществлении этой деятельности. В развитых странах каждый год выдается множество патентов и авторских свидетельств, связанных с данными профессиями и конца таким изобретениям не видно.</w:t>
      </w:r>
    </w:p>
    <w:p>
      <w:pPr>
        <w:pStyle w:val="Normal"/>
        <w:rPr/>
      </w:pPr>
      <w:r>
        <w:rPr/>
        <w:t xml:space="preserve"> </w:t>
      </w:r>
      <w:r>
        <w:rPr/>
        <w:t xml:space="preserve">Большинство людей необоснованно считают, что только престижные профессии могут быть творческими и это глубоко ошибочное мнение. Одна из самых престижных в мире профессий признана и одной из самых нетворческих – речь идет о пилотировании воздушного лайнера. </w:t>
      </w:r>
    </w:p>
    <w:p>
      <w:pPr>
        <w:pStyle w:val="Normal"/>
        <w:rPr/>
      </w:pPr>
      <w:r>
        <w:rPr/>
        <w:t xml:space="preserve">У летчика гражданской авиации все расписано до мелочей, на взлете посекундно, что включить, что нажать, на какой прибор посмотреть, что сказать вслух, что услышать в ответ и никаких импровизаций. Все продумано, просчитано, многократно проверено специалистами, лично отработано на тренажерах, закреплено в полетах вторым пилотом. </w:t>
      </w:r>
    </w:p>
    <w:p>
      <w:pPr>
        <w:pStyle w:val="Normal"/>
        <w:rPr/>
      </w:pPr>
      <w:r>
        <w:rPr/>
        <w:t xml:space="preserve">Но все равно мы регулярно читаем в прессе – разбился очередной самолет, изучение информации из черных ящиков показало, виноват человеческий фактор. Неоспоримый психологический факт – при отсутствии должного контроля даже специально подготовленные люди склонны проявлять опасную инициативу. Некоторые пилоты умудрялись усаживать за штурвал самолета жен, подруг и даже детей. Необдуманные и рискованные эксперименты недопустимы независимо от того идет речь о сотне жизней или о психике одного человека. </w:t>
      </w:r>
    </w:p>
    <w:p>
      <w:pPr>
        <w:pStyle w:val="Normal"/>
        <w:rPr/>
      </w:pPr>
      <w:r>
        <w:rPr/>
        <w:t>Как мы ранее выяснили, психотерапевт вовсе не медицинский работник и не подчиняется никаким предписаниям обязательным для исполнения. Это у врача психиатра детально расписано, как бороться с приступами шизофрении, сколько кубиков, и какого лекарства вколоть пациенту в случае обострения болезни. Ему разрешены только минимальные отступления от стандартного плана лечения, в особо сложных случаях обязательные консультации и консилиумы.</w:t>
      </w:r>
    </w:p>
    <w:p>
      <w:pPr>
        <w:pStyle w:val="Normal"/>
        <w:rPr/>
      </w:pPr>
      <w:r>
        <w:rPr/>
        <w:t xml:space="preserve"> </w:t>
      </w:r>
      <w:r>
        <w:rPr/>
        <w:t xml:space="preserve">С любовью гораздо проще – все отдано на усмотрение психолога и никакого контроля! Не дай Бог, хирург в больнице отрежет что-то лишнее своему пациенту, контрольное УЗИ это сразу покажет и санкции неминуемы. Зато недавний студент, возомнивший себя новым Фрейдом, потопчется в душе несчастного человека, переломает там все как слон в посудной лавке и с него никакого спроса. Всякое бывает, скажут те, кого это лично не коснулось, специалист совершенствуется, творит, приобретает опыт, не на мышах же ему тренироваться. </w:t>
      </w:r>
    </w:p>
    <w:p>
      <w:pPr>
        <w:pStyle w:val="Normal"/>
        <w:rPr/>
      </w:pPr>
      <w:r>
        <w:rPr/>
        <w:t xml:space="preserve">На современном этапе развития психологической науки нет недостатка в разнообразных методиках, техниках, технологиях и ином психологическом инструментарии. Философ и психолог Вадим Розин на страницах журнала «Вопросы философии», справедливо заметил, что помимо разрыва между академической наукой и практикой остро стоит вопрос об эффективности различных психопрактик. </w:t>
      </w:r>
    </w:p>
    <w:p>
      <w:pPr>
        <w:pStyle w:val="Normal"/>
        <w:rPr/>
      </w:pPr>
      <w:r>
        <w:rPr/>
        <w:t xml:space="preserve">Не ясно, помогает ли психолог вообще или нет, каковы более отдаленные последствия его помощи, в чем собственно он помог. Помог ли он как психолог или просто как человек, который уделил кому-то свое время и внимание? Гипотетическим является и вопрос о том, когда психолог имеет право помогать, а когда нет, понимает ли он сам, в каком направлении сдвигает человека в результате психологической помощи? </w:t>
      </w:r>
    </w:p>
    <w:p>
      <w:pPr>
        <w:pStyle w:val="Normal"/>
        <w:rPr/>
      </w:pPr>
      <w:r>
        <w:rPr/>
        <w:t xml:space="preserve"> </w:t>
      </w:r>
      <w:r>
        <w:rPr/>
        <w:t xml:space="preserve">Да, мрачную я нарисовал картину, изобразив практикующих психологов жадными недоучками, ставящими эксперименты над психикой своих пациентов и не несущими за это ответственности. Признаю, немного перестарался, в попытке защитить мучеников любви и их кошельки от нечистоплотных бизнесменов, зарабатывающих на душевной боли. Поэтому искренне прошу прощения у всех специалистов в области практической психологии, честно выполняющих свой профессиональный и гражданский долг. </w:t>
      </w:r>
    </w:p>
    <w:p>
      <w:pPr>
        <w:pStyle w:val="Normal"/>
        <w:rPr/>
      </w:pPr>
      <w:r>
        <w:rPr/>
        <w:t>Естественно, можно было как Розин, рассмотреть все вопросы с философской точки зрения и обойти стороной конкретные негативные явления. Но боюсь, что если их замалчивать, то дальше будет еще хуже. А как не бояться, если читаешь в газете, что студенты психологи, протестированные по предмету «Основы естествознания» не знали кто такие Циолковский и Королев, точнее из тридцати трех человек знал только один. Такое образование, кругозор, уровень интеллекта будущих психотерапевтов говорят о многом. Не знание российскими студентами фамилий своих первопроходцев в области научно-технического прогресса меня просто сокрушает, тут уже не до инженерии, границы которой эти люди расширили своим упорным трудом.</w:t>
      </w:r>
    </w:p>
    <w:p>
      <w:pPr>
        <w:pStyle w:val="Normal"/>
        <w:rPr/>
      </w:pPr>
      <w:r>
        <w:rPr/>
        <w:t xml:space="preserve">В начале главы я обещал соблюсти баланс интересов психотерапевтов и их клиентов, чтобы, как говорится, и овцы были целы и волки сыты. Поэтому для тех, кто уже безвозвратно записал меня в злопыхатели, более четко изложу свою позицию по вопросу о профессиональной психологической помощи. </w:t>
      </w:r>
    </w:p>
    <w:p>
      <w:pPr>
        <w:pStyle w:val="Normal"/>
        <w:rPr/>
      </w:pPr>
      <w:r>
        <w:rPr/>
        <w:t xml:space="preserve">Я абсолютно уверен, что такая помощь не просто нужна, она жизненно необходима! Мне даже удивительно, когда в наш просвещенный век многие люди, привыкшие скрупулезно заботиться о себе и о своем здоровье этого не понимают. Если у современной женщины возникают проблемы с кожей, она становится клиенткой косметического салона, какой-то непорядок с внутренними органами – пациенткой соответствующего врача, данные поступки логичны и естественны. </w:t>
      </w:r>
    </w:p>
    <w:p>
      <w:pPr>
        <w:pStyle w:val="Normal"/>
        <w:rPr/>
      </w:pPr>
      <w:r>
        <w:rPr/>
        <w:t>Но стоит этой же леди попасть в трудную жизненную ситуацию, из которой сложно самостоятельно выбраться, когда душа не просто болит, а разрывается на части, она словно забывает все правила поведения в цивилизованном обществе. Несчастная женщина вместо обращения за помощью к специалисту, как всегда это делала, устраивает ненужные скандалы партнеру, льет горькие слезы в одиночестве или с лучшей подругой, глотает лошадиными дозами успокоительное. Мужчины в таких случаях не доверяют таблеткам и капелькам из аптеки, сразу идут в магазин и начинают свое лечение с самого крепкого «лекарства».</w:t>
      </w:r>
    </w:p>
    <w:p>
      <w:pPr>
        <w:pStyle w:val="Normal"/>
        <w:rPr/>
      </w:pPr>
      <w:r>
        <w:rPr/>
        <w:t xml:space="preserve">К сожалению, так поступает и множество хорошо образованных людей, давно знакомых с прописной истиной – большинство заболеваний так или иначе связано с нашей нервной системой. Уж они-то, казалось бы, должны отчетливо понимать, что длительное нахождение в стрессовом состоянии расшатает и угробит самое крепкое здоровье. Но даже представители интеллектуальной элиты, подающие пример своим согражданам, начисто забыли правило, справедливое для всех случаев жизни, не можешь что-то сделать сам, обращайся за помощью к профессионалам, трудящимися в интересующей тебя области, воспользуйся их опытом и знаниями. </w:t>
      </w:r>
    </w:p>
    <w:p>
      <w:pPr>
        <w:pStyle w:val="Normal"/>
        <w:rPr/>
      </w:pPr>
      <w:r>
        <w:rPr>
          <w:rStyle w:val="StrongEmphasis"/>
          <w:b w:val="false"/>
        </w:rPr>
        <w:t xml:space="preserve">И тогда уже положительный результат будут зависеть как от психики конкретного человека, так и от квалификации выбранного им психотерапевта. Об этом хорошо сказал один психоаналитик: «Специалисту необходимо несколько десятков минут, чтобы понять причины проблем клиента и несколько лет, чтобы он это понял сам. Именно умение сделать суть проблемы очевидной для человека, отличает профессионального психолога от доморощенного и гарантирует успех процесса терапии». </w:t>
      </w:r>
    </w:p>
    <w:p>
      <w:pPr>
        <w:pStyle w:val="Normal"/>
        <w:rPr/>
      </w:pPr>
      <w:r>
        <w:rPr/>
        <w:t xml:space="preserve">В том, что касается вопросов, связанных не с лечением душевных ран, а с эффективной помощью в завоевании чувства любви, то здесь большинство психотерапевтов пока еще слабые помощники. Они не обладают соответствующими методиками и технологиями, за исключением отдельных психологов, специализирующихся на решении данной проблемы. </w:t>
      </w:r>
    </w:p>
    <w:p>
      <w:pPr>
        <w:pStyle w:val="Normal"/>
        <w:rPr/>
      </w:pPr>
      <w:r>
        <w:rPr/>
        <w:t>Вероятно, это вызвано тем, что для успешной работы в указанном направлении необходимо большое количество дополнительной информации не только о пришедшем на прием клиенте, но и о его партнере. Самое главное она должна быть объективной, а собрать ее без добровольного согласия постороннего человека, весьма затруднительно, хотя и возможно.</w:t>
      </w:r>
    </w:p>
    <w:p>
      <w:pPr>
        <w:pStyle w:val="Normal"/>
        <w:rPr/>
      </w:pPr>
      <w:r>
        <w:rPr/>
        <w:t xml:space="preserve"> </w:t>
      </w:r>
      <w:r>
        <w:rPr/>
        <w:t xml:space="preserve">Надеюсь, вы уже понимаете, что когда я говорю об объективной информации, то речь идет не об именах, данных при рождении и крещении, знаках зодиака, годах восточного летоисчисления и прочей оккультной мишуре. Квалифицированному специалисту необходим добротный первичный материал для правильной оценки основных факторов, связанных с влечением и удовлетворением потребностей. </w:t>
      </w:r>
    </w:p>
    <w:p>
      <w:pPr>
        <w:pStyle w:val="Normal"/>
        <w:rPr/>
      </w:pPr>
      <w:r>
        <w:rPr/>
        <w:t xml:space="preserve">Это детальная информация о темпераменте и свойствах личности, типе и чертах характера, доминирующем инстинкте и типе интеллекта. Данные об основном способе восприятия окружающего мира, генетически наследуемых влечениях, потребностях, привычках, сформированных в процессе воспитания родителями и обществом. Информация о мечтах и фантазиях объекта изучения, о физическом и эмоциональном состоянии его организма, материальном положении, людях, способных оказывать на него сильное психологическое влияние и многом другом. </w:t>
      </w:r>
    </w:p>
    <w:p>
      <w:pPr>
        <w:pStyle w:val="Normal"/>
        <w:rPr/>
      </w:pPr>
      <w:r>
        <w:rPr/>
        <w:t xml:space="preserve">Если глубоко не вникать в нюансы выше перечисленного, очень сложно оказать действенную помощь человеку, пострадавшему на любовном фронте. Опираясь на стандартные методики большинство психотерапевтов, способствуют выводу своих пациентов из стрессового состояния и этим ограничиваются. Во всем, что связано с покорением сердец и завоеванием чувств людей, ставших роковыми для клиентов и единственным смыслом их жизни, мелко копающие специалисты просто не способны оказать реальную помощь. </w:t>
      </w:r>
    </w:p>
    <w:p>
      <w:pPr>
        <w:pStyle w:val="Normal"/>
        <w:rPr/>
      </w:pPr>
      <w:r>
        <w:rPr/>
        <w:t>В заключении хочу рассказать веселую и поучительную историю о водителе автобуса из Зимбабве. Однажды остановившись пропустить стаканчик в баре, этот парень обнаружил, что двадцать психиатрических пациентов, которых он вез из Хараре в Булавайо, сбежали. Желая скрыть свое упущение, водитель поехал на ближайшую остановку и предложил всем ожидающим попутного транспорта бесплатный проезд. А затем доставил пассажиров в психиатрическую больницу, сказав персоналу, что пациенты беспокойные и склонны рассказывать странные истории. Для выяснения психического здоровья этих граждан понадобилось три дня.</w:t>
      </w:r>
    </w:p>
    <w:p>
      <w:pPr>
        <w:pStyle w:val="Normal"/>
        <w:rPr/>
      </w:pPr>
      <w:r>
        <w:rPr/>
        <w:t xml:space="preserve">Спросите в чем поучительность? А в том, что в реальной жизни каждый человек имеет какие-то присущие только ему психические особенности и отклонения от усредненных показателей, описывающих базовые типы темперамента и черты характера. Без длительных наблюдений врачи очень часто не могут с однозначно определить, где кончаются допустимые особенности личности и начинаются психические заболевания. </w:t>
      </w:r>
    </w:p>
    <w:p>
      <w:pPr>
        <w:pStyle w:val="Normal"/>
        <w:rPr/>
      </w:pPr>
      <w:r>
        <w:rPr/>
        <w:t>Проще говоря, иногда и высокопрофессиональным специалистам бывает достаточно сложно провести четкую границу между здоровым и больным человекам. Но если есть хоть малейшие сомнения в своем здоровье, смутные предположения о болезненном состоянии близких людей, особенно это касается подростков, не затягивайте с обращением к врачу. Не путайте, больной человек и его проблемы – это поле деятельности психиатров, а не психотерапевтов. Не надейтесь, что время само даст верные ответы на все вопросы, связанные с чувством любви, судьбу надо подталкивать в нужном направлении, обязательно помогите себе и тем, кто по каким-то причинам, этого не понимает.</w:t>
      </w:r>
      <w:r>
        <w:br w:type="page"/>
      </w:r>
    </w:p>
    <w:p>
      <w:pPr>
        <w:pStyle w:val="Normal"/>
        <w:rPr/>
      </w:pPr>
      <w:r>
        <w:rPr/>
      </w:r>
    </w:p>
    <w:p>
      <w:pPr>
        <w:pStyle w:val="Normal"/>
        <w:rPr/>
      </w:pPr>
      <w:r>
        <w:rPr/>
      </w:r>
    </w:p>
    <w:p>
      <w:pPr>
        <w:pStyle w:val="Heading2"/>
        <w:spacing w:before="0" w:after="0"/>
        <w:jc w:val="center"/>
        <w:rPr/>
      </w:pPr>
      <w:r>
        <w:rPr/>
        <w:t>Проект, разрабатываемый представителями оккультных наук</w:t>
      </w:r>
    </w:p>
    <w:p>
      <w:pPr>
        <w:pStyle w:val="Normal"/>
        <w:rPr/>
      </w:pPr>
      <w:r>
        <w:rPr/>
      </w:r>
    </w:p>
    <w:p>
      <w:pPr>
        <w:pStyle w:val="Normal"/>
        <w:rPr/>
      </w:pPr>
      <w:r>
        <w:rPr/>
      </w:r>
    </w:p>
    <w:p>
      <w:pPr>
        <w:pStyle w:val="Normal"/>
        <w:jc w:val="right"/>
        <w:rPr/>
      </w:pPr>
      <w:r>
        <w:rPr/>
        <w:t xml:space="preserve">Здоровых людей нет, есть необследованные. </w:t>
      </w:r>
    </w:p>
    <w:p>
      <w:pPr>
        <w:pStyle w:val="Normal"/>
        <w:jc w:val="right"/>
        <w:rPr/>
      </w:pPr>
      <w:r>
        <w:rPr/>
        <w:t>Врач психиатр</w:t>
      </w:r>
    </w:p>
    <w:p>
      <w:pPr>
        <w:pStyle w:val="Normal"/>
        <w:rPr/>
      </w:pPr>
      <w:r>
        <w:rPr/>
      </w:r>
    </w:p>
    <w:p>
      <w:pPr>
        <w:pStyle w:val="Normal"/>
        <w:rPr/>
      </w:pPr>
      <w:r>
        <w:rPr/>
      </w:r>
    </w:p>
    <w:p>
      <w:pPr>
        <w:pStyle w:val="Normal"/>
        <w:rPr/>
      </w:pPr>
      <w:r>
        <w:rPr/>
        <w:t xml:space="preserve">Начнем с того, что разберемся с таким понятием как оккультизм. Само слово оккультизм произошло от латинского occultus – скрытый. А под оккультными науками подразумеваются учения и традиции, считающие, что существуют скрытые и неизвестные науке силы и явления в человеке и космосе, знания,  которые доступны лишь людям с особыми способностями или посвящённым. </w:t>
      </w:r>
    </w:p>
    <w:p>
      <w:pPr>
        <w:pStyle w:val="Normal"/>
        <w:rPr/>
      </w:pPr>
      <w:r>
        <w:rPr/>
        <w:t xml:space="preserve">Поясню, речь идет об астрологии, экстрасенсорике, паранормальных явлениях, магии, колдовстве, связи с потусторонним миром. Сегодня эти весьма сомнительные учения широко распространены еще и потому, что многие люди с их помощью пытаются решить проблемы, связанные с чувством любви. Наиболее популярна из выше перечисленного астрология, при этом она однозначно квалифицируется академическими учеными, как псевдонаука. Хотя большинство астрологов и напускают на себя вид особ, посвященных в тайны мироздания, их знания и методики доступны любому человеку. </w:t>
      </w:r>
    </w:p>
    <w:p>
      <w:pPr>
        <w:pStyle w:val="Normal"/>
        <w:rPr/>
      </w:pPr>
      <w:r>
        <w:rPr/>
        <w:t>Итак, что же такое астрология любви? В зодиакальных гороскопах за чувства людей отвечает Венера, а положение, в котором она находилась в момент рождения человека, определяет его привязанности и симпатии. Изменение этих привязанностей под влиянием расположения звёзд и называется астрологией любви. Астрологи твердо уверены, что от расположения Венеры зависят все наши любовные связи, поведение по отношению к противоположному полу и дальнейшая личная жизнь.</w:t>
      </w:r>
    </w:p>
    <w:p>
      <w:pPr>
        <w:pStyle w:val="Normal"/>
        <w:rPr/>
      </w:pPr>
      <w:r>
        <w:rPr/>
        <w:t xml:space="preserve">С их точки зрения, если два человека, встретились взглядами и безразлично отвернулись, то в гороскопах не нашлось точек соприкосновения. Если же они почувствовали интерес, притяжение друг к другу, значит, это звезды сказали свое веское слово. Чем больше планет в гороскопе одного из партнеров вступают во взаимодействие с планетами в гороскопе другого, тем многограннее их отношения. </w:t>
      </w:r>
    </w:p>
    <w:p>
      <w:pPr>
        <w:pStyle w:val="Normal"/>
        <w:rPr/>
      </w:pPr>
      <w:r>
        <w:rPr/>
        <w:t>Все просто и понятно. Получается, что можно родиться маленьким лысым карликом и работая кочегаром заполучить в подруги блондинку модельной внешности, разъезжающую в спортивном авто. Это пусть неудачники рассуждают о физиологической привлекательности, генетической наследственности, материальном достатке, воспитании, образовании и прочем. А астрологам и любителям гороскопов уже давно ясно, необходимо только найти партнера, появившегося на свет под подходящим знаком зодиака, и вы будете счастливы всю оставшуюся жизнь.</w:t>
      </w:r>
    </w:p>
    <w:p>
      <w:pPr>
        <w:pStyle w:val="Normal"/>
        <w:rPr/>
      </w:pPr>
      <w:r>
        <w:rPr/>
        <w:t xml:space="preserve">В 1975 году 186 ведущих мировых учёных, в том числе 18 нобелевских лауреатов, выступили с заявлением «Возражения против астрологии» в котором выражали беспокойство по поводу того, что средства массовой информации охотно предоставляют свои страницы астрологам. Но, похоже, они не были услышаны, несмотря на множество серьезных экспериментов, подтверждающих их правоту. </w:t>
      </w:r>
    </w:p>
    <w:p>
      <w:pPr>
        <w:pStyle w:val="Normal"/>
        <w:rPr/>
      </w:pPr>
      <w:r>
        <w:rPr/>
        <w:t xml:space="preserve">Наиболее убедительным доказательством ложности астрологии считается эксперимент, начатый в 1958 году английскими учёными и продолжающийся по настоящее время. Учёные изучают тысячи людей, родившихся с интервалом в несколько минут, так называемых «временных близнецов», и прослеживают их дальнейшую судьбу. Согласно астрологии, они должны быть очень близки по характеру,  уму, привычкам, профессии и так далее. </w:t>
      </w:r>
    </w:p>
    <w:p>
      <w:pPr>
        <w:pStyle w:val="Normal"/>
        <w:rPr/>
      </w:pPr>
      <w:r>
        <w:rPr/>
        <w:t>Никакого сходства между «временными близнецами» не было обнаружено. Причем наблюдения велись за состоянием здоровья, родом занятий, семейным положением, уровнем интеллекта, способностью к музыке, искусству, спорту, математике, языкам. Всего учитывалось свыше сотни параметров. Участники эксперимента оказались столь же отличны друг от друга, как и люди, родившиеся в разное время под любыми другими созвездиям. Нобелевский лауреат и первооткрыватель структуры ДНК Джеймс Уотсон так высказался по этому поводу: «Было принято считать, что наша судьба скрыта в звездах. Однако теперь мы точно знаем, что она записана в наших генах».</w:t>
      </w:r>
    </w:p>
    <w:p>
      <w:pPr>
        <w:pStyle w:val="Normal"/>
        <w:rPr/>
      </w:pPr>
      <w:r>
        <w:rPr/>
        <w:t xml:space="preserve">Большинство астрологов черпают свои знания из устаревших книжек и совершенно не разбираются в астрономии, на которую они постоянно ссылаются. Достаточно сказать, что зодиакальными созвездиями считаются те, через которые проходит Солнце для земного наблюдателя в течение одного года. Но таких созвездий не 12, как думают доморощенные специалисты, а 13. За последние 2000 лет произошло перемещение земной оси и появилось дополнительное зодиакальное созвездие Змееносец – 30 ноября – 17 декабря. </w:t>
      </w:r>
    </w:p>
    <w:p>
      <w:pPr>
        <w:pStyle w:val="Normal"/>
        <w:rPr/>
      </w:pPr>
      <w:r>
        <w:rPr/>
        <w:t>Фактически каждый двадцатый человек рождается под ним, даже не догадываясь об этом. Даты, соответствующие другим созвездиям, тоже изменились, естественно, должны были сдвинуться и измениться предсказания, но это почему-то не произошло.</w:t>
      </w:r>
    </w:p>
    <w:p>
      <w:pPr>
        <w:pStyle w:val="Normal"/>
        <w:rPr/>
      </w:pPr>
      <w:r>
        <w:rPr/>
        <w:t xml:space="preserve">Особенно забавно наблюдать, как люди не знакомые с основами психологии утверждают, что всевозможные гороскопы, дающие характеристику их характеру и поведению, полностью соответствуют действительности. Еще в 1948 году психолог Бертрам Форер провёл любопытный эксперимент. </w:t>
      </w:r>
    </w:p>
    <w:p>
      <w:pPr>
        <w:pStyle w:val="Normal"/>
        <w:rPr/>
      </w:pPr>
      <w:r>
        <w:rPr/>
        <w:t xml:space="preserve">Он предложил своим студентам специальные вопросы, чтобы по результатам тестирования сделать анализ их личности. Однако вместо настоящего анализа, он раздал всем один и тот же расплывчатый текст, взятый из гороскопа, а затем попросил каждого студента оценить по пятибалльной шкале: насколько описание их личности соответствует действительности. </w:t>
      </w:r>
    </w:p>
    <w:p>
      <w:pPr>
        <w:pStyle w:val="Normal"/>
        <w:rPr/>
      </w:pPr>
      <w:r>
        <w:rPr/>
        <w:t>Средняя оценка оказалась равной 4,26. Впоследствии эксперимент был повторён множество раз с тем же результатом. Оказалось, человек крайне высоко оценивает точность описания своей личности, если предполагает, что это сделано индивидуально для него. Хотя на самом деле, все неопределённо и достаточно обобщено, чтобы было можно с таким же успехом применить и к другим людям. Именно этим эффектом учёные объясняют феномен широкой популярности астрологических гороскопов, хиромантии и прочих псевдонаук.</w:t>
      </w:r>
    </w:p>
    <w:p>
      <w:pPr>
        <w:pStyle w:val="Normal"/>
        <w:rPr/>
      </w:pPr>
      <w:r>
        <w:rPr/>
        <w:t xml:space="preserve">Психолог Бернард Силверман изучил влияние знаков зодиака, соответствующего рождению каждого из супругов, на вероятность их бракосочетания или развода. Были использованы данные о 2978 свадьбах и 478 разводах. Ученый сравнивал фактические данные с предсказаниями независимых астрологов относительно благоприятного и неблагоприятного сочетания зодиакальных знаков для супружеских пар. Никакого совпадения между предсказаниями и реальными событиями выявлено не было. </w:t>
      </w:r>
    </w:p>
    <w:p>
      <w:pPr>
        <w:pStyle w:val="Normal"/>
        <w:rPr/>
      </w:pPr>
      <w:r>
        <w:rPr/>
        <w:t xml:space="preserve">Человек – существо настолько внушаемое, что способен не только верить в чудесные возможности звезд, оказывать влияние на судьбы людей, он даже готов физически ощущать действие небесных светил. В восьмидесятые годы прошлого столетия британские астрономы в шутку сообщили, что первого апреля произойдет уникальное противостояние планет. </w:t>
      </w:r>
    </w:p>
    <w:p>
      <w:pPr>
        <w:pStyle w:val="Normal"/>
        <w:rPr/>
      </w:pPr>
      <w:r>
        <w:rPr/>
        <w:t>Плутон пройдет позади Юпитера и ровно в девять часов сорок семь минут обеспечит на Земле временное отсутствие гравитации. Все желающие могут в это время попрыгать и почувствовать ни с чем несравнимое ощущение полета. В результате люди сотнями звонили в СМИ и благодарили астрономов за удивительные ощущения, которые они испытали благодаря их совету.</w:t>
      </w:r>
    </w:p>
    <w:p>
      <w:pPr>
        <w:pStyle w:val="Normal"/>
        <w:rPr/>
      </w:pPr>
      <w:r>
        <w:rPr/>
        <w:t>Двадцать первый век, насыщенный легко доступной информацией, внес свои коррективы и в психологию влюбленных. Многих из них уже не устраивает пассивное ожидание того, что предначертано небом, они ищут пути и способы активного влияния на чувства партнера. Кто-то с помощью компьютера пытается найти ответы на свои вопросы в серьезной литературе, а кто-то использует современные технические средства для поиска адресов и установления контактов с популярными экстрасенсами, всевозможными магами, колдунами, ясновидящими и целителями.</w:t>
      </w:r>
    </w:p>
    <w:p>
      <w:pPr>
        <w:pStyle w:val="Normal"/>
        <w:rPr/>
      </w:pPr>
      <w:r>
        <w:rPr/>
        <w:t xml:space="preserve">Но существуют ли экстрасенсорные способности на самом деле? У тех людей, кто регулярно смотрел по телевизору шоу «Битва экстрасенсов» сомнений в этом нет. Но лично у меня вопросов не меряно. Если предположить, что герои передачи действительно обладают уникальными возможностями, то хотелось бы понять, в чем конкретно состоят их способности и могут ли они принести реальную пользу влюбленным людям. </w:t>
      </w:r>
    </w:p>
    <w:p>
      <w:pPr>
        <w:pStyle w:val="Normal"/>
        <w:rPr/>
      </w:pPr>
      <w:r>
        <w:rPr/>
        <w:t>Суть вопроса заключается в подлинном механизме, с помощью которого экстрасенсы получают информацию, необходимую для правильного ответа на заданный им вопрос. Всевозможные магические атрибуты: посохи, медальоны, свечки, ножики – это все напускное. Большинство магов утверждает, что извлекает информацию из космоса, информационного поля земли, параллельного мира, узнают от покойной бабушки и даже от дьявола. Но серьезные ученые уверены, что они ее умело считывают с окружающих людей.</w:t>
      </w:r>
    </w:p>
    <w:p>
      <w:pPr>
        <w:pStyle w:val="Normal"/>
        <w:rPr/>
      </w:pPr>
      <w:r>
        <w:rPr/>
        <w:t>В широко известной «Битве экстрасенсов» несмотря на декларируемый контроль со стороны психологов и профессиональных фокусников, практически нет чистых экспериментов. Там постоянно ищут спрятанные предметы, места убийств, комнаты и людей в незнакомых зданиях, но всегда рядом с испытуемым находится человек, который знает верный ответ.</w:t>
      </w:r>
    </w:p>
    <w:p>
      <w:pPr>
        <w:pStyle w:val="Normal"/>
        <w:rPr/>
      </w:pPr>
      <w:r>
        <w:rPr/>
        <w:t xml:space="preserve">Когда-то знаменитый Вольф Мессинг удивлял неискушенную публику поиском предметов в переполненном театральном зале. Все это преподносилось как чтение мыслей, хотя на самом деле он просто отслеживал идеомоторную реакцию зрителя, приглашенного на сцену. В молодости я сам показывал такие чудеса в компании друзей и знакомых. Один из них брал меня за руку, и я находил в комнате задуманный им предмет. </w:t>
      </w:r>
    </w:p>
    <w:p>
      <w:pPr>
        <w:pStyle w:val="Normal"/>
        <w:rPr/>
      </w:pPr>
      <w:r>
        <w:rPr/>
        <w:t>В этом нет ничего сложного, очень похоже на детскую игру «горячо, холодно». Когда ребенок ищет спрятанную игрушку, ему постоянно дают советы, при приближении к цели поиска говорят теплее, тепло, горячо, при удалении холоднее, холодно, очень холодно. Анализ непроизвольного движения мышц человека дает похожую информацию – это и есть идеомоторика. Чтобы ее считать, не надо быть экстрасенсом, достаточно обладать определенной чувствительностью и немного потренироваться.</w:t>
      </w:r>
    </w:p>
    <w:p>
      <w:pPr>
        <w:pStyle w:val="Normal"/>
        <w:rPr/>
      </w:pPr>
      <w:r>
        <w:rPr/>
        <w:t xml:space="preserve">Часто Мессинг предлагал завязать ему глаза, чтобы номер выглядел еще эффектнее. Но когда его просили завязать глаза зрителю, участвующему в эксперименте он от этого категорически отказывался. Так как понимал, что ничего не получится, человек просто не будет видеть, где находится задуманный ряд и то лицо, к которому он должен привести мнимого телепата. Некоторые способные люди делают подобные трюки даже тогда, когда их не держат за руку, а просто идут с ними рядом. Они умеют считывать походку и дыхание человека. </w:t>
      </w:r>
    </w:p>
    <w:p>
      <w:pPr>
        <w:pStyle w:val="Normal"/>
        <w:rPr/>
      </w:pPr>
      <w:r>
        <w:rPr/>
        <w:t xml:space="preserve">Здесь же хочу сказать и о преувеличенных способностях гипнотизеров, в том числе и упомянутого Мессинга. Документально установлено, что все его хождения по Кремлю через тройное кольцо охраны, получение 100000 рублей в Сбербанке по пустой бумажке просто красивые байки, кочующие из книги в книгу, из кинофильма в кинофильм. </w:t>
      </w:r>
    </w:p>
    <w:p>
      <w:pPr>
        <w:pStyle w:val="Normal"/>
        <w:rPr/>
      </w:pPr>
      <w:r>
        <w:rPr/>
        <w:t xml:space="preserve">Он никогда лично не встречался с Иосифом Сталиным, не общался с Альбертом Эйнштейном и Зигмундом Фрейдом, не предсказывал гибели Адольфу Гитлеру. Гитлер не только не назначал премии в 200000 немецких марок за голову прорицателя, но даже и не знал о его существовании. </w:t>
      </w:r>
    </w:p>
    <w:p>
      <w:pPr>
        <w:pStyle w:val="Normal"/>
        <w:rPr/>
      </w:pPr>
      <w:r>
        <w:rPr/>
        <w:t xml:space="preserve">Наиболее впечатляющие факты биографии артиста, черпаются из одного источника – мемуаров Мессинга – «О самом себе». Но он и мемуаров не писал, все от идеи книги до создания литературного текста, принадлежит перу московского журналиста Михаила Хвастунова, творившего под псевдоним М. Васильев. В результате этой публикации простой эстрадный артист Вольф Мессинг превратился в величайшего экстрасенса страны Советов. </w:t>
      </w:r>
    </w:p>
    <w:p>
      <w:pPr>
        <w:pStyle w:val="Normal"/>
        <w:rPr/>
      </w:pPr>
      <w:r>
        <w:rPr/>
        <w:t>Сейчас всероссийских экстрасенсов создает и рекламирует телевидение. Но прежде чем признать их уникальные способности мне хотелось бы хоть раз увидеть корректно поставленный эксперимент, из числа многократно демонстрируемых в «Битве экстрасенсов».</w:t>
      </w:r>
    </w:p>
    <w:p>
      <w:pPr>
        <w:pStyle w:val="Normal"/>
        <w:rPr/>
      </w:pPr>
      <w:r>
        <w:rPr/>
        <w:t xml:space="preserve"> </w:t>
      </w:r>
      <w:r>
        <w:rPr/>
        <w:t>Например, сортировку фотографий живых и мертвых людей. Обычно на столе только несколько снимков, а рядом всегда находится человек, который точно знает, кто из изображенных на фото уже покинул этот бренный мир. Согласитесь, такой эксперимент вызывает сомнения?</w:t>
      </w:r>
    </w:p>
    <w:p>
      <w:pPr>
        <w:pStyle w:val="Normal"/>
        <w:rPr/>
      </w:pPr>
      <w:r>
        <w:rPr/>
        <w:t>Большинство испытуемых утверждают, что они не считывают информацию с присутствующих, а видят ауру на снимке или чувствуют тепло. Так почему бы не предложить им рассортировать сразу сто фотографий? Причем в этой сотне должно быть не по одному снимку каждого человека, а по несколько фото, сделанных в разной одежде и обстановке. Затем попросить экстрасенсов снова сделать повторную сортировку, и уже после этого проверить результат первого и второго задания и совпадения между ними.</w:t>
      </w:r>
    </w:p>
    <w:p>
      <w:pPr>
        <w:pStyle w:val="Normal"/>
        <w:rPr/>
      </w:pPr>
      <w:r>
        <w:rPr/>
        <w:t>Согласитесь, ничего нового и трудновыполнимого при наличии громогласно заявленных и уже частично подтвержденных способностей? Вот только сомневаюсь, что в реальной жизни это кому-то по силам, иначе бы участники телешоу не открывали по всей стране кабинеты, для консультации обывателей, а пошли бы и взяли давно приготовленный для них миллион долларов.</w:t>
      </w:r>
    </w:p>
    <w:p>
      <w:pPr>
        <w:pStyle w:val="Normal"/>
        <w:rPr/>
      </w:pPr>
      <w:r>
        <w:rPr/>
        <w:t xml:space="preserve">Я имею в виду премию, учрежденную Образовательным фондом Джеймса Рэнди, занимающегося исследованиями и научной проверкой фактов, связанных с аномальными явлениями. Бывший иллюзионист Рэнди, многие годы занимается разоблачением разного рода чудес, связанных с мистикой и экстрасенсорными способностями. Фонд официально гарантирует премию любому человеку, который сможет продемонстрировать сверхъестественные способности в условиях корректно поставленного эксперимента. </w:t>
      </w:r>
    </w:p>
    <w:p>
      <w:pPr>
        <w:pStyle w:val="Normal"/>
        <w:rPr/>
      </w:pPr>
      <w:r>
        <w:rPr/>
        <w:t xml:space="preserve">До сих пор ни один претендент не сумел получить эту премию, хотя желающих довольно много. Заявки на тестирование каждый месяц подают несколько десятков человек, большая часть из которых – лозоходцы, люди пытающиеся доказать, что могут находить определенные предметы, воду, металл, расположенные глубоко под землей. </w:t>
      </w:r>
    </w:p>
    <w:p>
      <w:pPr>
        <w:pStyle w:val="Normal"/>
        <w:rPr/>
      </w:pPr>
      <w:r>
        <w:rPr/>
        <w:t xml:space="preserve">Неоднократные попытки Рэнди привлечь к тестированию широко известных экстрасенсов и магов, включая таких как Ури Геллер, успехом не увенчались. Эти люди прекрасно понимают, что рискуют в одночасье потерять свою репутацию, ибо эксперименты убедительно покажут, кем они на самом деле являются. Похоже, миллион еще долго будет лежать в банке, если от него отказываются даже самый успешные и знаменитые люди в области оккультизма. </w:t>
      </w:r>
    </w:p>
    <w:p>
      <w:pPr>
        <w:pStyle w:val="Normal"/>
        <w:rPr/>
      </w:pPr>
      <w:r>
        <w:rPr/>
        <w:t xml:space="preserve">Член комиссии Российской академии наук по борьбе с лженаукой и фальсификацией научных исследований, заслуженный артист России Юрий Горный более 40 лет занимается изучением экстрасенсорных способностей человека. Он не только с легкостью воспроизводил «чудеса», демонстрируемые Вольфом Мессингом и Ури Геллером, но и давал им научное обоснование. </w:t>
      </w:r>
    </w:p>
    <w:p>
      <w:pPr>
        <w:pStyle w:val="Normal"/>
        <w:rPr/>
      </w:pPr>
      <w:r>
        <w:rPr/>
        <w:t>Например, знаменитый фокус Геллера с часами – это свидетельство внушаемости людей и проявление теории больших чисел. В программе Ленинградского телевидения Горный провел аналогичный эксперимент: сообщил телезрителям, что прямо с экрана запустит их неработающие часы и прочую бытовую технику. Многие люди достали старые часы и приборы, потрясли их, и они на какое-то время заработали. Из миллиона телезрителей это произошло у нескольких тысяч, но в итоге и эта цифра очень внушительна.</w:t>
      </w:r>
    </w:p>
    <w:p>
      <w:pPr>
        <w:pStyle w:val="Normal"/>
        <w:rPr/>
      </w:pPr>
      <w:r>
        <w:rPr/>
        <w:t>Телефон в студии раскалился от звонков людей, восторгающихся уникальными способностями Горного, а один из наиболее внушаемых зрителей, дозвонившийся в телецентр с гордостью сообщил ему:</w:t>
      </w:r>
    </w:p>
    <w:p>
      <w:pPr>
        <w:pStyle w:val="Normal"/>
        <w:rPr/>
      </w:pPr>
      <w:r>
        <w:rPr/>
        <w:t>- У меня часы пошли!</w:t>
      </w:r>
    </w:p>
    <w:p>
      <w:pPr>
        <w:pStyle w:val="Normal"/>
        <w:rPr/>
      </w:pPr>
      <w:r>
        <w:rPr/>
        <w:t xml:space="preserve">- Да у всех пошли! </w:t>
      </w:r>
    </w:p>
    <w:p>
      <w:pPr>
        <w:pStyle w:val="Normal"/>
        <w:rPr/>
      </w:pPr>
      <w:r>
        <w:rPr/>
        <w:t xml:space="preserve">- Но у меня настенные! </w:t>
      </w:r>
    </w:p>
    <w:p>
      <w:pPr>
        <w:pStyle w:val="Normal"/>
        <w:rPr/>
      </w:pPr>
      <w:r>
        <w:rPr/>
        <w:t xml:space="preserve">- Да всякие пошли! </w:t>
      </w:r>
    </w:p>
    <w:p>
      <w:pPr>
        <w:pStyle w:val="Normal"/>
        <w:rPr/>
      </w:pPr>
      <w:r>
        <w:rPr/>
        <w:t>- Но у меня нарисованные!</w:t>
      </w:r>
    </w:p>
    <w:p>
      <w:pPr>
        <w:pStyle w:val="Normal"/>
        <w:rPr/>
      </w:pPr>
      <w:r>
        <w:rPr/>
        <w:t>Через СМИ, Юрий Горный объявил, что проводит эксперимент по исследованию уникальных способностей, в котором может принять участие любое лицо, считающее себя экстрасенсом. Человек, доказавший это перед комиссией, в которую входят известные учёные, получит большой денежный приз. В состав независимого жюри были включены такие специалисты как профессор В. Лебедев, занимавшийся психологической подготовкой космонавтов в Звёздном городке и невропатолог профессор К. Уманский.</w:t>
      </w:r>
    </w:p>
    <w:p>
      <w:pPr>
        <w:pStyle w:val="Normal"/>
        <w:rPr/>
      </w:pPr>
      <w:r>
        <w:rPr/>
        <w:t>Вначале предполагаемых участников было 1400 человек, но после ознакомления с условиями испытаний, их число сократилось до 400. Испытаний было всего два. Первое задание – установить без соприкосновения, какое вещество находится в запечатанном конверте: бумага, металл, пластик, магнит и т. д.. Результат считался положительным, если были верны хотя бы 3 ответа из 10. Второе задание – определить следующие данные пациентов-добровольцев, располагавшихся за ширмой: пол, возраст, заболевания, если они есть.</w:t>
      </w:r>
    </w:p>
    <w:p>
      <w:pPr>
        <w:pStyle w:val="Normal"/>
        <w:rPr/>
      </w:pPr>
      <w:r>
        <w:rPr/>
        <w:t>Как вы, наверное, уже догадались, денежный приз остался не врученным, ни один из участников с испытанием не справился. Более того, никто из экстрасенсов даже не догадался, что за ширмой находились два манекена, причём у одного, который представлял собой генерала, некоторые ясновидящие находили гинекологические заболевания. Подобные конкурсы позже были проведены в США, но и они оказались безрезультатными.</w:t>
      </w:r>
    </w:p>
    <w:p>
      <w:pPr>
        <w:pStyle w:val="Normal"/>
        <w:rPr/>
      </w:pPr>
      <w:r>
        <w:rPr/>
        <w:t>А раз мы уже упомянули заболевания людей, мне хочется подробнее пояснить фразу, выбранную в качестве эпиграфа к этой главе: «Здоровых людей нет, есть необследованные». Вложенная в уста психиатров она недвусмысленно намекает на то, что у большинства людей в той или иной степени есть психические отклонения от некой условной нормы и чаще всего это различные варианты психопатии.</w:t>
      </w:r>
    </w:p>
    <w:p>
      <w:pPr>
        <w:pStyle w:val="Normal"/>
        <w:rPr/>
      </w:pPr>
      <w:r>
        <w:rPr/>
        <w:t xml:space="preserve">Психопатия – это патология характера, неадекватное развитие его эмоционально-волевых черт, препятствующая адаптации субъекта в социальной среде. Проще говоря, психопатическими называют личности, обладающие определенными особенностями характера мешающие им безболезненно приспособляться к окружающей обстановке. </w:t>
      </w:r>
    </w:p>
    <w:p>
      <w:pPr>
        <w:pStyle w:val="Normal"/>
        <w:rPr/>
      </w:pPr>
      <w:r>
        <w:rPr/>
        <w:t xml:space="preserve">Психопатии являются пограничными состояниями и представляют собой область между психической болезнью и здоровьем, они характеризуются неполноценностью эмоционально-волевой сферы и мышления. Четкая граница между психопатиями и вариантами нормальных характеров отсутствует, а незрелость психики проявляется: </w:t>
      </w:r>
    </w:p>
    <w:p>
      <w:pPr>
        <w:pStyle w:val="Normal"/>
        <w:rPr/>
      </w:pPr>
      <w:r>
        <w:rPr/>
        <w:t>в повышенной внушаемости;</w:t>
      </w:r>
    </w:p>
    <w:p>
      <w:pPr>
        <w:pStyle w:val="Normal"/>
        <w:rPr/>
      </w:pPr>
      <w:r>
        <w:rPr/>
        <w:t>склонности к преувеличениям и чрезмерным фантазиям;</w:t>
      </w:r>
    </w:p>
    <w:p>
      <w:pPr>
        <w:pStyle w:val="Normal"/>
        <w:rPr/>
      </w:pPr>
      <w:r>
        <w:rPr/>
        <w:t xml:space="preserve">эмоциональной неустойчивости; </w:t>
      </w:r>
    </w:p>
    <w:p>
      <w:pPr>
        <w:pStyle w:val="Normal"/>
        <w:rPr/>
      </w:pPr>
      <w:r>
        <w:rPr/>
        <w:t xml:space="preserve">в слабости воли; </w:t>
      </w:r>
    </w:p>
    <w:p>
      <w:pPr>
        <w:pStyle w:val="Normal"/>
        <w:rPr/>
      </w:pPr>
      <w:r>
        <w:rPr/>
        <w:t>в незрелом, некритическом мышлении.</w:t>
      </w:r>
    </w:p>
    <w:p>
      <w:pPr>
        <w:pStyle w:val="Normal"/>
        <w:rPr/>
      </w:pPr>
      <w:r>
        <w:rPr/>
        <w:t xml:space="preserve">Именно так можно охарактеризовать личностные черты большинства людей, увлекающихся оккультными науками и проведенные психологические исследования это наглядно доказывают. </w:t>
      </w:r>
    </w:p>
    <w:p>
      <w:pPr>
        <w:pStyle w:val="Normal"/>
        <w:rPr/>
      </w:pPr>
      <w:r>
        <w:rPr/>
        <w:t>Как я понимаю, приверженцы астрологии экстросенсорики и прочих магий мне этих слов не простят и ответят традиционной фразой: «От больного и слышим». Но, во-первых, отнесение психопатии к психическим заболеваниям условно, так как в отличие от болезней, они не имеют закономерного развития и присущи человеку в течение всей жизни. А, во-вторых, у меня есть справка, что я человек хоть и обследованный психиатрами, но все же признанный здоровым.</w:t>
      </w:r>
    </w:p>
    <w:p>
      <w:pPr>
        <w:pStyle w:val="Normal"/>
        <w:rPr/>
      </w:pPr>
      <w:r>
        <w:rPr/>
        <w:t xml:space="preserve">Это сейчас я шучу по этому поводу, а когда-то в районном военкомате мне было не до смеха. В далекие годы моей молодости на очередном медосмотре призывников в ряды Советской армии я не удержался и сделал замечание врачу, издевающемуся над молоденькими ребятами, стоящими перед ним в семейных трусах. Интеллигентно намекнул ему, что человек, дававший клятву Гиппократа, так себя вести не должен. </w:t>
      </w:r>
    </w:p>
    <w:p>
      <w:pPr>
        <w:pStyle w:val="Normal"/>
        <w:rPr/>
      </w:pPr>
      <w:r>
        <w:rPr/>
        <w:t xml:space="preserve">В итоге в медицинской карточке появилась запись об этой самой психопатии. Кто же после этого рискнет дать мне в руки автомат? В общем, сложилась ситуация, когда «вход рубль, а выход два». Чтобы опровергнуть диагноз одного обиженного специалиста, требуется заключение консилиума врачей. А для этого необходимо лечь на обследование в Республиканскую психиатрическую больницу, прозванную в народе «Новинки», по имени поселка, в котором она расположена. «Новинки» – это белорусский аналог знаменитых московских «Белых столбов» и «Канатчиковой дачи» – увековеченных в русском фольклоре. </w:t>
      </w:r>
    </w:p>
    <w:p>
      <w:pPr>
        <w:pStyle w:val="Normal"/>
        <w:rPr/>
      </w:pPr>
      <w:r>
        <w:rPr/>
        <w:t xml:space="preserve">Любителям экстремального времяпровождения могу сказать, что в настоящем «сумасшедшем доме» не так весело, как об этом пел Владимир Высоцкий и не так красиво как показано в кинокомедии Леонида Гайдая «Кавказская пленница». Двери без ручек, персонал без улыбок, еда без вилок, но, в общем, жить можно. И что любопытно, я не встретил там ни одного «Наполеона» как и прочих знаменитых людей прошлого и современности, а вот носители оккультных знаний попадались. </w:t>
      </w:r>
    </w:p>
    <w:p>
      <w:pPr>
        <w:pStyle w:val="Normal"/>
        <w:rPr/>
      </w:pPr>
      <w:r>
        <w:rPr/>
        <w:t xml:space="preserve">Для тех, кто в этом сомневается, расскажу об интересном исследовании, проведенном в Москве на базе Всероссийского научно-исследовательского центра традиционной народной медицины, выдававшем сертификаты на право заниматься целительством. Группой психологов под руководством О. Жданова и И. Замалетдинова были изучены 400 человек, решивших профессионально осуществлять эту деятельностью. В уникальные способности этих людей верили не только их родственники, но и многочисленные клиенты. </w:t>
      </w:r>
    </w:p>
    <w:p>
      <w:pPr>
        <w:pStyle w:val="Normal"/>
        <w:rPr/>
      </w:pPr>
      <w:r>
        <w:rPr/>
        <w:t>На деле оказалось, что 32 процента будущих целителей обуреваемы исключительно меркантильными соображениями. У них нет желания помогать людям, они знают, что не обладают экстрасенсорными способностями, но собираются заниматься лечением, так как это выгодный бизнес. Одновременно с этим, специалисты, проводившие исследование обнаружили психические отклонения у 42 процентов лиц, претендующих на роль целителей, причем 18 процентов обладали весьма серьезными нарушениями психики. Комментарии, как говориться, излишни.</w:t>
      </w:r>
    </w:p>
    <w:p>
      <w:pPr>
        <w:pStyle w:val="Normal"/>
        <w:rPr/>
      </w:pPr>
      <w:r>
        <w:rPr/>
        <w:t xml:space="preserve">Рассказывая о результатах всевозможных научных исследований, я взывал к разуму читателей, а теперь я хочу обратиться к их жизненной интуиции. В каждом из нас с детства сидит вера в чудеса, Дед Мороз и Санта-Клауса, волшебные сказки, прочитанные родителями – это часть воспитания любого ребенка. У многих людей вера в невозможное остается на всю жизнь, их рассудок не может победить склонность к мистике, они искренне верят в возможность изменить свою жизнь к лучшему, не прикладывая усилий. </w:t>
      </w:r>
    </w:p>
    <w:p>
      <w:pPr>
        <w:pStyle w:val="Normal"/>
        <w:rPr/>
      </w:pPr>
      <w:r>
        <w:rPr/>
        <w:t xml:space="preserve">Но в окружающем нас жестоком мире так не бывает! Невозможно влюбить в себя избранника или избранницу, прибегнув к помощи экстрасенсов, колдунов, белых и черных магов. Отбросите в сторону рассказанные вам чудесные истории, они единичны, как правило, выдуманы, а если и привели кого-то к положительным результатам, то дело не в волшебных чарах, а в стечении обстоятельств. </w:t>
      </w:r>
    </w:p>
    <w:p>
      <w:pPr>
        <w:pStyle w:val="Normal"/>
        <w:rPr/>
      </w:pPr>
      <w:r>
        <w:rPr/>
        <w:t xml:space="preserve">В реальной жизни все гораздо прозаичней, в ней действуют законы природы и общества и все люди в той или иной мере им подчиняются. И не потому, что боятся пойти наперекор, а потому, что на своем опыте ежедневно убеждаются в их работоспособности, а главное –  полезности. </w:t>
      </w:r>
    </w:p>
    <w:p>
      <w:pPr>
        <w:pStyle w:val="Normal"/>
        <w:rPr/>
      </w:pPr>
      <w:r>
        <w:rPr/>
        <w:t>Допустим, химики создали вещество, врачи исследовали его свойства, фармацевты изготовили таблетки, аптеки их продали, больные начали принимать препарат и улучшили состояние своего здоровья, в результате лекарство активно применяется многие годы. Если после этого спросить у больных о пользе этого средства, то большинство даст положительный ответ. Это естественно, так как препарат на практике доказал свою эффективность.</w:t>
      </w:r>
    </w:p>
    <w:p>
      <w:pPr>
        <w:pStyle w:val="Normal"/>
        <w:rPr/>
      </w:pPr>
      <w:r>
        <w:rPr/>
        <w:t>Теперь задам меркантильный вопрос, какую часть в продажной цене этого лекарства составляют затраты на производство, реализацию и рекламу. Думаете «львиную», как в других потребительских товарах? К сожалению, для людей, страдающих различными недугами, это не так. Транснациональные фармацевтические концерны, получившие авторские права на новый эффективный препарат только на монопольном праве зарабатывают миллиарды долларов.</w:t>
      </w:r>
    </w:p>
    <w:p>
      <w:pPr>
        <w:pStyle w:val="Normal"/>
        <w:rPr/>
      </w:pPr>
      <w:r>
        <w:rPr/>
        <w:t xml:space="preserve"> </w:t>
      </w:r>
      <w:r>
        <w:rPr/>
        <w:t xml:space="preserve">Часть этих денег обязательно выделяется на новые разработки, осуществляющиеся в специализированных научных центрах. В поиске лекарственных средств исследуются травки и корешки со всей планеты, вещества, полученные из тел живых организмов, изучаются всевозможные народные снадобья и составы. Работают над этим не только очкарики, не видящие ничего дальше своих пробирок, но и профессионалы, имеющие специальные навыки по сбору конфиденциальной информации и промышленному шпионажу. </w:t>
      </w:r>
    </w:p>
    <w:p>
      <w:pPr>
        <w:pStyle w:val="Normal"/>
        <w:rPr/>
      </w:pPr>
      <w:r>
        <w:rPr/>
        <w:t>Если сегодня кому-то из числа экстрасенсов, магов, целителей удастся создать что-то реальное, кардинально влияющее на организм человека, то уже завтра его посетят серьезные люди с миллионными предложениями. А через короткий промежуток времени мы будем покупать по врачебному рецепту фирменные пузырьки с заряженной водой: от сердца и печени, приобретать заговоренные браслетики от повышенного давления. Дипломированные фармацевты изготовят по нашему заказу индивидуальное приворотное зелье и украсят его яркой лицензионной наклейкой.</w:t>
      </w:r>
    </w:p>
    <w:p>
      <w:pPr>
        <w:pStyle w:val="Normal"/>
        <w:rPr/>
      </w:pPr>
      <w:r>
        <w:rPr/>
        <w:t xml:space="preserve">Конечно, хорошо помечтать, но реальных препаратов, имеющих прямое отношение к лечению тяжелых заболеваний и любовных страданий,  у знахарей никогда не было и нет.  Серьезные специалисты пытаются помочь людям, испытывающим проблемы в интимно-личностном общении, но пока наибольший успех в данной области связан с пресловутой «Виагрой», на короткий срок повышающей эрекцию у мужчин, впрочем, и это считается большим достижением современной науки. </w:t>
      </w:r>
    </w:p>
    <w:p>
      <w:pPr>
        <w:pStyle w:val="Normal"/>
        <w:rPr/>
      </w:pPr>
      <w:r>
        <w:rPr/>
        <w:t xml:space="preserve">Посмотрите на своего любимого, любимую и попробуйте честно ответить на простой вопрос, что вас влечет к данной человеческой особи: глаза, лицо, фигура, характер или может быть нежность, забота, понимание и солидный счет в банке? Чтобы вы не назвали, все это прописано в генах, доставшихся в наследство от родителей, приобретено в процессе длительного воспитания, образования и трудовой деятельности. </w:t>
      </w:r>
    </w:p>
    <w:p>
      <w:pPr>
        <w:pStyle w:val="Normal"/>
        <w:rPr/>
      </w:pPr>
      <w:r>
        <w:rPr/>
        <w:t xml:space="preserve">Никакой экстрасенс, маг, медицинский препарат и самый совершенный научный прибор не в состоянии это изменить и тем самым повлиять на влечения и потребности людей. Девушка не станет стройной, голубоглазой блондинкой, а юноша высоким кареглазым брюнетом, кто бы и сколько времени не водил руками и не шептал заклинания. Так же как и внешность, невозможно с помощью любовного эликсира изменить темперамент, характер, интеллект, материальное положение, словом все то, что делает вас привлекательными и достойными любви в глазах определенного человека. </w:t>
      </w:r>
    </w:p>
    <w:p>
      <w:pPr>
        <w:pStyle w:val="Normal"/>
        <w:rPr/>
      </w:pPr>
      <w:r>
        <w:rPr/>
        <w:t xml:space="preserve">Создается впечатление, что представители оккультных наук и их поклонники не понимают и совершено не интересуются тем, как на самом деле устроены люди, что в них реально изменять, а что не подлежит никакой коррекции. Таким поверхностным уровнем знаний они напоминают мне студента ветеринарной академии, сдающего экзамен после прохождения первой производственной практики. </w:t>
      </w:r>
    </w:p>
    <w:p>
      <w:pPr>
        <w:pStyle w:val="Normal"/>
        <w:rPr/>
      </w:pPr>
      <w:r>
        <w:rPr/>
        <w:t xml:space="preserve">На вопрос видел ли он корову, последовал уверенный ответ: «Да». Когда же преподаватель попросил его назвать количество сосков на ее вымени, он задумался, а затем произнес: «Простите профессор, про корову запамятовал, но вот у доярки их точно два». Значительная часть общества знакома с основами биологии, физиологии и психологии, лишь на бытовом уровне. Эти люди, подобно нашему студенту, знают только то, что трогали руками и упускают многое из того, к чему необходимо прикасаться мозгами. </w:t>
      </w:r>
    </w:p>
    <w:p>
      <w:pPr>
        <w:pStyle w:val="Normal"/>
        <w:rPr/>
      </w:pPr>
      <w:r>
        <w:rPr/>
        <w:t xml:space="preserve">Некоторые вполне цивилизованные и образованные сограждане понимают бесперспективность использования оккультных наук для решения насущных жизненных проблем, но при этом почему-то убеждены, что с их помощью есть шанс заглянуть в свое будущее. Но предсказание будущего – это не ясновидение, а вероятностное прогнозирование. Тенденцию судьбы человека можно предугадывать. В структуре личности всех людей есть определенные базовые установки, поэтому и будущее в значительной степени определяется жизненной позицией каждого конкретного индивидуума. </w:t>
      </w:r>
    </w:p>
    <w:p>
      <w:pPr>
        <w:pStyle w:val="Normal"/>
        <w:rPr/>
      </w:pPr>
      <w:r>
        <w:rPr/>
        <w:t xml:space="preserve">Я уже устал слушать часто повторяемую историю знаменитого эстрадного артиста о том, как болгарская провидица Ванга предсказала ему успешную музыкальную карьеру. Поверьте, что если к вам приведут сына известного исполнителя популярных песен, с детства проявляющего определенные таланты и всецело поддерживаемого родителями, вы тоже легко спрогнозируете успешное творческое будущее этому ребенку. А если захотите, можете сработать в жанре провидца, напустив немного тумана, сделав предсказание чуть абстрактным и не очень конкретным, всякое может случиться в этой сумасшедшей жизни. </w:t>
      </w:r>
    </w:p>
    <w:p>
      <w:pPr>
        <w:pStyle w:val="Normal"/>
        <w:rPr/>
      </w:pPr>
      <w:r>
        <w:rPr/>
        <w:t xml:space="preserve">Понимаю, что Ванга – это символ и боевое знамя всех верящих в предсказания. Последние годы не утихают споры о ее уникальных способностях и пророчествах, одни считают их сверхъестественными, другие сводят все к грамотно организованной работе осведомителей и агентов спецслужб Болгарии. Истина как всегда где-то посредине. </w:t>
      </w:r>
    </w:p>
    <w:p>
      <w:pPr>
        <w:pStyle w:val="Normal"/>
        <w:rPr/>
      </w:pPr>
      <w:r>
        <w:rPr/>
        <w:t>Скорее всего, у Ванги были определенные способности, позволяющие ей считывать информацию с посетителей, я даже допускаю, что это делалось на каком-то еще непонятном современным ученым энергетическом уровне. Помните у Вильяма Шекспира: «Есть многое на свете, друг Горацио, что и не снилось нашим мудрецам». Но в точном предсказании, а не в прогнозировании будущего любые способности бессильны.</w:t>
      </w:r>
    </w:p>
    <w:p>
      <w:pPr>
        <w:pStyle w:val="Normal"/>
        <w:rPr/>
      </w:pPr>
      <w:r>
        <w:rPr/>
        <w:t>Сам Господь Бог, на которого так любят ссылаться провидцы, не знает, как сложится судьба конкретного человека. Насколько греховно будет его бытие и какую расплату, еще в этой жизни, он понесет за все совершенное. Согласитесь, негоже людям, утверждающим, что они истинно верующие, ставить себя выше Создателя.</w:t>
      </w:r>
    </w:p>
    <w:p>
      <w:pPr>
        <w:pStyle w:val="Normal"/>
        <w:rPr/>
      </w:pPr>
      <w:r>
        <w:rPr/>
        <w:t xml:space="preserve">Неудачные прогнозы, как правило, забываются, а похожие на реально произошедшие события или придуманные задним числом в рекламных целях, многократно тиражируются, создавая иллюзию массовости и правдивости предсказаний. Мне сложно поверить, что Ванга точно знала будущее каждого отдельного человека и при этом ошибалась в судьбах миллионов людей. </w:t>
      </w:r>
    </w:p>
    <w:p>
      <w:pPr>
        <w:pStyle w:val="Normal"/>
        <w:rPr/>
      </w:pPr>
      <w:r>
        <w:rPr/>
        <w:t xml:space="preserve"> </w:t>
      </w:r>
      <w:r>
        <w:rPr/>
        <w:t xml:space="preserve">А чтобы не быть голословным я просто приведу примеры ее предсказаний, редко цитируемые прессой: </w:t>
      </w:r>
    </w:p>
    <w:p>
      <w:pPr>
        <w:pStyle w:val="Normal"/>
        <w:rPr/>
      </w:pPr>
      <w:r>
        <w:rPr/>
        <w:t xml:space="preserve">ноябрь 2010 года – начнется 3-я Мировая война. Вначале она будет вестись обычным оружием, а затем все перерастет в ядерное сражение; </w:t>
      </w:r>
    </w:p>
    <w:p>
      <w:pPr>
        <w:pStyle w:val="Normal"/>
        <w:rPr/>
      </w:pPr>
      <w:r>
        <w:rPr/>
        <w:t xml:space="preserve">2011 год – в результате выпадения радиоактивных осадков в Северном полушарии не останется ни животных, ни растительности. Мусульмане начнут химическую войну против оставшихся в живых европейцев; </w:t>
      </w:r>
    </w:p>
    <w:p>
      <w:pPr>
        <w:pStyle w:val="Normal"/>
        <w:rPr/>
      </w:pPr>
      <w:r>
        <w:rPr/>
        <w:t>2013 год – на Земле царит хаос, голод, разруха, холера, люди гибнут миллионами. На небе возникнет новая звезда, светящая намного ярче солнца. На Земле происходит смена полюсов. Найдено лекарство против рака.</w:t>
      </w:r>
    </w:p>
    <w:p>
      <w:pPr>
        <w:pStyle w:val="Normal"/>
        <w:rPr/>
      </w:pPr>
      <w:r>
        <w:rPr/>
        <w:t xml:space="preserve">Вот так, не больше и не меньше! Можете верить, а можете в окно посмотреть. Заметьте, мы говорим о грубейших ошибках величайшего авторитета в этой области, так что же хорошего можно сказать о множестве мелких личностей, просто зарабатывающих деньги на проблемах своих сограждан? </w:t>
      </w:r>
    </w:p>
    <w:p>
      <w:pPr>
        <w:pStyle w:val="Normal"/>
        <w:rPr/>
      </w:pPr>
      <w:r>
        <w:rPr/>
        <w:t>Если они обладают талантом провидения, совершенно непонятно зачем целыми днями ведут прием клиентов, собирая жалкие рублики и торгуясь за каждую услугу? Кругом полно букмекерских контор, тотализаторов, и прочих легальных организаций, принимающих денежные ставки на результаты спортивных состязаний и различных мероприятий. Делайте ставки господа и получайте свои миллионы! Нужны деньги по-быстрому, загляните на часок в ближайшее казино!</w:t>
      </w:r>
    </w:p>
    <w:p>
      <w:pPr>
        <w:pStyle w:val="Normal"/>
        <w:rPr/>
      </w:pPr>
      <w:r>
        <w:rPr/>
        <w:t xml:space="preserve">Особенно меня умиляют рассказы и наукообразные объяснения того, что предсказание невозможно сделать без непосредственного контакта с предметами и людьми, участвующими в будущих событиях. Новоявленные теории утверждают, что будущее не предсказывается провидцами, а программируется ими, так как мысль материальна. Выражаясь инженерным языком, они проектируют развитие событий по желанию заказчика. </w:t>
      </w:r>
    </w:p>
    <w:p>
      <w:pPr>
        <w:pStyle w:val="Normal"/>
        <w:rPr/>
      </w:pPr>
      <w:r>
        <w:rPr/>
        <w:t>Не буду вступать в научную полемику, а просто хочу обратиться к здравому смыслу, присущему большинству обывателей. Нет взрослого человека, который хотя бы один раз не смотрел фильм, не читал в газете или не слышал с экрана телевизора о коррупции в спорте. Договорные футбольные матчи и боксерские бои это не Саша договорился с Пашей, за этим стоит серьезная организационная работа, часто возглавляемая лидерами преступных групп, проще говоря, мафиози.</w:t>
      </w:r>
    </w:p>
    <w:p>
      <w:pPr>
        <w:pStyle w:val="Normal"/>
        <w:rPr/>
      </w:pPr>
      <w:r>
        <w:rPr/>
        <w:t xml:space="preserve">Как вы считаете, у этих серьезных людей есть хоть какие-то сложности, чтобы перед боем, на который они сделают огромные ставки доставить к провидцу боксерские перчатки или привести участвующего в поединке спортсмена? Если это им по силам, в чем мало кто сомневается, то получается, что нет никаких  проблем, чтобы регулярно предсказывать и программировать результаты, а затем потирать руки и пить шампанское в ожидании барыша. </w:t>
      </w:r>
    </w:p>
    <w:p>
      <w:pPr>
        <w:pStyle w:val="Normal"/>
        <w:rPr/>
      </w:pPr>
      <w:r>
        <w:rPr/>
        <w:t>Поклонникам оккультных наук не удивительно, отчего чудеса не случаются в профессиональном спорте, но почему-то обязательно должно произойти в вопросах касающихся любви? А все объясняется очень просто, обмануть несчастную женщину легко, как у маленького ребенка конфетку отнять, а со злыми дядями такие шутки не проходят. Люди, не оправдавшие их доверие, частенько меняют уютное кресло в офисе на место в железной бочке с застывшим цементом.</w:t>
      </w:r>
    </w:p>
    <w:p>
      <w:pPr>
        <w:pStyle w:val="Normal"/>
        <w:rPr/>
      </w:pPr>
      <w:r>
        <w:rPr/>
        <w:t xml:space="preserve">Я человек не кровожадный и даже не буду призывать, как это делают некоторые ученые, к законодательному запрету на оказание оккультных услуг. Но скажите мне, чем астрологи, маги, экстрасенсы, провидцы, лекари и прочие волшебники лучше бедных инженеров, несущих полную ответственность за результаты своего труда? </w:t>
      </w:r>
    </w:p>
    <w:p>
      <w:pPr>
        <w:pStyle w:val="Normal"/>
        <w:rPr/>
      </w:pPr>
      <w:r>
        <w:rPr/>
        <w:t>Почему они дают обязательную гарантию на любое изделие, попавшее к массовому потребителю, благодаря их умелым рукам и творческим мозгам. Они не только гарантируют качество и функциональность товара, но и несут полную ответственность за все негативные и трагические последствия, возникшие по их вине их детища.</w:t>
      </w:r>
    </w:p>
    <w:p>
      <w:pPr>
        <w:pStyle w:val="Normal"/>
        <w:rPr/>
      </w:pPr>
      <w:r>
        <w:rPr/>
        <w:t xml:space="preserve">Если из-за короткого замыкания в утюге или другом электроприборе загорится квартира, и это произойдет в связи с ошибкой в конструкции, производитель должен молить Бога, чтобы все обошлось без жертв. В этом случае ему удастся избежать уголовной ответственности, связанной с лишением свободы, а об обязательном погашении материальных и моральных издержек даже и говорить не стоит. </w:t>
      </w:r>
    </w:p>
    <w:p>
      <w:pPr>
        <w:pStyle w:val="Normal"/>
        <w:rPr/>
      </w:pPr>
      <w:r>
        <w:rPr/>
        <w:t xml:space="preserve">Аналогичная ответственность в полной мере должна распространяться и на продукты, предлагаемые на рынке представителями оккультных наук. Если ты предлагаешь товар и получаешь за это деньги, то обязан наравне со всеми производителями нести полную ответственность за некачественную продукцию. Сегодня, максимум, на что готовы маги – это вернуть стоимость услуги. Но разве может стоимость сломавшегося утюга, погасить затраты на восстановление сгоревшей квартиры? А разве запущенная болезнь, ведущая к смерти, или потерянная из-за неадекватных действий прорицателя любовь уже ничего не стоят? </w:t>
      </w:r>
    </w:p>
    <w:p>
      <w:pPr>
        <w:pStyle w:val="Normal"/>
        <w:rPr/>
      </w:pPr>
      <w:r>
        <w:rPr/>
        <w:t>Если ты астролог и предсказал благоприятный день для занятия физкультурой или удачный месяц для очередного отпуска, а внушаемая девушка, последовав совету, сломала ногу, возмести ей заработную плату за все дни вынужденной нетрудоспособности и оплати моральный ущерб. Чем ты лучше страховой компании, которая людей ни на что не провоцирует, никуда не посылает, но деньги за все случившиеся неприятности платит исправно.</w:t>
      </w:r>
    </w:p>
    <w:p>
      <w:pPr>
        <w:pStyle w:val="Normal"/>
        <w:rPr/>
      </w:pPr>
      <w:r>
        <w:rPr/>
        <w:t xml:space="preserve">Пообещал маг состоятельному мужчине укрепить семейные отношения, а партнерша подала на развод, рассчитайся, уважаемый чародей за документально подтвержденные затраты, связанные с несостоявшимся примирением. Компенсируй расходы, согласно представленным чекам, на покупку дорогих и бесполезных подарков, бесследно исчезнувших вместе с неверной дамой. </w:t>
      </w:r>
    </w:p>
    <w:p>
      <w:pPr>
        <w:pStyle w:val="Normal"/>
        <w:rPr/>
      </w:pPr>
      <w:r>
        <w:rPr/>
        <w:t xml:space="preserve">Не увидел экстрасенс подводных камней в будущей коммерческой сделке и обратившегося к нему за консультацией бизнесмена обманули нечистоплотные коллеги или напротив, предостерег от заключения договора, а конкуренты рискнули и получили огромную прибыль, ответь по понятиям. Думаю, чтобы рассчитаться за такой ляп придется еще и личное имущество распродавать. </w:t>
      </w:r>
    </w:p>
    <w:p>
      <w:pPr>
        <w:pStyle w:val="Normal"/>
        <w:rPr/>
      </w:pPr>
      <w:r>
        <w:rPr/>
        <w:t>Налоговая инспекция и общество защиты прав потребителей, рьяно охраняя финансы государства и права сограждан, скоро будут требовать, чтобы чеки выдавали даже в платных туалетах. При этом они в упор не замечают более прибыльное поле деятельности. Ведь многие люди, прочитав в детстве  сказку о приключениях Буратино,  до конца не поняли аллегорию о волшебном поле в стране дураков, где невозможное по законам природы якобы становится реальностью.</w:t>
      </w:r>
    </w:p>
    <w:p>
      <w:pPr>
        <w:pStyle w:val="Normal"/>
        <w:rPr/>
      </w:pPr>
      <w:r>
        <w:rPr/>
        <w:t xml:space="preserve"> </w:t>
      </w:r>
      <w:r>
        <w:rPr/>
        <w:t>Уверен, что если законодательно обязать представителей оккультных наук выдавать чеки и гарантийные талоны на свои услуги, то в ближайшее время это буйно плодоносящее поле будет выглядеть как маковая плантация, после вытаптывания ее ротой солдат, командированных уничтожить вредоносные посевы. Гениальные провидцы и уникальные лекари исчезнут так же незаметно, как предрассветный туман с восходом солнца.</w:t>
      </w:r>
    </w:p>
    <w:p>
      <w:pPr>
        <w:pStyle w:val="Normal"/>
        <w:rPr/>
      </w:pPr>
      <w:r>
        <w:rPr/>
        <w:t xml:space="preserve">Я очень люблю природу, но мне совершенно не жалко самых ярких и красивых цветов, если их плоды несут людям зло. А тем более не жалко того, что многие сограждане, наконец, утратят свои детские иллюзии. Очень хочется, чтобы они забыли о волшебниках, живущих на соседней улице, о чудесных предсказаниях и превращениях, а главное, навсегда выбросили из своей головы мысль о том, что в любви кто-то или что-то все самое важное сделает за них. </w:t>
      </w:r>
    </w:p>
    <w:p>
      <w:pPr>
        <w:pStyle w:val="Normal"/>
        <w:rPr/>
      </w:pPr>
      <w:r>
        <w:rPr/>
      </w:r>
      <w:r>
        <w:br w:type="page"/>
      </w:r>
    </w:p>
    <w:p>
      <w:pPr>
        <w:pStyle w:val="Normal"/>
        <w:rPr/>
      </w:pPr>
      <w:r>
        <w:rPr/>
      </w:r>
    </w:p>
    <w:p>
      <w:pPr>
        <w:pStyle w:val="Normal"/>
        <w:rPr/>
      </w:pPr>
      <w:r>
        <w:rPr/>
      </w:r>
    </w:p>
    <w:p>
      <w:pPr>
        <w:pStyle w:val="Heading2"/>
        <w:spacing w:before="0" w:after="0"/>
        <w:jc w:val="center"/>
        <w:rPr/>
      </w:pPr>
      <w:r>
        <w:rPr/>
        <w:t>Проект, разрабатываемый представителями естественных наук</w:t>
      </w:r>
    </w:p>
    <w:p>
      <w:pPr>
        <w:pStyle w:val="Normal"/>
        <w:rPr/>
      </w:pPr>
      <w:r>
        <w:rPr/>
      </w:r>
    </w:p>
    <w:p>
      <w:pPr>
        <w:pStyle w:val="Normal"/>
        <w:rPr/>
      </w:pPr>
      <w:r>
        <w:rPr/>
      </w:r>
    </w:p>
    <w:p>
      <w:pPr>
        <w:pStyle w:val="Normal"/>
        <w:jc w:val="right"/>
        <w:rPr/>
      </w:pPr>
      <w:r>
        <w:rPr/>
        <w:t xml:space="preserve">Думаю, мы были созданы не для счастья, </w:t>
      </w:r>
    </w:p>
    <w:p>
      <w:pPr>
        <w:pStyle w:val="Normal"/>
        <w:jc w:val="right"/>
        <w:rPr/>
      </w:pPr>
      <w:r>
        <w:rPr/>
        <w:t>а для репродукции.</w:t>
      </w:r>
    </w:p>
    <w:p>
      <w:pPr>
        <w:pStyle w:val="Normal"/>
        <w:jc w:val="right"/>
        <w:rPr/>
      </w:pPr>
      <w:r>
        <w:rPr/>
        <w:t xml:space="preserve"> </w:t>
      </w:r>
      <w:r>
        <w:rPr/>
        <w:t xml:space="preserve">Хелен Фишер </w:t>
      </w:r>
    </w:p>
    <w:p>
      <w:pPr>
        <w:pStyle w:val="Normal"/>
        <w:rPr/>
      </w:pPr>
      <w:r>
        <w:rPr/>
      </w:r>
    </w:p>
    <w:p>
      <w:pPr>
        <w:pStyle w:val="Normal"/>
        <w:rPr/>
      </w:pPr>
      <w:r>
        <w:rPr/>
      </w:r>
    </w:p>
    <w:p>
      <w:pPr>
        <w:pStyle w:val="Normal"/>
        <w:rPr/>
      </w:pPr>
      <w:r>
        <w:rPr/>
        <w:t xml:space="preserve">Всех деятелей науки можно условно разбить на две группы: «продолжателей» и «ниспровергателей». Первые – составляющие большинство, выбрав для работы конкретное научное направление, жестко придерживаются его границ, очерченных отцом-основателем. Вторые – напротив не признают никаких авторитетов, стремятся обосновать и утвердить свою оригинальную точку зрения на общепризнанные догмы. </w:t>
      </w:r>
    </w:p>
    <w:p>
      <w:pPr>
        <w:pStyle w:val="Normal"/>
        <w:rPr/>
      </w:pPr>
      <w:r>
        <w:rPr/>
        <w:t>И первые, и вторые в меру своих сил раздвигают границы наших знаний о человеке и окружающем его мире, кто-то на миллиметры, кто-то на метры, но, как правило, их имена редко становятся известны широкой общественности. Мы знаем только тех, кто сумел перенести границы сразу за линию горизонта.</w:t>
      </w:r>
    </w:p>
    <w:p>
      <w:pPr>
        <w:pStyle w:val="Normal"/>
        <w:rPr/>
      </w:pPr>
      <w:r>
        <w:rPr/>
        <w:t xml:space="preserve"> </w:t>
      </w:r>
      <w:r>
        <w:rPr/>
        <w:t xml:space="preserve">Сейчас, когда говорят о великих ученых, о выдающихся открытиях изменивших наш мир в сознании большинства людей возникают образы не гуманитариев, постигающих тайны наших чувств, а представителей естественных наук и результатов их деятельности. </w:t>
      </w:r>
    </w:p>
    <w:p>
      <w:pPr>
        <w:pStyle w:val="Normal"/>
        <w:rPr/>
      </w:pPr>
      <w:r>
        <w:rPr/>
        <w:t xml:space="preserve">Для некоторых сограждан слова ученый, наука ассоциируется с Исааком Ньютоном и его мифическим яблоком, Архимедом с наполненной водой ванной или хитро улыбающимся лохматым Альбертом Эйнштейном, для других, это конкретные образы высокопроизводительных компьютеров, космических кораблей, атомных электростанций. </w:t>
      </w:r>
    </w:p>
    <w:p>
      <w:pPr>
        <w:pStyle w:val="Normal"/>
        <w:rPr/>
      </w:pPr>
      <w:r>
        <w:rPr/>
        <w:t xml:space="preserve">Хотим мы этого или нет, но прогресс человечества в первую очередь связан именно с деятельностью специалистов трудящихся на ниве естественных наук. Подчеркиваю, я имею в виду не научно-технические достижения, что само по себе понятно, а прогресс человеческой расы в целом, возможность ее выживания на планете Земля. Напомню что естественные науки, это не только физика и химия, но биология, физиология, генетика, которые для нас особенно важны в свете изучаемой проблемы. </w:t>
      </w:r>
    </w:p>
    <w:p>
      <w:pPr>
        <w:pStyle w:val="Normal"/>
        <w:rPr/>
      </w:pPr>
      <w:r>
        <w:rPr/>
        <w:t>Да, философы и психологи напрямую занимаются чувством любви, а для биологов, физиологов и генетиков это побочный продукт, данные ученые сосредоточены на теле и протекающих в нем процессах. Физики и химики, казалось бы, еще дальше от проблем, связанных с чувствами, но с их поддержкой инженерами созданы уникальные приборы, позволяющие проникнуть в самые глубины человеческого мозга, считать его биоритмы, проанализировать гормональный фон в крови непосредственно во время акта любви. Согласитесь, нельзя не доверять специалистам, с помощью которых врачи победили болезни выкашивающие целые страны и многократно увеличили продолжительность нашей жизни.</w:t>
      </w:r>
    </w:p>
    <w:p>
      <w:pPr>
        <w:pStyle w:val="Normal"/>
        <w:rPr/>
      </w:pPr>
      <w:r>
        <w:rPr/>
        <w:t xml:space="preserve">Давайте попробуем вместе разобраться насколько их исследования и рекомендации способны помочь рядовому обывателю обрести счастье в личной жизни. Начнем с самого простого примера – знаменитой модельной пропорции: 90 – 60 – 90. Если кто-то забыл, это измеренные в сантиметрах объемы женской груди, талии и бедер, признанные обществом образцовыми. </w:t>
      </w:r>
    </w:p>
    <w:p>
      <w:pPr>
        <w:pStyle w:val="Normal"/>
        <w:rPr/>
      </w:pPr>
      <w:r>
        <w:rPr/>
        <w:t>Доктор Девендра Сингх из Техасского университета определил оптимальное соотношение размера талии и бедер женщины. Оказалось, что привлекательными для большинства мужчин являются те дамы, у которых объем талии, составляет около семидесяти процентов от объема бедер, даже если они обладают избыточным весом. Согласно этому заключению, мужчины именно так проявляют скрытую первобытную сущность, они на подсознательном уровне воспринимают женщин с соответствующим соотношением талии и бедер, как имеющих более крепкое здоровье и высокий уровень плодовитости. Это мать природа устанавливает свои правила!</w:t>
      </w:r>
    </w:p>
    <w:p>
      <w:pPr>
        <w:pStyle w:val="Normal"/>
        <w:rPr/>
      </w:pPr>
      <w:r>
        <w:rPr/>
        <w:t xml:space="preserve">И здесь сразу возникает справедливый вопрос, откуда вообще эти правила взялись, если мы их не изучали и даже не осознаем, где в нашем организме записаны, как и посредством чего они управляют человеком? С научной точки зрения это трактуется как последствия биологической эволюции. </w:t>
      </w:r>
    </w:p>
    <w:p>
      <w:pPr>
        <w:pStyle w:val="Normal"/>
        <w:rPr/>
      </w:pPr>
      <w:r>
        <w:rPr/>
        <w:t>Несмотря на то, что практически все представители религиозных общин и многие наши сограждане, не желающие вести свою родословную от диких обезьян, эволюцию полностью отвергают, большинство естествоиспытателей в нее свято верят. Их кумир Чарльз Дарвин!</w:t>
      </w:r>
    </w:p>
    <w:p>
      <w:pPr>
        <w:pStyle w:val="Normal"/>
        <w:rPr/>
      </w:pPr>
      <w:r>
        <w:rPr/>
        <w:t>Благодаря ему, в биологической науке утвердилось понятие, что эволюция живого происходит путем «естественного отбора», то есть предпочтительного выживания наиболее приспособленных особей, случайно получивших выгодные наследуемые свойства. Этот фундаментальный принцип позволяет объяснить, как в процессе эволюции самец превратился в мужчину, а самка в женщину, на каких фундаментальных принципах базировались их отношения в животном мире, что сохранили они полезного и что утратили.</w:t>
      </w:r>
    </w:p>
    <w:p>
      <w:pPr>
        <w:pStyle w:val="Normal"/>
        <w:rPr/>
      </w:pPr>
      <w:r>
        <w:rPr/>
        <w:t xml:space="preserve">При этом математические расчеты показывают чрезвычайно малую вероятность столь разнообразного и стремительного развития животного мира только на основе случайных мутаций. Поэтому наиболее продвинутые ученые утверждают, что живая природа помимо естественного отбора располагает еще одним очень важным инструментом – избирательностью при подборе партнера, которую условно можно назвать – любовью животных. </w:t>
      </w:r>
    </w:p>
    <w:p>
      <w:pPr>
        <w:pStyle w:val="Normal"/>
        <w:rPr/>
      </w:pPr>
      <w:r>
        <w:rPr/>
        <w:t xml:space="preserve">Биология накопила множество свидетельств тому, что половая избирательность не только присуща животному миру, но и является правилом, управляющим разными сферами жизни отдельной особи и всего вида в целом. Животные не выбирают брачных партнеров случайно, их цель – подбор такой родительской пары, которая дала бы наиболее жизнеспособное и гармоничное потомство. Животные по внешним признакам и по запаху способны чувствовать и различать в партнере глубинные свойства его генотипа. К сожалению, человек практически утратил эти способности. </w:t>
      </w:r>
    </w:p>
    <w:p>
      <w:pPr>
        <w:pStyle w:val="Normal"/>
        <w:rPr/>
      </w:pPr>
      <w:r>
        <w:rPr/>
        <w:t>Специалисты, изучающие формирование долгосрочных пар у животных выделяют три стадии в их отношениях: желание, увлечение, привязанность. Желание – это удовлетворение полового влечения, увлечение – сосредоточивание на конкретном объекте, привязанность — прочная связь, рассчитанная на размножение. Исходя из этого, они делают вывод, что любовь у людей – это видоизмененная форма увлечения и привязанности у животных. Появилась она как способ выживания, для закрепления постоянного партнера с целью продления рода.</w:t>
      </w:r>
    </w:p>
    <w:p>
      <w:pPr>
        <w:pStyle w:val="Normal"/>
        <w:rPr/>
      </w:pPr>
      <w:r>
        <w:rPr/>
        <w:t xml:space="preserve"> </w:t>
      </w:r>
      <w:r>
        <w:rPr/>
        <w:t>Потребность продолжить свой род заставила наших далеких предков объединяться в пары, чтобы растить своих детей, добывать пищу, защищаться. Современные л</w:t>
      </w:r>
      <w:r>
        <w:rPr>
          <w:spacing w:val="-2"/>
        </w:rPr>
        <w:t xml:space="preserve">юди, сформулировав понятие любви, присвоили себе это всеобщее свойство, объявив его исключительно человеческим, практически забыв о его истоках. </w:t>
      </w:r>
    </w:p>
    <w:p>
      <w:pPr>
        <w:pStyle w:val="Normal"/>
        <w:rPr>
          <w:spacing w:val="-2"/>
        </w:rPr>
      </w:pPr>
      <w:r>
        <w:rPr/>
        <w:t xml:space="preserve">Цель, смысл любви заложены и реализуются эволюцией в инстинктах, свойственных любому живому существу. Инстинкт размножения – продолжения своего рода – выступает в развитии любви как базовый и у животных, и у людей. </w:t>
      </w:r>
    </w:p>
    <w:p>
      <w:pPr>
        <w:pStyle w:val="Normal"/>
        <w:rPr/>
      </w:pPr>
      <w:r>
        <w:rPr/>
        <w:t xml:space="preserve">Таков краткий ответ на сформулированный выше вопрос, откуда взялись неосознаваемые правила по выбору партнера. Ответ на второй вопрос, о месте хранении этой информации, с точки зрения представителей естественных наук однозначен – все записано в генах. Конечно, трудно поверить, что наши чувства и логика отношений с партнером генетически запрограммированы, но во многом это именно так. </w:t>
      </w:r>
    </w:p>
    <w:p>
      <w:pPr>
        <w:pStyle w:val="Normal"/>
        <w:rPr/>
      </w:pPr>
      <w:r>
        <w:rPr/>
        <w:t>Издавна люди удивлялись тому, насколько велико бывает сходство между ребенком и одним из его родителей и не только внешнее, это касается мимики и жестикуляции. Гены отвечают не только за внешний облик, форма тела, цвет глаз и волос они влияют на такие черты характера как общительность, эмоциональная неуравновешенность, стремление к лидерству, агрессивность.</w:t>
      </w:r>
    </w:p>
    <w:p>
      <w:pPr>
        <w:pStyle w:val="Normal"/>
        <w:rPr/>
      </w:pPr>
      <w:r>
        <w:rPr/>
        <w:t xml:space="preserve">Это легко доказывается с помощью близнецового метода, заключающегося в сравнении психологических характеристик однояйцевых близнецов, имеющих идентичный набор генов. Разлученные в детстве близнецы, получившие различное образование и воспитание практически всегда обладают тождественными характерами. </w:t>
      </w:r>
    </w:p>
    <w:p>
      <w:pPr>
        <w:pStyle w:val="Normal"/>
        <w:rPr/>
      </w:pPr>
      <w:r>
        <w:rPr/>
        <w:t>В Висконсинском университете в результате наблюдений над 700 парами близнецов установили, что такие черты характера человека как трусость, робость и склонность к переживаниям как правило, обусловлены генетической предрасположенностью, а не воспитанием и жизненным опытом.</w:t>
      </w:r>
    </w:p>
    <w:p>
      <w:pPr>
        <w:pStyle w:val="Normal"/>
        <w:rPr/>
      </w:pPr>
      <w:r>
        <w:rPr/>
        <w:t xml:space="preserve">Исследования, проводимые в Европе, США и Японии на протяжении тридцати лет, показали, что когда один из пары однояйцевых близнецов преступник, то и второй – тоже, а преступления они совершают чрезвычайно сходные по характеру. Если один из близнецов и не совершил преступление, то только по независящим от него обстоятельствам ему просто помешали какие-то объективные причины. </w:t>
      </w:r>
    </w:p>
    <w:p>
      <w:pPr>
        <w:pStyle w:val="Normal"/>
        <w:rPr/>
      </w:pPr>
      <w:r>
        <w:rPr/>
        <w:t xml:space="preserve">Написал это и вспомнил, как сам искал и классифицировал наследуемые черты характера, толкающие мужчин моего рода на конфликты с официально писаными законами. Правда, правонарушения, доводящие до суда, у всех были разные, младший брат подрался с представителями власти, родной отец поджег женщину, я отличился дважды, участвовал в нападении на сберегательный банк и пытался с помощью холодного оружия угнать пассажирский самолет. </w:t>
      </w:r>
    </w:p>
    <w:p>
      <w:pPr>
        <w:pStyle w:val="Normal"/>
        <w:rPr/>
      </w:pPr>
      <w:r>
        <w:rPr/>
        <w:t xml:space="preserve">Для меня это была убедительная причина поверить в справедливость русской поговорки «От сумы и от тюрьмы не зарекайся» и внимательно покопаться в своей родословной, проследив ее вплоть до запорожских казаков. Оказалось, что прежде чем считать человека генетически предрасположенным к преступлению надо выяснять и анализировать причины его поступков с учетом всех наследуемых черт характера. Наша жизнь настолько разнообразна и на ее протяжении возникает столько различных ситуаций, что даже такие положительные качества как – смелость в действиях, верность друзьям, жажда новых открытий и ощущений приводят людей на скамью подсудимых. </w:t>
      </w:r>
    </w:p>
    <w:p>
      <w:pPr>
        <w:pStyle w:val="Normal"/>
        <w:rPr/>
      </w:pPr>
      <w:r>
        <w:rPr/>
        <w:t xml:space="preserve">В свете сказанного и перечисленные выше правонарушения нуждаются в дополнительных комментариях. Брат вступился за друга, а затем взял вину за драку и ее последствия на себя, учтя его семейное положение. </w:t>
      </w:r>
    </w:p>
    <w:p>
      <w:pPr>
        <w:pStyle w:val="Normal"/>
        <w:rPr/>
      </w:pPr>
      <w:r>
        <w:rPr/>
        <w:t xml:space="preserve">Отец собственноручно не поджигал несчастную женщину, как об этом шептались соседские сплетницы. Он как руководитель принял волевое решение, во избежание остановки производства в связи с сильными холодами, установить в не отапливаемом цеху самодельные печки, у которых могли греться рабочие. </w:t>
      </w:r>
    </w:p>
    <w:p>
      <w:pPr>
        <w:pStyle w:val="Normal"/>
        <w:rPr/>
      </w:pPr>
      <w:r>
        <w:rPr/>
        <w:t>Однажды замерзшая женщина, прислонилась к такому обогревателю, чтобы быстрее согреться и ее промасленный ватник загорелся. Мужчины слишком долго смеялись, над тем как она бегает по помещению с дымком за спиной. Когда ее, наконец, поймали и потушили, одежда уже прогорела до самого тела.</w:t>
      </w:r>
    </w:p>
    <w:p>
      <w:pPr>
        <w:pStyle w:val="Normal"/>
        <w:rPr/>
      </w:pPr>
      <w:r>
        <w:rPr/>
        <w:t>А вот нападение на банк было вполне реальное только я и мои подельники в то время учились в младших классах средней школы. Уже точно не помню, каких мы тогда насмотрелись</w:t>
      </w:r>
      <w:r>
        <w:rPr>
          <w:color w:val="FF0000"/>
        </w:rPr>
        <w:t xml:space="preserve"> </w:t>
      </w:r>
      <w:r>
        <w:rPr/>
        <w:t xml:space="preserve">приключенческих фильмов и кем себя возомнили, но окончательно подбил нас на этот поступок один из взрослых хулиганов, взял глупых мальчишек на «слабо». </w:t>
      </w:r>
    </w:p>
    <w:p>
      <w:pPr>
        <w:pStyle w:val="Normal"/>
        <w:rPr/>
      </w:pPr>
      <w:r>
        <w:rPr/>
        <w:t xml:space="preserve">Грабить банк мы не собирались, просто хотели доказать свою смелость нагнав страха на его сотрудников. Когда на улице стемнело, бросили взрывпакет, заблокировали снаружи служебный вход, ведущий во двор нашего дома, и огласили окрестности разбойничьим свистом. </w:t>
      </w:r>
    </w:p>
    <w:p>
      <w:pPr>
        <w:pStyle w:val="Normal"/>
        <w:rPr/>
      </w:pPr>
      <w:r>
        <w:rPr/>
        <w:t xml:space="preserve">Прибывшее спецподразделение не успело никого задержать, но через некоторое время, по чей-то наводке, меня арестовала милиция. Начались допросы и после очередной беседы следователь, ведущий это дело, сказал матери: «Вы знаете, что ваш сын закоренелый преступник»? Эти выводы он сделал на основании категорического отказа называть других участников нападения, даже при условии снятия обвинения лично с меня. К счастью, все тогда закончилось денежным штрафом, наложенным на родителей малолетнего правонарушителя. </w:t>
      </w:r>
    </w:p>
    <w:p>
      <w:pPr>
        <w:pStyle w:val="Normal"/>
        <w:rPr/>
      </w:pPr>
      <w:r>
        <w:rPr/>
        <w:t>История с самолетом вообще начиналась как праздник, как романтическое путешествие в девственную дельту Волги. Десятки километров безлюдных проток, островов, многометрового камыша, цветущего лотоса и сумасшедшая рыбалка. Для такого путешествия и амуниция должна быть соответствующая, в первую очередь это оружие типа мачете, чтобы прорубать тропу сквозь буйную растительность. С этой целью был приобретен длинный и массивный немецкий штык-нож времен Второй мировой войны.</w:t>
      </w:r>
    </w:p>
    <w:p>
      <w:pPr>
        <w:pStyle w:val="Normal"/>
        <w:rPr/>
      </w:pPr>
      <w:r>
        <w:rPr/>
        <w:t xml:space="preserve">Знал ли я, что владение им на территории СССР без специальной регистрации запрещено? Знал, но понимал, что этот необходимый мне в походах инструмент официально зарегистрировать не удастся, поэтому принял решение от него не отказываться, а при перелетах сдавать в багаж вместе с металлическими колышками от палатки. Но все предусмотреть невозможно, возвращаясь домой через Харьков мне пришлось сделать ночную пересадку с реактивного самолета на турбовинтовой, в котором пассажиры свой багаж проносили в салон самостоятельно. </w:t>
      </w:r>
    </w:p>
    <w:p>
      <w:pPr>
        <w:pStyle w:val="Normal"/>
        <w:rPr/>
      </w:pPr>
      <w:r>
        <w:rPr/>
        <w:t xml:space="preserve">Внешнеполитическая обстановка у страны в тот момент была весьма накаленная, один за одним следовали угоны воздушных судов в западные страны и у трапа пассажиров встречали досмотровые группы с металлоискателями. Украинцы оказались профессионалами своего дела, не поленились распаковать мой рюкзак, после чего с заломленными за спину руками увели в здание аэропорта. </w:t>
      </w:r>
    </w:p>
    <w:p>
      <w:pPr>
        <w:pStyle w:val="Normal"/>
        <w:rPr/>
      </w:pPr>
      <w:r>
        <w:rPr/>
        <w:t xml:space="preserve">Естественно, что парень в туристической экипировке не очень похож на террориста, но нескольким сотрудникам правоохранительных органов очень захотелось получить очередную звездочку на погоны, а может и орден за поимку врага народа и предотвращение очередного резонансного преступления. </w:t>
      </w:r>
    </w:p>
    <w:p>
      <w:pPr>
        <w:pStyle w:val="Normal"/>
        <w:rPr/>
      </w:pPr>
      <w:r>
        <w:rPr/>
        <w:t xml:space="preserve">В общем дальше все как в кино, подвал, лампа в глаза, соответствующее физическое и психологическое воздействие. В то время в умелых руках следователей невинные люди сознавались даже в убийствах, которых они не совершали. Некоторые из читателей подумают, что это за страхи нам рассказывают, в книге о чувстве любви? Тем не менее, эта история о силе любви, о ее возможности делать организм малочувствительным к боли и моральным издевательствам. </w:t>
      </w:r>
    </w:p>
    <w:p>
      <w:pPr>
        <w:pStyle w:val="Normal"/>
        <w:rPr/>
      </w:pPr>
      <w:r>
        <w:rPr/>
        <w:t xml:space="preserve">Незадолго до путешествия, о котором идет речь, я первый раз в жизни по-настоящему влюбился, поэтому в голове у меня была только одна мысль, одно желание, одна цель – вернуться к близкому человеку. Когда ты знаешь, что тебя ждут, то можно выдержать очень многое, причем, не только психологически, но и физически. Говорю это с полной ответственностью как человек на собственном опыте познавший различные проявления силы любви, а не почерпнувший эти знания из умных книг. </w:t>
      </w:r>
    </w:p>
    <w:p>
      <w:pPr>
        <w:pStyle w:val="Normal"/>
        <w:rPr/>
      </w:pPr>
      <w:r>
        <w:rPr/>
        <w:t xml:space="preserve">В результате длительного следствия и экспертиз, характеризовавших тесак как оружие иностранного производства, суд признал меня виновным, но только в хранении и ношении холодного оружия, а учитывая положительные характеристики с места работы, счел возможным назначить наказание, не связанное с лишением свободы. Хотя соответствующая статья уголовного кодекса предусматривала тюремное заключение на срок до трех лет. Такие криминальные истории с генетическим подтекстом случаются в жизни многих людей и прежде, чем кого-то осуждать, всегда надо детально разобраться в сути произошедшего.  </w:t>
      </w:r>
    </w:p>
    <w:p>
      <w:pPr>
        <w:pStyle w:val="Normal"/>
        <w:rPr/>
      </w:pPr>
      <w:r>
        <w:rPr/>
        <w:t xml:space="preserve">Педагоги и социологи в силу своей профессиональной заинтересованности склонны значительно преувеличивать влияние воспитания и социальной среды на формирование личности. Долгие годы в Советском Союзе генетику называли «продажной девкой империализма» и твердили о неограниченных возможностях педагогики, приводя в пример Антона Макаренко. Знаменитый педагог и писатель в 20–30-е годах прошлого столетия очень успешно руководил трудовой колонией и детской коммуной для несовершеннолетних правонарушителей. </w:t>
      </w:r>
    </w:p>
    <w:p>
      <w:pPr>
        <w:pStyle w:val="Normal"/>
        <w:rPr/>
      </w:pPr>
      <w:r>
        <w:rPr/>
        <w:t xml:space="preserve">Но, похоже, его достижения в области воспитания подростков были связаны с тем, что основной контингент указанных заведений состоял из числа бывших беспризорников. Это был добротный генетический материал, выброшенный на улицы революцией и гражданской войной. Попав в нормальные для жизни условия, ребята вполне закономерно стали достойными членами общества. Именно поэтому, сегодня не одному педагогу даже в совершенстве овладевшему методиками Макаренко больше не удается превратить колонию для малолетних преступников в социально благополучное заведение. </w:t>
      </w:r>
    </w:p>
    <w:p>
      <w:pPr>
        <w:pStyle w:val="Normal"/>
        <w:rPr/>
      </w:pPr>
      <w:r>
        <w:rPr/>
        <w:t xml:space="preserve">Не надо думать, что если папа и мама профессора, то и их дети по законам генетики должны стать учеными. В реальной жизни подростки из благополучных семей периодически оказываются на самом дне общества. Многие люди на этом основании ставят под сомнение наследственность, связанную с генетикой, они не понимают главного, наследуются не профессии и социальные достижения родителей, а черты темперамента и характера. </w:t>
      </w:r>
    </w:p>
    <w:p>
      <w:pPr>
        <w:pStyle w:val="Normal"/>
        <w:rPr/>
      </w:pPr>
      <w:r>
        <w:rPr/>
        <w:t xml:space="preserve">При этом нет никакой гарантии, что личные качества рожденного младенца будут определены генами родителей, а не дедушек, бабушек или более далеких предков согласно законам Грегора Менделя. Обычно новая жизнь наследует генетическую смесь и желательно как можно раньше определить ее составляющие и подкорректировать неугодные, в разрешенных природой пределах, с помощью соответствующего воспитания. </w:t>
      </w:r>
    </w:p>
    <w:p>
      <w:pPr>
        <w:pStyle w:val="Normal"/>
        <w:rPr/>
      </w:pPr>
      <w:r>
        <w:rPr/>
        <w:t xml:space="preserve">Ответ на последний из поставленных в начале главы вопросов: «Посредством чего природа управляет любовью» у представителей естественных наук больших споров не вызывает. Это – химия. Такой точки зрения придерживается и Хелен Фишер – профессор антропологии одного из американских университетов, написавшая в результате своей исследовательской деятельности несколько популярных книг о взаимосвязи эволюции и любви. Являясь одним из авторитетных специалистов в этой области, она с уверенностью заявляет: «Мы влюбляемся в того, у кого дополняющий нас химический профиль — другой уровень дофамина, серотонина, эстрогена и тестостерона». </w:t>
      </w:r>
    </w:p>
    <w:p>
      <w:pPr>
        <w:pStyle w:val="Normal"/>
        <w:rPr/>
      </w:pPr>
      <w:r>
        <w:rPr/>
        <w:t>Химический состав нашего организма диктуется генами, а возбуждение нейронов головного мозга определяется, по меньшей мере, 150 различными химическими составляющими. Ученые, уже давно установили, что организм человека способен вырабатывать особые биологически активные вещества, оказывающие стимулирующее воздействие на нервную систему. Эти вещества органической природы называются – гормоны и вырабатываются в специализированных клетках желёз внутренней секреции, поступают в кровь и оказывают регулирующее влияние на обмен веществ и физиологические функции.</w:t>
      </w:r>
    </w:p>
    <w:p>
      <w:pPr>
        <w:pStyle w:val="Normal"/>
        <w:rPr/>
      </w:pPr>
      <w:r>
        <w:rPr/>
        <w:t xml:space="preserve"> </w:t>
      </w:r>
      <w:r>
        <w:rPr/>
        <w:t xml:space="preserve">Проведенные эксперименты показали, что наличие и количество в крови определенных гормонов, напрямую связано с чувством любви, недаром их называют сигнальными химическими веществами. При этом различные стадии любви по биохимическим признакам отличаются, друг от друга. Чувство влюбленности в большей степени связано с андрогенами и эстрогенами, устойчивые любовные отношения – с дофамином, норадреналином и серотонином, а ощущение привязанности – с окситоцином и вазопрессином. </w:t>
      </w:r>
    </w:p>
    <w:p>
      <w:pPr>
        <w:pStyle w:val="Normal"/>
        <w:rPr/>
      </w:pPr>
      <w:r>
        <w:rPr/>
        <w:t>Некоторые исследователи считают, что именно окситоцин, повышающий чувствительность нервных окончаний, стимулирующий мышечные сокращения, побуждает мужчин и женщин целоваться, ласкать друг друга и многократно усиливает наслаждение от интимных контактов. Если же количество окситоцина в организме человека значительно превышает средний уровень, то возникает неистовая страсть.</w:t>
      </w:r>
    </w:p>
    <w:p>
      <w:pPr>
        <w:pStyle w:val="Normal"/>
        <w:rPr/>
      </w:pPr>
      <w:r>
        <w:rPr/>
        <w:t xml:space="preserve">Томография мозга влюбленного человека, позволяет заметить, что у него очень сильно возбуждены две зоны, отвечающие за так называемую систему наград. Ученые объясняют это воздействием повышенных доз дофамина. Дофамин служит важной частью «системы поощрения» мозга, поскольку вызывает чувство удовлетворения и удовольствия. Он вырабатывается в больших количествах во время приёма вкусной пищи, приятных телесных ощущений, секса, а также наркотических стимуляторов. </w:t>
      </w:r>
    </w:p>
    <w:p>
      <w:pPr>
        <w:pStyle w:val="Normal"/>
        <w:rPr/>
      </w:pPr>
      <w:r>
        <w:rPr/>
        <w:t xml:space="preserve">Каждый человек нацелен на удовлетворение своих потребностей и стремится получать максимум наслаждения от окружающей его действительности. Связано это выработкой мозгом эндорфина, вещества по своему составу сходному с морфием. Оно способно приводить человека в состояние эйфории, его иногда называют «природным наркотиком» или «гормоном радости». </w:t>
      </w:r>
    </w:p>
    <w:p>
      <w:pPr>
        <w:pStyle w:val="Normal"/>
        <w:rPr/>
      </w:pPr>
      <w:r>
        <w:rPr/>
        <w:t>Любовь и вызываемые ей эмоциональные переживания неразрывно связаны с уровнем эндорфина в крови. Поэтому потеря любимого человека всегда вызывает мучительные страдания, аналогичные «ломке» наркомана, лишенного привычной дозы. Ведь люди действительно лишаются внутреннего наркотика уже прочно встроенного в происходящий в организме обмен веществ. К слову, для партнеров самый быстрый и приятный способ увеличить уровень эндорфина – это секс, заканчивающийся оргазмом.</w:t>
      </w:r>
    </w:p>
    <w:p>
      <w:pPr>
        <w:pStyle w:val="Normal"/>
        <w:rPr/>
      </w:pPr>
      <w:r>
        <w:rPr/>
        <w:t xml:space="preserve">К сожалению, с выработкой этих гормонов связано употребление алкоголя и наркотиков. Они оказывают активное воздействие на наши рецепторы, и человек начинает ощущать себя вполне счастливой личностью. Но со временем зависимым людям требуются все большие и большие дозы стимуляторов, простые человеческие радости уже неспособны обеспечить выработку в организме запрашиваемого количества эндорфина. Последствия легко предсказуемы и очень печальны. </w:t>
      </w:r>
    </w:p>
    <w:p>
      <w:pPr>
        <w:pStyle w:val="Normal"/>
        <w:rPr/>
      </w:pPr>
      <w:r>
        <w:rPr/>
        <w:t>В свете всего выше сказанного, давайте для примера рассмотрим такую конкретную проблему как женская измена. С мужчинами все более или менее понятно, они по своей природе существа полигамные. Что же толкает «налево» женщин, в числе которых множество замужних дам? Специалисты склонны считать этому способствует наследственность, а именно, особые гены.</w:t>
      </w:r>
    </w:p>
    <w:p>
      <w:pPr>
        <w:pStyle w:val="Normal"/>
        <w:rPr/>
      </w:pPr>
      <w:r>
        <w:rPr/>
        <w:t xml:space="preserve">Британские ученые под руководством Робина Бейкера исследовали пять тысяч замужних англичанок в возрасте от 30 до 40 лет. Они были крайне удивлены, когда выяснилось, что одиннадцать процентов детей рождены не от мужей, а появились на свет от мимолетных сексуальных связей. Причем эти связи происходили в период овуляции, то есть в те четыре-пять дней, когда женщина легче всего может забеременеть. </w:t>
      </w:r>
    </w:p>
    <w:p>
      <w:pPr>
        <w:pStyle w:val="Normal"/>
        <w:rPr/>
      </w:pPr>
      <w:r>
        <w:rPr/>
        <w:t xml:space="preserve">На основании этого Бейкер пришел к выводу, что гены неверности просыпаются в определенный период. У женщин и самок животных желание близости достигает наивысшей силы в момент, наиболее благоприятный для зачатия и связано это с выбросом в кровь большого количества гормонов. </w:t>
      </w:r>
    </w:p>
    <w:p>
      <w:pPr>
        <w:pStyle w:val="Normal"/>
        <w:rPr/>
      </w:pPr>
      <w:r>
        <w:rPr/>
        <w:t xml:space="preserve"> </w:t>
      </w:r>
      <w:r>
        <w:rPr/>
        <w:t xml:space="preserve">Гормональный всплеск сметает на своем пути большинство моральных и социальных ограничений, сами женщины часто не осознают, почему вступили в интимную связь с мужчиной, иногда даже малознакомым. А произошло это потому, что генетический тип данного мужчины, его гормональный фон были подсознательно считаны мозгом женщины и эти характеристики полностью совпали с требованиями, заданными ее генотипом. А дальше, как говорится, возобладала природа! </w:t>
      </w:r>
    </w:p>
    <w:p>
      <w:pPr>
        <w:pStyle w:val="Normal"/>
        <w:rPr/>
      </w:pPr>
      <w:r>
        <w:rPr/>
        <w:t xml:space="preserve">О том, что женская неверность передается по наследству, говорит и Тим Спектр профессор из госпиталя Святого Фомы в Лондоне. Он сделал это заключение после исследования более чем полутора тысяч пар близнецов в возрасте от 19 до 83 лет. Все участники эксперимента анонимно заполнили анкеты, об особенностях своей сексуальной жизни, данные, полученные в результате их анализа, показали, что на генетическом уровне наследуется не только женская неверность, но время наступления климакса и даже способность испытывать оргазм. </w:t>
      </w:r>
    </w:p>
    <w:p>
      <w:pPr>
        <w:pStyle w:val="Normal"/>
        <w:rPr/>
      </w:pPr>
      <w:r>
        <w:rPr/>
        <w:t xml:space="preserve">Нейрофизиологи путем анализа снимков головного мозга пришли к выводу, что любовь - это запрограммированная в генах биологическая потребность, которая по своему нейронному облику значительно отличается от сексуального желания и более близка к таким чувствам, как голод и жажда. Согласно данным сканирования мозга, по мере углубления отношений, нейронная активность, связанная с романтической любовью, постепенно меняется. </w:t>
      </w:r>
    </w:p>
    <w:p>
      <w:pPr>
        <w:pStyle w:val="Normal"/>
        <w:rPr/>
      </w:pPr>
      <w:r>
        <w:rPr/>
        <w:t>Ученые не только констатируют фактическое состояние вещей, но и активно экспериментируют, естественно на мышках, как у них это принято. На радость поборникам морали, специалисты из университета Эмори в Атланте уже получили обнадеживающий результат. Они ввели мыши полевке всего один ген, активирующий область мозга, отвечающую за страстную любовь, и превратили развратных самцов в однолюбов-домоседов.</w:t>
      </w:r>
    </w:p>
    <w:p>
      <w:pPr>
        <w:pStyle w:val="Normal"/>
        <w:rPr/>
      </w:pPr>
      <w:r>
        <w:rPr/>
        <w:t>А вот их коллеги, напротив, накачивают самок мышей большими дозами серотонина, после чего они отвергают своих постоянных партнеров и начинают спариваться, с кем попало. Объясняется это так, серотонин снижает уровень дофамина и одновременно с ним уровень любви, при этом физиологическое влечение к противоположному полу сохраняется. Любительницам глотать таблетки с современными антидепрессантами надо знать, что эти медикаменты повышают уровень серотонина в крови. А согласно проведенному эксперименту, последствия от чрезмерного приема такого лекарства могут быть весьма пикантными.</w:t>
      </w:r>
    </w:p>
    <w:p>
      <w:pPr>
        <w:pStyle w:val="Normal"/>
        <w:rPr/>
      </w:pPr>
      <w:r>
        <w:rPr/>
        <w:t xml:space="preserve">В двадцатом веке была популярна детская игрушка с названием калейдоскоп. Она имела простое устройство в виде картонной трубки с окуляром и расположенными внутри полосками зеркал. Находящиеся в ней несколько десятков различных по размеру, форме и цвету кусочков стекла, путем многократного отражения в зеркалах, создавали живописные узоры. Но главный секрет заключался в том, что при вращении этой трубки кусочки цветного стекла перекатывались и перемешивались в непредсказуемых комбинациях, в результате чего словно по волшебству возникали все новые и новые узоры. </w:t>
      </w:r>
    </w:p>
    <w:p>
      <w:pPr>
        <w:pStyle w:val="Normal"/>
        <w:rPr/>
      </w:pPr>
      <w:r>
        <w:rPr/>
        <w:t xml:space="preserve">Вот так и во взаимоотношениях партнеров, каждая прожитая минута вращает калейдоскоп жизни, в котором личные качества людей, соприкасаясь между собой и окружающим миром, создают огромное количество замысловатых узоров у кого-то красивых, а у кого-то не очень. Многое здесь зависит от формы, чистоты и яркости исходного материала. В данном случае под материалом я подразумеваю, черты темперамента и характера человека прописанные на генном уровне несмываемой краской и в значительной степени, определяющие его поступки. </w:t>
      </w:r>
    </w:p>
    <w:p>
      <w:pPr>
        <w:pStyle w:val="Normal"/>
        <w:rPr/>
      </w:pPr>
      <w:r>
        <w:rPr/>
        <w:t>Говоря о работе специалистов в области естественных наук на примере этой игрушки можно сказать, что они усиленно изучают физические параметры, химический состав и прочие свойства цветных кусочков, из которых создаются рисунки, но не вникают в вопросы, связанные с гармоничностью и красотой возникающих узоров. Впрочем, это и не их сфера деятельности.</w:t>
      </w:r>
    </w:p>
    <w:p>
      <w:pPr>
        <w:pStyle w:val="Normal"/>
        <w:rPr/>
      </w:pPr>
      <w:r>
        <w:rPr/>
        <w:t xml:space="preserve">Однажды профессора Хелен Фишер спросили о том, как после всех своих исследований и открытий она относится к чувству любви и ответ был такой: «Я изучила механизм любви, но это нисколько не снизило ее очарования в моих глазах. Вы ведь продолжаете получать удовольствие от десерта, даже если вам подробно опишут его состав?» </w:t>
      </w:r>
    </w:p>
    <w:p>
      <w:pPr>
        <w:pStyle w:val="Normal"/>
        <w:rPr/>
      </w:pPr>
      <w:r>
        <w:rPr/>
        <w:t xml:space="preserve">Знание того, что ключевым фактором любви является биологическая природа человека, а социальные условия оказывают на нее ограниченное влияние, нисколько не уменьшает счастье, которое мы испытываем от общения с близким человеком. Генетическая наследственность и химические процессы, протекающие в организме, активно воздействуют на наше поведение, но они не делают любовь полностью запрограммированной. </w:t>
      </w:r>
    </w:p>
    <w:p>
      <w:pPr>
        <w:pStyle w:val="Normal"/>
        <w:rPr/>
      </w:pPr>
      <w:r>
        <w:rPr/>
        <w:t>Альфред Адлер, соратник и оппонент Фрейда, признавая значение наследственности и окружающей среды в формировании личности, утверждал, что личность – нечто большее, чем только слияние этих двух начал. Он считал, что люди обладают творческой силой, которая обеспечивает возможность распоряжаться своей жизнью. Свободная, осознанная активность является определяющей чертой человека. Это творческая сила влияет на каждую грань человеческого опыта, она делает людей самоопределяющимися индивидуумами, архитекторами своей собственной жизни.</w:t>
      </w:r>
    </w:p>
    <w:p>
      <w:pPr>
        <w:pStyle w:val="Normal"/>
        <w:rPr/>
      </w:pPr>
      <w:r>
        <w:rPr/>
        <w:t xml:space="preserve">В реальной жизни все факторы, влияющие на чувства и поступки человека, в том числе и на возникновение и развитие чувства любви, работают в комплексе и трудно предсказать, какой из них окажется решающим при выборе партнера. Человек в отличие от животных не ориентирован исключительно на удовлетворение физических потребностей и инстинктов, он может действовать согласно воле, осмысленно относиться к своей жизни, планировать ее и целенаправленно изменять. </w:t>
      </w:r>
      <w:r>
        <w:br w:type="page"/>
      </w:r>
    </w:p>
    <w:p>
      <w:pPr>
        <w:pStyle w:val="Normal"/>
        <w:rPr/>
      </w:pPr>
      <w:r>
        <w:rPr/>
      </w:r>
    </w:p>
    <w:p>
      <w:pPr>
        <w:pStyle w:val="Normal"/>
        <w:rPr/>
      </w:pPr>
      <w:r>
        <w:rPr/>
      </w:r>
    </w:p>
    <w:p>
      <w:pPr>
        <w:pStyle w:val="Heading2"/>
        <w:spacing w:before="0" w:after="0"/>
        <w:rPr/>
      </w:pPr>
      <w:r>
        <w:rPr/>
        <w:t>Проект, разрабатываемый религиозными деятелями</w:t>
      </w:r>
    </w:p>
    <w:p>
      <w:pPr>
        <w:pStyle w:val="Normal"/>
        <w:rPr/>
      </w:pPr>
      <w:r>
        <w:rPr/>
      </w:r>
    </w:p>
    <w:p>
      <w:pPr>
        <w:pStyle w:val="Normal"/>
        <w:rPr/>
      </w:pPr>
      <w:r>
        <w:rPr/>
      </w:r>
    </w:p>
    <w:p>
      <w:pPr>
        <w:pStyle w:val="Normal"/>
        <w:jc w:val="right"/>
        <w:rPr/>
      </w:pPr>
      <w:r>
        <w:rPr/>
        <w:t>Почему Вы развелись со своим мужем?</w:t>
      </w:r>
    </w:p>
    <w:p>
      <w:pPr>
        <w:pStyle w:val="Normal"/>
        <w:jc w:val="right"/>
        <w:rPr/>
      </w:pPr>
      <w:r>
        <w:rPr/>
        <w:t>У нас не совпали религиозные взгляды.</w:t>
      </w:r>
    </w:p>
    <w:p>
      <w:pPr>
        <w:pStyle w:val="Normal"/>
        <w:jc w:val="right"/>
        <w:rPr/>
      </w:pPr>
      <w:r>
        <w:rPr/>
        <w:t>Взгляды? Это, в каком смысле?</w:t>
      </w:r>
    </w:p>
    <w:p>
      <w:pPr>
        <w:pStyle w:val="Normal"/>
        <w:jc w:val="right"/>
        <w:rPr/>
      </w:pPr>
      <w:r>
        <w:rPr/>
        <w:t>Я не признавала, что он Бог!</w:t>
      </w:r>
    </w:p>
    <w:p>
      <w:pPr>
        <w:pStyle w:val="Normal"/>
        <w:rPr/>
      </w:pPr>
      <w:r>
        <w:rPr/>
      </w:r>
    </w:p>
    <w:p>
      <w:pPr>
        <w:pStyle w:val="Normal"/>
        <w:rPr/>
      </w:pPr>
      <w:r>
        <w:rPr/>
      </w:r>
    </w:p>
    <w:p>
      <w:pPr>
        <w:pStyle w:val="Normal"/>
        <w:rPr/>
      </w:pPr>
      <w:r>
        <w:rPr/>
        <w:t xml:space="preserve">Веселый и легкомысленный эпиграф – это небольшая психологическая разрядка для читателей перед серьезным разговором о религии, вере и чувстве любви. Эту главу я несколько раз выбрасывал из почти уже написанной книги, но затем снова возвращал. Почему так поступал, в чем сомневался? Боялся быть не понятым, нечаянно обидеть или даже оскорбить своими словами и мыслями истинно верующих людей. </w:t>
      </w:r>
    </w:p>
    <w:p>
      <w:pPr>
        <w:pStyle w:val="Normal"/>
        <w:rPr/>
      </w:pPr>
      <w:r>
        <w:rPr/>
        <w:t>Нет, я не убежденный атеист, а крещеный христианин, старающийся в меру своих сил и возможностей соблюдать основные религиозные традиции, привитые мне в детстве матерью. Но как человек склонный к познанию и анализу всего существующего вокруг меня, не привык принимать на веру любые непонятные явления, в том числе, связанные с возникновением жизни на Земле, развитием человечества, интимно-личностными отношениями предков.</w:t>
      </w:r>
    </w:p>
    <w:p>
      <w:pPr>
        <w:pStyle w:val="Normal"/>
        <w:rPr/>
      </w:pPr>
      <w:r>
        <w:rPr/>
        <w:t xml:space="preserve"> </w:t>
      </w:r>
      <w:r>
        <w:rPr/>
        <w:t xml:space="preserve">Представители различных вероисповеданий по-разному описали это в священных книгах. Академические ученые – в своих монографиях. И мне пока до конца непонятно, какие из существующих на планете религий и какие из научных направлений более верны и в чем? Множество очень уважаемых и авторитетных людей утверждают, что все на нашей планете происходило и происходит по велению Бога. </w:t>
      </w:r>
    </w:p>
    <w:p>
      <w:pPr>
        <w:pStyle w:val="Normal"/>
        <w:rPr/>
      </w:pPr>
      <w:r>
        <w:rPr/>
        <w:t xml:space="preserve">Слушаю мудрые слова, но не всегда вижу доказательства, подтверждающие их правоту. Мои сомнения – это не категорическое отрицание существования высшего разума, вдохнувшего жизнь в мертвую материю нашей планеты, а возможно, и других небесных тел бесконечной вселенной. Просто в своих исследованиях, связанных с чувствами людей, я пытаюсь определить, что в масштабах мироздания действительно истинно, а что привнесено в эту сферу человеком со всеми его слабостями и заблуждениями. </w:t>
      </w:r>
    </w:p>
    <w:p>
      <w:pPr>
        <w:pStyle w:val="Normal"/>
        <w:rPr/>
      </w:pPr>
      <w:r>
        <w:rPr/>
        <w:t xml:space="preserve">Многим из нас очень сложно понять, где заканчиваются границы открытых и описанных законов природы, и начинается действие высших сил, неподвластных разуму. Образованных людей трудно убедить, что все знания, необходимые для подлинной веры, записаны в различных религиозных книгах, рассказывающих о зарождении жизни на Земле и становлении человечества. </w:t>
      </w:r>
    </w:p>
    <w:p>
      <w:pPr>
        <w:pStyle w:val="Normal"/>
        <w:rPr/>
      </w:pPr>
      <w:r>
        <w:rPr/>
        <w:t>Одна из проблем заключается в том, что священные книги не есть истина в последней инстанции, чтобы об этом не говорили религиозные деятели. Книги написаны и отредактированы людьми в меру понимания ими окружающего мира, под влиянием общества, в котором они жили. Все это в значительной степени отразилось на содержании таких произведений.</w:t>
      </w:r>
    </w:p>
    <w:p>
      <w:pPr>
        <w:pStyle w:val="Normal"/>
        <w:rPr/>
      </w:pPr>
      <w:r>
        <w:rPr/>
        <w:t xml:space="preserve">Не является исключением и величайшая книга всех времен и народов – Библия. Данная книга, собрание священных текстов христиан, состоящая из Ветхого и Нового Завета. Ветхий завет был заимствован христианами у иудеев, и является Священным Писанием для трех религий: иудаизма, христианства и ислама. Книги Ветхого Завета писались на протяжении многих веков. </w:t>
      </w:r>
    </w:p>
    <w:p>
      <w:pPr>
        <w:pStyle w:val="Normal"/>
        <w:rPr/>
      </w:pPr>
      <w:r>
        <w:rPr/>
        <w:t xml:space="preserve">Они, согласно традиции, имели своих авторов,  хотя значительная часть исследователей придерживаются мнения о том, что большинство книг Ветхого Завета написано неизвестными лицами. Самыми древними источниками текста Ветхого Завета являются Кумранские рукописи или свитки Мёртвого моря, обнаруженные начиная с 1947 года в пещерах Кумрана, а также в ряде других пещер Иудейской пустыни. </w:t>
      </w:r>
    </w:p>
    <w:p>
      <w:pPr>
        <w:pStyle w:val="Normal"/>
        <w:rPr/>
      </w:pPr>
      <w:r>
        <w:rPr/>
        <w:t>В состав книг Нового Завета входят четыре Евангелия от Матфея, Марка, Луки и Иоанна. Первоначально данные тексты считались анонимными, авторство каждого из них согласовано только в начале второго века, но с восемнадцатого столетия это поставлено под сомнение даже церковью. На Втором Ватиканском соборе католиками была отклонена формулировка «Божья церковь всегда утверждала и утверждает, что авторами Евангелий являются те, чьи имена названы в каноне священных книг, а именно: Матфей, Марк, Лука и Иоанн». Вместо этого принято решение писать — «святые авторы».</w:t>
      </w:r>
    </w:p>
    <w:p>
      <w:pPr>
        <w:pStyle w:val="Normal"/>
        <w:rPr/>
      </w:pPr>
      <w:r>
        <w:rPr/>
        <w:t xml:space="preserve">Но и это не окончательный ответ на все вопросы, связанные с Новым Заветом, так как существует множество неканонических Евангелий, называемых апокрифами. Их тексты, не признаваемые христианскими церквями за истинные, многие века беспощадно уничтожались. Тем не менее, информация о них сохранилась, известно не только Евангелие от Иуды, но и что особенно важно для темы нашего разговора Евангелие от Марии. </w:t>
      </w:r>
    </w:p>
    <w:p>
      <w:pPr>
        <w:pStyle w:val="Normal"/>
        <w:rPr/>
      </w:pPr>
      <w:r>
        <w:rPr/>
        <w:t xml:space="preserve">Споры о том имелись ли среди апостолов Христа женщины, была ли Мария Магдалина в их числе, являлась ли он его женой, одни из самых древних. Они начались еще в впервые века христианства. В нашумевшей книге «Код да Винчи»» ее автор Дэн Браун просто поэксплуатировал эту известную специалистам информацию, немного ее приукрасил, и всколыхнул общественное мнение. </w:t>
      </w:r>
    </w:p>
    <w:p>
      <w:pPr>
        <w:pStyle w:val="Normal"/>
        <w:rPr/>
      </w:pPr>
      <w:r>
        <w:rPr/>
        <w:t>Казалось бы, ну, что тут особенного, очередная сенсация, сегодня пришла, а завтра тихо ушла в пыльные архивы, где ей самое подходящее место. Но в данном случае это не произошло и одна из причин – феминизм. Я имею в виду не организованные формы женского движения, борющегося за равные права с мужчинами. Профессиональные феминистки концентрирует свое внимание на равноправии в выборе профессии, получении образования, в трудовой и политической деятельности. Здесь же были затронуты более глубинные проблемы, волнующие многих женщин – равноправие полов пред лицом Всевышнего.</w:t>
      </w:r>
    </w:p>
    <w:p>
      <w:pPr>
        <w:pStyle w:val="Normal"/>
        <w:rPr/>
      </w:pPr>
      <w:r>
        <w:rPr/>
        <w:t xml:space="preserve">В средневековье красота считалась признаком связи с дьяволом, и множество привлекательных жительниц Европы было сожжено инквизицией на кострах. Но и сейчас, в глазах церкви, женщина не перестала быть потенциальной грешницей и существом второго сорта. Духовенство в ответ на требования перемен осталось при своем прежнем мнении. Оно категорически заявляют, что в наших рядах не было и не может быть женщин, а у католиков и женатых мужчин. Почему? Потому, что богословы так истолковывают житие Спасителя и в частности события Тайной вечери. Заметьте, сам Иисус слово: «Нельзя» по этому поводу не произносил. </w:t>
      </w:r>
    </w:p>
    <w:p>
      <w:pPr>
        <w:pStyle w:val="Normal"/>
        <w:rPr/>
      </w:pPr>
      <w:r>
        <w:rPr/>
        <w:t xml:space="preserve">Проще говоря, люди – такие же грешные, как и мы с вами, отобрали из множества работ произведения четырех неизвестных авторов и утвердили их как единственно верные. Одновременно уничтожив все, что представляло иную точку зрения. А затем они объявили свое толкование избранных трудов непогрешимой истиной, в соответствии с которой, женщинам не только не нашлось места в кругу священнослужителей, но и вообще было отказано в равных правах с мужчинами. </w:t>
      </w:r>
    </w:p>
    <w:p>
      <w:pPr>
        <w:pStyle w:val="Normal"/>
        <w:rPr/>
      </w:pPr>
      <w:r>
        <w:rPr/>
        <w:t>Но уже достоверно известно, что и церковь может ошибаться, она не раз объявляла еретическим творчество и деяния очень достойных людей, а затем под давлением неопровержимых фактов признавала свои ошибки. Неудивительно, что на этом фоне современное общество склонно воспринимать Марию Магдалину, преданно следующую за Иисусом</w:t>
      </w:r>
      <w:r>
        <w:rPr>
          <w:color w:val="FF0000"/>
        </w:rPr>
        <w:t xml:space="preserve"> </w:t>
      </w:r>
      <w:r>
        <w:rPr/>
        <w:t xml:space="preserve">не как грешницу и блудницу, а как достойного ученика и даже верную жену. </w:t>
      </w:r>
    </w:p>
    <w:p>
      <w:pPr>
        <w:pStyle w:val="Normal"/>
        <w:rPr/>
      </w:pPr>
      <w:r>
        <w:rPr/>
        <w:t>Несмотря на то, что вся литература о Марии, противоречащая канонам была уничтожена, периодически всплывают новые неизвестные ранее манускрипты. Например, Евангелие от жены Иисуса – фрагмент папируса, содержащего текст неизвестного ранее апокрифа на новозаветный сюжет. В сохранившихся обрывках упоминаются жена Иисуса и женщина по имени Мария, о которой говориться, что она может быть ученицей. Этот текст, по мнению исследователей, обнаруживает сходство с такими евангелиями как Евангелие от Фомы, Евангелие от Марии и Евангелие от Филиппа.</w:t>
      </w:r>
    </w:p>
    <w:p>
      <w:pPr>
        <w:pStyle w:val="Normal"/>
        <w:rPr/>
      </w:pPr>
      <w:r>
        <w:rPr/>
        <w:t>Вы уже, наверное, поняли, я рассматриваю проблему взаимоотношения полов и влияние на нее религиозной составляющей как лицо, представляющее интересы прекрасной половины человечества. Большинство мужчин вполне устаивают основные заповеди, регламентирующие семейную жизнь христиан, например такие как: «Жена да боится своего мужа». А тем более традиционное для ислама многоженство, оно очень заманчиво не только для мусульман, но и для половозрелых граждан, придерживающихся иных религиозных взглядов.</w:t>
      </w:r>
    </w:p>
    <w:p>
      <w:pPr>
        <w:pStyle w:val="Normal"/>
        <w:rPr/>
      </w:pPr>
      <w:r>
        <w:rPr/>
        <w:t xml:space="preserve">И все же необходимо признать, что в современном мире полная гармония в любви достигается только при равенстве всех прав и обязанностей людей, вступивших в близкие отношения. Поэтому декларируемая церковью неполноценность одного из партнеров ставит под сомнение правильность ее взглядов на проблемы, касающихся любви и брака. А также поднимает очень важный, с практической точки зрения, вопрос, о возможности привлечения священников в качестве справедливых арбитров для разрешения конфликтных ситуаций между близкими людьми. </w:t>
      </w:r>
    </w:p>
    <w:p>
      <w:pPr>
        <w:pStyle w:val="Normal"/>
        <w:rPr/>
      </w:pPr>
      <w:r>
        <w:rPr/>
        <w:t xml:space="preserve">Для того чтобы досконально разобраться в сути взаимоотношений между мужчиной и женщиной, понять скрытые силы, влияющие на их поведение, необходимо анализировать духовную составляющую чувств, знать основы религиозных учений, способных повелевать мыслями и поступками людей. </w:t>
      </w:r>
    </w:p>
    <w:p>
      <w:pPr>
        <w:pStyle w:val="Normal"/>
        <w:rPr/>
      </w:pPr>
      <w:r>
        <w:rPr/>
        <w:t xml:space="preserve">Отцы церкви предлагают для этого изучать Священное Писание и одновременно находить там ответы на все поставленные жизнью вопросы. И здесь снова возникает проблема, связанная с объективным толкованием религиозных книг. Многие духовные лица настаивают на их полной документальности, то есть истинности описанных событий. Нельзя отвергать с порога все сказанное в священных книгах, но и воспринимать их дословно в современном мире уже невозможно. </w:t>
      </w:r>
    </w:p>
    <w:p>
      <w:pPr>
        <w:pStyle w:val="Normal"/>
        <w:rPr/>
      </w:pPr>
      <w:r>
        <w:rPr/>
        <w:t xml:space="preserve">Как убедить инженера в том, что Ной, построивший деревянный ковчег длиной 300 локтей, шириной 50 локтей и высотой 30 локтей сумел разместиться там с сыновьями своими и женой, и с жёнами сынов своих, и ввести в ковчег всех животных по паре, чтобы они остались в живых. Размеры библейского судна, пересчитанные в современные меры измерения и выраженные в метрах таковы: длина –133.5, ширина – 22.25, высота – 13.35. </w:t>
      </w:r>
    </w:p>
    <w:p>
      <w:pPr>
        <w:pStyle w:val="Normal"/>
        <w:rPr/>
      </w:pPr>
      <w:r>
        <w:rPr/>
        <w:t xml:space="preserve">Исходя из этого, несложно сделать вывод, что только ничтожно малая часть из всех обитающих на планете Земля животных смогла бы спастись в трюме корабля. А ученым известны еще и миллионы разновидностей насекомых, являющихся самым многочисленным классом живых существ. И сразу возникает масса дополнительных вопросов, на которые однозначных ответов в Библии нет. </w:t>
      </w:r>
    </w:p>
    <w:p>
      <w:pPr>
        <w:pStyle w:val="Normal"/>
        <w:rPr/>
      </w:pPr>
      <w:r>
        <w:rPr/>
        <w:t>Но оставим в стороне различные подсчеты и вернемся к тому, что для нас наиболее важно, к постижению моральных аспектов взаимоотношения полов. Для примера рассмотрим историю о том, как Авраам пришел в Египет, когда в его землях был голод. При этом он сказал своей жене Саре: «Вот, я знаю, что ты женщина, прекрасная видом; и когда Египтяне увидят тебя, то скажут: это жена его; и убьют меня, а тебя оставят в живых; скажи же, что ты мне сестра, дабы мне хорошо было ради тебя, и дабы жива была душа моя чрез тебя».</w:t>
      </w:r>
    </w:p>
    <w:p>
      <w:pPr>
        <w:pStyle w:val="Normal"/>
        <w:rPr/>
      </w:pPr>
      <w:r>
        <w:rPr/>
        <w:t xml:space="preserve">Действительно, египтяне увидели, что Сара женщина красивая, рассказали об этом фараону и он забрал ее к себе в дом: « И Аврааму хорошо было ради ее; и был у него мелкий и крупный скот и ослы, и рабы и рабыни, и лошаки и верблюды». Проще говоря, он продал законную жену и получил за это вполне конкретные материальные ценности. </w:t>
      </w:r>
    </w:p>
    <w:p>
      <w:pPr>
        <w:pStyle w:val="Normal"/>
        <w:rPr/>
      </w:pPr>
      <w:r>
        <w:rPr/>
        <w:t xml:space="preserve">И этот поступок праведника Авраама церковью совершенно не осуждается. А в религиозных диспутах даже оправдывается, так как позволил Всевышнему продемонстрировать свою власть над Фараоном, заставив его вернуть супругу по месту ее «постоянной прописки». Согласитесь, странный пример для подражания? Но если учитывать проповедуемую второсортность женщин, неплохая получилась сделка, одна покорная жена в обмен на большое количество еще более послушных верблюдов и ослов. </w:t>
      </w:r>
    </w:p>
    <w:p>
      <w:pPr>
        <w:pStyle w:val="Normal"/>
        <w:rPr/>
      </w:pPr>
      <w:r>
        <w:rPr/>
        <w:t>Ну а то, что произошло с Лотом, вообще ни в какие рамки не вписывается. Вначале он предлагал развратным жителям Содома, в обмен на согласие не трогать его гостей, своих девственных дочерей и разрешал распутникам делать с ними все, что им вздумается. А затем, после гибели жены праведника, превратившейся в соляной столб, отличились невинные дочурки. Они, решили напоить Лота и переспать с ним, чтобы родить от него детей. Вначале так поступила старшая, на следующий день — младшая и обе забеременели от своего отца.</w:t>
      </w:r>
    </w:p>
    <w:p>
      <w:pPr>
        <w:pStyle w:val="Normal"/>
        <w:rPr/>
      </w:pPr>
      <w:r>
        <w:rPr/>
        <w:t xml:space="preserve">Слов нет! Пропаганда инцеста в чистом виде. На фоне этого отклонения от сексуальных норм и общечеловеческой морали, описанного, но не осужденного в святой книге не вызывают удивления и сообщения в средствах массовой информации о случаях педофилии в среде католических священников. Православные батюшки тоже неоднократно упоминаются в печати за совершение неблаговидных поступков, любят некоторые из них после рюмки горячительного погонять на дорогих автомобилях, не соблюдая правил дорожного движения. </w:t>
      </w:r>
    </w:p>
    <w:p>
      <w:pPr>
        <w:pStyle w:val="Normal"/>
        <w:rPr/>
      </w:pPr>
      <w:r>
        <w:rPr/>
        <w:t>Не желая никого обидеть этими примерами, хочу еще раз подчеркнуть, нельзя ставить знак равенства между верой, религиозной литературой и священнослужителями. Люди, профессионально занимающиеся даже самыми благородными делами, все равно остаются людьми со всеми сопутствующими им недостатками и слабостями. Часто их личностные особенности привлекает внимание окружающих в гораздо большей степени, чем праведные деяния. К сожалению, церковь не может придумать ничего лучшего, чем замалчивать такой негатив и потихоньку спускать все на тормозах.</w:t>
      </w:r>
    </w:p>
    <w:p>
      <w:pPr>
        <w:pStyle w:val="Normal"/>
        <w:rPr/>
      </w:pPr>
      <w:r>
        <w:rPr/>
        <w:t xml:space="preserve">К слову, приведенные выше библейские сюжеты, я специально не выискивал, эти примеры вспомнились в результате моего увлечения классической живописью и скульптурой. В былые времена я считал обязательным для себя каждый год посещать Музей изобразительных искусств имени А.С. Пушкина и Третьяковскую галерею в Москве, Эрмитаж и Русский музей в Санкт-Петербурге. Много лет мне удавалось гармонично сочетать приятное с полезным, регулярное общение с выдающимися художественными творениями и производственные командировки в Министерство и различные учреждения этих городов. </w:t>
      </w:r>
    </w:p>
    <w:p>
      <w:pPr>
        <w:pStyle w:val="Normal"/>
        <w:rPr/>
      </w:pPr>
      <w:r>
        <w:rPr/>
        <w:t xml:space="preserve">В юности я, как и множество подростков, бродящих сегодня по музейным залам в составе организованных экскурсий, совершенно не понимал, что за сюжетами большинства картин кроется огромный пласт познавательной информации. </w:t>
      </w:r>
    </w:p>
    <w:p>
      <w:pPr>
        <w:pStyle w:val="Normal"/>
        <w:rPr/>
      </w:pPr>
      <w:r>
        <w:rPr/>
        <w:t xml:space="preserve">Без глубокого знания греческой мифологии и Священного писания просто невозможно понять и по достоинству оценить множество выдающихся произведений искусства, относящихся к академической школе живописи и скульптуры. Краткий комментарий экскурсовода никогда не заменит личного знакомства с первоисточником, вдохновившим автора на творческое свершение. Это подобно подмене интересной книги ее краткой аннотацией. </w:t>
      </w:r>
    </w:p>
    <w:p>
      <w:pPr>
        <w:pStyle w:val="Normal"/>
        <w:rPr/>
      </w:pPr>
      <w:r>
        <w:rPr/>
        <w:t xml:space="preserve">В былые времена я еще не считал себя вправе высказывать личную точку зрения на религию и ее роль в обществе, а накопившиеся знания и эмоции выплескивал, как умел, в мраморе и металле. Вырубал долотом из кусков белого минерала образы кающейся Марии Магдалены. Одна из этих скульптур и сейчас украшает мою квартиру. </w:t>
      </w:r>
    </w:p>
    <w:p>
      <w:pPr>
        <w:pStyle w:val="Normal"/>
        <w:rPr/>
      </w:pPr>
      <w:r>
        <w:rPr/>
        <w:t>Обработка мрамора – дело пыльное, шумное и трудоемкое, но в целом безопасное, разве что несколько раз ударишь молотком по пальцам. А вот от печи, сконструированной для плавки цветных металлов и отливки скульптур, несколько раз загоралась квартира. Да и ванная комната оказалось не очень подходящим местом для гальванопокрытий и патинирования готовых изделий. Спасибо семье, которая с пониманием отнеслась к моему пожароопасному самовыражению и все это терпела пока я не перебираться в специально оборудованное помещение.</w:t>
      </w:r>
    </w:p>
    <w:p>
      <w:pPr>
        <w:pStyle w:val="Normal"/>
        <w:rPr/>
      </w:pPr>
      <w:r>
        <w:rPr/>
        <w:t xml:space="preserve">У каждого человека свой индивидуальный путь познания нового ему еще неизвестного. Я для изучения библейских сюжетов и постижения христианских истин смотрел, читал, ваял и много размышлял о смысле нашей бренной жизни. Все это было неразрывно связано с обожженными расплавленным металлом ногами, разъеденными кислотами руками, разбитыми в кровь пальцами. </w:t>
      </w:r>
    </w:p>
    <w:p>
      <w:pPr>
        <w:pStyle w:val="Normal"/>
        <w:rPr/>
      </w:pPr>
      <w:r>
        <w:rPr/>
        <w:t xml:space="preserve">Поверьте, душевное сопереживание, сопровождающееся физической болью, способствуют хорошему усвоению материала. И поэтому мне, вдвойне обидно, что многие духовные ценности, даже лежащие на поверхности и легкодоступные, остаются невостребованными значительной частью общества, только из-за консерватизма церкви. </w:t>
      </w:r>
    </w:p>
    <w:p>
      <w:pPr>
        <w:pStyle w:val="Normal"/>
        <w:rPr/>
      </w:pPr>
      <w:r>
        <w:rPr/>
        <w:t xml:space="preserve">Складывается впечатление, что основные мировые религии неспособны адаптироваться к требованиям современной жизни. Выступая против средств предохранения от нежелательной беременности и одновременно требуя запретить бездетным парам использовать метод искусственного оплодотворения и помощь суррогатных матерей, они теряют множество приверженцев из среды наиболее активных граждан. </w:t>
      </w:r>
    </w:p>
    <w:p>
      <w:pPr>
        <w:pStyle w:val="Normal"/>
        <w:rPr/>
      </w:pPr>
      <w:r>
        <w:rPr/>
        <w:t xml:space="preserve">Заботясь о еще не рожденных жизнях, священнослужители отказывают людям вправе принимать самостоятельное решение о численности семьи, своем здоровье, ограничивают в действиях, позволяющих обеспечить счастливую старость в окружении родных и близких. Показательно, что свою точку зрения духовные лидеры объясняют верховенством любви, естественно, в том виде, в каком они ее понимают. </w:t>
      </w:r>
    </w:p>
    <w:p>
      <w:pPr>
        <w:pStyle w:val="Normal"/>
        <w:rPr/>
      </w:pPr>
      <w:r>
        <w:rPr/>
        <w:t xml:space="preserve">Их позиция проста: «Человеческая жизнь возникает в итоге реализуемого во время акта супружеской любви, взаимной отдачи мужчины и женщины. Супруги при этом не являются хозяевами, а только слугами в деле любви Создателя. Зачатый человек – это плод любви родителей, и он не может быть предметом желаний или продуктом зачатия в итоге медицинского или биологического вмешательства. Использование репродуктивных технологий несет в себе серьезные противоречия морального и антропологического характера, а также ведет к девальвации ценности как человеческой жизни и продолжения человеческого рода, так и семьи». </w:t>
      </w:r>
    </w:p>
    <w:p>
      <w:pPr>
        <w:pStyle w:val="Normal"/>
        <w:rPr/>
      </w:pPr>
      <w:r>
        <w:rPr/>
        <w:t xml:space="preserve">Такая трактовка Священного Писания вступает в противоречие с научными достижениями и социальными завоеваниями современного общества. Но высшее духовенство настолько консервативно в своих взглядах, что даже родственные церкви не способны о чем-либо договариваться между собой. </w:t>
      </w:r>
    </w:p>
    <w:p>
      <w:pPr>
        <w:pStyle w:val="Normal"/>
        <w:rPr/>
      </w:pPr>
      <w:r>
        <w:rPr/>
        <w:t xml:space="preserve">Пожалуй, только Англиканская церковь последовательно отстаивает экуменические взгляды. Напомню, экуменизм – это идеология всехристианского единства, движение за лучшее взаимопонимание и сотрудничество конфессий. На службах англикане молятся не только за лидеров своей церкви, но и за папу Римского, православных патриархов и других христианских лидеров. В ряде приходов даже существует система open communion, согласно которой в таинствах может принимать участие любой крещёный христианин. </w:t>
      </w:r>
    </w:p>
    <w:p>
      <w:pPr>
        <w:pStyle w:val="Normal"/>
        <w:rPr/>
      </w:pPr>
      <w:r>
        <w:rPr/>
        <w:t>В народе любят поговорку: «Свято место пусто не бывает», и неудивительно, что неудовлетворенные массовыми религиями люди ищут иную веру, соответствующую их интеллектуальным и моральным запросам. Некоторые находят ее в «Саентологии» – религиозно-философском учении, изобретённом американским писателем-фантастом Роном Хаббардом. Основные принципы саентологии вполне соответствуют понятию религия и гласят:</w:t>
      </w:r>
    </w:p>
    <w:p>
      <w:pPr>
        <w:pStyle w:val="Normal"/>
        <w:rPr/>
      </w:pPr>
      <w:r>
        <w:rPr/>
        <w:t>Вы являетесь бессмертным духовным существом.</w:t>
      </w:r>
    </w:p>
    <w:p>
      <w:pPr>
        <w:pStyle w:val="Normal"/>
        <w:rPr/>
      </w:pPr>
      <w:r>
        <w:rPr/>
        <w:t xml:space="preserve">Ваш опыт простирается на гораздо более продолжительный период, чем </w:t>
      </w:r>
    </w:p>
    <w:p>
      <w:pPr>
        <w:pStyle w:val="Normal"/>
        <w:rPr/>
      </w:pPr>
      <w:r>
        <w:rPr/>
        <w:t xml:space="preserve">одна человеческая жизнь. И ваши способности неограниченны, даже если </w:t>
      </w:r>
    </w:p>
    <w:p>
      <w:pPr>
        <w:pStyle w:val="Normal"/>
        <w:rPr/>
      </w:pPr>
      <w:r>
        <w:rPr/>
        <w:t>вы не сумели реализовать их в настоящее время.</w:t>
      </w:r>
    </w:p>
    <w:p>
      <w:pPr>
        <w:pStyle w:val="Normal"/>
        <w:rPr/>
      </w:pPr>
      <w:r>
        <w:rPr/>
        <w:t xml:space="preserve">Более того, человек в основе своей хороший. Он стремится выживать. </w:t>
      </w:r>
    </w:p>
    <w:p>
      <w:pPr>
        <w:pStyle w:val="Normal"/>
        <w:rPr/>
      </w:pPr>
      <w:r>
        <w:rPr/>
        <w:t xml:space="preserve">И его выживание зависит от него самого, от его ближних и от достижения </w:t>
      </w:r>
    </w:p>
    <w:p>
      <w:pPr>
        <w:pStyle w:val="Normal"/>
        <w:rPr/>
      </w:pPr>
      <w:r>
        <w:rPr/>
        <w:t>им братства с Вселенной.</w:t>
      </w:r>
    </w:p>
    <w:p>
      <w:pPr>
        <w:pStyle w:val="Normal"/>
        <w:rPr/>
      </w:pPr>
      <w:r>
        <w:rPr/>
        <w:t>В число приверженцев этого учения входит множество образованных людей, включая таких известных голливудских актеров, как Том Круз и Джон Траволта.</w:t>
      </w:r>
    </w:p>
    <w:p>
      <w:pPr>
        <w:pStyle w:val="Normal"/>
        <w:rPr/>
      </w:pPr>
      <w:r>
        <w:rPr/>
        <w:t xml:space="preserve">Здесь же можно упомянуть и Церковь Объединения, созданную Мун Сон Меном. Он не придумывал ничего нового, а просто дал свое толкование Священному Писанию и провозгласил себя Мессией. Предложенная им концепция проста и понятна. Бог позволил человеку плодиться и размножаться, создавать семью и владычествовать над миром, но наши прародители по причине сексуальных злоупотреблений отошли от его заветов. </w:t>
      </w:r>
    </w:p>
    <w:p>
      <w:pPr>
        <w:pStyle w:val="Normal"/>
        <w:rPr/>
      </w:pPr>
      <w:r>
        <w:rPr/>
        <w:t>Поэтому дальнейшая задача человечества восстановить первоначальные отношения с Богом через создание идеальной семьи. Иисус не смог выполнить эту миссию, так как не был женат. Но эту задачу решит Мессия Второго пришествия, которым является сам Мун и его «истинная семья», они и раздадут благословенье всему миру</w:t>
      </w:r>
    </w:p>
    <w:p>
      <w:pPr>
        <w:pStyle w:val="Normal"/>
        <w:rPr/>
      </w:pPr>
      <w:r>
        <w:rPr/>
        <w:t>Членами Церкви Объединения являются не отдельные лица, а супружеские пары. В ассоциацию принимаются только неженатые молодые люди, «усыновленные» Муном и его супругой, юноши и девушки вступают в брак и в Церковь. Одновременно браком сочетаются тысячи пар ранее незнакомых молодых людей. Считается, что дети, рождённые в таких семьях, не имеют падшей природы, наследуемой в результате грехопадения человека, описанного в Ветхом Завете. У этого религиозного течения уже миллионы последователей и сторонников.</w:t>
      </w:r>
    </w:p>
    <w:p>
      <w:pPr>
        <w:pStyle w:val="Normal"/>
        <w:rPr/>
      </w:pPr>
      <w:r>
        <w:rPr/>
        <w:t xml:space="preserve">Большинство религий не призывают нас к самосовершенствованию и творчеству, а требуют готовиться к загробной жизни, начиная уже с самого рождения. Но современному образованному человеку этого мало он желает знать, что и как ему делать со своим телом и мыслями в этой жизни. В христианстве любые практики, связанные с самосовершенствованием не приветствуются, считается, что Бог сам обо всём позаботится, а наше дело только верить. Ставка делается на чудо мощей и икон, на искреннюю молитву. </w:t>
      </w:r>
    </w:p>
    <w:p>
      <w:pPr>
        <w:pStyle w:val="Normal"/>
        <w:rPr/>
      </w:pPr>
      <w:r>
        <w:rPr/>
        <w:t>Неудивительно, что на этом фоне многие люди ищут истину в различных духовных, психических и физических практиках. Наиболее популярная из них – это  йога. Одни считают ее обыкновенной индийской гимнастикой, другие – религиозно-философским учением, направленным на совершенствование психических и физиологичес</w:t>
      </w:r>
      <w:r>
        <w:rPr/>
        <w:t>ки</w:t>
      </w:r>
      <w:r>
        <w:rPr/>
        <w:t xml:space="preserve">х функций организма, позволяющим достичь возвышенного духовного состояния. </w:t>
      </w:r>
    </w:p>
    <w:p>
      <w:pPr>
        <w:pStyle w:val="Normal"/>
        <w:rPr/>
      </w:pPr>
      <w:r>
        <w:rPr/>
        <w:t>Классическая йога, как и религия, имеет высшую цель – единение с Богом, но идет она к этому иным путем, который можно охарактеризовать хорошо известным лозунгом: «В здоровом теле – здоровый дух».</w:t>
      </w:r>
    </w:p>
    <w:p>
      <w:pPr>
        <w:pStyle w:val="Normal"/>
        <w:rPr/>
      </w:pPr>
      <w:r>
        <w:rPr/>
        <w:t>Основная часть европейцев, практикующих йогу в большей степени увлечена телом и его правильным питанием, чем душой. Это легко заметить даже по рекламным материалам, распространяемым массой школ и студий, где йога соседствует с аэробикой и танцами. Но существуют и серьезные клубы, в полной мере отвечающие понятию религиозное объединение. Мне приходилось тесно общаться с людьми, всецело подчинившими свою жизнь и интимно-личностное общение строгим предписаниям йоги.</w:t>
      </w:r>
    </w:p>
    <w:p>
      <w:pPr>
        <w:pStyle w:val="Normal"/>
        <w:rPr/>
      </w:pPr>
      <w:r>
        <w:rPr/>
        <w:t xml:space="preserve">Самые яркие и запоминающиеся встречи всегда происходят неожиданно и редко связаны с чем-то заранее запланированным. Однажды во время своего путешествия я заночевал в небольшом прибрежном гроте, а наутро проснулся в «провинциальной бане». </w:t>
      </w:r>
    </w:p>
    <w:p>
      <w:pPr>
        <w:pStyle w:val="Normal"/>
        <w:rPr/>
      </w:pPr>
      <w:r>
        <w:rPr/>
        <w:t xml:space="preserve">Если честно, то мне никогда не приходилось бывать в отделении для дам, но заслуживающие доверия источники рисуют такую картину – множество обнаженных женских тел с тазиками и малолетними детьми, все моются, стирают и эмоционально обсуждают местные новости. </w:t>
      </w:r>
    </w:p>
    <w:p>
      <w:pPr>
        <w:pStyle w:val="Normal"/>
        <w:rPr/>
      </w:pPr>
      <w:r>
        <w:rPr/>
        <w:t xml:space="preserve">В то солнечное утро, передо мной предстало аналогичное зрелище. Поначалу я даже растерялся, но вскоре все прояснилось, выше на горном склоне расположились два лагеря йогов московский и питерский, причем их основными обитателями были молодые женщины с детьми и девушки. </w:t>
      </w:r>
    </w:p>
    <w:p>
      <w:pPr>
        <w:pStyle w:val="Normal"/>
        <w:rPr/>
      </w:pPr>
      <w:r>
        <w:rPr/>
        <w:t xml:space="preserve">Ежедневные беседы и споры с постоянно обнаженными наставницами и их ученицами были настолько интересны, что я задержался на этом месте на неделю. Общение было познавательным с интеллектуальной точки зрения, а не с эстетической как подумали некоторые мужчины. На мой взгляд, вегетарианство и сыроедение не очень красят женские тела, если они не склонны к полноте, особенно юные еще полностью не сформировавшиеся. </w:t>
      </w:r>
    </w:p>
    <w:p>
      <w:pPr>
        <w:pStyle w:val="Normal"/>
        <w:rPr/>
      </w:pPr>
      <w:r>
        <w:rPr/>
        <w:t xml:space="preserve">Больно было смотреть на худеньких анорексичных девчонок и пересчитывать их торчащие ребрышки. Перед тем как покинуть стоянку, я решил, немного подкормить милых дам и отправился в многочасовой поход к ближайшему магазину, расположенному за прибрежными горами. Ранее девушки неоднократно отказывались от имеющихся у меня в наличии припасов, и мило улыбаясь, грызли семечки подсолнечника. </w:t>
      </w:r>
    </w:p>
    <w:p>
      <w:pPr>
        <w:pStyle w:val="Normal"/>
        <w:rPr/>
      </w:pPr>
      <w:r>
        <w:rPr/>
        <w:t>Любят семечки? Будут им семечки! Поздно вечером я вернулся, нагруженный множеством красочных пакетиков, но их содержимое было тут же забраковано. Продукт, находящийся в упаковках оказался жареным и поэтому запретным для употребления. Пришлось все отдать расположившимся неподалеку студентам.</w:t>
      </w:r>
    </w:p>
    <w:p>
      <w:pPr>
        <w:pStyle w:val="Normal"/>
        <w:rPr/>
      </w:pPr>
      <w:r>
        <w:rPr/>
        <w:t xml:space="preserve">Вот так, в дополнение к разученным в далекой юности упражнениям Хатха-Йога, я постигал нюансы питания и здорового образа жизни, разработанные индийскими мудрецами. Но думаю, эти правила в большей степени пригодны для людей, проживающих в жарком климате, еда обитателей северных широт с низкими температурами и постоянным недостатком солнечного света должна быть более сбалансированной. </w:t>
      </w:r>
    </w:p>
    <w:p>
      <w:pPr>
        <w:pStyle w:val="Normal"/>
        <w:rPr/>
      </w:pPr>
      <w:r>
        <w:rPr/>
        <w:t xml:space="preserve">Главным же итогом знакомства с общиной йогов стало осознание того, что их мировоззрение не очень сильно отличается от взглядов монахов православного монастыря. Мне было легко сравнивать высказывания столь различных людей, особенно о том, что касалось мирской жизни и ежедневного бытия. Ведь незадолго до этого я почти неделю жил вблизи монастыря, и постоянно общался с послушниками, ловившими рыбу для пропитания своего братства. </w:t>
      </w:r>
    </w:p>
    <w:p>
      <w:pPr>
        <w:pStyle w:val="Normal"/>
        <w:rPr/>
      </w:pPr>
      <w:r>
        <w:rPr/>
        <w:t xml:space="preserve">Чувствуя конкуренцию за души верующих, лидеры христианского и исламского духовенства крайне отрицательно относятся к занятиям йогой, ссылаясь на содержащиеся в ней элементы индуистского религиозного учения, они считают ее богохульной. Если христиане более спокойно относятся к другим религиозным взглядам, то мусульмане не идут ни на какие компромиссы и на исконно исламских территориях практически полностью запрещают другие верования, обряды и обычаи. </w:t>
      </w:r>
    </w:p>
    <w:p>
      <w:pPr>
        <w:pStyle w:val="Normal"/>
        <w:rPr/>
      </w:pPr>
      <w:r>
        <w:rPr/>
        <w:t xml:space="preserve">С точки зрения психологии очень интересно наблюдать и анализировать личную жизнь людей, пытающихся следовать жестким требованиям ислама и одновременно пользоваться свободами светского государства. К региону, где что-то подобное происходило в течение десятков лет можно смело отнести </w:t>
      </w:r>
      <w:r>
        <w:rPr>
          <w:spacing w:val="2"/>
        </w:rPr>
        <w:t xml:space="preserve">страны Средней Азии, входившие в состав бывшего СССР. В те советские времена я побывал в каждой из них, с целью сбора материала, необходимого </w:t>
      </w:r>
      <w:r>
        <w:rPr/>
        <w:t xml:space="preserve">мне для работы, и многое из того, что там увидел, навсегда осталось памяти. </w:t>
      </w:r>
    </w:p>
    <w:p>
      <w:pPr>
        <w:pStyle w:val="Normal"/>
        <w:rPr/>
      </w:pPr>
      <w:r>
        <w:rPr/>
        <w:t xml:space="preserve">В качестве примера хочу привести «человека-паука». Нет, не героя знаменитого голливудского фильма, а простого туркменского юношу, которой прямо на моих глазах забрался на пятый этаж гостиницы по наружной стене здания. Он, перебираясь с лоджии на лоджию, несколько раз каким-то чудом не сорвался вниз. И все это лишь с одной целью, прикоснуться к девушке, приветливо помахавшей ему рукой. </w:t>
      </w:r>
    </w:p>
    <w:p>
      <w:pPr>
        <w:pStyle w:val="Normal"/>
        <w:rPr/>
      </w:pPr>
      <w:r>
        <w:rPr/>
        <w:t xml:space="preserve">Естественно, что я не упустил случай побеседовать с джигитом после того, как его отпустила охрана отеля. В процессе разговора выяснилось, что основная проблема связана не столько с психикой парня, сколько с религиозными традициями. </w:t>
      </w:r>
    </w:p>
    <w:p>
      <w:pPr>
        <w:pStyle w:val="Normal"/>
        <w:rPr/>
      </w:pPr>
      <w:r>
        <w:rPr/>
        <w:t xml:space="preserve">Половозрелый, сексуально озабоченный человек не может найти себе подругу для удовлетворения естественных мужских потребностей. Точнее он не имеет достаточно денег, чтобы купить себе женщину, предложив достойный калым ее родителям. Конечно, в такой ситуации, не исключено похищение понравившейся девушки, но в реальной жизни это событие чаще всего происходит по согласию сторон, а иначе велика вероятность возникновения кровной мести. </w:t>
      </w:r>
    </w:p>
    <w:p>
      <w:pPr>
        <w:pStyle w:val="Normal"/>
        <w:rPr/>
      </w:pPr>
      <w:r>
        <w:rPr/>
        <w:t>На этом фоне поведение европейских женщин, не знакомых с основами шариата настолько провокационно, что у молодежи с неокрепшей психикой просто «сносит голову». «Ты пойми» – убеждал меня верхолаз: «Я не мог поступить иначе, она же меня сама позвала».</w:t>
      </w:r>
    </w:p>
    <w:p>
      <w:pPr>
        <w:pStyle w:val="Normal"/>
        <w:rPr/>
      </w:pPr>
      <w:r>
        <w:rPr/>
        <w:t xml:space="preserve"> </w:t>
      </w:r>
      <w:r>
        <w:rPr/>
        <w:t>В его понимании девушка в открытом купальнике, сидящая в шезлонге, равноценна обнаженной женщине, лежащей в кровати. Ну, а если она еще и кокетливо манит пальчиком, то устоять невозможно. При этом напомню, что в исламе любая добровольная половая связь лиц, не состоящих в браке между собой, является прелюбодеянием и наказывается 100 ударами плетью.</w:t>
      </w:r>
    </w:p>
    <w:p>
      <w:pPr>
        <w:pStyle w:val="Normal"/>
        <w:rPr/>
      </w:pPr>
      <w:r>
        <w:rPr/>
        <w:t xml:space="preserve">В печати часто пишут о том, что ислам – религия бедных, в какой-то степени это утверждение верно и имеет свое научное обоснование, но в моем понимании ислам – это религия для богатых мужчин. Хорошее финансовое положение и законы шариата позволяют легко решать множество проблем, связанных с интимно-личностным общением, от женитьбы до развода. </w:t>
      </w:r>
    </w:p>
    <w:p>
      <w:pPr>
        <w:pStyle w:val="Normal"/>
        <w:rPr/>
      </w:pPr>
      <w:r>
        <w:rPr/>
        <w:t>Правда все это делается без учета мнения представительниц прекрасной половины человечества. Впрочем, и богатство – понятие относительное если у тебя есть то, что очень нужно другому человеку.</w:t>
      </w:r>
    </w:p>
    <w:p>
      <w:pPr>
        <w:pStyle w:val="Normal"/>
        <w:rPr/>
      </w:pPr>
      <w:r>
        <w:rPr/>
        <w:t xml:space="preserve">В горах Таджикистана мой хороший знакомый имел возможность взять в жены малолетнюю девочку за моток веревки. Не решился. Хотя потом, после ссор с эмансипированной супругой, об этом сильно сожалел. История на удивление проста, дежурный из группы альпинистов, заночевавшей в долине после сложного восхождения, задержал жителя горного кишлака, пытавшегося утащить бухту альпинистского троса. Русского языка мужичок не знал, но пытался что-то объяснить на пальцах, никто ничего не понял, ему дали по шее и отпустили домой. </w:t>
      </w:r>
    </w:p>
    <w:p>
      <w:pPr>
        <w:pStyle w:val="Normal"/>
        <w:rPr/>
      </w:pPr>
      <w:r>
        <w:rPr/>
        <w:t xml:space="preserve">Через некоторое время мужчина вернулся в сопровождении здорового парня в форме советского военнослужащего и худенькой девушки. Оказалось, что солдат – это местный переводчик, он служил в армии и поэтому знал русский язык, а девочка – одна из множества дочек ночного гостя. </w:t>
      </w:r>
    </w:p>
    <w:p>
      <w:pPr>
        <w:pStyle w:val="Normal"/>
        <w:rPr/>
      </w:pPr>
      <w:r>
        <w:rPr/>
        <w:t xml:space="preserve">Тема переговоров была не совсем обычной – девушка в обмен на канат. Когда отца потенциальной невесты уведомили о том, что владелец приглянувшегося ему инвентаря уже имеет супругу, он сказал, что это не проблема и дочка будет хорошей младшей женой. С целью прекратить этот странный торг, ребятам пришлось пойти на обман, пообещать после окончания похода посетить данный кишлак для окончательного завершения сделки. </w:t>
      </w:r>
    </w:p>
    <w:p>
      <w:pPr>
        <w:pStyle w:val="Normal"/>
        <w:rPr/>
      </w:pPr>
      <w:r>
        <w:rPr/>
        <w:t xml:space="preserve">Представители многих религий активно критикуют ислам за многоженство, и рассматривают полигамию как разрешенное распутство. Но если капнуть вглубь веков, то выяснится, что полигамия существовала еще до прихода ислама и была распространена среди всех древних народов Востока. </w:t>
      </w:r>
    </w:p>
    <w:p>
      <w:pPr>
        <w:pStyle w:val="Normal"/>
        <w:rPr/>
      </w:pPr>
      <w:r>
        <w:rPr/>
        <w:t xml:space="preserve">На этом фоне, ислам считает своим достижением упорядочение числа жен и установление правил, описывающих отношения супругов. Коран – Священная Книга мусульман, гласит: «Женитесь на женщинах, которые нравятся вам – на двух, трех, четырех. Если же вы опасаетесь, что не сможете заботиться о них одинаково, то женитесь на одной». </w:t>
      </w:r>
    </w:p>
    <w:p>
      <w:pPr>
        <w:pStyle w:val="Normal"/>
        <w:rPr/>
      </w:pPr>
      <w:r>
        <w:rPr/>
        <w:t xml:space="preserve">Несмотря на разрешение полигамии, в мусульманском обществе ее практикуют достаточно редко. Согласно данным статистики только несколько процентов мусульман имеют более чем одну жену. Духовные лидеры ислама вполне обоснованно утверждают, что их мужчины более моногамны, чем представители сильного пола, придерживающиеся других религиозных взглядов. </w:t>
      </w:r>
    </w:p>
    <w:p>
      <w:pPr>
        <w:pStyle w:val="Normal"/>
        <w:rPr/>
      </w:pPr>
      <w:r>
        <w:rPr/>
        <w:t>Число полигамных семей в мусульманском обществе намного меньше, чем число внебрачных связей на Западе. В свете этого, многим сексуально озабоченным мужчинам есть о чем задуматься, что лучше – интимное общение с несколькими женщинами всю жизнь или право на свободный выбор партнерш каждый день.</w:t>
      </w:r>
    </w:p>
    <w:p>
      <w:pPr>
        <w:pStyle w:val="Normal"/>
        <w:rPr/>
      </w:pPr>
      <w:r>
        <w:rPr>
          <w:spacing w:val="2"/>
        </w:rPr>
        <w:t>Каждая религия накладывает свой неповторимый отпечаток на</w:t>
      </w:r>
      <w:r>
        <w:rPr/>
        <w:t xml:space="preserve"> отношения людей ее исповедующих, но есть и много общего. Практически все священнослужители не отрицают, что в основе брака должна быть любовь. Люди женятся и выходят замуж для того, чтобы идти по жизни вместе с любимым человеком, делить с ним все радости и беды. Но любовь не вечна она может уйти также неожиданно, как и пришла когда-то в юности. И вот здесь церковь демонстрирует свое бессилие в исправлении сложившейся ситуации. </w:t>
      </w:r>
    </w:p>
    <w:p>
      <w:pPr>
        <w:pStyle w:val="Normal"/>
        <w:rPr/>
      </w:pPr>
      <w:r>
        <w:rPr/>
        <w:t xml:space="preserve">Вместо активных действий по спасению гибнущих чувств, священнослужители в один голос заявляют: «Вы должны начать усиленно молиться и просить у Бога помощи». И это понятно, не признавая теорию эволюции Чарльза Дарвина, религиозные деятели ставят под сомнение практически все научные достижения, связанные с физиологией человека и его инстинктами. </w:t>
      </w:r>
    </w:p>
    <w:p>
      <w:pPr>
        <w:pStyle w:val="Normal"/>
        <w:rPr/>
      </w:pPr>
      <w:r>
        <w:rPr/>
        <w:t>То есть все то, что, по мнению современных ученых, служит основой для возникновения чувства любви одного человека к другому. Согласитесь, сложно лечить болезнь, если не диагностированы причины ее возникновения, не понятны особенности развития, непредсказуемы последующие осложнения.</w:t>
      </w:r>
    </w:p>
    <w:p>
      <w:pPr>
        <w:pStyle w:val="Normal"/>
        <w:rPr/>
      </w:pPr>
      <w:r>
        <w:rPr/>
        <w:t xml:space="preserve">Здесь уместно вспомнить широко известную фразу: «Религия – опиум для народа», авторство которой приписывают знаменитому революционеру Владимиру Ленину. Однако впервые эти слова были сказаны немецким писателем Фридрихом фон Гарденбергом, творившим под псевдонимом Норвалис, и они имели совершенно другой смысл. </w:t>
      </w:r>
    </w:p>
    <w:p>
      <w:pPr>
        <w:pStyle w:val="Normal"/>
        <w:rPr/>
      </w:pPr>
      <w:r>
        <w:rPr/>
        <w:t xml:space="preserve">Во второй половине восемнадцатого века опиум не считался наркотиком, он свободно продавался в аптеках, как обезболивающее средство. Норвалис просто указал на то, что религия является средством для облегчения душевной боли, как целых народов, так и отдельных людей. Но, согласитесь, обезболивание, это не есть лечение болезни! </w:t>
      </w:r>
    </w:p>
    <w:p>
      <w:pPr>
        <w:pStyle w:val="Normal"/>
        <w:rPr/>
      </w:pPr>
      <w:r>
        <w:rPr/>
        <w:t xml:space="preserve">Мне, как крещеному христианину более понятна и близка Библия, чем Святые книги других религий. Но я отчетливо понимаю, что даже при огромном желании, не смогу полностью следовать ее заповедям, касающимся отношений с противоположным полом. Также как и большинство современных женщин и мужчин, живущих не за стенами монастыря. </w:t>
      </w:r>
    </w:p>
    <w:p>
      <w:pPr>
        <w:pStyle w:val="Normal"/>
        <w:rPr/>
      </w:pPr>
      <w:r>
        <w:rPr/>
        <w:t>Ладно бы слова «Не пожелай жены ближнего своего» касались только физической измены, но даже оценивающе посмотреть на красивое женское лицо и тело уже грешно. Ну не ходить же нормальному мужчине, не больному, не импотенту, не гомосексуалисту с завязанными глазами? А может для спасения мужских душ следует по примеру ислама облачить всех женщин в закрытые одежды и надеть на них паранджу?</w:t>
      </w:r>
    </w:p>
    <w:p>
      <w:pPr>
        <w:pStyle w:val="Normal"/>
        <w:rPr/>
      </w:pPr>
      <w:r>
        <w:rPr/>
        <w:t>Лично мне проблема греховности видится не в том, чтобы не «желать», а в том, чтобы суметь преодолеть в себе это желание! И не путем истязания плоти, практикуемым в религии: отказом от пищи, ограничением сна за счет молитв, одиноким житием в полутемной келье. Человеку важно понять свое животное влечение, его причину и суметь осознано преодолеть эту страсть, в этом и есть проявление веры, великой силы ее нравственности.</w:t>
      </w:r>
    </w:p>
    <w:p>
      <w:pPr>
        <w:pStyle w:val="Normal"/>
        <w:rPr/>
      </w:pPr>
      <w:r>
        <w:rPr/>
        <w:t xml:space="preserve">Может когда-нибудь, на очередном витке эволюции, даже самые строгие заповеди и осуществляться, но не раньше, чем человек уступит свое место киборгам без половых признаков. Такое будущее уже давно предсказывают ученые, и человечество уверенно идет в этом направлении, оправдывая их прогнозы. Врачи и инженеры творят одно чудо за другим, меняя человеческие органы на искусно спроектированные механизмы. </w:t>
      </w:r>
    </w:p>
    <w:p>
      <w:pPr>
        <w:pStyle w:val="Normal"/>
        <w:rPr/>
      </w:pPr>
      <w:r>
        <w:rPr/>
        <w:t>Изготавливаются искусственные суставы и сосуды, ноги и руки, управляемые силой мысли, созданы устройства, заменяющие сердце, легкие, почки, правда, еще не очень компактные. Кибернетики уже вплотную подобрались к человеческому мозгу в плане его прямой электронной связи с всевозможными гаджетами. Но пока люди будут размножаться естественным путем и их детородные органы не превратятся только в устройства для вывода побочных продуктов жизнедеятельности, мужчины будут смотреть на женщин греховным взглядом, а дамы, наиболее привлекательным из них, ответят тем же.</w:t>
      </w:r>
    </w:p>
    <w:p>
      <w:pPr>
        <w:pStyle w:val="Normal"/>
        <w:rPr/>
      </w:pPr>
      <w:r>
        <w:rPr/>
        <w:t xml:space="preserve">До тех пор пока будет существовать семья, в современном понимании этого слова, никуда не исчезнет массовое нарушение заповедей святых апостолов. Согласно священному тексту когда-то в очень давние времена Павел в своем послании к Коринфянам на вопрос об интимном общении ответил: «Хорошо человеку не касаться женщины». </w:t>
      </w:r>
    </w:p>
    <w:p>
      <w:pPr>
        <w:pStyle w:val="Normal"/>
        <w:rPr/>
      </w:pPr>
      <w:r>
        <w:rPr/>
        <w:t xml:space="preserve">Поэтому неудивительно, что духовенство считает, правильным для каждого человека, даже не являющегося священником, не только, не прикасаться к женщинам, но и оставаться девственником. Оно и понятно: «Неженатый заботится о Господнем, как угодить Господу; а женатый заботится о мирском, как угодить жене». С точки зрения церкви близость может быть разрешена только ради зачатия ребенка, секс для удовольствия – это уже грех. </w:t>
      </w:r>
    </w:p>
    <w:p>
      <w:pPr>
        <w:pStyle w:val="Normal"/>
        <w:rPr/>
      </w:pPr>
      <w:r>
        <w:rPr/>
        <w:t xml:space="preserve">Ну, а если вы все же создали семью, имейте в виду: «Жена связана законом, доколе жив муж ее; если же муж ее умрет, свободна выйти, за кого хочет, только в Господе. Но она блаженнее, если останется так, по моему совету». </w:t>
      </w:r>
    </w:p>
    <w:p>
      <w:pPr>
        <w:pStyle w:val="Normal"/>
        <w:rPr/>
      </w:pPr>
      <w:r>
        <w:rPr/>
        <w:t xml:space="preserve">Если кто-то из читательниц не понял, то я переведу с церковно-славянского языка. Разводиться под любым предлогом запрещено, замуж второй раз выходить нельзя, пока вы не схоронили первого мужа, а повторный брак не приветствуется. Учитывая то, что в развитых странах, где женщины отвоевали себе равные с мужчинами права, распадается почти каждый второй брак, мы не просто купаемся в грехе, мы в нем уже утонули. </w:t>
      </w:r>
    </w:p>
    <w:p>
      <w:pPr>
        <w:pStyle w:val="Normal"/>
        <w:rPr/>
      </w:pPr>
      <w:r>
        <w:rPr/>
        <w:t xml:space="preserve">Как обычным людям существовать в этом мире, как не предать и не утратить веру, желая получить за свой ежедневный труд на благо семьи, за заботу о ее членах, хоть немного радости и плотского наслаждения от естественного общения с близким человеком? </w:t>
      </w:r>
    </w:p>
    <w:p>
      <w:pPr>
        <w:pStyle w:val="Normal"/>
        <w:rPr/>
      </w:pPr>
      <w:r>
        <w:rPr/>
        <w:t>Мы знаем, что основная задача религии – заниматься спасением душ и подготавливать их к загробному существованию после физической смерти людей. Но почему несчастная женщина должна на этом свете терпеть издевательства подонка, с которым ее нечаянно свела судьба, не имея возможности начать свою личную жизнь с чистого листа?</w:t>
      </w:r>
    </w:p>
    <w:p>
      <w:pPr>
        <w:pStyle w:val="Normal"/>
        <w:rPr/>
      </w:pPr>
      <w:r>
        <w:rPr/>
        <w:t>Почему духовные лица, трактуя священные книги с сугубо мужской точки зрения, пытаются поставить крест на жизни почти каждой второй современной женщины. Я уверен, что им очень благодарны за это сотни тысяч алкоголиков и садистов, паразитирующих на своих женах. Они считают женщин за вещь, однажды приобретенную и теперь навсегда им принадлежащую на правах собственности. Естественно, ведь мужчины получили на это благословление свыше.</w:t>
      </w:r>
    </w:p>
    <w:p>
      <w:pPr>
        <w:pStyle w:val="Normal"/>
        <w:rPr/>
      </w:pPr>
      <w:r>
        <w:rPr/>
        <w:t xml:space="preserve">При этом нельзя отрицать, что религия может снижать душевную и физическую боль человека, но значительный психотерапевтический эффект достигается только у людей истинно верующих. Причем священники, в отличие от специалистов, использующих различные методики, добиваются этого всего одной фразой, произносимой в различных вариантах: «Господь терпел и нам велел». </w:t>
      </w:r>
    </w:p>
    <w:p>
      <w:pPr>
        <w:pStyle w:val="Normal"/>
        <w:rPr/>
      </w:pPr>
      <w:r>
        <w:rPr/>
        <w:t xml:space="preserve">Особенно действенна помощь церкви в тех случаях, когда вы потеряли любимого человека, но он не предал вашу любовь, а ушел, храня ее в своем сердце, ушел в мир иной, откуда никому нет возврата. И только религия может пообещать еще одну встречу с ним и затем навсегда остаться вместе! </w:t>
      </w:r>
    </w:p>
    <w:p>
      <w:pPr>
        <w:pStyle w:val="Normal"/>
        <w:rPr/>
      </w:pPr>
      <w:r>
        <w:rPr/>
        <w:t xml:space="preserve">Но для этого необходимо возлюбить Господа сильнее, чем человека, к которому вы стремитесь, больше, чем себя и своего ребенка. Вспомните Авраама, чудом не убившего наследника: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 Многие ли способны на такой поступок во имя веры? </w:t>
      </w:r>
    </w:p>
    <w:p>
      <w:pPr>
        <w:pStyle w:val="Normal"/>
        <w:rPr/>
      </w:pPr>
      <w:r>
        <w:rPr/>
        <w:t xml:space="preserve">У меня нет однозначного ответа, как на этот вопрос, так и на множество других частично затронутых в этой главе. Я все еще в поиске своего понимания веры, постижения ее писанных и не писаных законов. </w:t>
      </w:r>
    </w:p>
    <w:p>
      <w:pPr>
        <w:pStyle w:val="Normal"/>
        <w:rPr/>
      </w:pPr>
      <w:r>
        <w:rPr/>
        <w:t>Но я всецело убежден, что вера и любовь бывают разными, они могут быть вялотекущими, неосознанными, а могут выстраданными, прошедшими огонь, воду и медные трубы. Для меня самое главное, чтобы требования веры никогда не вступали в конфликт с правами любви. Только в этом случае человек, избравший религию в качестве эмоциональной опоры, сможет быть по-настоящему счастлив и на смертной Земле, и на бессмертных небесах.</w:t>
      </w:r>
    </w:p>
    <w:p>
      <w:pPr>
        <w:pStyle w:val="Normal"/>
        <w:rPr/>
      </w:pPr>
      <w:r>
        <w:rPr/>
        <w:t xml:space="preserve">В заключении давайте вместе помолимся! Прочтем вслух слова молитвы, справедливой и приемлемой для представителей большинства мировых религий. Молитвы, написанной не святым праведником, а грешным поэтом и музыкантом Булатом Окуджавой, крещёным перед смертью с именем Иоанн. Человеком, по утверждению священнослужителей, вселявшим в души людей веру, надежду и любовь! </w:t>
      </w:r>
    </w:p>
    <w:p>
      <w:pPr>
        <w:pStyle w:val="Normal"/>
        <w:rPr/>
      </w:pPr>
      <w:r>
        <w:rPr/>
      </w:r>
    </w:p>
    <w:p>
      <w:pPr>
        <w:pStyle w:val="Normal"/>
        <w:rPr/>
      </w:pPr>
      <w:r>
        <w:rPr/>
        <w:t xml:space="preserve">Пока Земля еще вертится, пока еще ярок свет, </w:t>
      </w:r>
    </w:p>
    <w:p>
      <w:pPr>
        <w:pStyle w:val="Normal"/>
        <w:rPr/>
      </w:pPr>
      <w:r>
        <w:rPr/>
        <w:t xml:space="preserve">Господи, дай же ты каждому, чего у него нет: </w:t>
      </w:r>
    </w:p>
    <w:p>
      <w:pPr>
        <w:pStyle w:val="Normal"/>
        <w:rPr/>
      </w:pPr>
      <w:r>
        <w:rPr/>
        <w:t xml:space="preserve">мудрому дай голову, трусливому дай коня, </w:t>
      </w:r>
    </w:p>
    <w:p>
      <w:pPr>
        <w:pStyle w:val="Normal"/>
        <w:rPr/>
      </w:pPr>
      <w:r>
        <w:rPr/>
        <w:t xml:space="preserve">дай счастливому денег... И не забудь про меня. </w:t>
      </w:r>
    </w:p>
    <w:p>
      <w:pPr>
        <w:pStyle w:val="Normal"/>
        <w:rPr/>
      </w:pPr>
      <w:r>
        <w:rPr/>
      </w:r>
    </w:p>
    <w:p>
      <w:pPr>
        <w:pStyle w:val="Normal"/>
        <w:rPr/>
      </w:pPr>
      <w:r>
        <w:rPr/>
        <w:t>Пока Земля еще вертится, Господи, – твоя власть! –</w:t>
      </w:r>
    </w:p>
    <w:p>
      <w:pPr>
        <w:pStyle w:val="Normal"/>
        <w:rPr/>
      </w:pPr>
      <w:r>
        <w:rPr/>
        <w:t xml:space="preserve">дай рвущемуся к власти навластвоваться всласть, </w:t>
      </w:r>
    </w:p>
    <w:p>
      <w:pPr>
        <w:pStyle w:val="Normal"/>
        <w:rPr/>
      </w:pPr>
      <w:r>
        <w:rPr/>
        <w:t xml:space="preserve">дай передышку щедрому хоть до исхода дня. </w:t>
      </w:r>
    </w:p>
    <w:p>
      <w:pPr>
        <w:pStyle w:val="Normal"/>
        <w:rPr/>
      </w:pPr>
      <w:r>
        <w:rPr/>
        <w:t>Каину дай раскаянье... И не забудь про меня.</w:t>
      </w:r>
      <w:r>
        <w:br w:type="page"/>
      </w:r>
    </w:p>
    <w:p>
      <w:pPr>
        <w:pStyle w:val="Normal"/>
        <w:rPr/>
      </w:pPr>
      <w:r>
        <w:rPr/>
      </w:r>
    </w:p>
    <w:p>
      <w:pPr>
        <w:pStyle w:val="Normal"/>
        <w:rPr/>
      </w:pPr>
      <w:r>
        <w:rPr/>
      </w:r>
    </w:p>
    <w:p>
      <w:pPr>
        <w:pStyle w:val="Heading2"/>
        <w:spacing w:before="0" w:after="0"/>
        <w:jc w:val="center"/>
        <w:rPr/>
      </w:pPr>
      <w:r>
        <w:rPr/>
        <w:t>Проект, разрабатываемый педагогами</w:t>
      </w:r>
    </w:p>
    <w:p>
      <w:pPr>
        <w:pStyle w:val="Normal"/>
        <w:rPr/>
      </w:pPr>
      <w:r>
        <w:rPr/>
      </w:r>
    </w:p>
    <w:p>
      <w:pPr>
        <w:pStyle w:val="Normal"/>
        <w:rPr/>
      </w:pPr>
      <w:r>
        <w:rPr/>
      </w:r>
    </w:p>
    <w:p>
      <w:pPr>
        <w:pStyle w:val="Normal"/>
        <w:jc w:val="right"/>
        <w:rPr/>
      </w:pPr>
      <w:r>
        <w:rPr/>
        <w:t xml:space="preserve">Образование – это то, что остается после того, </w:t>
      </w:r>
    </w:p>
    <w:p>
      <w:pPr>
        <w:pStyle w:val="Normal"/>
        <w:jc w:val="right"/>
        <w:rPr/>
      </w:pPr>
      <w:r>
        <w:rPr/>
        <w:t>когда забываешь все, чему учили в школе.</w:t>
      </w:r>
    </w:p>
    <w:p>
      <w:pPr>
        <w:pStyle w:val="Normal"/>
        <w:jc w:val="right"/>
        <w:rPr/>
      </w:pPr>
      <w:r>
        <w:rPr/>
        <w:t xml:space="preserve"> </w:t>
      </w:r>
      <w:r>
        <w:rPr/>
        <w:t>Альберт Эйнштейн</w:t>
      </w:r>
    </w:p>
    <w:p>
      <w:pPr>
        <w:pStyle w:val="Normal"/>
        <w:rPr/>
      </w:pPr>
      <w:r>
        <w:rPr/>
      </w:r>
    </w:p>
    <w:p>
      <w:pPr>
        <w:pStyle w:val="Normal"/>
        <w:rPr/>
      </w:pPr>
      <w:r>
        <w:rPr/>
      </w:r>
    </w:p>
    <w:p>
      <w:pPr>
        <w:pStyle w:val="Normal"/>
        <w:rPr/>
      </w:pPr>
      <w:r>
        <w:rPr/>
        <w:t xml:space="preserve">Ох уж это образование и всеобщая средняя школа, средняя во всех своих проявлениях! Сколько о ней сказано слов, как хороших так и не очень лестных, но и без нее нам нельзя, хотели бы мы этого или нет. Есть отдельные гении, обучающиеся по индивидуальным программам, а рядовым обывателям от базового образования еще долго никуда не уйти. </w:t>
      </w:r>
    </w:p>
    <w:p>
      <w:pPr>
        <w:pStyle w:val="Normal"/>
        <w:rPr/>
      </w:pPr>
      <w:r>
        <w:rPr/>
        <w:t xml:space="preserve">Мы будем грызть гранит науки строго в тех пределах, которые установили государственные мужи, сидящие в соответствующих ведомствах. А если чьи-то интересы и индивидуальность не вписываются в установленные рамки, то их быстро усреднят, как в старом анекдоте об автоматическом устройстве для бритья. На вопрос о том, как оно работает, ведь форма лица у людей разная, его создатели гордо отвечают, что это неважно и имеет значение только до первого бритья, а потом лица у всех уже одинаковые. </w:t>
      </w:r>
    </w:p>
    <w:p>
      <w:pPr>
        <w:pStyle w:val="Normal"/>
        <w:rPr/>
      </w:pPr>
      <w:r>
        <w:rPr/>
        <w:t xml:space="preserve">Сегодня в системе образования планы занятий по психологии взаимоотношения полов построены на основе типовых, когда-то давно разработанных и утвержденных методик. Они в своей основе не ориентированы на индивидуальные особенности конкретной личности. Но психология это не физика, с четко сформулированными для каждого явления природы законами, и тем более не математика с единожды и навсегда доказанными теоремами. </w:t>
      </w:r>
    </w:p>
    <w:p>
      <w:pPr>
        <w:pStyle w:val="Normal"/>
        <w:rPr/>
      </w:pPr>
      <w:r>
        <w:rPr/>
        <w:t>Обобщенные рекомендации учителей просто не находят отклика в душах подростков потому, что каждый из них все происходящее чувствует и переживает в меру особенностей своего темперамента, характера и воспитания. Педагоги вместо того, чтобы научить ребят анализировать доминирующие у них влечения и потребности объяснить, как эти знания можно использовать в общении с близким человеком, пытаются навязывать готовые решения.</w:t>
      </w:r>
    </w:p>
    <w:p>
      <w:pPr>
        <w:pStyle w:val="Normal"/>
        <w:rPr/>
      </w:pPr>
      <w:r>
        <w:rPr/>
        <w:t xml:space="preserve">В свое время специалисты из Национального института образования Республики Беларусь усердно рассматривали вопрос о возможности использования моей книги «Формула любви: теория и методика применения» в качестве факультативного материала для учеников старших классов средних школ и студентов вузов. </w:t>
      </w:r>
    </w:p>
    <w:p>
      <w:pPr>
        <w:pStyle w:val="Normal"/>
        <w:rPr/>
      </w:pPr>
      <w:r>
        <w:rPr/>
        <w:t xml:space="preserve">Но, несмотря на длительное обсуждение найти решение, устраивающее обе стороны, не удалось. В итоговом письме заместитель министра образования, выступивший арбитром в нашем споре, сообщим мне, что особых претензий к данной книге нет, но знакомиться с ней учащимся будет удобнее не в подконтрольных министерству учреждениях, а в сотнях интернет библиотек, где эта книга представлена во множестве электронных форматов. </w:t>
      </w:r>
    </w:p>
    <w:p>
      <w:pPr>
        <w:pStyle w:val="Normal"/>
        <w:rPr/>
      </w:pPr>
      <w:r>
        <w:rPr/>
        <w:t>Все это очень напомнило ситуацию, которую я однажды наблюдал на набережной курортного города Гагра, расположенного на кавказском побережье Черного моря. В советское время местная милиция вершила там правосудия, исходя из своего понимания справедливости.</w:t>
      </w:r>
    </w:p>
    <w:p>
      <w:pPr>
        <w:pStyle w:val="Normal"/>
        <w:rPr/>
      </w:pPr>
      <w:r>
        <w:rPr/>
        <w:t xml:space="preserve"> </w:t>
      </w:r>
      <w:r>
        <w:rPr/>
        <w:t xml:space="preserve">Когда один из отдыхающих пожаловался проходящему мимо служителю закона, что после покупки пачки сигарет ему не дают с рубля положенную сдачу. Милиционер сказал: «Сейчас разберемся, давай сюда эту пачку». Затем подойдя к ларьку, потребовал у продавца передать ему уплаченный за товар рубль, поле чего произнес, обращаясь к приезжему: «Вот тебе назад твои деньги и больше здесь никогда не покупай, а ты получи обратно свои сигареты и ничего ему не продавай». </w:t>
      </w:r>
    </w:p>
    <w:p>
      <w:pPr>
        <w:pStyle w:val="Normal"/>
        <w:rPr/>
      </w:pPr>
      <w:r>
        <w:rPr/>
        <w:t xml:space="preserve">У чиновников, трудящихся на ниве образования, давно сложилось мнение, что хороши и достойны внимания, только учебники, брошюры и методические материалы, выпущенные государственными структурами. Все остальное лучше запретить или отредактировать до полной потери авторской идеи. В целом это понятно, иначе как обосновать свою немалую численность и право на кусок бюджетного пирога. Да и подстраховаться не мешает, а вдруг какая-нибудь крамола проскочит, так и теплого места можно лишиться. </w:t>
      </w:r>
    </w:p>
    <w:p>
      <w:pPr>
        <w:pStyle w:val="Normal"/>
        <w:rPr/>
      </w:pPr>
      <w:r>
        <w:rPr/>
        <w:t>Удивительно было читать замечания людей с докторскими степенями, о том, что самый большой недостаток познавательной книги, ориентированной на широкий круг читателей это неверно составленный раздел «Библиография». Конечно, в научных работах им разбираться проще, цитата и сразу ссылка. А тут рецензентам непонятно, где свои идеи развил автор, а где сослался на мнения признанных авторитетов. Наверное, поэтому большинство остальных замечаний касалось не моих слов, а мыслей и высказываний людей давно уже признанных классиками в своих областях знаний.</w:t>
      </w:r>
    </w:p>
    <w:p>
      <w:pPr>
        <w:pStyle w:val="Normal"/>
        <w:rPr/>
      </w:pPr>
      <w:r>
        <w:rPr/>
        <w:t xml:space="preserve">Но особенно меня удивила критика, связанная с упоминанием нейролингвистического программирования. Действительно, НЛП – это серьезное оружие в умелых руках. Но кто сказал, что оно не может быть использовано во благо, с целью примирения партнеров и сохранения угасающих чувств? Более того знание основ НЛП просто необходимо современному подростку, чтобы в нужный момент распознать эти приемы при попытке им злонамеренно манипулировать. </w:t>
      </w:r>
    </w:p>
    <w:p>
      <w:pPr>
        <w:pStyle w:val="Normal"/>
        <w:rPr/>
      </w:pPr>
      <w:r>
        <w:rPr/>
        <w:t>Похоже, педагогам старой закалки не известен даже такой термин как «пикапер», не знают они и о существовании сотен клубов, члены, которых устраивают охоту на беззащитных девчонок с использованием приемов НЛП. Именно поэтому наша молодежь должна быть не просто проинформирована, она обязана детально знать об оружии, направленном в их юные сердца. В следующей главе мы подробнее поговорим на эту тему.</w:t>
      </w:r>
    </w:p>
    <w:p>
      <w:pPr>
        <w:pStyle w:val="Normal"/>
        <w:rPr/>
      </w:pPr>
      <w:r>
        <w:rPr/>
        <w:t xml:space="preserve">Просто интересно, сколько еще должно пройти времени, пока бабушки и дедушки от педагогики начнут жить в реальном мире. Статистика уже давно определила, что современные подростки начинают половую жизнь в четырнадцать лет. Мне как отцу, это естественно, не нравиться, но я реалист и трезво оцениваю сложившееся положение вещей, в отличие от официальных лиц. Они почему-то считают, что для повышения нравственности молодежи все связанное с проявлениями ранней сексуальной жизни обязательно надо замалчивать. </w:t>
      </w:r>
    </w:p>
    <w:p>
      <w:pPr>
        <w:pStyle w:val="Normal"/>
        <w:rPr/>
      </w:pPr>
      <w:r>
        <w:rPr/>
        <w:t xml:space="preserve">С точки зрения инженерии это похоже на то, как если бы при появлении на улицах первых автомобилей, ответственные за порядок в городах специалисты сделали вид, что проблемы не существует. Точнее она имеется, но рядовым участникам дорожного движения об этом знать не положено. Обсуждение данной темы разрешено только избранным людям, для написания ими научных статей и диссертаций. </w:t>
      </w:r>
    </w:p>
    <w:p>
      <w:pPr>
        <w:pStyle w:val="Normal"/>
        <w:rPr/>
      </w:pPr>
      <w:r>
        <w:rPr/>
        <w:t>И это вместо того, чтобы немедленно разрабатывать и внедрять правила движения для водителей и пешеходов, устанавливать разумные ограничительные меры, скоростной режим, разметку пешеходных дорожек, светофоры. Благо, что вопросы, связанные с техническим прогрессом человечества находятся в надежных руках инженеров, иначе автомобили до сих пор ездили бы по тротуарам. Я, конечно, все преувеличиваю, но иногда мне кажется, что многое в нашей педагогике выглядит именно так.</w:t>
      </w:r>
    </w:p>
    <w:p>
      <w:pPr>
        <w:pStyle w:val="Normal"/>
        <w:rPr/>
      </w:pPr>
      <w:r>
        <w:rPr/>
        <w:t>Но давайте вернемся к основной теме нашего разговора и посмотрим, что говорят о чувстве любви школьные педагоги, и сделаем это на примере методики, рекомендованной в качестве образцовой. Посетим урок с темой «Влюбленность или любовь», где учителю поставлена задача: «Показать учащимся уникальность чувства любви каждого человека». Мы не будем высиживать сорок пять минут, слушая общие рассуждения под аккомпанемент рекомендованных для этого занятия магнитофона, компьютера и мультимедиа проектора, а сразу перейдем к рассмотрению знаковой информации, которую они несут слушателям.</w:t>
      </w:r>
    </w:p>
    <w:p>
      <w:pPr>
        <w:pStyle w:val="Normal"/>
        <w:rPr/>
      </w:pPr>
      <w:r>
        <w:rPr/>
        <w:t xml:space="preserve">Чтобы понять ее суть, внимательно изучим слайд с плакатом под названием: «Основные отличия влюбленности от любви». Утверждающий, что если роман начинается быстро – минуты, часы, дни – это только влюбленность. А  вот если медленно – месяцы, годы – точно любовь. Вот так, романтично настроенная молодежь, у вас «облом»! Полюбить с первого взгляда уже не получиться. </w:t>
      </w:r>
    </w:p>
    <w:p>
      <w:pPr>
        <w:pStyle w:val="Normal"/>
        <w:rPr/>
      </w:pPr>
      <w:r>
        <w:rPr/>
        <w:t>Но расстраиваться не стоит, это легко поправимо, ведь методичка дает конкретный совет. Надо поволочиться за партнершей или партнером несколько месяцев, даже с вульгарной целью переспать, и тогда придет настоящее чувство. Одна моя знакомая пара, после секундной встречи глазами в переполненном автобусе через неделю расписалась и счастливо прожила не один десяток лет. Теперь они очень удивляются, что не у них, а у их сына, который несколько лет ухаживал за девушкой, но так на ней и не женился, было настоящее чувство.</w:t>
      </w:r>
    </w:p>
    <w:p>
      <w:pPr>
        <w:pStyle w:val="Normal"/>
        <w:rPr/>
      </w:pPr>
      <w:r>
        <w:rPr/>
        <w:t>Читаем плакат дальше, если вам нравится внешность человека – это влюбленность, а любовь только когда привлекает полная индивидуальность, вся личность целиком. Но посмотрите внимательно вокруг, в реальной жизни человека очень часто любят за какие-то определенные качества: нежность, заботу и при этом совсем не любят его личность в целом, и особенно проявления индивидуальности, с которыми борются или великодушно прощают.</w:t>
      </w:r>
    </w:p>
    <w:p>
      <w:pPr>
        <w:pStyle w:val="Normal"/>
        <w:rPr/>
      </w:pPr>
      <w:r>
        <w:rPr/>
        <w:t xml:space="preserve">Ну и напоследок совсем уже интересное, о том, какое влияние оказывает роман на вашу личность: влюбленность – это дезорганизующее, странные поступки, кажется «сам не в себе», любовь – организующее, творческое, проявление новых положительных качеств, одухотворенность. Короче, если вы в силу своего характера человек не организованный и не творческий – это легко исправить без всяких методик и тренингов, влюбитесь и все будет в порядке. </w:t>
      </w:r>
    </w:p>
    <w:p>
      <w:pPr>
        <w:pStyle w:val="Normal"/>
        <w:rPr/>
      </w:pPr>
      <w:r>
        <w:rPr/>
        <w:t>А главное откроется множество новых, если верить написанному «положительных» качеств таких как: ревность, зависть, ненависть и агрессия по отношению к конкурирующим особям. Похоже, школьные теоретики не знают или забыли, о множестве людей, одухотворенных высоким чувством, идущих во имя любви на серьезные преступления, не говоря уже о мелких подлостях.</w:t>
      </w:r>
    </w:p>
    <w:p>
      <w:pPr>
        <w:pStyle w:val="Normal"/>
        <w:rPr/>
      </w:pPr>
      <w:r>
        <w:rPr/>
        <w:t xml:space="preserve">В итоге хочется задать вопрос, так в чем же доказательства уникальности любви? Напротив, это отчаянная попытка обосновать правильность типовых конструкций, официально утвержденных и поэтому обязательных для изучения. В современной школе, мы не учим подростков думать, не учим анализировать свои чувства, просто навязываем готовые решения, которые в общем случае может и справедливы, но в каждом частном нуждаются в осмыслении и значительной корректировке. </w:t>
      </w:r>
    </w:p>
    <w:p>
      <w:pPr>
        <w:pStyle w:val="Normal"/>
        <w:rPr/>
      </w:pPr>
      <w:r>
        <w:rPr/>
        <w:t>Какая разница страдающему подростку и его озабоченным родителям как классифицируют глубину чувства теоретики. Любовь у него несчастная, или это только влюбленность? На практике, один человек прыгает с крыши от классической влюбленности, а другой соответствующую всем канонам любовь, забывает через несколько дней после ее потери. Суть отношений конкретных людей и их последующих поступков кроется не в наименовании чувства, а в реальных ниточках влечений и потребностей, которые связывают сердца, в генетической наследственности, темпераменте, характере, полученном воспитании и образовании.</w:t>
      </w:r>
    </w:p>
    <w:p>
      <w:pPr>
        <w:pStyle w:val="Normal"/>
        <w:rPr/>
      </w:pPr>
      <w:r>
        <w:rPr/>
        <w:t xml:space="preserve">Многие ученые считают важной отличительной способностью высших приматов и людей умение передавать и перенимать поведенческие стратегии и знания от поколения к поколению. Одним из простейших проявлений этого феномена является так называемый «инстинкт толпы» – сохранение и распространение лишь тех идей, которые наиболее  популярны среди членов стаи или общества. В связи с этим мне сложно назвать все происходящее в школе хорошим и правильным образованием, во многом это дань стадному инстинкту, доставшемуся нам в наследство от далеких предков. </w:t>
      </w:r>
    </w:p>
    <w:p>
      <w:pPr>
        <w:pStyle w:val="Normal"/>
        <w:rPr/>
      </w:pPr>
      <w:r>
        <w:rPr/>
        <w:t xml:space="preserve">Мы дружно маршируем единым строем, и все как один в ногу! Вот только вопрос, куда идем? Впереди непроходимое болото! В развитых странах уже давно выбрали иную дорогу, а мы упорно движемся старым курсом. Когда-то обезличенный подход к образованию, ко всем учителям и учащимся считался большим достижением советской педагогики, но теперь-то уже пора понять, что это большая ошибка, связанная с господствовавшей идеологией. </w:t>
      </w:r>
    </w:p>
    <w:p>
      <w:pPr>
        <w:pStyle w:val="Normal"/>
        <w:rPr/>
      </w:pPr>
      <w:r>
        <w:rPr/>
        <w:t xml:space="preserve">В настоящий момент учебные заведения постсоветских стран по ряду объективных и субъективных причин не полностью справляются со своими обязанностями. Если в этом есть сомнения, посмотрите мировые рейтинги ВУЗов и вам сразу все станет ясно. Откуда же тогда черпать недополученные знания, объективную и полезную информацию? </w:t>
      </w:r>
    </w:p>
    <w:p>
      <w:pPr>
        <w:pStyle w:val="Normal"/>
        <w:rPr/>
      </w:pPr>
      <w:r>
        <w:rPr/>
        <w:t xml:space="preserve">Ответ прост, как и во все времена, из первоисточников и энциклопедических изданий. Читайте труды известных ученых знакомьтесь с информацией из авторитетных энциклопедий. Теперь для этого не обязательно ходить в библиотеки все доступно не только с домашних компьютеров, но и со смартфонов. </w:t>
      </w:r>
    </w:p>
    <w:p>
      <w:pPr>
        <w:pStyle w:val="Normal"/>
        <w:rPr/>
      </w:pPr>
      <w:r>
        <w:rPr/>
        <w:t xml:space="preserve">Я уже не раз говорил, что в юности моей любимой книгой была многотомная Большая Советская Энциклопедия, гордость домашнего собрания научных и литературных произведений. Большинство людей могло ее почитать только в общественных библиотеках, даже не знаю, каким чудом родителям удалось подписаться на такое дефицитное издание. Но теперь я понимаю, что без этой книги вырос бы совершено другим человеком. </w:t>
      </w:r>
    </w:p>
    <w:p>
      <w:pPr>
        <w:pStyle w:val="Normal"/>
        <w:rPr/>
      </w:pPr>
      <w:r>
        <w:rPr/>
        <w:t xml:space="preserve">Несмотря на политизированность она позволяла, при просмотре телепередач, чтении газет и книг незамедлительно получать дополнительную информацию. Ее страницы почти всегда выдавали полезные сведения о событиях, объектах и малопонятных терминах, значительно расширяя юношеский кругозор. Естественно, энциклопедии несовершенны, как и все творения рук человеческих, но они плод коллективного разума, а это позволяет избегать значительного количества ошибок. </w:t>
      </w:r>
    </w:p>
    <w:p>
      <w:pPr>
        <w:pStyle w:val="Normal"/>
        <w:rPr/>
      </w:pPr>
      <w:r>
        <w:rPr/>
        <w:t>Не думайте, что педагоги обладают только старым багажом знаний, полученным в студенческие годы. Большинство специалистов знакомо со всем спектром мнений и новых идей в области своей деятельности. Это очень образованные люди, просто поставленные в чрезвычайно жесткие рамки. Программы, по которым они работают, утверждены вышестоящим руководством и их выполнение постоянно контролируется, поэтому мало кто из школьных работников рискует выйти за установленные границы.</w:t>
      </w:r>
    </w:p>
    <w:p>
      <w:pPr>
        <w:pStyle w:val="Normal"/>
        <w:rPr/>
      </w:pPr>
      <w:r>
        <w:rPr/>
        <w:t xml:space="preserve">При этом наиболее продвинутые педагоги прибегают к современным технологиям, чтобы поделиться с широкой аудиторией передовой и полезной информацией. Я говорю о сети Интернет и ее неограниченных возможностях. Но и тут их инициативу часто пресекают редакторы и модераторы сайтов. Этим грешат администраторы даже такого народного и независимого проекта как Википедия. Если кто не знает, то я напомню, что Вики – самая популярная в мире электронная энциклопедия. </w:t>
      </w:r>
    </w:p>
    <w:p>
      <w:pPr>
        <w:pStyle w:val="Normal"/>
        <w:rPr/>
      </w:pPr>
      <w:r>
        <w:rPr/>
        <w:t>Здесь показательна история, рассказанная мне молодым педагогом, разместившим на станицах Википедии материал о формулах, описывающих чувство любви. Она мотивировала это тем, что на запрос молодежи в интернет поисковиках со словами «Формула любви» они получают в ответ информацию о художественном фильме режиссера Марка Захарова.</w:t>
      </w:r>
    </w:p>
    <w:p>
      <w:pPr>
        <w:pStyle w:val="Normal"/>
        <w:rPr/>
      </w:pPr>
      <w:r>
        <w:rPr/>
        <w:t xml:space="preserve"> </w:t>
      </w:r>
      <w:r>
        <w:rPr/>
        <w:t xml:space="preserve">Оказалось, что в Википедии авторы статей о психологии отношений уже много лет пытаются нарушить монополию кинофильма на вполне конкретный термин. К сожалению, безуспешно, оппоненты стоят стеной. Дает сбой в целом неплохая система коллективного редактирования, при которой право вето есть у множества людей. Но когда дело касается любви, все они почему-то считают себя экспертами и, не задумываясь, принимают решения, руководствуясь только своими эмоциями и жизненным опытом. </w:t>
      </w:r>
    </w:p>
    <w:p>
      <w:pPr>
        <w:pStyle w:val="Normal"/>
        <w:rPr/>
      </w:pPr>
      <w:r>
        <w:rPr/>
        <w:t xml:space="preserve">Для защиты авторов статей от субъективизма малокомпетентных администраторов в Википедии были приняты несколько обязательных правил, а именно, соответствие материала критериям значимости. Например «Общий критерий значимости» – это когда тема </w:t>
      </w:r>
      <w:r>
        <w:rPr>
          <w:szCs w:val="28"/>
        </w:rPr>
        <w:t xml:space="preserve">достаточно </w:t>
      </w:r>
      <w:r>
        <w:rPr/>
        <w:t xml:space="preserve">подробно освещается в независимых АИ – авторитетных источниках. Под источниками подразумеваются газеты, книги, в том числе электронные, журналы, материалы радио и телепередач, правительственные документы, научные журналы. </w:t>
      </w:r>
    </w:p>
    <w:p>
      <w:pPr>
        <w:pStyle w:val="Normal"/>
        <w:rPr/>
      </w:pPr>
      <w:r>
        <w:rPr/>
        <w:t>Существует еще «Критерий значимости теорий, понятий и изобретений» определяемый  авторитетом цитируемых лиц, вклад которых в данную область знаний значителен и общепризнан. Признанием научной компетенции является наличие статьи о них в зарубежных или российских академических энциклопедических изданиях, либо членство (в качестве действительного члена или члена-корреспондента) в национальных академиях наук.</w:t>
      </w:r>
    </w:p>
    <w:p>
      <w:pPr>
        <w:pStyle w:val="Normal"/>
        <w:rPr/>
      </w:pPr>
      <w:r>
        <w:rPr/>
        <w:t xml:space="preserve">Педагогу, приславшему мне материалы, связанные с обсуждением ее статьи, так и не удалось доказать свою правоту. Даже, несмотря на то, что она документально сослалась не только на российские печатные и электронные издания, но и на такие авторитетные международные источники информации как The Sun, The Independent и BBC. Более того были процитированы работы не одного ученого с мировым именем, что вполне достаточно, а шестерых специалистов такого уровня, двум из которых посвящены отдельные статьи в самой Википедии. Но это в англоязычном мире упомянутого в статье Дэвида Льюиса считают отцом Нейромаркетинга, а для русскоязычного раздела энциклопедии и он сам и его формула пустое место, не заслуживающее упоминания. </w:t>
      </w:r>
    </w:p>
    <w:p>
      <w:pPr>
        <w:pStyle w:val="Normal"/>
        <w:rPr/>
      </w:pPr>
      <w:r>
        <w:rPr/>
        <w:t xml:space="preserve">В такой ситуации сложно понять логику администраторов уже пропустивших множество статей со словом любовь, мешающих в кучу либидо, гормоны, цитаты из бульварных книг и отвлеченные философско-религиозные рассуждения. Статей, за которыми стоят не серьезные научные исследования, описанные в независимых авторитетных источниках, а скрытые ссылки на сайты конкретных психотерапевтов. </w:t>
      </w:r>
    </w:p>
    <w:p>
      <w:pPr>
        <w:pStyle w:val="Normal"/>
        <w:rPr/>
      </w:pPr>
      <w:r>
        <w:rPr/>
        <w:t xml:space="preserve">Нашей правдоискательнице в итоге многодневной переписки и обсуждений показалось, что если не удалось убедить администраторов в своей правоте, то хотя бы получилось сдвинуть вопрос с мертвой точки. А именно упорядочить наименования стаей в самой Википедии, присвоив статье «Формула любви» правильное наименование, соответствующее ее фактическому тексту – </w:t>
      </w:r>
      <w:r>
        <w:rPr>
          <w:szCs w:val="28"/>
        </w:rPr>
        <w:t xml:space="preserve">«Формула любви (фильм)». Так это принято для большинства корректно подготовленных материалов, например: Овод (насекомое)», Овод (роман), Овод (фильм). Но в итоге и это малое достижение было оспорено очередным администратором и снова все вернулось на круги своя. </w:t>
      </w:r>
    </w:p>
    <w:p>
      <w:pPr>
        <w:pStyle w:val="Normal"/>
        <w:rPr/>
      </w:pPr>
      <w:r>
        <w:rPr/>
        <w:t xml:space="preserve">Вот такая грустная история, педагог против учеников, но не своих малолетних, которых можно в чем-то убедить, а чужих повзрослевших, уже давно закончивших стадию обучения. Учившихся у более консервативных преподавателей, поэтому в полной мере не подготовленных к восприятию новых идей и теперь искреннее считающих, что все связанное с чувствами и нравственностью должно быть в старых навсегда очерченных рамках. </w:t>
      </w:r>
    </w:p>
    <w:p>
      <w:pPr>
        <w:pStyle w:val="Normal"/>
        <w:rPr/>
      </w:pPr>
      <w:r>
        <w:rPr/>
        <w:t xml:space="preserve">Я даже наглядно представляю себе такую картину, администратор Википедии, усталый и проголодавшийся от трудов праведных, откладывает в сторону клавиатуру компьютера и бредет на кухню перекусить, где с гордостью рапортует своей жене: «Знаешь, дорогая я сейчас так здорово осадил одну училку, много они на себя последнее время брать стали, но и мы давно не дети, теперь и сами с усами. Вот ты меня лю? И я тебя лю! Так зачем нам для этого еще какие-то формулы? » </w:t>
      </w:r>
    </w:p>
    <w:p>
      <w:pPr>
        <w:pStyle w:val="Normal"/>
        <w:rPr/>
      </w:pPr>
      <w:r>
        <w:rPr/>
        <w:t xml:space="preserve">А если серьезно, то по опыту общения в сети, могу с уверенностью сказать, что уже сформировалась целая каста неприкасаемых – это администраторы, модераторы и редакторы всевозможных сайтов. Причем они неприкасаемы в положительном смысле этого слова, а не так как в Индии – отвержены обществом. Эти люди почти Боги виртуального пространства, продвигают по своему желанию авторов, ставя их материалы на первые страницы, или напротив, перекрывают кислород неугодным лицам, закрывая без объяснения причин их аккаунты. </w:t>
      </w:r>
    </w:p>
    <w:p>
      <w:pPr>
        <w:pStyle w:val="Normal"/>
        <w:rPr/>
      </w:pPr>
      <w:r>
        <w:rPr/>
        <w:t>Они награждают себя и друг друга за усердную работу званиями, медальками, звездочками и прочими почетными знаками отличия, но при этом не несут, ни какой ответственности за свои поступки и ошибочные действия. Поэтому не удивительно, что многим людям, не достигшим успехов в реальной жизни, эта роль очень нравится – греет душу и повышает самооценку.</w:t>
      </w:r>
    </w:p>
    <w:p>
      <w:pPr>
        <w:pStyle w:val="Normal"/>
        <w:rPr/>
      </w:pPr>
      <w:r>
        <w:rPr/>
        <w:t xml:space="preserve">В постсоветских странах люди живут не столько по законам сколько по понятиям, все это естественно проецируется и на взаимоотношения в сети Интернет. Если в обществе не соблюдаются законы не удивительно, что не выполняются и правила, прописанные на сайтах, тем более что лица их игнорирующие, не несут за это ни какой ответственности. </w:t>
      </w:r>
    </w:p>
    <w:p>
      <w:pPr>
        <w:pStyle w:val="Normal"/>
        <w:rPr/>
      </w:pPr>
      <w:r>
        <w:rPr/>
        <w:t xml:space="preserve">К сказанному надо добавить, что «Википедия» начала активно терять авторов, и этим вопросом озаботился ее основатель Джимми Уэйлс. Он предлагает сделать интернет-энциклопедию более открытой для новичков, это необходимо для того чтобы идти в ногу со временем и иметь возможность обработать огромное количество информации. В англоязычном сегменте «Википедии» уже начали «искоренять» менее компетентных редакторов, неоправданно удаляющих статьи. </w:t>
      </w:r>
    </w:p>
    <w:p>
      <w:pPr>
        <w:pStyle w:val="Normal"/>
        <w:rPr/>
      </w:pPr>
      <w:r>
        <w:rPr/>
        <w:t xml:space="preserve">Но вернемся к нашим педагогам, и тому чему они должны нас учить. И здесь я хочу рассказать историю из своей юности, о том, как в академическую лабораторию, где я в то время работал лаборантом, распределили выпускников ведущего государственного университета. В первый день трудовой деятельности они гурьбой отправились в библиотеку, откуда каждый вернулся с полной охапкой книг. </w:t>
      </w:r>
    </w:p>
    <w:p>
      <w:pPr>
        <w:pStyle w:val="Normal"/>
        <w:rPr/>
      </w:pPr>
      <w:r>
        <w:rPr/>
        <w:t xml:space="preserve">На мой вопрос чему же вас ребята учили в ВУЗе, мне ответили: «О том чем мы теперь будем заниматься в учебниках было всего два слова, а для того чтобы получить только общее представление о данной проблеме надо прочитать несколько десятков книг». А завлаб кратко подвел итог: «Высшее образование – это только широкий кругозор и умение работать с литературой». </w:t>
      </w:r>
    </w:p>
    <w:p>
      <w:pPr>
        <w:pStyle w:val="Normal"/>
        <w:rPr/>
      </w:pPr>
      <w:r>
        <w:rPr/>
        <w:t xml:space="preserve">Я навсегда запомнил его слова и в последующей жизни не раз убеждался в их правоте. Ведь широкий кругозор - это знания о том, что и где есть полезного для решения задач, стоящих перед человеком. А умение работать с литературой, не что иное как способность обрабатывать информационные потоки, кропотливо выбирая из них все необходимое для достижения поставленной цели. </w:t>
      </w:r>
    </w:p>
    <w:p>
      <w:pPr>
        <w:pStyle w:val="Normal"/>
        <w:rPr/>
      </w:pPr>
      <w:r>
        <w:rPr/>
        <w:t xml:space="preserve">Можно сказать, что такой метод познания окружающего мира и решения конкретных задач достался нам от предков, правда, раньше это выглядело намного проще. Во первых, молодой охотник был обязан хорошо знать окружающие леса, луга и другие места где обитает дичь, а во вторых уметь пользоваться, тогда еще не писаными знаниями старших товарищей по изготовлению копий, луков, стрел и прочих орудий охоты. Развитием молодежи не занимались специально назначенные люди, их учила окружающая жизнь. Неспособные усваивать необходимые знания просто погибали, не оставляя потомства. </w:t>
      </w:r>
    </w:p>
    <w:p>
      <w:pPr>
        <w:pStyle w:val="Normal"/>
        <w:rPr/>
      </w:pPr>
      <w:r>
        <w:rPr/>
        <w:t xml:space="preserve">Подводя итог, хочу сказать, что живем мы в хорошее время, теперь нашим образованием озабочено государство, в лице профессионалов – называемых педагогами. В значительной степени, прививаемые ими знания, обходятся нам бесплатно и это замечательно. Но как вы поняли из текста главы и знаете из собственного опыта, в большинстве случаев, эти люди не научат вас любить, бороться за свои чувства, сохранять их на долгие годы. </w:t>
      </w:r>
    </w:p>
    <w:p>
      <w:pPr>
        <w:pStyle w:val="Normal"/>
        <w:rPr/>
      </w:pPr>
      <w:r>
        <w:rPr/>
        <w:t xml:space="preserve">Сейчас для этого не существует серьезных программ, как в средней школе, так и высших учебных заведениях. Не «заточены» наши преподаватели на достижение указанных целей, нет соответствующих приказов из Министерств, согласно которым работает вся сфера образования. С высоких трибун крупные руководители любят поговорить о разводах, неполных семьях, сложной демографической ситуации в стране. Но при этом они убеждены, что основная цель учебных заведений – это подготовка производственного персонала, а все остальное факультативно. </w:t>
      </w:r>
    </w:p>
    <w:p>
      <w:pPr>
        <w:pStyle w:val="Normal"/>
        <w:rPr/>
      </w:pPr>
      <w:r>
        <w:rPr/>
        <w:t>Тем не менее, современные преподаватели закладывают в нас много полезной информации, способствующей не только успешной трудовой деятельности, но и пониманию основных правил интимно-личностного общения. Особенно важно, что хорошие педагоги не просто вбивают в память подростков и молодежи определенный объем сведений, а прививают своим ученикам тягу к новым знаниям, которые в дальнейшем помогут им преодолеть самые сложные препятствия. Поверьте, в деле образования каждый шаг навстречу учителю, это два шага к своему успешному будущему, в том числе и в личной жизни.</w:t>
      </w:r>
      <w:r>
        <w:br w:type="page"/>
      </w:r>
    </w:p>
    <w:p>
      <w:pPr>
        <w:pStyle w:val="Normal"/>
        <w:rPr/>
      </w:pPr>
      <w:r>
        <w:rPr/>
      </w:r>
    </w:p>
    <w:p>
      <w:pPr>
        <w:pStyle w:val="Normal"/>
        <w:rPr/>
      </w:pPr>
      <w:r>
        <w:rPr/>
      </w:r>
    </w:p>
    <w:p>
      <w:pPr>
        <w:pStyle w:val="Heading2"/>
        <w:spacing w:before="0" w:after="0"/>
        <w:rPr/>
      </w:pPr>
      <w:r>
        <w:rPr/>
        <w:t>Проект, разрабатываемый сторонниками НЛП и пикаперами</w:t>
      </w:r>
    </w:p>
    <w:p>
      <w:pPr>
        <w:pStyle w:val="Normal"/>
        <w:rPr/>
      </w:pPr>
      <w:r>
        <w:rPr/>
      </w:r>
    </w:p>
    <w:p>
      <w:pPr>
        <w:pStyle w:val="Normal"/>
        <w:rPr/>
      </w:pPr>
      <w:r>
        <w:rPr/>
      </w:r>
    </w:p>
    <w:p>
      <w:pPr>
        <w:pStyle w:val="Normal"/>
        <w:jc w:val="right"/>
        <w:rPr/>
      </w:pPr>
      <w:r>
        <w:rPr/>
        <w:t>Любовь одна, подделок под нее – тысячи.</w:t>
      </w:r>
    </w:p>
    <w:p>
      <w:pPr>
        <w:pStyle w:val="Normal"/>
        <w:jc w:val="right"/>
        <w:rPr/>
      </w:pPr>
      <w:r>
        <w:rPr/>
        <w:t>Франсуа Ларошфуко</w:t>
      </w:r>
    </w:p>
    <w:p>
      <w:pPr>
        <w:pStyle w:val="Normal"/>
        <w:rPr/>
      </w:pPr>
      <w:r>
        <w:rPr/>
      </w:r>
    </w:p>
    <w:p>
      <w:pPr>
        <w:pStyle w:val="Normal"/>
        <w:rPr/>
      </w:pPr>
      <w:r>
        <w:rPr/>
      </w:r>
    </w:p>
    <w:p>
      <w:pPr>
        <w:pStyle w:val="Normal"/>
        <w:rPr/>
      </w:pPr>
      <w:r>
        <w:rPr/>
        <w:t xml:space="preserve">Вначале маленькая справка для тех читателей, которые не знакомы с аббревиатурой НЛП. Так принято называть нейролингвистическое программирование – направление в практической психологии, основанное на технике моделирования (копирования) вербального и невербального поведения людей, наборе связей между формами речи, движением глаз, тела и памятью. Основы НЛП были разработаны Ричардом Бендлером, Джоном Гриндером, и Фрэнком Пьюселиком под попечительством антрополога, лингвиста и кибернетика Грегори Бейтсона в шестидесятые годы двадцатого столетия в Калифорнийском университете США. </w:t>
      </w:r>
    </w:p>
    <w:p>
      <w:pPr>
        <w:pStyle w:val="Normal"/>
        <w:rPr/>
      </w:pPr>
      <w:r>
        <w:rPr/>
        <w:t xml:space="preserve">Все написанное в предыдущем абзаце звучит вполне научно и очень солидно, рождено уважаемыми специалистами, опубликовано в энциклопедиях, но на сегодняшний день академическим сообществом официально не признано. Уже давно идет безрезультатное сражение между сторонниками и критиками НЛП. Они разделились приблизительно на две равных группы, одни ученые утверждают, что это чистой воды жульничество, другие ставят вопрос относительно этичности применения этих разработок, признавая тем самым эффективность воздействия на людей. </w:t>
      </w:r>
    </w:p>
    <w:p>
      <w:pPr>
        <w:pStyle w:val="Normal"/>
        <w:rPr/>
      </w:pPr>
      <w:r>
        <w:rPr/>
        <w:t>Активную позицию по этому вопросу занимают представители Православной церкви, считающие, что использование НЛП неприемлемо, поскольку отношения между людьми становятся средством достижения личного успеха взамен жертвенной любви к своему ближнему. По мнению священнослужителей засекреченные в своё время методы нейролингвистического программирования, приняты на вооружение различными сектами для того, чтобы эффективно и более научным путём зомбировать своих адептов. Согласно «Православной энциклопедии», нейролингвистическое программирование используется в целях воздействия на подсознание сектантов, манипулирования их личностью, а эффекты психотехник выдаются за «нисхождение благодати».</w:t>
      </w:r>
    </w:p>
    <w:p>
      <w:pPr>
        <w:pStyle w:val="Normal"/>
        <w:rPr/>
      </w:pPr>
      <w:r>
        <w:rPr/>
        <w:t xml:space="preserve">Тем не менее, у НЛП миллионы поклонников. Оно активно используется организациями, занятыми обучением персонала, частными и государственными компаниями в психологических тренингах для сотрудников, различными спецслужбами при подготовке агентов. Ежегодно о техниках и приемах нейролингвистического программирования издается огромное количество популярной литературы. </w:t>
      </w:r>
    </w:p>
    <w:p>
      <w:pPr>
        <w:pStyle w:val="Normal"/>
        <w:rPr/>
      </w:pPr>
      <w:r>
        <w:rPr/>
        <w:t xml:space="preserve">Действительно, нейролингвистическое программирование пока еще не подтвердило своей значимости в качестве самостоятельной научной теории, но многие практикующие психологи выступают в его поддержку и считают отдельные приемы, разработанные в рамках НЛП весьма действенными. Я с ними в этом полностью согласен, не смотря на все возражения представителей академической науки. </w:t>
      </w:r>
    </w:p>
    <w:p>
      <w:pPr>
        <w:pStyle w:val="Normal"/>
        <w:rPr/>
      </w:pPr>
      <w:r>
        <w:rPr/>
        <w:t xml:space="preserve">Ученые мужи иногда забывают, что психология не математика, а наука весьма специфическая, в ней дважды два не всегда дает в результате четыре. Более того сегодня две составляющие могут успешно сложиться, а завтра по каким-то причинам эмоционального характера они вообще не совместимы. Да и результат практически ни когда не бывает равным точно «четырем» в силу различных личностных и социальных причин он может быть как большим, так и значительно меньшим. </w:t>
      </w:r>
    </w:p>
    <w:p>
      <w:pPr>
        <w:pStyle w:val="Normal"/>
        <w:rPr/>
      </w:pPr>
      <w:r>
        <w:rPr/>
        <w:t xml:space="preserve">В психологии, с практической точки зрения, очень важно замечать и систематизировать закономерности, которые срабатывают не только на сто процентов, но и дают положительный результат в более чем в половине случаев. При этом необходимо детально фиксировать и в дальнейшем учитывать индивидуальные психофизиологические факторы, образование, социальный статус человека и многое другое, связанное с процессом воздействия на его психику. </w:t>
      </w:r>
    </w:p>
    <w:p>
      <w:pPr>
        <w:pStyle w:val="Normal"/>
        <w:rPr/>
      </w:pPr>
      <w:r>
        <w:rPr/>
        <w:t xml:space="preserve">Проще говоря, если вы пригласите на мероприятие, проводимое представителями фирмы, использующей специальные приемы НЛП, профессиональных коммивояжеров и попробуете всучить их кофемолку оригинальной конструкции, то результат будет отрицательный. Эти ребята обладают соответствующими чертами характера, знаниями и опытом, чтобы не поддаться влиянию людей, использующих даже самые современные технологии. </w:t>
      </w:r>
    </w:p>
    <w:p>
      <w:pPr>
        <w:pStyle w:val="Normal"/>
        <w:rPr/>
      </w:pPr>
      <w:r>
        <w:rPr/>
        <w:t>Но делать на основании этого вывод о неэффективности нейролингвистического программирования, по меньшей мере, глупо. Соберите через час в этом зале пенсионерок, повторите всю программу один в один, и результат будет совершенно противоположный. Причем, для сравнения, можно организовать и еще одно контрольное мероприятие, ограничивающееся зачитыванием пожилым дамам стандартной рекламы, но в этом случае, как и в первом, вы не заработаете даже на аренду помещения.</w:t>
      </w:r>
    </w:p>
    <w:p>
      <w:pPr>
        <w:pStyle w:val="Normal"/>
        <w:rPr/>
      </w:pPr>
      <w:r>
        <w:rPr/>
        <w:t xml:space="preserve">В интимно-личностном общении все гораздо сложнее. Любовь – это не продажа ширпотреба, где все четко и ясно. В торговом бизнесе, когда  несколько человек, из десятка обрабатываемых, купили навязываемую им безделушку, проведенное мероприятие принято считать успешным. В случае завоевания чувства «покупатель» только один, и если он не приобрел предложенный «товар», то для «продавца» это эмоциональная катастрофа, так как результат сделки оценивается не количеством полученных денег, а годами счастливой жизни. </w:t>
      </w:r>
    </w:p>
    <w:p>
      <w:pPr>
        <w:pStyle w:val="Normal"/>
        <w:rPr/>
      </w:pPr>
      <w:r>
        <w:rPr/>
        <w:t xml:space="preserve">Как показывает практика, на одних людей приемы нейролингвистического программирования действуют очень слабо, а другими несложно манипулировать и они об этом даже не будут догадываться. Авторы книг по НЛП сумели убедить читателей в действенности описанных ими приемов, но не научили анализировать конкретные ситуации, в которых эти техники применяются. В наше время многие продвинутые юноши и девушки, начитавшись соответствующей литературы, кинулись беспорядочно «отражать», «устанавливать якоря», и все безрезультатно. </w:t>
      </w:r>
    </w:p>
    <w:p>
      <w:pPr>
        <w:pStyle w:val="Normal"/>
        <w:rPr/>
      </w:pPr>
      <w:r>
        <w:rPr/>
        <w:t xml:space="preserve">Нельзя слепо следовать даже такому многократно проверенному приему как «отражение» – имитация речи, движения, стиля одежды партнера. Часто бывает, что человек неявно комплексует, из-за своего меланхоличного темперамента, неуклюжести, манеры одеваться. Его постоянно тянет к веселым, энергичным и нарядным людям. В этой ситуации просто глупо на роль самого близкого человека навязывать ему двойника. Похожие люди могут очень комфортно общаться в сфере бизнеса, а вот для чувства любви требуется нечто большее. </w:t>
      </w:r>
    </w:p>
    <w:p>
      <w:pPr>
        <w:pStyle w:val="Normal"/>
        <w:rPr/>
      </w:pPr>
      <w:r>
        <w:rPr/>
        <w:t>Если в качестве «якоря»,</w:t>
      </w:r>
      <w:r>
        <w:rPr>
          <w:color w:val="FF0000"/>
        </w:rPr>
        <w:t xml:space="preserve"> </w:t>
      </w:r>
      <w:r>
        <w:rPr/>
        <w:t xml:space="preserve">для закрепления памятных моментов общения использовать музыкальную реп-композицию, которую девушка похвалила просто из вежливости и уважении к вкусам партнера, оставаясь в душе преданной поклонницей классической музыки, эффект будет обратный ожидаемому. Только тщательный и детальный анализ базовых психологических характеристик партнера, его увлечений и привычек, позволяет эффективно использовать технологии нейролингвистического программирования. </w:t>
      </w:r>
    </w:p>
    <w:p>
      <w:pPr>
        <w:pStyle w:val="Normal"/>
        <w:rPr/>
      </w:pPr>
      <w:r>
        <w:rPr/>
        <w:t xml:space="preserve">Как тут не вспомнить анекдот из серии о поручике Ржевском. Однажды ему попалась на глаза книга о правилах хорошего тона, в которой он прочитал какие темы нужно обсуждать с дамами, если необходимо произвести на них хорошее впечатление. Разговор в первую очередь должен идти о животных, о погоде, о музыке и только затем о любви. </w:t>
      </w:r>
    </w:p>
    <w:p>
      <w:pPr>
        <w:pStyle w:val="Normal"/>
        <w:rPr/>
      </w:pPr>
      <w:r>
        <w:rPr/>
        <w:t>Естественно, Ржевский не замедлил воспользоваться советами и направился к симпатичной девушке, прогуливающейся по аллее парка с небольшой собачкой. «Какой у вас мелкий зверек», – сказал поручик и пнул собачку сапогом, после чего произнес «Низко полетела, видно к дождю, пойдем ко мне домой там есть барабан, и мы займемся любовью».</w:t>
      </w:r>
    </w:p>
    <w:p>
      <w:pPr>
        <w:pStyle w:val="Normal"/>
        <w:rPr/>
      </w:pPr>
      <w:r>
        <w:rPr/>
        <w:t>Заметьте, все соответствует писаным правилам. Состоялся разговор о животных, погоде, музыкальных инструментах, вот только выполнение книжных советов в соответствии с имеющимся в наличии воспитанием и образованием превратило заранее спланированную беседу в хамский диалог. К счастью, в реальной жизни дело до такого абсурда не доходит, хотя интеллектуальный уровень многих современных Дон Жуанов и не очень высок.</w:t>
      </w:r>
    </w:p>
    <w:p>
      <w:pPr>
        <w:pStyle w:val="Normal"/>
        <w:rPr/>
      </w:pPr>
      <w:r>
        <w:rPr/>
        <w:t xml:space="preserve">Сегодня, научный подход к поиску взаимопонимания с предполагаемым партнером, освоению всевозможных техник НЛП, других приемов и методик, демонстрируют не отвергнутые влюбленные, а вполне успешные молодые люди, именующие себя пикаперами. Термин «пикап» произошел от английского «pick up» – познакомиться, и означает знакомство с целью соблазнения. В более благопристойном варианте это звучит как комплекс мер и действий, предназначенный для эффективного привлечения объекта противоположного пола. </w:t>
      </w:r>
    </w:p>
    <w:p>
      <w:pPr>
        <w:pStyle w:val="Normal"/>
        <w:rPr/>
      </w:pPr>
      <w:r>
        <w:rPr/>
        <w:t xml:space="preserve">В Западных странах и государствах СНГ издано множество книг на эту тему, ежегодно проводится неисчислимое количество тренингов, открыты школы, создана масса сайтов. И как это бывает в нашей жизни, кто-то развивает идею во имя чистого искусства, а кто-то просто зарабатывает себе на «хлеб с маслом», используя для этого не столько научные достижения, сколько чужие комплексы. </w:t>
      </w:r>
    </w:p>
    <w:p>
      <w:pPr>
        <w:pStyle w:val="Normal"/>
        <w:rPr/>
      </w:pPr>
      <w:r>
        <w:rPr/>
        <w:t>Новоявленные гуру готовы сразу пообещать все и всем, информационное поле переполнено сообщениями: «Пикап – это мастер-класс по умению становиться мужчиной ее мечты. Страшная тайна, на которой базируется пикап: все девушки и дамы мечтают быть соблазненными, но не кем придется, а настоящим мастером. Пикап представляет набор методов и приемов, позволяющих увлечь собственной персоной любую женщину: быстро и с гарантией стопроцентного успеха». Вот так, со стопроцентной гарантией и не как не меньше!</w:t>
      </w:r>
    </w:p>
    <w:p>
      <w:pPr>
        <w:pStyle w:val="Normal"/>
        <w:rPr/>
      </w:pPr>
      <w:r>
        <w:rPr/>
        <w:t>Для натур более одухотворенных и романтичных найдутся и такие слова: «Пикап – это не банальный инструмент для удовольствия, пикап – красивая жизненная философия. А правильное соблазнение – взаимный процесс, доставляющий удовольствие и мужчине, и женщине. Пикап – безотказный инструмент по управлению собственной жизнью. Недаром удача, доля, фортуна на всех языках мира носят женские имена. Соблазнение женщины – первый шаг к соблазнению своей судьбы и взаимному с ней роману, бурному и счастливому».</w:t>
      </w:r>
    </w:p>
    <w:p>
      <w:pPr>
        <w:pStyle w:val="Normal"/>
        <w:rPr/>
      </w:pPr>
      <w:r>
        <w:rPr/>
        <w:t xml:space="preserve"> </w:t>
      </w:r>
      <w:r>
        <w:rPr/>
        <w:t xml:space="preserve">Бурный и счастливый роман, это уже, как говорится, «теплее» и ближе к интересующему нас вопросу, связанному с чувством настоящей любви. Действительно многие мужчины через попытку соблазнения понравившейся женщины открывают в ней неожиданно для себя такие качества, которыми дорожат всю оставшуюся жизнь. </w:t>
      </w:r>
    </w:p>
    <w:p>
      <w:pPr>
        <w:pStyle w:val="Normal"/>
        <w:rPr/>
      </w:pPr>
      <w:r>
        <w:rPr/>
        <w:t xml:space="preserve">При этом некоторые люди, подошедшие к проблеме соблазнения с научной точки зрения, вдруг обнаруживают в себе и уникальные способности к общению с противоположным полом. Они у них были всегда, но по незнанию не использовались для завоевания чувств. От этого, особенно у юношей с несформировавшейся жизненной позицией просто «сносит голову» и они устраивают из интимных отношений спортивное соревнование на скорость соблазнения. </w:t>
      </w:r>
    </w:p>
    <w:p>
      <w:pPr>
        <w:pStyle w:val="Normal"/>
        <w:rPr/>
      </w:pPr>
      <w:r>
        <w:rPr/>
        <w:t>Думаю, что философию пикапа можно описать широко известной поговоркой: «Смелость города берет». Со смелостью все понятно, но я хочу обратить ваше внимание на слово «берет». В интимно-личностном общении как на войне захватить город и удержать его это две большие разницы, требующие различной стратегии и ресурсов. Вся стратегия пикапа и привлекаемые им ресурсы рассчитаны только на кратковременный захват «поселения».</w:t>
      </w:r>
    </w:p>
    <w:p>
      <w:pPr>
        <w:pStyle w:val="Normal"/>
        <w:rPr/>
      </w:pPr>
      <w:r>
        <w:rPr/>
        <w:t xml:space="preserve">В любви важно не просто взять «город», чтобы затем разграбить, главная цель удержать его за собой на долгие годы. Для этого не разрушать уже существующие постройки надо, а проектировать и возводить новые более красивые и совершенные. Здесь одной смелости мало, и силы недостаточно, необходимо созидательное трудолюбие, умение плодотворно общаться с жителями «города», постепенно превращая их в своих союзников. </w:t>
      </w:r>
    </w:p>
    <w:p>
      <w:pPr>
        <w:pStyle w:val="Normal"/>
        <w:rPr/>
      </w:pPr>
      <w:r>
        <w:rPr/>
        <w:t xml:space="preserve">Может я и несправедлив, но мне кажется, что большинство самодеятельных пикаперов, в своем мастерстве, не очень далеко ушли от уже упомянутого Ржевского. Чаше всего они добиваются результата не за счет специальных знаний и </w:t>
      </w:r>
      <w:r>
        <w:rPr>
          <w:rStyle w:val="StrongEmphasis"/>
          <w:b w:val="false"/>
        </w:rPr>
        <w:t xml:space="preserve">системного подхода, а напором и количеством попыток. Любители анекдотов хорошо знают историю о том, как поручик обучал молодого корнета завоевывать внимание дам. </w:t>
      </w:r>
    </w:p>
    <w:p>
      <w:pPr>
        <w:pStyle w:val="Normal"/>
        <w:rPr/>
      </w:pPr>
      <w:r>
        <w:rPr>
          <w:rStyle w:val="StrongEmphasis"/>
          <w:b w:val="false"/>
        </w:rPr>
        <w:t>В благопристойном пересказе этот выглядит так. Юный корнет пришел к известному покорителю сердец поручику Ржевскому с просьбой научить его добиваться взаимности у женщин, которые его совершенно не замечают. «Мой милый друг», сказал ему Ржевский, «секрет очень прост, достаточно наклонится к даме и тихо шепнуть ей на ушко можно я вас «употреблю» и все». Радостный корнет побежал на бал, чтобы реализовать на практике полученные от поручика знания. Однако вскоре вернулся с побитой физиономией и пожаловался Ржевскому, что действовал согласно его совету, но каждый раз получал только пощечины. На что поручик ему ответил: «Все правильно, так и должно быть, раз десять дадут по морде, но один разок и желаемое получишь».</w:t>
      </w:r>
    </w:p>
    <w:p>
      <w:pPr>
        <w:pStyle w:val="Normal"/>
        <w:rPr/>
      </w:pPr>
      <w:r>
        <w:rPr>
          <w:rStyle w:val="StrongEmphasis"/>
          <w:b w:val="false"/>
        </w:rPr>
        <w:t xml:space="preserve"> </w:t>
      </w:r>
      <w:r>
        <w:rPr>
          <w:rStyle w:val="StrongEmphasis"/>
          <w:b w:val="false"/>
        </w:rPr>
        <w:t xml:space="preserve">Уверен, кто-то обвинит меня в пошлости и скажет, что два анекдота подряд о Ржевском это </w:t>
      </w:r>
      <w:r>
        <w:rPr>
          <w:bCs/>
        </w:rPr>
        <w:t>явный перебор, но не я один ссылаюсь</w:t>
      </w:r>
      <w:r>
        <w:rPr/>
        <w:t xml:space="preserve"> на бравого поручика. Анекдоты о Ржевском активно используются в качестве примеров на психологических семинарах и тренингах по маркетингу. Мне уже не один раз приходилось говорить о том, что в анекдотах как в пословицах и поговорках, заключена народная мудрость, которую необходимо использовать не только в быту, но и в сфере просветительской деятельности. </w:t>
      </w:r>
    </w:p>
    <w:p>
      <w:pPr>
        <w:pStyle w:val="Normal"/>
        <w:rPr/>
      </w:pPr>
      <w:r>
        <w:rPr/>
        <w:t>После лавины критики, обрушенной мной на бедных пикаперов, пора чистосердечно признаться, что в молодости я сам принадлежал к их числу. Правда, в то время этот термин не использовался, соответствующей литературы не было, а о специальных тренингах даже и речь не шла. В те годы в СССР все приходилась постигать самостоятельно путем проб и ошибок.</w:t>
      </w:r>
    </w:p>
    <w:p>
      <w:pPr>
        <w:pStyle w:val="Normal"/>
        <w:rPr/>
      </w:pPr>
      <w:r>
        <w:rPr/>
        <w:t xml:space="preserve">Но у меня было огромное желание познать законы, которым подчиняются взаимоотношения людей. Интерес к психологии общения я почувствовал достаточно рано и по мере взросления он все больше увеличивался. В те моменты, когда неведомая сила тянула к представительницам противоположного пола, сознание требовало четкого ответа, почему это происходит, почему одни девушки вызывают восхищение, а другие абсолютно безразличны. </w:t>
      </w:r>
    </w:p>
    <w:p>
      <w:pPr>
        <w:pStyle w:val="Normal"/>
        <w:rPr/>
      </w:pPr>
      <w:r>
        <w:rPr/>
        <w:t xml:space="preserve">В юности судьба поместила меня в уникальную социальную лабораторию с неограниченным человеческим материалом, пригодным для исследований и экспериментов. Это учреждение относилось к сфере культуры и неофициально называлось «Корчи». </w:t>
      </w:r>
    </w:p>
    <w:p>
      <w:pPr>
        <w:pStyle w:val="Normal"/>
        <w:rPr/>
      </w:pPr>
      <w:r>
        <w:rPr/>
        <w:t>Проще говоря, это была открытая танцевальная площадка одна из самых больших в бывшем Советском Союзе. Располагалась она в лесопарке города Минска окруженная десятком машиностроительных предприятий, в том числе такими гигантами белорусской промышленности как тракторный и автомобильный заводы.</w:t>
      </w:r>
    </w:p>
    <w:p>
      <w:pPr>
        <w:pStyle w:val="Normal"/>
        <w:rPr/>
      </w:pPr>
      <w:r>
        <w:rPr/>
        <w:t xml:space="preserve">По вечерам на ней собирались тысячи человек послушать музыку в исполнении полупрофессионального ансамбля, потанцевать, а главное найти себе партнера, может на один вечер, а может и на всю оставшуюся жизнь. В связи с отсутствием в то время ночных клубов и дискотек, танцплощадки были тем местом, где могла встречаться молодежь для отдыха и неформального общения. </w:t>
      </w:r>
    </w:p>
    <w:p>
      <w:pPr>
        <w:pStyle w:val="Normal"/>
        <w:rPr/>
      </w:pPr>
      <w:r>
        <w:rPr/>
        <w:t xml:space="preserve">Там были представлены все социальные слои общества: рабочие и инженеры близлежащих заводов, студенты высших учебных заведений, учащиеся техникумов, профессиональных училищ и школ. Это разнообразие дополняли члены цыганской общины из расположенного неподалеку поселка и уголовный «элемент», коротающий время перед очередной отсидкой. </w:t>
      </w:r>
    </w:p>
    <w:p>
      <w:pPr>
        <w:pStyle w:val="Normal"/>
        <w:rPr/>
      </w:pPr>
      <w:r>
        <w:rPr/>
        <w:t>Шесть вечеров в неделю народ веселился, знакомился, влюблялся, крутил романы. В подогретой алкоголем толпе обнажались первобытные инстинкты, вспыхивали десятки ссор и драк. Здесь необходимо пояснить, что в те времена молодые рабочие – это, как правило, недавние сельские жители, обитатели десятков общежитий, организованных по половому признаку – мужские и женские отдельно. Для них Корчи были и смотринами и брачным агентством – местом, где знакомились, влюблялись, создавали семьи.</w:t>
      </w:r>
    </w:p>
    <w:p>
      <w:pPr>
        <w:pStyle w:val="Normal"/>
        <w:rPr/>
      </w:pPr>
      <w:r>
        <w:rPr/>
        <w:t xml:space="preserve">Некоторых моих друзей напрягала эта атмосфера любви и агрессии, но мне она нравилась и напоминала весенний гон самцов, когда они красуются перед самками и дерутся за их внимание. Естественно, что и я старался показать себя «с лучшей стороны», отстаивая свои права кулаками. Но при этом всегда стремился понять, чем обыкновенная с виду девушка так привлекла меня и моего конкурента, почему мы готовы драться до крови только за то, чтобы проводить ее домой? От чего все это зависит? Можно ли это изменять по своему желанию? </w:t>
      </w:r>
    </w:p>
    <w:p>
      <w:pPr>
        <w:pStyle w:val="Normal"/>
        <w:rPr/>
      </w:pPr>
      <w:r>
        <w:rPr/>
        <w:t xml:space="preserve">Получить ответы на свои вопросы я пытался путем опроса лиц женского и мужского пола, имеющих наибольшую популярность у окружающих. Это самодеятельное исследование базировалось на сочетании приятного с полезным. Практически каждый вечер я знакомился с новой девушкой, и отправлялся провожать ее домой, задавая по дороге интересующие меня вопросы. Если ответы были интересными или возникала взаимная симпатия, то такое провожание затягивалось до самого утра. </w:t>
      </w:r>
    </w:p>
    <w:p>
      <w:pPr>
        <w:pStyle w:val="Normal"/>
        <w:rPr/>
      </w:pPr>
      <w:r>
        <w:rPr/>
        <w:t>Но иногда я даже забывал спросить у девушек имя. Как сейчас помню их удивленные глаза, смотрящие на странного парня, который не поленился ехать на глухую окраину города, а затем прощался и уходит, не назначив свидания и не спросив номер телефона. Меня и тогда и теперь не привлекают женщины, которых нельзя потрогать руками, а поговорить с ними не о чем. Так зачем напрасно тратить время? С ребятами было проще, ответы на все интересующие вопросы удавалось получить, не выходя за пределы танцплощадки.</w:t>
      </w:r>
    </w:p>
    <w:p>
      <w:pPr>
        <w:pStyle w:val="Normal"/>
        <w:rPr/>
      </w:pPr>
      <w:r>
        <w:rPr/>
        <w:t xml:space="preserve">Особенно хочется подчеркнуть физиологическую объективность тех давних юношеских исследований, проводившихся в обстановке всеобщего равенства. Представьте, что сегодня к ночному клубу подъезжает шикарный лимузин, из которого выходит страшненький и хилый юноша и в сопровождении телохранителей шествует в VIP зону. Гарантирую, большинство присутствующих девушек, будут рады и даже почтут за честь пообщаться с ним. </w:t>
      </w:r>
    </w:p>
    <w:p>
      <w:pPr>
        <w:pStyle w:val="Normal"/>
        <w:rPr/>
      </w:pPr>
      <w:r>
        <w:rPr/>
        <w:t xml:space="preserve">Зато на «Корчах», куда вся публика прибывала на автобусах, трамваях или просто пешком, юноша с такими физическими данными весь вечер жался бы в темном уголке. Осмелься он пригласить одну из наиболее красивых девушек на танец, легко предположить, чем бы это закончилось. Вариантов немного, от простого отказа девушки, до значительных травм, причиненных ее кавалером или тем, кто хотел бы им стать. </w:t>
      </w:r>
    </w:p>
    <w:p>
      <w:pPr>
        <w:pStyle w:val="Normal"/>
        <w:rPr/>
      </w:pPr>
      <w:r>
        <w:rPr/>
        <w:t xml:space="preserve">Естественно, что и в те времена в отношениях присутствовали корыстные интересы, но их было гораздо меньше. Сказывалась государственная политика, реализующая равенство на минимальном уровне потребления. Все были одинаково одеты в синие застиранные джинсы. У работающей молодежи был близкий уровень заработной платы и сходные жилищные условия, коренные горожане ютились с семьями в типовых малогабаритных квартирах, приезжие – на койках в общежитиях. </w:t>
      </w:r>
    </w:p>
    <w:p>
      <w:pPr>
        <w:pStyle w:val="Normal"/>
        <w:rPr/>
      </w:pPr>
      <w:r>
        <w:rPr/>
        <w:t xml:space="preserve">На этом фоне основными факторами повышенного внимания противоположного пола были природные данные: красивое лицо, стройное и сильное тело, яркие черты характера и интеллект. Хотя если честно, надо было еще очень постараться, чтобы тебе дали возможность этот интеллект в полной мере проявить. Я не считаю время, проведенное в той давней тусовке напрасно потраченными годами своей жизни. Как говорил Фома Аквинский: «Знание – столь драгоценная вещь, что его не зазорно добывать из любого источника». </w:t>
      </w:r>
    </w:p>
    <w:p>
      <w:pPr>
        <w:pStyle w:val="Normal"/>
        <w:rPr/>
      </w:pPr>
      <w:r>
        <w:rPr/>
        <w:t xml:space="preserve">Некоторым теоретикам, занимающимся вопросами общения, прежде чем давать советы об исключительной духовности любви, полезно было бы пожить в обществе людей, приходящих к данному чувству через животное влечение и удовлетворение первобытных инстинктов, окунуться до самого дна в сопутствующую этому атмосферу насилия, и почерпнуть хоть немного практических знаний. Вбитые в голову тяжелыми кулаками альфа самцов, они хорошо усваиваются. </w:t>
      </w:r>
    </w:p>
    <w:p>
      <w:pPr>
        <w:pStyle w:val="Normal"/>
        <w:rPr/>
      </w:pPr>
      <w:r>
        <w:rPr/>
        <w:t>То, что было в молодости, давно прошло. Я бы многое отдал, чтобы хоть на один день снова стать любознательным парнем по кличке Женька-интеллигент с широко открытыми глазами на прекрасный и загадочный мир, но это невозможно. Зато теперь я знаю ответы на вопросы, которые когда-то меня мучили, и даже делюсь этой информацией с другими. Книга о «Формуле любви» попала в библиотеки сайтов, посвященных пикапу, и я чувствую свою ответственность за то, как будет использована, размещенная в ней информация.</w:t>
      </w:r>
    </w:p>
    <w:p>
      <w:pPr>
        <w:pStyle w:val="Normal"/>
        <w:rPr/>
      </w:pPr>
      <w:r>
        <w:rPr/>
        <w:t xml:space="preserve">Молодежи всегда полезно больше узнать о реальных, научно-обоснованных факторах, влияющих на взаимоотношения полов. Я не консервативен и не отношусь к противникам внебрачных связей. Без гармонии в сексе семейная жизнь часто несчастлива, именно поэтому во всех нюансах половых отношений желательно разобраться заранее. </w:t>
      </w:r>
    </w:p>
    <w:p>
      <w:pPr>
        <w:pStyle w:val="Normal"/>
        <w:rPr/>
      </w:pPr>
      <w:r>
        <w:rPr/>
        <w:t xml:space="preserve">Но если добрачное сексуальное общение заключается не во взаимном познании и осмысленном удовлетворении определенных потребностей, а основано на манипулировании чувствами одного из партнеров, с целью коллекционирования сомнительных побед, то я категорически против таких связей. </w:t>
      </w:r>
    </w:p>
    <w:p>
      <w:pPr>
        <w:pStyle w:val="Normal"/>
        <w:rPr/>
      </w:pPr>
      <w:r>
        <w:rPr/>
        <w:t xml:space="preserve">Природу не победить, пикаперы были и будут всегда, независимо от того, как общество называет таких мужчин. Единственное, что можно сделать, с целью уменьшить негативные последствия их деятельности это разработать моральный кодекс «покорителя женских сердец», который каждый уважающий себя член сообщества будет соблюдать. Если бы я был идеологом пикапа, то уже бы давно, по примеру врачей и масонов, написал соответствующую клятву и придумал красочный обряд посвящения. При этом нарушители общепринятых правил должны с позором изгоняться из клубов и школ пикапа, а их посты и аккаунты нещадно удалятся со страниц соответствующих сайтов. </w:t>
      </w:r>
    </w:p>
    <w:p>
      <w:pPr>
        <w:pStyle w:val="Normal"/>
        <w:rPr/>
      </w:pPr>
      <w:r>
        <w:rPr/>
        <w:t xml:space="preserve">С моей точки зрения абсолютно не допустимо: соблазнять девственниц, использовать алкоголь и наркотические средства, применять даже минимальную физическую силу, шантажировать угрозами о разглашении интимной информации и видео материалов. </w:t>
      </w:r>
    </w:p>
    <w:p>
      <w:pPr>
        <w:pStyle w:val="Normal"/>
        <w:rPr/>
      </w:pPr>
      <w:r>
        <w:rPr/>
        <w:t>Крайне аморально с целью соблазнения вызывать чувство любви. Помните как у Сент-Экзюпери в «Маленьком принце» «Мы в ответе за тех, кого приручили». Последствия таких деяний остаются на совести человека до конца его грешной жизни. Но особенно важно не лгать, о своей любви и готовности жениться. Это не просто безнравственно, это непростительная подлость.</w:t>
      </w:r>
    </w:p>
    <w:p>
      <w:pPr>
        <w:pStyle w:val="Normal"/>
        <w:rPr/>
      </w:pPr>
      <w:r>
        <w:rPr/>
        <w:t>Практически все авторы книг по пикапу и творцы печатных пособий для «стерв» – представительниц женского пикапа с материальным уклоном, не предлагают своим последователям соблюдать моральные и этические нормы поведения по отношению к потенциальным жертвам. Давая в руки молодежи психологическое оружие, даже слабо заточенное и плохо стреляющее, они меньше всего задумываются о последствиях его применения. К сожалению, не каждый автор, пишущий на тему взаимоотношения полов в полной мере осознает ответственность за результаты своего труда, и это крайне печально.</w:t>
      </w:r>
      <w:r>
        <w:br w:type="page"/>
      </w:r>
    </w:p>
    <w:p>
      <w:pPr>
        <w:pStyle w:val="Normal"/>
        <w:rPr/>
      </w:pPr>
      <w:r>
        <w:rPr/>
      </w:r>
    </w:p>
    <w:p>
      <w:pPr>
        <w:pStyle w:val="Normal"/>
        <w:rPr/>
      </w:pPr>
      <w:r>
        <w:rPr/>
      </w:r>
    </w:p>
    <w:p>
      <w:pPr>
        <w:pStyle w:val="Heading2"/>
        <w:spacing w:before="0" w:after="0"/>
        <w:rPr/>
      </w:pPr>
      <w:r>
        <w:rPr/>
        <w:t>Проект, разрабатываемый сотрудниками спецслужб</w:t>
      </w:r>
    </w:p>
    <w:p>
      <w:pPr>
        <w:pStyle w:val="Normal"/>
        <w:rPr/>
      </w:pPr>
      <w:r>
        <w:rPr/>
      </w:r>
    </w:p>
    <w:p>
      <w:pPr>
        <w:pStyle w:val="Normal"/>
        <w:rPr/>
      </w:pPr>
      <w:r>
        <w:rPr/>
      </w:r>
    </w:p>
    <w:p>
      <w:pPr>
        <w:pStyle w:val="Normal"/>
        <w:jc w:val="right"/>
        <w:rPr/>
      </w:pPr>
      <w:r>
        <w:rPr>
          <w:lang w:val="en-US"/>
        </w:rPr>
        <w:t>A</w:t>
      </w:r>
      <w:r>
        <w:rPr/>
        <w:t xml:space="preserve"> la guerre comme </w:t>
      </w:r>
      <w:r>
        <w:rPr>
          <w:lang w:val="en-US"/>
        </w:rPr>
        <w:t>a</w:t>
      </w:r>
      <w:r>
        <w:rPr/>
        <w:t xml:space="preserve"> la guerre – На войне как на войне.</w:t>
      </w:r>
    </w:p>
    <w:p>
      <w:pPr>
        <w:pStyle w:val="Normal"/>
        <w:jc w:val="right"/>
        <w:rPr/>
      </w:pPr>
      <w:r>
        <w:rPr/>
        <w:t xml:space="preserve">Французская поговорка </w:t>
      </w:r>
    </w:p>
    <w:p>
      <w:pPr>
        <w:pStyle w:val="Normal"/>
        <w:rPr/>
      </w:pPr>
      <w:r>
        <w:rPr/>
      </w:r>
    </w:p>
    <w:p>
      <w:pPr>
        <w:pStyle w:val="Normal"/>
        <w:rPr/>
      </w:pPr>
      <w:r>
        <w:rPr/>
      </w:r>
    </w:p>
    <w:p>
      <w:pPr>
        <w:pStyle w:val="Normal"/>
        <w:rPr/>
      </w:pPr>
      <w:r>
        <w:rPr/>
        <w:t xml:space="preserve">Человеку, желающему добиться реальных результатов в новом для себя деле, всегда предпочтительнее учиться не у того, кто много говорит о своих знаниях, ссылаясь на дипломы, висящие на стене в красивых рамочках, а у того кто, умеет применять их на практике. Настоящими профессионалами в вопросах завоевания любви, умеющими активно использовать для этого специальные инструменты являются не практикующие психологи, а сотрудники спецслужб. В их умелых руках это чувство очень грозное оружие, особенно в его женском варианте. </w:t>
      </w:r>
    </w:p>
    <w:p>
      <w:pPr>
        <w:pStyle w:val="Normal"/>
        <w:rPr/>
      </w:pPr>
      <w:r>
        <w:rPr/>
        <w:t xml:space="preserve">Оружие калибра «90-60-90» очень эффективно. Иногда случаются осечки, и тогда общество узнает некоторые подробности об особенностях его применения. Вот и недавно сразу после международного скандала с арестом привлекательной бизнес-леди, а по совместительству русской разведчицы Анны Чапман, всплыла новая история, связанная с задержанием Екатерины Затуливетер, помощницы депутата британского парламента Майкла Хэнкока. </w:t>
      </w:r>
    </w:p>
    <w:p>
      <w:pPr>
        <w:pStyle w:val="Normal"/>
        <w:rPr/>
      </w:pPr>
      <w:r>
        <w:rPr/>
        <w:t xml:space="preserve">Известно, что Анне на одном из этапов «творческой» деятельности удалось проникнуть в высший лондонский свет и вплотную подобраться к принцам Уильяму и Гарри. Среди ее знакомых были светские львы и люди из ближайшего окружения принцев, а на вечеринках подруги Шошаны Дадун бывали многие зарубежные монархи, включая князя Монако Альбера II. Но если верить данным разведки МИ5 «королевская охота» Анны сорвалась и Чапман отправилась совершенствовать профессиональное мастерство в Соединенные Штаты. </w:t>
      </w:r>
    </w:p>
    <w:p>
      <w:pPr>
        <w:pStyle w:val="Normal"/>
        <w:rPr/>
      </w:pPr>
      <w:r>
        <w:rPr/>
        <w:t>А вот о реальных достижениях Затуливетер мы, похоже, не узнаем никогда. О них можно только догадываться, располагая сведениями, что 25-летняя девушка была доверенным лицом члена Комитета по обороне Палаты общин, известного своей любовью к слабому полу. При этом, Хэнкок усиленно интересовался дислокацией атомных подводных лодок, списком ядерного арсенала, разработкой новых моделей боеголовок Trident. Екатерина уже готовилась получить работу в одной из крупных военно-промышленных компаний, но натолкнулась на непреодолимое препятствие в виде британских спецслужб.</w:t>
      </w:r>
    </w:p>
    <w:p>
      <w:pPr>
        <w:pStyle w:val="Normal"/>
        <w:rPr/>
      </w:pPr>
      <w:r>
        <w:rPr/>
        <w:t xml:space="preserve">Эти две истории, ставшие достоянием гласности, пример не очень результативного использования сексуального оружия. А вот информация о выигранных с его помощью сражениях хранится за «семью печатями» и практически неизвестна широкому кругу общественности. </w:t>
      </w:r>
    </w:p>
    <w:p>
      <w:pPr>
        <w:pStyle w:val="Normal"/>
        <w:rPr/>
      </w:pPr>
      <w:r>
        <w:rPr/>
        <w:t xml:space="preserve"> </w:t>
      </w:r>
      <w:r>
        <w:rPr/>
        <w:t xml:space="preserve">Создатель разведслужбы ФРГ Рейнхард Гелен любил повторять: «Цель разведки – это сбор информации специфическими методами». В этом контексте слово «специфическими» чаще всего ассоциируется с подкупом, шантажом, кражей. И мало кто догадывается, что среди используемых методов одно из первых мест по эффективности занимает любовь. </w:t>
      </w:r>
    </w:p>
    <w:p>
      <w:pPr>
        <w:pStyle w:val="Normal"/>
        <w:rPr/>
      </w:pPr>
      <w:r>
        <w:rPr/>
        <w:t xml:space="preserve">Доблестные «рыцари плаща и кинжала» это старательно замалчивают. Они не хотят портить свой имидж, признаниями в том, что очень часто успех секретных операций обеспечивают не крутые парни с железными мускулами и интеллектуалы, умеющие просчитывать развитие любых ситуаций, а привлекательные молодые мужчины и сексапильные девушки, способные бессовестно эксплуатировать самые высокие чувства. </w:t>
      </w:r>
    </w:p>
    <w:p>
      <w:pPr>
        <w:pStyle w:val="Normal"/>
        <w:rPr/>
      </w:pPr>
      <w:r>
        <w:rPr/>
        <w:t xml:space="preserve"> </w:t>
      </w:r>
      <w:r>
        <w:rPr/>
        <w:t xml:space="preserve">Имена таких агентов редко становятся известны широкой общественности, за исключением случаев, продиктованных политическими мотивами, как это произошло с танцовщицей Мата Хари, знаменитой куртизанкой, казненной французами. Ее жизнь описана в многочисленных книгах, показана в кинофильмах. Истинные факты ее биографии давно забыты, и теперь Мата Хари воспринимается просто как литературный герой. </w:t>
      </w:r>
    </w:p>
    <w:p>
      <w:pPr>
        <w:pStyle w:val="Normal"/>
        <w:rPr/>
      </w:pPr>
      <w:r>
        <w:rPr/>
        <w:t xml:space="preserve"> </w:t>
      </w:r>
      <w:r>
        <w:rPr/>
        <w:t xml:space="preserve">На самом деле, она была всего лишь одной из множества женщин, призванных на службу германской разведкой. В начале двадцатого века в Европе к сотрудничеству массово привлекались няни, медсестры, официантки. Майор Джеймс Эдмондс, отвечавший за контрразведку в британском Военном министерстве, писал в отчете: «Использование со стороны немцев женщин для получения разведывательной информации огромно». </w:t>
      </w:r>
    </w:p>
    <w:p>
      <w:pPr>
        <w:pStyle w:val="Normal"/>
        <w:rPr/>
      </w:pPr>
      <w:r>
        <w:rPr/>
        <w:t xml:space="preserve"> </w:t>
      </w:r>
      <w:r>
        <w:rPr/>
        <w:t>Может создаться ложное представление о подобных агентах, как о женщинах «легкого» поведения, расплачивающихся своим телом за полученную информацию. Это глубокое заблуждение, перед ними стояла гораздо более сложная задача – завоевывать любовь. Ради сексуальных утех люди не предают родину. Для достижения такой цели необходим дополнительный шантаж, но и с его помощью результат не гарантирован. Только любовь может заставить человека забыть обо всех обязательствах, пойти на любое преступление. Поэтому спецслужбы и уделяют ей такое большое внимание.</w:t>
      </w:r>
    </w:p>
    <w:p>
      <w:pPr>
        <w:pStyle w:val="Normal"/>
        <w:rPr/>
      </w:pPr>
      <w:r>
        <w:rPr/>
        <w:t xml:space="preserve"> </w:t>
      </w:r>
      <w:r>
        <w:rPr/>
        <w:t>В Кабинете истории внешней разведки России весит портрет женщины с печальными глазами и подписью «Грета – важный информационный источник в Скандинавии». Настоящее имя Греты – Гунвор Галтунг Ховик. Ради советского гражданина Владимира Козлова она пошла на сотрудничество с КГБ и в течение почти 30 лет снабжала Москву ценными сведениями. Владимир Козлов был женат, имел двух детей, а она так и не вышла замуж, оставаясь верной своей единственной любви. К ее словам, написанным в одной из последних, переданных Владимиру записок, просто нечего добавить: «Я могу предать свою страну, но никогда не предам тебя и нашу любовь».</w:t>
      </w:r>
    </w:p>
    <w:p>
      <w:pPr>
        <w:pStyle w:val="Normal"/>
        <w:rPr/>
      </w:pPr>
      <w:r>
        <w:rPr/>
        <w:t xml:space="preserve"> </w:t>
      </w:r>
      <w:r>
        <w:rPr/>
        <w:t xml:space="preserve">Идут годы, а методы, используемые спецслужбами, не меняются. Сегодня в эксплуатации чувства любви преуспевают наши восточно-азиатские соседи. Чтобы убедиться в этом, достаточно просмотреть сообщения информационных агентств: «У шифровальщика генконсульства Японии в Шанхае, влюбившегося в китаянку, сдали нервы. Оказавшись под колпаком спецслужб КНР, он покончил с собой прямо в здании консульства». «В Японии произошла утечка секретных сведений об электромагнитном фоне и шумах, создаваемых во время плавания российскими подводными лодками. Данные передал в Шанхай японский унтер-офицер из секретного технического подразделения, влюбленный в сотрудницу разведки КНР». </w:t>
      </w:r>
    </w:p>
    <w:p>
      <w:pPr>
        <w:pStyle w:val="Normal"/>
        <w:rPr/>
      </w:pPr>
      <w:r>
        <w:rPr/>
        <w:t xml:space="preserve"> </w:t>
      </w:r>
      <w:r>
        <w:rPr/>
        <w:t xml:space="preserve">Но если Китай делает ставку на огромную диаспору и берет, как говорится, количеством, то западные страны и постсоветские государства сосредоточились на качестве. Они увеличили число научных разработок в этой области, привлекли для работы молодых и талантливых ученых. </w:t>
      </w:r>
    </w:p>
    <w:p>
      <w:pPr>
        <w:pStyle w:val="Normal"/>
        <w:rPr/>
      </w:pPr>
      <w:r>
        <w:rPr/>
        <w:t xml:space="preserve">Многим известно о состоявшемся в девяностые годы массовом наборе в ряды КГБ выпускников медицинских вузов, специализировавшихся на психологии, психоанализе и психиатрии. Согласно утверждениям некоторых журналистов, это было связано с созданием психотронного оружия и пресловутым зомбированием, а на самом деле – с разработкой новых методик управления эмоциями и чувствами людей, и в первую очередь чувством любви. </w:t>
      </w:r>
    </w:p>
    <w:p>
      <w:pPr>
        <w:pStyle w:val="Normal"/>
        <w:rPr/>
      </w:pPr>
      <w:r>
        <w:rPr/>
        <w:t xml:space="preserve"> </w:t>
      </w:r>
      <w:r>
        <w:rPr/>
        <w:t xml:space="preserve">Современная наука располагает определенным спектром технологий по управлению поведением, мыслями и чувствами людей. Когда-то, казалось, что окончательное решение этой задачи лежит в области, связанной с применением психотропных препаратов, аналогичных «сыворотке правды». </w:t>
      </w:r>
    </w:p>
    <w:p>
      <w:pPr>
        <w:pStyle w:val="Normal"/>
        <w:rPr/>
      </w:pPr>
      <w:r>
        <w:rPr/>
        <w:t xml:space="preserve">Но наркотические и гормональные вещества оказывают кратковременное действие и достаточно быстро выводятся из организма. В больших дозах полностью ломают психику и здоровье человека. Много надежд связывалось с феромонами, однако биохимикам пока не удалось разгадать их секрет и призвать на «действительную военную службу». А вот психологическое воздействие на то, что связано с подсознанием человека, заложено в нем природой, в процессе эволюции себя полностью оправдало и продолжает давать отличные результаты. </w:t>
      </w:r>
    </w:p>
    <w:p>
      <w:pPr>
        <w:pStyle w:val="Normal"/>
        <w:rPr/>
      </w:pPr>
      <w:r>
        <w:rPr/>
        <w:t xml:space="preserve"> </w:t>
      </w:r>
      <w:r>
        <w:rPr/>
        <w:t xml:space="preserve">Используемые спецслужбами методы основываются на строго научном подходе к чувству любви, и прежде всего на том, что каждый человек, как биологический объект и личность имеет свои потребности в пище, крове, сексе, самореализации, самопознании. Поэтому любовь возникает к тому индивидууму, который в данный момент времени в большей степени может их удовлетворить. Естественно, что потребности человека – это только часть всей совокупности факторов, влияющих на любовь. Важнейшую роль в зарождении чувства играет половое влечение, тесно связанное с генетической наследственностью, воспитанием, образованием и социальной средой. </w:t>
      </w:r>
    </w:p>
    <w:p>
      <w:pPr>
        <w:pStyle w:val="Normal"/>
        <w:rPr/>
      </w:pPr>
      <w:r>
        <w:rPr/>
        <w:t xml:space="preserve"> </w:t>
      </w:r>
      <w:r>
        <w:rPr/>
        <w:t xml:space="preserve">Нетрудно догадаться, что специалисты, работающие в этой области – жуткие прагматики и материалисты. Они не тратят время на рассуждения о родстве душ и прочих философских материях, на составление гороскопов, рассмотрение приемов представителей оккультных наук, все это уже давно внимательно изучено и отброшено, как не дающее результата. </w:t>
      </w:r>
    </w:p>
    <w:p>
      <w:pPr>
        <w:pStyle w:val="Normal"/>
        <w:rPr/>
      </w:pPr>
      <w:r>
        <w:rPr/>
        <w:t xml:space="preserve"> </w:t>
      </w:r>
      <w:r>
        <w:rPr/>
        <w:t xml:space="preserve">Возможно, людям, начинающим утро с астропрогноза, кажется, что офицера для вербовки сотрудницы иностранного посольства, надо обязательно подбирать в соответствии со знаком гороскопа. На самом деле, все абсолютно иначе. Вначале, изучаются «влечения» объекта вербовки, о которых он сам и не задумывается. Например, какие мальчики и почему нравились этой сотруднице во время обучения в школе, герои каких книг и кинофильмов ее волновали в подростковом возрасте. Юношеские влечения, не искаженные социальными наслоениями – лучший показатель генетической предрасположенности к определенному типу партнера. </w:t>
      </w:r>
    </w:p>
    <w:p>
      <w:pPr>
        <w:pStyle w:val="Normal"/>
        <w:rPr/>
      </w:pPr>
      <w:r>
        <w:rPr/>
        <w:t xml:space="preserve"> </w:t>
      </w:r>
      <w:r>
        <w:rPr/>
        <w:t xml:space="preserve">В результате анализа собранной информации определяются, привлекающие девушку цвет глаз и волос, форма лица, телосложение, темперамент, черты характера. Именно в соответствии с этим подбирается агент. А если поставлена задача добиться максимального сходства с мужчиной, вызвавшим ее первую и неразделенную любовь, в ход идет все, включая пластические операции. </w:t>
      </w:r>
    </w:p>
    <w:p>
      <w:pPr>
        <w:pStyle w:val="Normal"/>
        <w:rPr/>
      </w:pPr>
      <w:r>
        <w:rPr/>
        <w:t xml:space="preserve"> </w:t>
      </w:r>
      <w:r>
        <w:rPr/>
        <w:t>Можно, конечно, послать на задание черноволосого красавца с атлетической фигурой, полностью соответствующего гороскопу, только результат не гарантирован, если в молодости посольская дама увлекалась худенькими белобрысыми очкариками. А делать вторую попытку с новым персонажем, всегда рискованно. В разведке сложнее, чем на охоте, шум от неточного выстрела не только пугает дичь, но и привлекает излишнее внимание окружающих.</w:t>
      </w:r>
    </w:p>
    <w:p>
      <w:pPr>
        <w:pStyle w:val="Normal"/>
        <w:rPr/>
      </w:pPr>
      <w:r>
        <w:rPr/>
        <w:t xml:space="preserve"> </w:t>
      </w:r>
      <w:r>
        <w:rPr/>
        <w:t xml:space="preserve">Не думайте, что работа на этом поприще удел только специально подобранных и подготовленных профессионалов. Бывшие офицеры КГБ не скрывают, что агентами подразделения, носившего красивое имя «Ласточка» и специализировавшегося на сексуальном шпионаже, были знаменитые балерины, актрисы и певицы. Со спецслужбами сотрудничали известные московские актеры и режиссеры. Но из них только Михаил Козаков решился рассказать, перед телекамерами о выполнении своего задания по соблазнению гражданки США. </w:t>
      </w:r>
    </w:p>
    <w:p>
      <w:pPr>
        <w:pStyle w:val="Normal"/>
        <w:rPr/>
      </w:pPr>
      <w:r>
        <w:rPr/>
        <w:t xml:space="preserve"> </w:t>
      </w:r>
      <w:r>
        <w:rPr/>
        <w:t xml:space="preserve">Сексуальная вербовка не такая приятная работа, как может показаться некоторым мужчинам. Сидя перед экраном телевизора, примерный семьянин не один раз сглатывает набежавшую слюну, завидуя загорелому суперагенту, обольщающему на белоснежной яхте полуобнаженную красотку. Он не догадывается, что в реальной жизни, все это обычно происходит в темной комнатушке придорожного мотеля. А о красавицах и мечтать не стоит. Существует негласное правило, чем непривлекательней объект вербовки, тем выше шансы на успех операции. </w:t>
      </w:r>
    </w:p>
    <w:p>
      <w:pPr>
        <w:pStyle w:val="Normal"/>
        <w:rPr/>
      </w:pPr>
      <w:r>
        <w:rPr/>
        <w:t xml:space="preserve"> </w:t>
      </w:r>
      <w:r>
        <w:rPr/>
        <w:t>Здесь показательна история с шифровальщицей премьер-министра Канады Кинга. Девушка влюбилась в лейтенанта Павла Ангелова и готова была ради него на все. Ангелов к некрасивой канадке особых чувств, естественно, не испытывал и жаловался руководству: «Уж больно часто она лезет ко мне целоваться!». Но получил строгий приказ: «Если для дела надо, ведьму поцелуешь!» В результате текст секретных телеграмм продолжал регулярно поступать в Москву. А бедному Павлу уж точно никто не завидовал.</w:t>
      </w:r>
    </w:p>
    <w:p>
      <w:pPr>
        <w:pStyle w:val="Normal"/>
        <w:rPr/>
      </w:pPr>
      <w:r>
        <w:rPr/>
        <w:t xml:space="preserve"> </w:t>
      </w:r>
      <w:r>
        <w:rPr/>
        <w:t xml:space="preserve">Любовь – чувство возвышенное! Ни просьба, ни приказ не заставят его материализоваться. Необходимо приложить немало усилий, чтобы получить желаемый результат. С этой целью на выбранный объект оказывается достаточно длительное воздействие, как с помощью специально разработанных приемов, так и типовых, из области нейролингвистического программирования. В сумме они направлены на корректировку конкретных факторов, отвечающих за возникновение и развитие чувства. Это и есть тот секретный ключ, с помощью которого открываются сердца, а если быть более точным в словах – универсальная отмычка. </w:t>
      </w:r>
    </w:p>
    <w:p>
      <w:pPr>
        <w:pStyle w:val="Normal"/>
        <w:rPr/>
      </w:pPr>
      <w:r>
        <w:rPr/>
        <w:t xml:space="preserve"> </w:t>
      </w:r>
      <w:r>
        <w:rPr/>
        <w:t xml:space="preserve">Естественно, что не всегда, даже очень тщательная спланированная операция, оказывается результативной, как, например, в случае с Верной Герхардсен, женой премьер- министра Норвегии. Во время посещения Верной столицы Армении в составе советской группы сопровождения, появился молодой симпатичный офицер КГБ Евгений Беляков и стал оказывать ей особые знаки внимания. Новые знакомые проводили вместе довольно много времени. Немаловажно отметить, что Верне тогда было 42 года, Евгению – меньше 30. </w:t>
      </w:r>
    </w:p>
    <w:p>
      <w:pPr>
        <w:pStyle w:val="Normal"/>
        <w:rPr/>
      </w:pPr>
      <w:r>
        <w:rPr/>
        <w:t xml:space="preserve">Затем Беляков неожиданно появился в Осло в качестве третьего секретаря посольства СССР и продолжил контакты с Верной на ее квартире, в загородном доме, молодежном лагере. И только вмешательство мужа, потребовавшего у советского посла отозвать Белякова из Осло, поставило в этой истории жирную точку. К сожалению, для спецслужб и к счастью, для семьи Герхардсен, в разыгранном спектакле главную роль сыграло не тщательно спланированное и вызванное чувство любви, а банальное чувство ревности. </w:t>
      </w:r>
    </w:p>
    <w:p>
      <w:pPr>
        <w:pStyle w:val="Normal"/>
        <w:rPr/>
      </w:pPr>
      <w:r>
        <w:rPr/>
        <w:t xml:space="preserve"> </w:t>
      </w:r>
      <w:r>
        <w:rPr/>
        <w:t>Сегодня разведки всех без исключения стран, используют чувство любви для достижения поставленных целей. Не прошли мимо этого явления и уже упомянутые мной кинематографисты, естественно, все упростив. Забавно смотреть, как на экране знаменитый Джеймс Бонд легко решает сложнейшие задачи интимно-личностного общения всего лишь с помощью обаятельной улыбки. Он всегда был и будет для зрителей образцовым покорителем женских сердец. Но в реальной жизни, чтобы добиваться такого же успеха у прекрасных дам, профессиональным агентам приходится тратить гораздо больше сил и времени.</w:t>
      </w:r>
    </w:p>
    <w:p>
      <w:pPr>
        <w:pStyle w:val="Normal"/>
        <w:rPr/>
      </w:pPr>
      <w:r>
        <w:rPr/>
        <w:t xml:space="preserve">Даже, несмотря на то, что в очередной серии бондианы «Координаты Скайфолл» главный герой в исполнении Дэниэла Крейга становился более очеловеченным, превращаясь из неуязвимого героя в мужчину, имеющего определенные слабости, его отношения с дамами не претерпевают никаких изменений. Разделся и немедля в душевую кабину к обнаженной красавице, предварительные слова ни к чему, он не болтлив, а она свою реплику уже сказала в предыдущем эпизоде: «Когда я уйду, Вас начнут убивать, если выживите, жду на яхте». </w:t>
      </w:r>
    </w:p>
    <w:p>
      <w:pPr>
        <w:pStyle w:val="Normal"/>
        <w:rPr/>
      </w:pPr>
      <w:r>
        <w:rPr/>
        <w:t xml:space="preserve">Но это все законы жанра, хотя некоторые люди принимают происходящее между героями за «чистую монету». Да и сценаристы, похоже, теряют чувство меры в попытке угодить таким зрителям, они постепенно превращают популярный комикс с множеством фантастических гаджетов в реалистический боевик с элементами драмы. </w:t>
      </w:r>
    </w:p>
    <w:p>
      <w:pPr>
        <w:pStyle w:val="Normal"/>
        <w:rPr/>
      </w:pPr>
      <w:r>
        <w:rPr/>
        <w:t xml:space="preserve">В таком случае следующей девушкой Бонда придется сделать тюремную надзирательницу, других женщин в его судьбе не предвидится. Ведь после того как он, вполне сознательно, организовал гибель многолетнего руководителя «Ми-6», волевой Эм, ему не избежать военного трибунала и многих лет заключения. </w:t>
      </w:r>
    </w:p>
    <w:p>
      <w:pPr>
        <w:pStyle w:val="Normal"/>
        <w:rPr/>
      </w:pPr>
      <w:r>
        <w:rPr/>
        <w:t xml:space="preserve">Это же надо было додуматься, угнать машину с начальницей, отвезти ее в заброшенный дом своего детства, убедить сотрудников спецслужб раскрыть главному злодею координаты этого места, а затем устроить там сражение против десятка головорезов с помощью случайно оказавшегося под рукой охотничьего ружья. Вот только не ясно, почему ранее, в чужой азиатской стране, Бонд для захвата противника использовал вертолеты, а на родине вдруг забыл о существовании предназначенных для этих целей бойцов спецназа и средств их скрытой доставки к месту запланированного сражения. </w:t>
      </w:r>
    </w:p>
    <w:p>
      <w:pPr>
        <w:pStyle w:val="Normal"/>
        <w:rPr/>
      </w:pPr>
      <w:r>
        <w:rPr/>
        <w:t xml:space="preserve">Как мне помнится, с поезда Джеймс второй раз не падал и головой не обо что не ударялся. Тем не менее, он сделал все возможное, чтобы мстительный агент «Ми-6» Сильва, замечательно сыгранный Хавьером Бардемом, фактически осуществил свой план. По задумке сценаристов, его цель заключалось в желании уйти из жизни вместе со своим главным врагом Эм, избавив этим от боли свою душу и тело, отравленное цианидом. </w:t>
      </w:r>
    </w:p>
    <w:p>
      <w:pPr>
        <w:pStyle w:val="Normal"/>
        <w:rPr/>
      </w:pPr>
      <w:r>
        <w:rPr/>
        <w:t xml:space="preserve">Главному персонажу боевиков надо обязательно повоевать, иначе как мы узнаем, что он героическая личность, но и о логике поступков тоже не стоит забывать, тем более, если перед режиссером стоит задача максимально приблизить действие фильма к реальной жизни. </w:t>
      </w:r>
    </w:p>
    <w:p>
      <w:pPr>
        <w:pStyle w:val="Normal"/>
        <w:rPr/>
      </w:pPr>
      <w:r>
        <w:rPr/>
        <w:t xml:space="preserve">Если честно, то я с большим удовольствием смотрю все фильмы бондианы. Смотрю, чтобы отдохнуть, отвлечься от однообразия бытия, виртуально попутешествовать по красивейшим уголкам нашей планеты, но при этом всегда четко понимаю, поступки и слова актеров обоснованы требованиями жанра, в повседневной жизни даже у самых обаятельных агентов все происходит гораздо сложнее. </w:t>
      </w:r>
    </w:p>
    <w:p>
      <w:pPr>
        <w:pStyle w:val="Normal"/>
        <w:rPr/>
      </w:pPr>
      <w:r>
        <w:rPr/>
        <w:t xml:space="preserve">Проходят века, исчезают и появляются государства, но спецслужбы всех стран продолжают беспощадно эксплуатировать как естественную физиологическую потребность человека в сексе, так и великое чувство любовь. Это грозное и надежное оружие, активно используется в невидимых сражениях. </w:t>
      </w:r>
    </w:p>
    <w:p>
      <w:pPr>
        <w:pStyle w:val="Normal"/>
        <w:rPr/>
      </w:pPr>
      <w:r>
        <w:rPr/>
        <w:t xml:space="preserve">Оно было опробовано на практике еще задолго до появления частной собственности и возникновения денежных отношений, а в скором времени, когда получение любых материальных благ станет подконтрольно строгому компьютерному учету, значение секса и любви в тайных операциях значительно возрастет. </w:t>
      </w:r>
    </w:p>
    <w:p>
      <w:pPr>
        <w:pStyle w:val="Normal"/>
        <w:rPr/>
      </w:pPr>
      <w:r>
        <w:rPr/>
        <w:t>При всей эффективности подхода к завоеванию чувства любви сотрудниками спецслужб, детальная информация об этом не публикуется и недоступна рядовым членам общества. В силу специфики своих занятий, я располагаю значительным количеством интересных материалов по указанной теме, но они не укладываются в формат и объем данной книги, поэтому оставим их для отдельного разговора.</w:t>
      </w:r>
      <w:r>
        <w:br w:type="page"/>
      </w:r>
    </w:p>
    <w:p>
      <w:pPr>
        <w:pStyle w:val="Normal"/>
        <w:rPr/>
      </w:pPr>
      <w:r>
        <w:rPr/>
      </w:r>
    </w:p>
    <w:p>
      <w:pPr>
        <w:pStyle w:val="Normal"/>
        <w:rPr/>
      </w:pPr>
      <w:r>
        <w:rPr/>
      </w:r>
    </w:p>
    <w:p>
      <w:pPr>
        <w:pStyle w:val="Heading1"/>
        <w:spacing w:before="0" w:after="0"/>
        <w:jc w:val="center"/>
        <w:rPr/>
      </w:pPr>
      <w:r>
        <w:rPr/>
        <w:t>ИНФОРМАЦИЯ ДЛЯ РАЗМЫШЛЕНИЯ И САМОСТОЯТЕЛЬНОГО ПРОЕКТИРОВАНИЯ</w:t>
      </w:r>
    </w:p>
    <w:p>
      <w:pPr>
        <w:pStyle w:val="Normal"/>
        <w:rPr/>
      </w:pPr>
      <w:r>
        <w:rPr/>
      </w:r>
    </w:p>
    <w:p>
      <w:pPr>
        <w:pStyle w:val="Normal"/>
        <w:rPr/>
      </w:pPr>
      <w:r>
        <w:rPr/>
      </w:r>
    </w:p>
    <w:p>
      <w:pPr>
        <w:pStyle w:val="Heading2"/>
        <w:spacing w:before="0" w:after="0"/>
        <w:jc w:val="center"/>
        <w:rPr/>
      </w:pPr>
      <w:r>
        <w:rPr/>
        <w:t>О любви и смысле жизни</w:t>
      </w:r>
    </w:p>
    <w:p>
      <w:pPr>
        <w:pStyle w:val="Normal"/>
        <w:rPr/>
      </w:pPr>
      <w:r>
        <w:rPr/>
      </w:r>
    </w:p>
    <w:p>
      <w:pPr>
        <w:pStyle w:val="Normal"/>
        <w:rPr/>
      </w:pPr>
      <w:r>
        <w:rPr/>
      </w:r>
    </w:p>
    <w:p>
      <w:pPr>
        <w:pStyle w:val="Normal"/>
        <w:jc w:val="right"/>
        <w:rPr/>
      </w:pPr>
      <w:r>
        <w:rPr/>
        <w:t xml:space="preserve">Глупец ищет счастья вдали; </w:t>
      </w:r>
    </w:p>
    <w:p>
      <w:pPr>
        <w:pStyle w:val="Normal"/>
        <w:jc w:val="right"/>
        <w:rPr/>
      </w:pPr>
      <w:r>
        <w:rPr/>
        <w:t>мудрый растит его рядом с собой.</w:t>
      </w:r>
    </w:p>
    <w:p>
      <w:pPr>
        <w:pStyle w:val="Normal"/>
        <w:jc w:val="right"/>
        <w:rPr/>
      </w:pPr>
      <w:r>
        <w:rPr/>
        <w:t>Даниэль Оппенхейм</w:t>
      </w:r>
    </w:p>
    <w:p>
      <w:pPr>
        <w:pStyle w:val="Normal"/>
        <w:jc w:val="right"/>
        <w:rPr/>
      </w:pPr>
      <w:r>
        <w:rPr/>
      </w:r>
    </w:p>
    <w:p>
      <w:pPr>
        <w:pStyle w:val="Normal"/>
        <w:jc w:val="right"/>
        <w:rPr/>
      </w:pPr>
      <w:r>
        <w:rPr/>
      </w:r>
    </w:p>
    <w:p>
      <w:pPr>
        <w:pStyle w:val="Normal"/>
        <w:ind w:firstLine="567"/>
        <w:rPr/>
      </w:pPr>
      <w:r>
        <w:rPr/>
        <w:t xml:space="preserve">Наиболее требовательные читатели после ознакомления с предыдущими главами книги справедливо заметят, что автор много рассуждал, критиковал, но не дал конкретного определения чувства любви. Не все привыкли самостоятельно делать соответствующие выводы из прочитанного материала и поэтому вполне обоснованно желают получить четкую и недвусмысленную формулировку предмета обсуждения. </w:t>
      </w:r>
    </w:p>
    <w:p>
      <w:pPr>
        <w:pStyle w:val="Normal"/>
        <w:ind w:firstLine="567"/>
        <w:rPr/>
      </w:pPr>
      <w:r>
        <w:rPr/>
        <w:t>Давайте попробуем это сделать, но вначале спросим у друзей и знакомых о том, что они понимают под словом любовь. Я уверен, что большинство ответит: «Любовь – это самое прекрасное чувство»; «Это уважение и взаимопонимание», «Стремление сделать близкого человека счастливым» и так далее. Естественно, все это правильно, но, ни на йоту не приближает нас к пониманию сути любви, познанию глубинных сил, управляющих этим чувством.</w:t>
      </w:r>
    </w:p>
    <w:p>
      <w:pPr>
        <w:pStyle w:val="Normal"/>
        <w:ind w:firstLine="567"/>
        <w:rPr/>
      </w:pPr>
      <w:r>
        <w:rPr/>
        <w:t xml:space="preserve">Затем заглянем в энциклопедические справочники и прочтем там, что: «Любовь – интимное и глубокое чувство, устремленность на другую личность, человеческую общность или идею. Любовь включает в себя порыв и волю к постоянству, оформляющиеся в этическом требовании верности. Любовь возникает как самое свободное и непредсказуемое выражение глубин личности, ее нельзя принудительно ни вызвать, ни преодолеть». </w:t>
      </w:r>
    </w:p>
    <w:p>
      <w:pPr>
        <w:pStyle w:val="Normal"/>
        <w:ind w:firstLine="567"/>
        <w:rPr/>
      </w:pPr>
      <w:r>
        <w:rPr/>
        <w:t>Но и здесь все не так просто. Сразу можно сказать, что нельзя в одном определении объединять такие понятия, как любовь к родине, ребенку и представителю противоположного пола. В тех случаях, когда речь идет о любви половых партнеров все гораздо сложнее и не так однозначно. Например, требование верности, в повседневной жизни оно часто перечеркивается супружескими изменами, но от этого чувство никуда не исчезает.</w:t>
      </w:r>
    </w:p>
    <w:p>
      <w:pPr>
        <w:pStyle w:val="Normal"/>
        <w:ind w:firstLine="567"/>
        <w:rPr/>
      </w:pPr>
      <w:r>
        <w:rPr/>
        <w:t>Можно согласиться с тем, что любовь возникает из «глубин личности», но утверждение о том, что ее нельзя «принудительно ни вызвать, ни преодолеть» вызывает глубокое удивление у практикующих специалистов. Мне кажется, что академические ученые читают только специальную литературу и редко обращаются к народной мудрости, заключенной в пословицах и поговорках. Именно в них как в волшебном зеркале отражается многовековой опыт и знания предыдущих поколений.</w:t>
      </w:r>
    </w:p>
    <w:p>
      <w:pPr>
        <w:pStyle w:val="Normal"/>
        <w:ind w:firstLine="567"/>
        <w:rPr/>
      </w:pPr>
      <w:r>
        <w:rPr/>
        <w:t xml:space="preserve">Свои лекции я иногда начинаю вопросом к аудитории о том, какое выражение более справедливо: «Любовь с первого взгляда» или «Стерпится – слюбится»? Одни из слушателей настаивают на первом варианте другие – на втором. Каждый человек, решая этот вопрос, исходит из своего личного опыта и постоянный разброс мнений только доказывает, что оба этих утверждения верны. </w:t>
      </w:r>
    </w:p>
    <w:p>
      <w:pPr>
        <w:pStyle w:val="Normal"/>
        <w:rPr/>
      </w:pPr>
      <w:r>
        <w:rPr/>
        <w:t>Данные определения, описывающие возникновение любви, гармонично дополняют друг друга, потому, что точно указывают на два основных компонента, формирующие чувство – влечение и удовлетворение потребностей. Влечение возникает практически мгновенно, а вот для осознания всего связанного с потребностями требуется значительное время. У каждого человека зарождение и развитие чувства происходит по-разному, но в любом случае это симбиоз двух указанных составляющих.</w:t>
      </w:r>
    </w:p>
    <w:p>
      <w:pPr>
        <w:pStyle w:val="Normal"/>
        <w:rPr/>
      </w:pPr>
      <w:r>
        <w:rPr/>
        <w:t xml:space="preserve">В главе, посвященной математике мы уже рассмотрели более мелкие детали этих глобальных компонентов, отвечающие за отдельные психофизиологические особенности чувства. Поэтому не будем их повторять, а попробуем сразу дать определение того состояния духовной близости, которое тысячелетиями возникает между представителями противоположного пола. </w:t>
      </w:r>
    </w:p>
    <w:p>
      <w:pPr>
        <w:pStyle w:val="Normal"/>
        <w:rPr/>
      </w:pPr>
      <w:r>
        <w:rPr/>
        <w:t xml:space="preserve">Любовь – это чувство, в основе которого лежит инстинкт продолжения рода, оно возникает под влиянием ряда факторов, связанных с внешней привлекательностью объекта и его возможностью удовлетворять имеющиеся потребности. Все формы проявления любви тесно связаны с личностными характеристиками конкретных людей и социальными аспектами их бытия. </w:t>
      </w:r>
    </w:p>
    <w:p>
      <w:pPr>
        <w:pStyle w:val="Normal"/>
        <w:rPr/>
      </w:pPr>
      <w:r>
        <w:rPr/>
        <w:t xml:space="preserve">Вот так, просто и грубо – о сложном и нежном! Пусть кто-то и сочтет такую модель чувства циничной. Поймите, сила, глубина и возвышенность любви, восхищающие нас, зависят не от формулировок и систематизации факторов ее определяющих, а от человека, испытывающего данное чувство, от того как он его проявляет по отношению к своему партнеру. Реальная форма и качество общения влюбленных обусловлены темпераментом и характером, воспитанием и образованием, религиозными и общественными нормами поведения, которым следуют люди. </w:t>
      </w:r>
    </w:p>
    <w:p>
      <w:pPr>
        <w:pStyle w:val="Normal"/>
        <w:rPr/>
      </w:pPr>
      <w:r>
        <w:rPr/>
        <w:t>Здесь же можно сказать и о том, что единых и справедливых критериев оценки любви не существует. Цивилизованное общество непременно увязывает любое проявление этого чувства с общепринятой моралью. В подтверждение сказанного достаточно привести простой пример, женщина бросила семью, не только мужа, но и детей и убежала вслед за любимым. С точки зрения общества это аморальный поступок, вызванный животной страстью, с точки зрения нового возлюбленного – подвиг во имя любви.</w:t>
      </w:r>
    </w:p>
    <w:p>
      <w:pPr>
        <w:pStyle w:val="Normal"/>
        <w:rPr/>
      </w:pPr>
      <w:r>
        <w:rPr/>
        <w:t>Все в нашем мире состоит из элементарных частиц и сложные вещества и высокие чувства, осознание этого не только не препятствует развитию техники и интимно-личностному общению людей, но и способствует их совершенствованию. Творческие люди из простых и всем доступных компонентов, в меру своих способностей и трудолюбия, способны создавать выдающиеся произведения, как в области машиностроения, так и в духовной жизни.</w:t>
      </w:r>
    </w:p>
    <w:p>
      <w:pPr>
        <w:pStyle w:val="Normal"/>
        <w:rPr/>
      </w:pPr>
      <w:r>
        <w:rPr/>
        <w:t xml:space="preserve">Сейчас многие серьезные специалисты согласны с тем, что любовь надо воспринимать как отдельный вид человеческой деятельности, которому надо учиться. Даже при взаимных чувствах никогда не будут лишними знания приемов ухаживания и примирения, техники секса и многого другого, связанного с совершенствованием общения близких людей. </w:t>
      </w:r>
    </w:p>
    <w:p>
      <w:pPr>
        <w:pStyle w:val="Normal"/>
        <w:rPr/>
      </w:pPr>
      <w:r>
        <w:rPr/>
        <w:t xml:space="preserve">Но очень важная и часто упускаемая из виду особенность развития и длительного сохранения чувства кроется в отношении человека к смыслу своего существования. Именно для того, чтобы акцентировать внимание читателей на этой важнейшей проблеме я и пишу эту главу. Без осознания цели своего земного бытия, понимания и благосклонного отношения к ней близких людей, счастливое сосуществование партнеров весьма проблематично. </w:t>
      </w:r>
    </w:p>
    <w:p>
      <w:pPr>
        <w:pStyle w:val="Normal"/>
        <w:rPr/>
      </w:pPr>
      <w:r>
        <w:rPr/>
        <w:t xml:space="preserve">Мне очень нравится фраза, прозвучавшая из уст главного героя кинофильма «Доживем до понедельника» – «Счастье это когда тебя понимают». Как вы думаете, от кого в первую очередь человек ждет понимания? Правильно! От самых близких людей! От родных по крови и тех, кого он по-настоящему любит. И пусть вас не смущает то, что я заговорил о счастье, именно оно, а не любовь является истинной целью человеческого существования. Чувство любви это только его составная часть. </w:t>
      </w:r>
    </w:p>
    <w:p>
      <w:pPr>
        <w:pStyle w:val="Normal"/>
        <w:rPr/>
      </w:pPr>
      <w:r>
        <w:rPr/>
        <w:t xml:space="preserve">Рон Хаббард когда-то сказал мудрые слова: «Чтобы узнать, хорошо ли человек прожил жизнь, достаточно задать два вопроса: «Сделал ли он то, что намеревался?» «Принесла ли его жизнь радость людям?». Для женщин ответы на эти вопросы в первую очередь связаны с рождением и воспитанием детей. Необходимо отметить, что произведены на свет они могут быть и не от самого любимого человека. Для матери, родившей в муках это не так уж и важно, все связанное с биологическим отцовством постепенно уходит на второй план, главное, чтобы ее дети росли в тепле и заботе. </w:t>
      </w:r>
    </w:p>
    <w:p>
      <w:pPr>
        <w:pStyle w:val="Normal"/>
        <w:rPr/>
      </w:pPr>
      <w:r>
        <w:rPr/>
        <w:t>Интеллектуально развитые представители сильного пола пытаются создать и оставить после себя на земле определенные материальные и духовные ценности. По этому поводу даже существует крылатое выражение, что жизнь прожита не напрасно, если мужчина построил дом, посадил дерево, вырастил сына. Хотя с точки зрения психологии и социологии это весьма упрощенная трактовка тех задач, которые ставят перед собой образованные люди. Поэтому психически уравновешенный человек, никогда не станет утверждать, что смысл и цель его жизни это любовь.</w:t>
      </w:r>
    </w:p>
    <w:p>
      <w:pPr>
        <w:pStyle w:val="Normal"/>
        <w:rPr/>
      </w:pPr>
      <w:r>
        <w:rPr/>
        <w:t>Казалось бы, возвышенный взгляд на жизнь, ставящий любовь на первое место, напротив, опускает человека на уровень примитивного существа. Зигмунд Фрейд однажды сказал: "Я открыл, что человек – это животное", естественно, что он не претендовал на лавры Чарльза Дарвина, а имел в виду конкретное поведение людей. Зацикливание человека на желании всемерно обладать понравившейся ему особью, в ущерб всему остальному, еще раз подтверждает слова ученого об истоках множества наших поступков.</w:t>
      </w:r>
    </w:p>
    <w:p>
      <w:pPr>
        <w:pStyle w:val="Normal"/>
        <w:rPr/>
      </w:pPr>
      <w:r>
        <w:rPr/>
        <w:t xml:space="preserve">Я всегда спрашиваю человека, обратившегося ко мне за помощью, что для него главное в этой жизни, к чему он стремиться, какие он ставит перед собой цели. И если слышу, что самое важное это любовь, вижу, что мысль о ней заслонила ему все остальное, включая свое здоровье, интересы близких и родных людей, планы и мечты о будущем, то воспринимаю его состояние как пограничное, между здоровьем и болезнью. </w:t>
      </w:r>
    </w:p>
    <w:p>
      <w:pPr>
        <w:pStyle w:val="Normal"/>
        <w:rPr/>
      </w:pPr>
      <w:r>
        <w:rPr/>
        <w:t xml:space="preserve">Да простят меня страстно влюбленные, но они в таком состоянии не многим отличаются от примитивных животных, которые даже под угрозой смерти не могут адекватно оценивать окружающую обстановку. </w:t>
      </w:r>
    </w:p>
    <w:p>
      <w:pPr>
        <w:pStyle w:val="Normal"/>
        <w:rPr/>
      </w:pPr>
      <w:r>
        <w:rPr/>
        <w:t xml:space="preserve">Один раз в год дорога к моему дачному домику покрывается сотнями пар лягушачьих тел. Живые существа, слившиеся в страстных объятиях, с целью продления рода, не контролируют окружающую обстановку и гибнут под колесами проезжающих автомобилей. Мать природа сознательно жертвует частью своих творений, наделив их настолько сильным инстинктом размножения, что они теряют над собой контроль и перестают замечать смертельные опасности в окружающем мире. Природу не волнуют единичные случаи, когда установленные ей законы приводят к трагедии, важно, что в целом, уже многие миллионы лет, все прекрасно работает. </w:t>
      </w:r>
    </w:p>
    <w:p>
      <w:pPr>
        <w:pStyle w:val="Normal"/>
        <w:rPr/>
      </w:pPr>
      <w:r>
        <w:rPr/>
        <w:t xml:space="preserve">Но разумный человек тем и отличается от животных, что даже накаченный гормонами он не перестает думать, и способен не только трезво оценивать все происходящее вокруг него, но и анализировать причины, вызвавшие состояние страстной любви. Люди со здоровой психикой способны понимать, что они рождены не для того, чтобы испытав величайшее из наслаждений – обладание любимым существом, затем спокойно умереть. Для них неприемлемо и добровольное расставание с жизнью при невозможности получить желаемое. </w:t>
      </w:r>
    </w:p>
    <w:p>
      <w:pPr>
        <w:pStyle w:val="Normal"/>
        <w:rPr/>
      </w:pPr>
      <w:r>
        <w:rPr/>
        <w:t xml:space="preserve">Каждый из нас появляется на это свет не только запрограммированный природой на продолжение рода, но и со способностями создавать что-то новое, полезное для процветания всего человечества на планете по имени Земля. Как ни странно, но обществу есть польза даже от несчастной любви. Она наделяет творческих людей дополнительными возможностями, их неудовлетворенные влечения становятся источником величайших достижений, так как нереализованная половая энергия максимально расходуется на культурную деятельность. </w:t>
      </w:r>
    </w:p>
    <w:p>
      <w:pPr>
        <w:pStyle w:val="Normal"/>
        <w:rPr/>
      </w:pPr>
      <w:r>
        <w:rPr/>
        <w:t xml:space="preserve">Но если спуститься с научных небес и оставить в стороне все теоретические выкладки, посмотреть на окружающих людей, то несложно заметить, что большинство из них по отношению к повседневному бытию можно условно разделить на две группы. В первую войдут представители «материального» образа жизни, а во вторую «духовного». </w:t>
      </w:r>
    </w:p>
    <w:p>
      <w:pPr>
        <w:pStyle w:val="Normal"/>
        <w:rPr/>
      </w:pPr>
      <w:r>
        <w:rPr/>
        <w:t>Говоря о «материальном» образе жизни я не хочу сказать ничего плохого о людях, придерживающихся таких взглядов на свое существование. Они в большей степени, чем остальные обитатели планеты едины с природой, живут по ее неписаным законом, ставящим во главу угла размножение своего вида и заботу о потомстве. Их основные силы направлены на строительство уютного и теплого гнезда, снабжение детенышей обильной и качественной пищей, обеспечение своей стаи различными материальными благами и духовными ценностями.</w:t>
      </w:r>
    </w:p>
    <w:p>
      <w:pPr>
        <w:pStyle w:val="Normal"/>
        <w:rPr/>
      </w:pPr>
      <w:r>
        <w:rPr/>
        <w:t xml:space="preserve">Как видите у подобных людей все предельно четко и ясно в отличие от многих производителей и активных потребителей упомянутых духовных ценностей. Это не значит, что большинство представителей второй условной группы не способно зарабатывать деньги, обустраивать быт, решать хозяйственные вопросы, просто они не считают это своей основной задачей. </w:t>
      </w:r>
    </w:p>
    <w:p>
      <w:pPr>
        <w:pStyle w:val="Normal"/>
        <w:rPr/>
      </w:pPr>
      <w:r>
        <w:rPr/>
        <w:t xml:space="preserve">Их главная цель связана с желанием познать окружающий мир, внести посильную лепту в копилку общечеловеческих знаний, оставить свой след в истории. Именно на это они расходуют большую часть своего времени и жизненной энергии. Помните, как у Александра Сергеевича Пушкина «Я памятник себе воздвиг не рукотворный, к нему не зарастёт народная тропа». </w:t>
      </w:r>
    </w:p>
    <w:p>
      <w:pPr>
        <w:pStyle w:val="Normal"/>
        <w:rPr/>
      </w:pPr>
      <w:r>
        <w:rPr/>
        <w:t xml:space="preserve">Вообще-то памятники – это удел немногих гениев и мечты психически неадекватных людей. Рядовые духовной армии не часто ставят перед собой такие грандиозные задачи, они просто получают удовольствие от процесса познания, творческого созидания, жертвенности во благо других членов общества. Этим людям для пребывания в счастливом состоянии недостаточно того, что дарит природа и дает цивилизованное общество. Для полноты жизни им мало теплого солнца, вкусной еды, красивой одежды, недостаточно даже любви близких людей, истинное удовлетворение приносят только самореализация и совершенствование окружающего мира. </w:t>
      </w:r>
    </w:p>
    <w:p>
      <w:pPr>
        <w:pStyle w:val="Normal"/>
        <w:rPr/>
      </w:pPr>
      <w:r>
        <w:rPr/>
        <w:t xml:space="preserve"> </w:t>
      </w:r>
      <w:r>
        <w:rPr/>
        <w:t xml:space="preserve">К слову, психологи, занятые изучением чувства счастья установили, что активно влияющие на него материальные средства действенны только до определенного предела, пока не удовлетворены основные базовые потребности человека. Дальнейшее увеличение суммы банковского счета уже не играет значительной роли. </w:t>
      </w:r>
    </w:p>
    <w:p>
      <w:pPr>
        <w:pStyle w:val="Normal"/>
        <w:rPr/>
      </w:pPr>
      <w:r>
        <w:rPr/>
        <w:t>И, тем не менее, современные люди уделяют гораздо больше внимания добыче денежных средств, чем достижению гармонии в любви. Несмотря на то, что культура и религия всемерно популяризируют духовные ценности у взрослых членов общества, взгляд на жизнь в большей степени материалистический. По этому поводу каждый из нас не раз слышал фразу: «Если ты такой умный, то почему такой бедный?».</w:t>
      </w:r>
    </w:p>
    <w:p>
      <w:pPr>
        <w:pStyle w:val="Normal"/>
        <w:rPr/>
      </w:pPr>
      <w:r>
        <w:rPr/>
        <w:t xml:space="preserve">К сожалению, ум, эрудиция, превосходное образование это не главные условия для зарабатывания денег, важна инициативность, хватка, умение устанавливать контакты. Порядочность и честность, свойственные многим хорошо воспитанным людям, только вредят этому делу. Совестливому человеку сложно добиться коммерческого успеха не только в торговле, но и в производственном бизнесе. Исключение составляют проекты, в основе которых лежит юридически оформленная интеллектуальная собственность. </w:t>
      </w:r>
    </w:p>
    <w:p>
      <w:pPr>
        <w:pStyle w:val="Normal"/>
        <w:rPr/>
      </w:pPr>
      <w:r>
        <w:rPr/>
        <w:t xml:space="preserve">Целенаправленный труд для достижения материального благосостояния и духовное совершенствование это две основные составляющие нашего бытия. В современном обществе очень мало людей, которые осознанно выбирают для своей жизни и деятельности только одно из этих направлений и придерживаются его всю оставшуюся жизнь. </w:t>
      </w:r>
    </w:p>
    <w:p>
      <w:pPr>
        <w:pStyle w:val="Normal"/>
        <w:rPr/>
      </w:pPr>
      <w:r>
        <w:rPr/>
        <w:t>Как правило, это служители религиозных культов и представители творческих профессий. Основная масса граждан старается в меру своих потребностей и способностей сочетать материальные устремления с духовным, но у каждого индивидуума что-то одно обязательно доминирует. В начале, это неочевидно, но при длительном общении партнеров проявляется достаточно четко, и может послужить причиной различных конфликтов.</w:t>
      </w:r>
    </w:p>
    <w:p>
      <w:pPr>
        <w:pStyle w:val="Normal"/>
        <w:rPr/>
      </w:pPr>
      <w:r>
        <w:rPr/>
        <w:t xml:space="preserve">Любовь подчиняется определенным правилам, но при этом несет на себе печать индивидуальности каждого конкретного человека, для ее зарождения и развития исключительно важны личностные характеристики партнеров. А вот для сохранения чувств на долгие годы необходимо обязательно знать и принимать взгляды близких людей на смысл своего существования, понимать и уважать цели которые они перед собой ставят и всемерно способствовать их достижению. </w:t>
      </w:r>
    </w:p>
    <w:p>
      <w:pPr>
        <w:pStyle w:val="Normal"/>
        <w:rPr/>
      </w:pPr>
      <w:r>
        <w:rPr/>
        <w:t xml:space="preserve"> </w:t>
      </w:r>
      <w:r>
        <w:rPr/>
        <w:t xml:space="preserve">Мировоззрение взрослого человека очень сложно изменить, оно формируется не только под влиянием окружающей жизни, многие его составляющие прописаны на генном уровне, наследуются при рождении и не подлежат корректировке. Выбирая человека, с которым вы планируете прожить долгую и счастливую жизнь, в первую очередь, попытайтесь понять, чем он «дышит», о чем мечтает, к чему реально стремится. </w:t>
      </w:r>
    </w:p>
    <w:p>
      <w:pPr>
        <w:pStyle w:val="Normal"/>
        <w:rPr/>
      </w:pPr>
      <w:r>
        <w:rPr/>
        <w:t>При этом никогда не умаляйте и не унижайте взгляды на жизнь других людей, все мы дети природы и наше существование, так или иначе, оставит свой след на этой планете. Ничто под солнцем не бывает напрасным ни жизнь, ни смерть. Это показательно на примере лососевых рыб, идущих на нерест в маленькие речушки, где после свершения таинства зарождения новой жизни все они умирают. Но эта смерть не напрасна, их тела служат пищей множеству микроорганизмов, которые в свою очередь являются кормом для вылупившихся из икринок мальков. Такой вот наглядный круговорот жизни и смерти, жизненного пути и смысла существования.</w:t>
      </w:r>
      <w:r>
        <w:br w:type="page"/>
      </w:r>
    </w:p>
    <w:p>
      <w:pPr>
        <w:pStyle w:val="Normal"/>
        <w:rPr/>
      </w:pPr>
      <w:r>
        <w:rPr/>
      </w:r>
    </w:p>
    <w:p>
      <w:pPr>
        <w:pStyle w:val="Normal"/>
        <w:rPr/>
      </w:pPr>
      <w:r>
        <w:rPr/>
      </w:r>
    </w:p>
    <w:p>
      <w:pPr>
        <w:pStyle w:val="Heading2"/>
        <w:spacing w:before="0" w:after="0"/>
        <w:jc w:val="center"/>
        <w:rPr>
          <w:rFonts w:ascii="Times New Roman" w:hAnsi="Times New Roman" w:cs="Times New Roman"/>
          <w:sz w:val="24"/>
          <w:szCs w:val="24"/>
        </w:rPr>
      </w:pPr>
      <w:r>
        <w:rPr/>
        <w:t>Чего хотят женщин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t xml:space="preserve">Когда на тебя восхищенно смотрят мужчины – это приятно! </w:t>
      </w:r>
    </w:p>
    <w:p>
      <w:pPr>
        <w:pStyle w:val="Normal"/>
        <w:jc w:val="right"/>
        <w:rPr/>
      </w:pPr>
      <w:r>
        <w:rPr/>
        <w:t xml:space="preserve">Но когда с завистью смотрят женщины, </w:t>
      </w:r>
    </w:p>
    <w:p>
      <w:pPr>
        <w:pStyle w:val="Normal"/>
        <w:jc w:val="right"/>
        <w:rPr/>
      </w:pPr>
      <w:r>
        <w:rPr/>
        <w:t>ты понимаешь, что жизнь удалась.</w:t>
      </w:r>
    </w:p>
    <w:p>
      <w:pPr>
        <w:pStyle w:val="Normal"/>
        <w:rPr/>
      </w:pPr>
      <w:r>
        <w:rPr/>
      </w:r>
    </w:p>
    <w:p>
      <w:pPr>
        <w:pStyle w:val="Normal"/>
        <w:rPr/>
      </w:pPr>
      <w:r>
        <w:rPr/>
      </w:r>
    </w:p>
    <w:p>
      <w:pPr>
        <w:pStyle w:val="Normal"/>
        <w:rPr/>
      </w:pPr>
      <w:r>
        <w:rPr/>
        <w:t>В середине прошлого столетия в развитых странах практически незаметно для большинства граждан свершилась тихая и бескровная революция. В обществе произошла корректировка половых ролей, женщины перестали ограничивать себя только детородными функциями, они приобрели экономическую независимость и стали наравне с мужчинами добытчицами. Слабый пол добился реального права на получение достойной работы и карьерный рост, но при этом никто не снял с него повседневные заботы о детях, семье и быте.</w:t>
      </w:r>
    </w:p>
    <w:p>
      <w:pPr>
        <w:pStyle w:val="Normal"/>
        <w:rPr/>
      </w:pPr>
      <w:r>
        <w:rPr/>
        <w:t>Естественно, что все это негативно сказалось на личной жизни множества современных женщин. Здесь можно заметить, что первая брешь в неписаных законах природы, упорядочивающих взаимоотношения полов, была пробита очень давно. Это произошло в тот момент, когда люди осознанно отделили секс от процесса размножения. А уж после изобретения надежных способов контрацепции и сами женщины почувствовали себя независимыми от той роли, которую им отвела эволюция.</w:t>
      </w:r>
    </w:p>
    <w:p>
      <w:pPr>
        <w:pStyle w:val="Normal"/>
        <w:rPr/>
      </w:pPr>
      <w:r>
        <w:rPr/>
        <w:t xml:space="preserve">Нет, они не отказались от нее полностью, а просто оговорили свое участие в процессе деторождения множеством дополнительных условий. В том числе и таким немаловажным, как взаимная любовь с отцом будущего ребенка. Но если раньше, по причине зависимого материального положения и невысокого социального статуса, женщины готовы были идти на уступки и компромиссы, то теперь многие из них предпочитают диктовать свои условия. </w:t>
      </w:r>
    </w:p>
    <w:p>
      <w:pPr>
        <w:pStyle w:val="Normal"/>
        <w:rPr/>
      </w:pPr>
      <w:r>
        <w:rPr/>
        <w:t xml:space="preserve">У представительниц слабого пола постепенно меняются  черты характера. Сегодня редко встречаются кроткие, домовитые и скромные девушки, все берут пример с честолюбивых и уверенных в себе бизнес-леди. Для некоторых популярных дам, передача личного опыта превратилась в очень выгодное занятие. Например, известный российский общественный деятель Ирина Хакамада уже давно колесит по стране с лекциями, собирающими тысячные аудитории. </w:t>
      </w:r>
    </w:p>
    <w:p>
      <w:pPr>
        <w:pStyle w:val="Normal"/>
        <w:rPr/>
      </w:pPr>
      <w:r>
        <w:rPr/>
        <w:t xml:space="preserve">На вопрос о том, какое место занимают в ее жизни мужчины, она уверенно отвечает –только второе. На первом месте должна быть сама женщина и ее самореализация, потом – мужчина, и уже затем  дети. И ничего, что ей изменяли мужья, обделенные теплом и заботой, она уверена, что на данном поле брани надо активно сражаться и побеждать конкуренток. А для этого необходимо вести сексуальный образ жизни, расширять круг знакомых и границы сознания. Согласитесь, типичный образец мужской психологии, но в современном обществе такая точка зрения находит понимание у огромного числа женщин. </w:t>
      </w:r>
    </w:p>
    <w:p>
      <w:pPr>
        <w:pStyle w:val="Normal"/>
        <w:rPr/>
      </w:pPr>
      <w:r>
        <w:rPr/>
        <w:t>Только не подумайте, что я осуждаю феминистский взгляд на жизнь, он вполне оправдан для лиц, обладающих соответствующими чертами характера. Но все мы очень разные и нельзя навязывать даже самые передовые идеи человеку, который в меру своих природных качеств не в состоянии их осуществить. Более того он может просто сломаться, ощутить себя никчемной личностью, неспособной к борьбе за свое счастье, не достойной жить в окружающем его обществе. Не каждая женщина способна на поведение, присущее самке богомола: полюбила, соблазнила, съела и забыла.</w:t>
      </w:r>
    </w:p>
    <w:p>
      <w:pPr>
        <w:pStyle w:val="Normal"/>
        <w:rPr/>
      </w:pPr>
      <w:r>
        <w:rPr/>
        <w:t>При этом мне безоговорочно нравится совет Ирины Хакамады почаще задумываться о том, что в этой жизни человека по-настоящему удовлетворяет, что нет и почему? А так же ее рекомендации, связанные с осмыслением возникших проблем – выключать мобильный телефон и уезжать подальше от города, в объятия первозданной природы. В этом мы с ней полные единомышленники.</w:t>
      </w:r>
    </w:p>
    <w:p>
      <w:pPr>
        <w:pStyle w:val="Normal"/>
        <w:rPr/>
      </w:pPr>
      <w:r>
        <w:rPr/>
        <w:t>Если женщина желает получить что-то от жизни, общества и конкретных людей, она всегда должна спросить себя, а что я могу предложить взамен? Есть ли у меня что-то ценное в материальном и духовном плане, ликвидное на рынке межличностного общения? Естественно, что дам, наделенных природой и усилиями косметологов внешней привлекательностью, эти вопросы волнуют в меньшей степени. Определенное число поклонников их красоты всегда толпится поблизости, да только не все кавалеры отвечают предъявляемым к ним требованиям.</w:t>
      </w:r>
    </w:p>
    <w:p>
      <w:pPr>
        <w:pStyle w:val="Normal"/>
        <w:rPr/>
      </w:pPr>
      <w:r>
        <w:rPr/>
        <w:t>Впрочем, и требования у всех разные. Одни, согласно законам эволюции, неосознанно выбирают себе самца, подходящего для продления рода по биологическим параметрам. Особенно не задумываясь о его способностях и возможностях накормить, защитить, обогреть. Другие, вкусившие благ цивилизованного общества, желают получить в обмен за свое природное предназначение конкретные материальные ценности.</w:t>
      </w:r>
    </w:p>
    <w:p>
      <w:pPr>
        <w:pStyle w:val="Normal"/>
        <w:rPr/>
      </w:pPr>
      <w:r>
        <w:rPr/>
        <w:t>Жизнь неумолимо идет вперед, и в обоих случаях создаются семьи и рождаются дети. А вот уже после этого у многих людей наступает период оценки пройденного пути. Природа получила свое, она больше не будоражит кровь гормонами и не застилает пеленой глаза на недостатки партнера, участвовавшего в размножении. Поклонницы материальных благ тоже приобрели желаемое или наоборот оказались разочарованными из-за несбывшихся надежд. Наступает пора конфликтов и взаимных претензий, вызванных монотонной жизнью и плохо устроенным бытием.</w:t>
      </w:r>
    </w:p>
    <w:p>
      <w:pPr>
        <w:pStyle w:val="Normal"/>
        <w:rPr/>
      </w:pPr>
      <w:r>
        <w:rPr/>
        <w:t xml:space="preserve">Но если мужчина, неудовлетворенный совместным проживанием, может все начать с чистого листа, то женщине это сделать гораздо сложнее, в глазах общества она уже товар, бывший в употреблении. К сожалению, отрицательное отношение к разведенным людям пропагандируют и представители основных религий, пытаясь таким путем охранять духовные ценности. Но большинство молодых матерей не готово поставить на себе крест, малыши передаются на воспитание дедушкам и бабушкам, а девушки снова в поиске своего счастья. </w:t>
      </w:r>
    </w:p>
    <w:p>
      <w:pPr>
        <w:pStyle w:val="Normal"/>
        <w:rPr/>
      </w:pPr>
      <w:r>
        <w:rPr/>
        <w:t xml:space="preserve">Вот такой круговорот любви мы наблюдаем в окружающей нас жизни и чем дальше, тем он быстрее вращается. Люди хотят счастливо жить, получать максимум радостей и удовольствий не только от праздников, но и от повседневного бытия. Реально пострадавшими от этого становятся дети, только отдельным парам после расставания удается достойно организовать совместное воспитание ребенка. </w:t>
      </w:r>
    </w:p>
    <w:p>
      <w:pPr>
        <w:pStyle w:val="Normal"/>
        <w:rPr/>
      </w:pPr>
      <w:r>
        <w:rPr/>
        <w:t xml:space="preserve"> </w:t>
      </w:r>
      <w:r>
        <w:rPr/>
        <w:t xml:space="preserve">Хотели бы мы того или нет, но родители, деля детей и споря об их воспитании, думают, прежде всего, о себе. Не совсем правильно говорить о том, что любящая мать готова на все, ради блага своего ребенка. Например, она никогда не отдаст его в другую семью, даже если будет уверена в том, что там ему будет гораздо лучше. Естественно, я говорю не о тех ситуациях, когда речь идет о здоровье и жизни, и не о бесчувственных мамашах, готовых отказаться от ребенка под любым предлогом. </w:t>
      </w:r>
    </w:p>
    <w:p>
      <w:pPr>
        <w:pStyle w:val="Normal"/>
        <w:rPr/>
      </w:pPr>
      <w:r>
        <w:rPr/>
        <w:t>Распространенная точка зрения о том, что мужчины меньше любят своих детей, чем женщины и не так сильно к ним привязаны – глубоко ошибочна. Все зависит от личностных характеристик конкретного человека его темперамента и характера, воспитания и образования, взглядов на жизнь. При этом отцы, больше чем матери, любят в своих детях себя, свое продолжение, и поэтому многим из них кажется, что только они способны правильно воспитать наследников. В этом есть рациональное зерно, незаменимая роль мужчин в воспитании мальчиков неоднократно доказана и сомнению не подлежит.</w:t>
      </w:r>
    </w:p>
    <w:p>
      <w:pPr>
        <w:pStyle w:val="Normal"/>
        <w:rPr/>
      </w:pPr>
      <w:r>
        <w:rPr/>
        <w:t xml:space="preserve">К несчастью, и я был лишен возможности участвовать в воспитании старшего сына, даже сложно сказать, что пережил по этому поводу. Но со временем смирился с тем, что в тихой и сытой европейской стране, куда увезла его мать, ребенку проще будет вырасти и спокойно прожить отмеренные судьбой годы. </w:t>
      </w:r>
    </w:p>
    <w:p>
      <w:pPr>
        <w:pStyle w:val="Normal"/>
        <w:rPr/>
      </w:pPr>
      <w:r>
        <w:rPr/>
        <w:t xml:space="preserve">Хотя до сих пор жалею, что не успел научить его нырять на запредельные глубины,  охотиться на морскую живность, постоять за себя и близких в схватке с сильным противником, выжить и сохранить здоровье в зимнем лесу и еще многому другому. Эти навыки не часто востребованы в современной жизни, но они важны и незаменимы в формировании характера подростка, воспитании из него настоящего мужчины. </w:t>
      </w:r>
    </w:p>
    <w:p>
      <w:pPr>
        <w:pStyle w:val="Normal"/>
        <w:rPr/>
      </w:pPr>
      <w:r>
        <w:rPr/>
        <w:t xml:space="preserve">Но самое большое сожаление вызывает то, что я не имел возможности привить сыну свою страстную любовь к природе и искусству, тягу к новым знаниям и творчеству. Не смог увлечь его всем тем, что делает заурядного человека одухотворенным, благодаря чему он становится личностью, в широком смысле этого слова. </w:t>
      </w:r>
    </w:p>
    <w:p>
      <w:pPr>
        <w:pStyle w:val="Normal"/>
        <w:rPr/>
      </w:pPr>
      <w:r>
        <w:rPr/>
        <w:t xml:space="preserve">А может все это ему и не надо? Сын проживет в чужой стране, тихую жизнь банковского клерка, реализовав естественную потребность матери, желающей, чтобы ее ребенок был сыт, жил в тепле и безопасности. Подчинившись ее воле, он успокоит себя мыслями, о том, что если сам не сделал в этой жизни что-то важное, то уж его дети наверняка добьются большего. </w:t>
      </w:r>
    </w:p>
    <w:p>
      <w:pPr>
        <w:pStyle w:val="Normal"/>
        <w:rPr/>
      </w:pPr>
      <w:r>
        <w:rPr/>
        <w:t>Я даже иногда представляю как моему сыну, дремлющему под теплым пледом в далекой северной стране, приснится сон. Под бормотание телевизионного диктора на понятном, но так и не ставшим родным языке, ему пригрезится, что его жизнь не монотонный пересчет чужих денег в чужом банке, а множество взлетов и падений, череда радостных и горестных событий, находок и потерь. Причем все это не ради материального вознаграждения, а для познания себя, постижения смысла жизни и цели своего существования.</w:t>
      </w:r>
    </w:p>
    <w:p>
      <w:pPr>
        <w:pStyle w:val="Normal"/>
        <w:rPr/>
      </w:pPr>
      <w:r>
        <w:rPr/>
        <w:t xml:space="preserve"> </w:t>
      </w:r>
      <w:r>
        <w:rPr/>
        <w:t xml:space="preserve">Но затем, услышав сквозь сон долгожданную информацию о погоде, он окончательно проснется и подумает, привидится же такая ерунда, нальет рюмку коньяка, сделает бутерброд с ветчиной и переключит телевизор на канал с остросюжетным сериалом. А там бушуют эмоции, чувства переполняют сердца героев, сражающихся за любовь и счастье. Но это чужие страсти и чужая боль, поэтому свою нервную систему легко сохранять в полном порядке. </w:t>
      </w:r>
    </w:p>
    <w:p>
      <w:pPr>
        <w:pStyle w:val="Normal"/>
        <w:rPr/>
      </w:pPr>
      <w:r>
        <w:rPr/>
        <w:t>Может быть, я ошибаюсь и беспокойные гены, полученные в наследство от неугомонного папаши, возьмут верх над маминым материализмом. Возможно в один поистине прекрасный день, устав плыть по течению, мой старший сын возьмет в руки весла, выберет достойную цель и двинется в ее направлении, не обращая внимания на боль в окровавленных ладонях. Я бы с удовольствием помог ему проложить наиболее безопасный маршрут, опираясь на свои знания и опыт, приобретенный путем множества проб и ошибок.</w:t>
      </w:r>
    </w:p>
    <w:p>
      <w:pPr>
        <w:pStyle w:val="Normal"/>
        <w:rPr/>
      </w:pPr>
      <w:r>
        <w:rPr/>
        <w:t>А пока, хочу пояснить читателям смысл этого лирического отступления – большая ошибка рассматривать интимно-личностное общение партнеров только как отношения мужчины и женщины, не учитывая роль ее будущих или уже имеющихся детей. Если бы мне потребовалось одной фразой ответить на вопрос: «Чего больше всего хотят в этой жизни женщины?» то я бы не задумываясь, ответил: «Счастья своим детям»!</w:t>
      </w:r>
    </w:p>
    <w:p>
      <w:pPr>
        <w:pStyle w:val="Normal"/>
        <w:rPr/>
      </w:pPr>
      <w:r>
        <w:rPr/>
        <w:t xml:space="preserve">Большинство женщин мечтают о любви для себя, но в сложных жизненных ситуациях жертвуют ей, ради будущего своих детей. Одни живут с нелюбимым человеком, другие в расцвете лет остаются одинокими, посвящая жизнь ребенку, и примеров этому можно привести великое множество. </w:t>
      </w:r>
    </w:p>
    <w:p>
      <w:pPr>
        <w:pStyle w:val="Normal"/>
        <w:rPr/>
      </w:pPr>
      <w:r>
        <w:rPr/>
        <w:t xml:space="preserve">Причем все сказанное справедливо и для нерожавших девушек, многие их требования к партнеру неосознанно связаны с биологической потребностью обеспечить достаточный уровень защиты, заботы и материального благосостояния будущему потомству. Не стоит их сильно ругать за меркантильные интересы, выбирая достаток вместо искреннего чувства, они сами страдают от этого, получая в придачу долгие годы несчастливой жизни с нелюбимым человеком. </w:t>
      </w:r>
    </w:p>
    <w:p>
      <w:pPr>
        <w:pStyle w:val="Normal"/>
        <w:rPr/>
      </w:pPr>
      <w:r>
        <w:rPr/>
        <w:t>По этому поводу вспоминается подростковый анекдот о том, как один юноша пришел к отцу и пожаловался, что девушка, с которой он недавно познакомился, готова с ним встречаться только в том случае если у него будет автомобиль Mercedes-Benz и трехэтажный дом. На что папаша ответил: «Мы, конечно, можем продать Rolls-Royce и купить несколько Мерседесов, но сносить два этажа с нашего особняка мать не разрешит. Она в свое время потребовала, чтобы жилище было пятиэтажное».</w:t>
      </w:r>
    </w:p>
    <w:p>
      <w:pPr>
        <w:pStyle w:val="Normal"/>
        <w:rPr/>
      </w:pPr>
      <w:r>
        <w:rPr/>
        <w:t>Шутка шуткой, а в реальной жизни некоторым женщинам везет, и они выходят замуж за вполне добропорядочных олигархов. Но при этом у других девушек нет никакой гарантии, что они будут счастливы с глупыми и инфантильными детками, родившимися у состоятельных супругов. Тем не менее, на поиск и обработку таких кандидатов светские леди тратят значительное количество времени и молодых сил, но в большинстве случаев все их усилия не дают достойного результата.</w:t>
      </w:r>
    </w:p>
    <w:p>
      <w:pPr>
        <w:pStyle w:val="Normal"/>
        <w:rPr/>
      </w:pPr>
      <w:r>
        <w:rPr/>
        <w:t>Современные дамы жаждут восхищенных взглядов мужчин и знакомых женщин, требования некоторых из них к своей внешности превышают все разумные пределы, но это легко объяснимо. Здесь снова постаралась матушка природа. У ученых есть такое понятие как доминантная самка – особь, занимающая ведущее место рядом с вожаком. Она всегда демонстрирует свое особое положение рядом с лидером, и охраняет его от конкуренток всеми доступными средствами, не останавливаясь даже перед применением силы.</w:t>
      </w:r>
    </w:p>
    <w:p>
      <w:pPr>
        <w:pStyle w:val="Normal"/>
        <w:ind w:firstLine="567"/>
        <w:rPr/>
      </w:pPr>
      <w:r>
        <w:rPr/>
        <w:t xml:space="preserve">Самки животных просто предлагают себя вожаку, цивилизованные женщины подходят к этому процессу более творчески, для достижения аналогичной цели они используют макияж, украшения, модную одежду. Ученые понимают, что такой взгляд на взаимоотношения полов противоречит моральным принципам множества людей, но тем, кто знаком с основами эволюции это очевидно. </w:t>
      </w:r>
    </w:p>
    <w:p>
      <w:pPr>
        <w:pStyle w:val="Normal"/>
        <w:ind w:firstLine="567"/>
        <w:rPr/>
      </w:pPr>
      <w:r>
        <w:rPr/>
        <w:t xml:space="preserve">Подрастающие девочки снова и снова будут примерять на себя статус доминантки, рассматривая свое изображение в зеркале, наряжаясь в мамины платья, надевая ее украшения и накладывая макияж. Все это с конкретной целью – найти свой неповторимый стиль, привлекающий внимание окружающих мальчиков, а в перспективе и половозрелых мужчин. </w:t>
      </w:r>
    </w:p>
    <w:p>
      <w:pPr>
        <w:pStyle w:val="Normal"/>
        <w:ind w:firstLine="567"/>
        <w:rPr/>
      </w:pPr>
      <w:r>
        <w:rPr/>
        <w:t xml:space="preserve">В дополнение к этому следует сказать, что специалисты различают у девушек два варианта реализации рефлекса доминирования. Одним для удовлетворения этого рефлекса необходимо блистать в обществе, в окружении множества поклонников, а другим достаточно внимания своих мужчин, для которых они являются единственными и самыми лучшими на свете. К счастью, чрезмерное кокетство свойственно не очень большому количеству современных дам, тем не менее, ревнивым мужчинам желательно разбираться с этим заранее. Борьба с таким природным наследием – сложное и неблагодарное занятие. </w:t>
      </w:r>
    </w:p>
    <w:p>
      <w:pPr>
        <w:pStyle w:val="Normal"/>
        <w:ind w:firstLine="567"/>
        <w:rPr/>
      </w:pPr>
      <w:r>
        <w:rPr/>
        <w:t xml:space="preserve">Не все люди осознают важность и эффективность скрытых сил, управляющих нашими поступками. В качестве эксперта я периодически участвую в телевизионных ток-шоу и мне уже не раз приходилось выслушивать гневные высказывании участников о том, что их высокие чувства пытаются опустить до уровня животных инстинктов. </w:t>
      </w:r>
    </w:p>
    <w:p>
      <w:pPr>
        <w:pStyle w:val="Normal"/>
        <w:ind w:firstLine="567"/>
        <w:rPr/>
      </w:pPr>
      <w:r>
        <w:rPr/>
        <w:t>Солнечный свет, проходя через стеклянную призму, разбивается на отдельные цвета. Так же разумный человек изучает стоящую перед ним проблему, он преломляет ее сквозь призму своих знаний, чтобы увидеть отдельные составляющие. И почти всегда оказывается, что одна из причин возникшей проблемы неразрывно связана с законами природы, навечно прописанными в наших генах. Прискорбно, если кто-то этого не понимает.</w:t>
      </w:r>
    </w:p>
    <w:p>
      <w:pPr>
        <w:pStyle w:val="Normal"/>
        <w:ind w:firstLine="567"/>
        <w:rPr/>
      </w:pPr>
      <w:r>
        <w:rPr/>
        <w:t xml:space="preserve">Теперь пора сказать несколько слов и о том, хотят ли женщины секса в такой же степени как мужчины. В обществе принято считать, что секс без любви и привязанности это сугубо мужское занятие. Сильный пол к активным действиям подталкивают инстинкты и гормоны, а женщине пристало ориентироваться на длительные отношения. Но психологи и социологи в один голос утверждают, что однократные связи широко распространены среди современных дам. </w:t>
      </w:r>
    </w:p>
    <w:p>
      <w:pPr>
        <w:pStyle w:val="Normal"/>
        <w:rPr/>
      </w:pPr>
      <w:r>
        <w:rPr/>
        <w:t xml:space="preserve">Многие женщины не против случайного секса, и относятся к нему совершенно спокойно. Ученые установили, что женщины склонны к спонтанному сексу на корпоративах, курортах и вечеринках. Они это делают без всяких планов завести в дальнейшем длительный роман. Причем расслабиться, с малознакомыми мужчинами позволяют себе не только молодые и свободные леди, но и солидные замужние дамы. </w:t>
      </w:r>
    </w:p>
    <w:p>
      <w:pPr>
        <w:pStyle w:val="Normal"/>
        <w:rPr/>
      </w:pPr>
      <w:r>
        <w:rPr/>
        <w:t xml:space="preserve">Конечно, эти поступки можно охарактеризовать как безнравственные, но в большинстве случаев женщины не испытывают никаких угрызений совести и быстро забывают о своих приключениях. Причины периодически возникающей сексуальности дам давно известны, они связаны с овуляцией. Именно в этот период женщины особенно возбудимы и один только вид привлекательного самца будоражит кровь, обогащенную гормонами. </w:t>
      </w:r>
    </w:p>
    <w:p>
      <w:pPr>
        <w:pStyle w:val="Normal"/>
        <w:rPr/>
      </w:pPr>
      <w:r>
        <w:rPr/>
        <w:t xml:space="preserve">По примеру мужчин, эмансипированные представительницы прекрасного пола не хотят обременять себя обязательствами, связанными с длительным общением. При этом они любят новые и необычные ощущения, и не возражают против проведения различных сексуальных экспериментов с целью приобретения дополнительного опыта. Многие из этих женщин для повышения самооценки, доказательства высокого социального статуса, нуждаются в постоянном подтверждении и своей внешней привлекательности. </w:t>
      </w:r>
    </w:p>
    <w:p>
      <w:pPr>
        <w:pStyle w:val="Normal"/>
        <w:rPr/>
      </w:pPr>
      <w:r>
        <w:rPr/>
        <w:t xml:space="preserve">Мужчины могут гулять от постоянных партнерш даже если у них с ними очень хорошие отношения. Женщины свои разовые измены чаще всего увязывают с обидами на сердечного друга и его неблаговидными поступками. Длительные романы они решаются заводить только в том случае, если в общении с партнером назрели серьезные проблемы. </w:t>
      </w:r>
    </w:p>
    <w:p>
      <w:pPr>
        <w:pStyle w:val="Normal"/>
        <w:rPr/>
      </w:pPr>
      <w:r>
        <w:rPr/>
        <w:t>Многим людям кажется, что в совместной жизни самые важные решения принимают представители сильного пола. Но в народе недаром говорят: «Если мужчина – голова, то женщина – это шея, которая ей вертит». Во все века представительницы прекрасного пола хотели руководить мужчинами, и наиболее талантливым это прекрасно удавалось, причем с обоюдной пользой. «Ищите женщину» – говорят французы. «За каждым успехом стоит женщина» –вторят им американцы. Действительно, сегодня миром еще командуют мужчины, но многими из них правят умные женщины!</w:t>
      </w:r>
    </w:p>
    <w:p>
      <w:pPr>
        <w:pStyle w:val="Normal"/>
        <w:rPr/>
      </w:pPr>
      <w:r>
        <w:rPr/>
        <w:t xml:space="preserve">Слово «правят» звучит излишне помпезно и использовано для большей образности сказанного, правильнее будет говорить манипулируют. Это вполне хорошее слово, которому общественное мнение постепенно придало негативный оттенок. У него очень интересная и поучительная история. </w:t>
      </w:r>
    </w:p>
    <w:p>
      <w:pPr>
        <w:pStyle w:val="Normal"/>
        <w:rPr/>
      </w:pPr>
      <w:r>
        <w:rPr/>
        <w:t xml:space="preserve">В давние времена Филипп Македонский придумал греческую фалангу – монолитное боевое построение, в котором каждый воин прикрывает щитом не только себя, но и товарища. Мощь удара фаланги не могла сдержать ни одна армия, с ней его сын Александр завоевал половину мира. Но постепенно против фаланги были придуманы защитные средства: ее заманивали на пересеченную местность и одновременно атаковали с флангов и с тыла. Тогда древнеримские полководцы усовершенствовали фалангу, разбили ее на множество частей и научились ими виртуозно управлять. Изобретенные Римом манипулы – мобильные подразделения, позволили этому государству несколько столетий доминировать на полях сражений. </w:t>
      </w:r>
    </w:p>
    <w:p>
      <w:pPr>
        <w:pStyle w:val="Normal"/>
        <w:rPr/>
      </w:pPr>
      <w:r>
        <w:rPr/>
        <w:t>Отсюда и пошло слово «манипулировать»: быстро перестраиваться, проявлять гибкость, решать локальные задачи, приводящие в итоге к общей победе. В быту многие женщины замечательные стратеги и способны конструировать сложнейшие построения, достойные выдающихся полководцев прошлого. Но при этом, большинству из них не хватает терпения и чуть-чуть умения, чтобы довести свои планы до логического конца.</w:t>
      </w:r>
    </w:p>
    <w:p>
      <w:pPr>
        <w:pStyle w:val="Normal"/>
        <w:rPr/>
      </w:pPr>
      <w:r>
        <w:rPr/>
        <w:t xml:space="preserve">Для тех, кого утомили наукообразные рассуждения о скрытых желаниях милых дам, скажу все просто и понятно. Представительницы прекрасного пола хотят общаться с сильными, заботливыми, уверенными в себе мужчинами, внешне красивыми и материально обеспеченными. Они желают иметь не только умных и послушных детей, но и шубы из натурального меха, крупные бриллианты и дорогие автомобили. Современные леди предпочитают жить в особняках, отдыхать на тропических островах, путешествовать по экзотическим странам. А тихими лунными ночами они мечтают и о более сокровенных вещах. </w:t>
      </w:r>
    </w:p>
    <w:p>
      <w:pPr>
        <w:pStyle w:val="Normal"/>
        <w:rPr/>
      </w:pPr>
      <w:r>
        <w:rPr/>
        <w:t xml:space="preserve">Для любого общества важно, чтобы мужчины понимали – все это является естественным проявлением женских влечений и потребностей, как наследуемых, так и приобретенных в процессе воспитания родителями и повседневной жизнью. По этому поводу, напомню популярную и широко цитируемую шутку о том, как разочаровавшийся в женщинах человек, спросил у Бога: «Почему все девушки такие милые, добрые и похожи на ангелов, а все женщины злые, стервозные и напоминают ведьм?». На это Бог ему ответил: «Все потому, что девушек создаю я, а женщин из них делают мужчины». </w:t>
      </w:r>
    </w:p>
    <w:p>
      <w:pPr>
        <w:pStyle w:val="Normal"/>
        <w:rPr/>
      </w:pPr>
      <w:r>
        <w:rPr/>
        <w:t xml:space="preserve">Красиво звучит, согласны? А теперь запомните, все сказанное неправда! Девушки, вступающие в близкие отношения с мужчинами, это вполне сформировавшиеся личности не только физиологически, но и психологически, сами они это часто не осознают.  С наступлением половой и социальной зрелости в человеке уже заложены приоритетные влечения и потребности, и их проще заранее распознать, чем пытаться затем изменить. К сожалению, не все особенности людей сразу заметны. На первый взгляд, и семена всевозможных растений похожи друг на друга, но то, что из них вырастает, затем разительно отличается. </w:t>
      </w:r>
    </w:p>
    <w:p>
      <w:pPr>
        <w:pStyle w:val="Normal"/>
        <w:rPr/>
      </w:pPr>
      <w:r>
        <w:rPr/>
        <w:t xml:space="preserve">Вы можете сколько угодно поливать и удобрять куст роз, но на нем никогда не вырастут ароматные помидоры. Предназначение данного растения дарить красоту, а не радовать желудок. При этом умелый садовник сделает все необходимое, чтобы острые шипы, присущие этим благородным цветам, не царапали людей, находящихся с ними рядом. Поверьте, в силах каждого разумного человека создать свой личный райский сад. </w:t>
      </w:r>
    </w:p>
    <w:p>
      <w:pPr>
        <w:pStyle w:val="Normal"/>
        <w:rPr/>
      </w:pPr>
      <w:r>
        <w:rPr/>
        <w:t xml:space="preserve">Для одних людей это романтическая полянка с некошеной травой и привычными растениями, дарящими тень и прохладу. Другим для полного счастья жизненно необходим шикарный цветник с экзотическими представителями растительного мира. А кто-то желает иметь обыкновенный огород с вкусными и питательными плодами. </w:t>
      </w:r>
    </w:p>
    <w:p>
      <w:pPr>
        <w:pStyle w:val="Normal"/>
        <w:rPr/>
      </w:pPr>
      <w:r>
        <w:rPr/>
        <w:t xml:space="preserve">Поэтому, я настоятельно советую всем садовникам и мужчинам заранее изучать свойства и природу того, что они хотят вырастить в своем неповторимом саду, объективно оценивать посадочный материал и четко осознавать, имеющиеся у них возможности для достижения поставленной цели. </w:t>
      </w:r>
      <w:r>
        <w:br w:type="page"/>
      </w:r>
    </w:p>
    <w:p>
      <w:pPr>
        <w:pStyle w:val="Normal"/>
        <w:widowControl/>
        <w:autoSpaceDE w:val="true"/>
        <w:ind w:hanging="0"/>
        <w:jc w:val="left"/>
        <w:rPr/>
      </w:pPr>
      <w:r>
        <w:rPr/>
      </w:r>
    </w:p>
    <w:p>
      <w:pPr>
        <w:pStyle w:val="Normal"/>
        <w:rPr/>
      </w:pPr>
      <w:r>
        <w:rPr/>
      </w:r>
    </w:p>
    <w:p>
      <w:pPr>
        <w:pStyle w:val="Heading2"/>
        <w:spacing w:before="0" w:after="0"/>
        <w:jc w:val="center"/>
        <w:rPr/>
      </w:pPr>
      <w:r>
        <w:rPr/>
        <w:t>Что желают мужчины</w:t>
      </w:r>
    </w:p>
    <w:p>
      <w:pPr>
        <w:pStyle w:val="22"/>
        <w:ind w:firstLine="709"/>
        <w:jc w:val="left"/>
        <w:rPr/>
      </w:pPr>
      <w:r>
        <w:rPr/>
      </w:r>
    </w:p>
    <w:p>
      <w:pPr>
        <w:pStyle w:val="Normal"/>
        <w:jc w:val="left"/>
        <w:rPr/>
      </w:pPr>
      <w:r>
        <w:rPr/>
      </w:r>
    </w:p>
    <w:p>
      <w:pPr>
        <w:pStyle w:val="Normal"/>
        <w:jc w:val="right"/>
        <w:rPr/>
      </w:pPr>
      <w:r>
        <w:rPr/>
        <w:t xml:space="preserve">Мужчина покорил женщину не тогда, </w:t>
      </w:r>
    </w:p>
    <w:p>
      <w:pPr>
        <w:pStyle w:val="Normal"/>
        <w:jc w:val="right"/>
        <w:rPr/>
      </w:pPr>
      <w:r>
        <w:rPr/>
        <w:t xml:space="preserve">когда с ней переспал, </w:t>
      </w:r>
    </w:p>
    <w:p>
      <w:pPr>
        <w:pStyle w:val="Normal"/>
        <w:jc w:val="right"/>
        <w:rPr/>
      </w:pPr>
      <w:r>
        <w:rPr/>
        <w:t>а когда с ней спит только он.</w:t>
      </w:r>
    </w:p>
    <w:p>
      <w:pPr>
        <w:pStyle w:val="Normal"/>
        <w:jc w:val="left"/>
        <w:rPr/>
      </w:pPr>
      <w:r>
        <w:rPr/>
      </w:r>
    </w:p>
    <w:p>
      <w:pPr>
        <w:pStyle w:val="Normal"/>
        <w:rPr/>
      </w:pPr>
      <w:r>
        <w:rPr/>
      </w:r>
    </w:p>
    <w:p>
      <w:pPr>
        <w:pStyle w:val="Normal"/>
        <w:rPr/>
      </w:pPr>
      <w:r>
        <w:rPr/>
        <w:t xml:space="preserve">Рассказать о типовых мужских желаниях не очень сложно. Делая различные акценты на особенностях поведения, можно изобразить представителей сильного пола в виде примитивных самцов, управляемых инстинктами, или напротив, показать как интеллектуалов, не понятых приземленными женщинами. Примерно так и поступают многие авторы. Я же хочу обратить ваше внимание не на поверхностные проявления характеров, а на глубинные мотивы поступков. </w:t>
      </w:r>
    </w:p>
    <w:p>
      <w:pPr>
        <w:pStyle w:val="Normal"/>
        <w:rPr/>
      </w:pPr>
      <w:r>
        <w:rPr/>
        <w:t xml:space="preserve">Начну с жажды общения, которой подвержены практически все мужские особи, не страдающие психическими отклонениями, заболеваниями тела и не связанные религиозными обязательствами. Вы, наверное, подумали, что я имею в виду общение с прекрасным полом? И ошиблись! У мужчин есть ярко выраженная потребность в общении с себе подобными, с целью самоутверждения и демонстрации своей значимости. </w:t>
      </w:r>
    </w:p>
    <w:p>
      <w:pPr>
        <w:pStyle w:val="Normal"/>
        <w:rPr/>
      </w:pPr>
      <w:r>
        <w:rPr/>
        <w:t xml:space="preserve">Женщины это очень часто недооценивают или упускают из виду. Действительно, в период полового созревания потребность в сексуальном общении выходит на лидирующие позиции, но с возрастом она постепенно угасает. </w:t>
      </w:r>
    </w:p>
    <w:p>
      <w:pPr>
        <w:pStyle w:val="Normal"/>
        <w:rPr/>
      </w:pPr>
      <w:r>
        <w:rPr/>
        <w:t>Тех, кто в этом сомневается, я познакомлю с шуточной, но вполне правдивой эволюцией мужской сексуальности, охватывающей период с 10 до 80 лет.</w:t>
      </w:r>
    </w:p>
    <w:p>
      <w:pPr>
        <w:pStyle w:val="Normal"/>
        <w:tabs>
          <w:tab w:val="clear" w:pos="708"/>
          <w:tab w:val="left" w:pos="1740" w:leader="none"/>
        </w:tabs>
        <w:rPr/>
      </w:pPr>
      <w:r>
        <w:rPr/>
        <w:t>10 лет. Чего-то хочется, не пойму чего.</w:t>
      </w:r>
    </w:p>
    <w:p>
      <w:pPr>
        <w:pStyle w:val="Normal"/>
        <w:tabs>
          <w:tab w:val="clear" w:pos="708"/>
          <w:tab w:val="left" w:pos="1740" w:leader="none"/>
        </w:tabs>
        <w:rPr/>
      </w:pPr>
      <w:r>
        <w:rPr/>
        <w:t>12 лет. Хочется</w:t>
      </w:r>
    </w:p>
    <w:p>
      <w:pPr>
        <w:pStyle w:val="Normal"/>
        <w:tabs>
          <w:tab w:val="clear" w:pos="708"/>
          <w:tab w:val="left" w:pos="1740" w:leader="none"/>
        </w:tabs>
        <w:rPr/>
      </w:pPr>
      <w:r>
        <w:rPr/>
        <w:t>14 лет. Хочется хоть какую-нибудь девчонку.</w:t>
      </w:r>
    </w:p>
    <w:p>
      <w:pPr>
        <w:pStyle w:val="Normal"/>
        <w:tabs>
          <w:tab w:val="clear" w:pos="708"/>
          <w:tab w:val="left" w:pos="1740" w:leader="none"/>
        </w:tabs>
        <w:rPr/>
      </w:pPr>
      <w:r>
        <w:rPr/>
        <w:t>16 лет. Хочется именно вот эту подругу, потому что она всем даёт.</w:t>
      </w:r>
    </w:p>
    <w:p>
      <w:pPr>
        <w:pStyle w:val="Normal"/>
        <w:tabs>
          <w:tab w:val="clear" w:pos="708"/>
          <w:tab w:val="left" w:pos="1740" w:leader="none"/>
        </w:tabs>
        <w:rPr/>
      </w:pPr>
      <w:r>
        <w:rPr/>
        <w:t>18 лет. Хочется всех! ... попробовать по разу!</w:t>
      </w:r>
    </w:p>
    <w:p>
      <w:pPr>
        <w:pStyle w:val="Normal"/>
        <w:tabs>
          <w:tab w:val="clear" w:pos="708"/>
          <w:tab w:val="left" w:pos="1740" w:leader="none"/>
        </w:tabs>
        <w:rPr/>
      </w:pPr>
      <w:r>
        <w:rPr/>
        <w:t>20 лет. Хочется именно эту девушку, потому что она никому не даёт.</w:t>
      </w:r>
    </w:p>
    <w:p>
      <w:pPr>
        <w:pStyle w:val="Normal"/>
        <w:tabs>
          <w:tab w:val="clear" w:pos="708"/>
          <w:tab w:val="left" w:pos="1740" w:leader="none"/>
        </w:tabs>
        <w:rPr/>
      </w:pPr>
      <w:r>
        <w:rPr/>
        <w:t>25 лет. Хочется только эту женщину, потому что она лучше всех!</w:t>
      </w:r>
    </w:p>
    <w:p>
      <w:pPr>
        <w:pStyle w:val="Normal"/>
        <w:tabs>
          <w:tab w:val="clear" w:pos="708"/>
          <w:tab w:val="left" w:pos="1740" w:leader="none"/>
        </w:tabs>
        <w:rPr/>
      </w:pPr>
      <w:r>
        <w:rPr/>
        <w:t>30 лет. Хочется вон ту женщину, потому что она чужая жена.</w:t>
      </w:r>
    </w:p>
    <w:p>
      <w:pPr>
        <w:pStyle w:val="Normal"/>
        <w:tabs>
          <w:tab w:val="clear" w:pos="708"/>
          <w:tab w:val="left" w:pos="1740" w:leader="none"/>
        </w:tabs>
        <w:rPr/>
      </w:pPr>
      <w:r>
        <w:rPr/>
        <w:t>35 лет. Хочется всех, кроме своей жены.</w:t>
      </w:r>
    </w:p>
    <w:p>
      <w:pPr>
        <w:pStyle w:val="Normal"/>
        <w:tabs>
          <w:tab w:val="clear" w:pos="708"/>
          <w:tab w:val="left" w:pos="1740" w:leader="none"/>
        </w:tabs>
        <w:rPr/>
      </w:pPr>
      <w:r>
        <w:rPr/>
        <w:t>40 лет. Хочется вот эту 16-летнюю глупышку.</w:t>
      </w:r>
    </w:p>
    <w:p>
      <w:pPr>
        <w:pStyle w:val="Normal"/>
        <w:tabs>
          <w:tab w:val="clear" w:pos="708"/>
          <w:tab w:val="left" w:pos="1740" w:leader="none"/>
        </w:tabs>
        <w:rPr/>
      </w:pPr>
      <w:r>
        <w:rPr/>
        <w:t>45 лет. Хочется одинокую соседку – она вряд ли откажет.</w:t>
      </w:r>
    </w:p>
    <w:p>
      <w:pPr>
        <w:pStyle w:val="Normal"/>
        <w:tabs>
          <w:tab w:val="clear" w:pos="708"/>
          <w:tab w:val="left" w:pos="1740" w:leader="none"/>
        </w:tabs>
        <w:rPr/>
      </w:pPr>
      <w:r>
        <w:rPr/>
        <w:t>50 лет. Никого не хочется, надоели все – но надо!</w:t>
      </w:r>
    </w:p>
    <w:p>
      <w:pPr>
        <w:pStyle w:val="Normal"/>
        <w:tabs>
          <w:tab w:val="clear" w:pos="708"/>
          <w:tab w:val="left" w:pos="1740" w:leader="none"/>
        </w:tabs>
        <w:rPr/>
      </w:pPr>
      <w:r>
        <w:rPr/>
        <w:t>55 лет. Хочется...</w:t>
      </w:r>
    </w:p>
    <w:p>
      <w:pPr>
        <w:pStyle w:val="Normal"/>
        <w:tabs>
          <w:tab w:val="clear" w:pos="708"/>
          <w:tab w:val="left" w:pos="1740" w:leader="none"/>
        </w:tabs>
        <w:rPr/>
      </w:pPr>
      <w:r>
        <w:rPr/>
        <w:t>60 лет. Хочется хоть какую-нибудь женщину, но уже не очень можется.</w:t>
      </w:r>
    </w:p>
    <w:p>
      <w:pPr>
        <w:pStyle w:val="Normal"/>
        <w:tabs>
          <w:tab w:val="clear" w:pos="708"/>
          <w:tab w:val="left" w:pos="1740" w:leader="none"/>
        </w:tabs>
        <w:rPr/>
      </w:pPr>
      <w:r>
        <w:rPr/>
        <w:t>65 лет. Надо делать вид, что всё ещё чего-то хочется.</w:t>
      </w:r>
    </w:p>
    <w:p>
      <w:pPr>
        <w:pStyle w:val="Normal"/>
        <w:tabs>
          <w:tab w:val="clear" w:pos="708"/>
          <w:tab w:val="left" w:pos="1740" w:leader="none"/>
        </w:tabs>
        <w:rPr/>
      </w:pPr>
      <w:r>
        <w:rPr/>
        <w:t>70 лет. Слава богу, уже не надо делать вид.</w:t>
      </w:r>
    </w:p>
    <w:p>
      <w:pPr>
        <w:pStyle w:val="Normal"/>
        <w:tabs>
          <w:tab w:val="clear" w:pos="708"/>
          <w:tab w:val="left" w:pos="1740" w:leader="none"/>
        </w:tabs>
        <w:rPr/>
      </w:pPr>
      <w:r>
        <w:rPr/>
        <w:t>75 лет. Помню, как мне хотелось ту женщину!</w:t>
      </w:r>
    </w:p>
    <w:p>
      <w:pPr>
        <w:pStyle w:val="Normal"/>
        <w:tabs>
          <w:tab w:val="clear" w:pos="708"/>
          <w:tab w:val="left" w:pos="1740" w:leader="none"/>
        </w:tabs>
        <w:rPr/>
      </w:pPr>
      <w:r>
        <w:rPr/>
        <w:t>80 лет. Помню, чего-то хотелось, а чего – не помню</w:t>
      </w:r>
    </w:p>
    <w:p>
      <w:pPr>
        <w:pStyle w:val="Normal"/>
        <w:rPr/>
      </w:pPr>
      <w:r>
        <w:rPr/>
        <w:t xml:space="preserve">Посмеялись? А теперь снова о серьезном. Давайте вспомним наиболее сокровенные слова, периодически произносимые женскими и мужскими устами. Слова, идущие из самых глубин души. У представительниц прекрасной половины человечества бесспорным лидером окажутся всевозможные варианты фразы: «Я тебя люблю!». А вот у мужчин, это будут различные формулировки вопроса: «Ты меня уважаешь?». </w:t>
      </w:r>
    </w:p>
    <w:p>
      <w:pPr>
        <w:pStyle w:val="Normal"/>
        <w:rPr/>
      </w:pPr>
      <w:r>
        <w:rPr/>
        <w:t>Есть такая народная поговорка: «Что у трезвого на уме то у пьяного на языке», она многократно доказала свою справедливость. Именно поэтому крики души, вырывающиеся из плохо контролирующих себя людей, хорошо запоминаются обществом и становятся расхожими штампами. Так и фраза: «Ты меня уважаешь» когда-то стала символом общения советских алкоголиков. При этом их сограждане не понимали, что именно отсутствие этого самого уважения и привело людей к тому плачевному состоянию, в котором они оказались.</w:t>
      </w:r>
    </w:p>
    <w:p>
      <w:pPr>
        <w:pStyle w:val="Normal"/>
        <w:rPr/>
      </w:pPr>
      <w:r>
        <w:rPr/>
        <w:t xml:space="preserve">Уважения, признания тебя личностью, достойной общения, демонстрации этого соответствующими словами и поступками, вот чего желает большинство самостоятельных мужчин. Причем многие это не осознают, им, просто, хорошо в компании задушевных друзей. Они даже на долю секунды не задумаются о том, что для них важнее поехать с товарищами на рыбалку или провести выходные дни с любимой женой. </w:t>
      </w:r>
    </w:p>
    <w:p>
      <w:pPr>
        <w:pStyle w:val="Normal"/>
        <w:rPr/>
      </w:pPr>
      <w:r>
        <w:rPr/>
        <w:t>Данный вопрос решается однозначно, несмотря на настоятельные просьбы, женские слезы и прямые запреты. По этому поводу показательна следующая история. Сидит мужчина с удочкой и внимательно смотрит на поплавок. Час сидит, второй... На третий в ванную заходит жена и говорит: «Ладно, черт с тобой! Иди на свою рыбалку, а то мне постирать надо!»</w:t>
      </w:r>
    </w:p>
    <w:p>
      <w:pPr>
        <w:pStyle w:val="Normal"/>
        <w:rPr/>
      </w:pPr>
      <w:r>
        <w:rPr/>
        <w:t xml:space="preserve">Уважение через общение – это и есть ключ к пониманию психологии представителей сильного пола, недооцененный большинством авторов пишущих на темы, связанные с интимно-личностным общением. Для тех, кто невнимательно читал предыдущую главу, еще раз напомню, что корни этой потребности лежат в нашем далеком прошлом. </w:t>
      </w:r>
    </w:p>
    <w:p>
      <w:pPr>
        <w:pStyle w:val="Normal"/>
        <w:rPr/>
      </w:pPr>
      <w:r>
        <w:rPr/>
        <w:t xml:space="preserve"> </w:t>
      </w:r>
      <w:r>
        <w:rPr/>
        <w:t xml:space="preserve">У животных и первобытных людей отсутствовали мораль и право, поэтому решающим фактором в утверждении статуса вожака всегда являлась физическая сила. Цивилизованное общество внесло значительные коррективы в это правило. Тем не менее, и у современного человека в период взросления начинает действовать половой инстинкт, который требует реализации рефлекса вожака и доминирования. </w:t>
      </w:r>
    </w:p>
    <w:p>
      <w:pPr>
        <w:pStyle w:val="Normal"/>
        <w:rPr/>
      </w:pPr>
      <w:r>
        <w:rPr/>
        <w:t xml:space="preserve">Уже в подростковом возрасте, представители сильного пола стремятся быть первыми, если не во всем, то хоть в чем-то. Они стараются выделиться физической силой, фирменной одеждой, наличием навороченного телефона, большим количеством карманных денег. С реализацией рефлекса вожака связано и их с желание полного морального и физического обладания девушкой. </w:t>
      </w:r>
    </w:p>
    <w:p>
      <w:pPr>
        <w:pStyle w:val="Normal"/>
        <w:ind w:firstLine="567"/>
        <w:rPr/>
      </w:pPr>
      <w:r>
        <w:rPr/>
        <w:t xml:space="preserve">Здесь надо сказать, что мужчины и женщины не всегда типичны в проявлении своих рефлексов. Есть женщины с преобладанием черт мужского характера, они пытаются взять на себя роль вожака не только в семье, но и на работе. А некоторые мужчины, напротив, сознательно отказываются от роли вожака и претендуют на статус доминантки. </w:t>
      </w:r>
    </w:p>
    <w:p>
      <w:pPr>
        <w:pStyle w:val="Normal"/>
        <w:ind w:firstLine="567"/>
        <w:rPr/>
      </w:pPr>
      <w:r>
        <w:rPr/>
        <w:t xml:space="preserve">Как правило, это зависит от преобладания в организме человека определенных гормонов, но бывает вызвано и серьезными генетическими отклонениями. Эти отклонения могут быть настолько велики, что ставят под сомнение принадлежность человека к определенному полу, несмотря на наличие ярко выраженных половых признаков. Думаю, вы понимаете, о чем и о ком я говорю. </w:t>
      </w:r>
    </w:p>
    <w:p>
      <w:pPr>
        <w:pStyle w:val="Normal"/>
        <w:ind w:firstLine="567"/>
        <w:rPr/>
      </w:pPr>
      <w:r>
        <w:rPr/>
        <w:t>Нежелание мужчин брать на себя ответственность часто объясняется приобретенными в детстве условными рефлексами, в результате неправильного воспитания в семье. Иногда это связано с глубокой душевной травмой, полученной в юном возрасте, последствия которой преследуют человека всю оставшуюся жизнь. Но бывает, что это просто трезвый расчет, лентяев и эгоистов, позволяющий уйти от бытовых забот.</w:t>
      </w:r>
    </w:p>
    <w:p>
      <w:pPr>
        <w:pStyle w:val="Normal"/>
        <w:ind w:firstLine="567"/>
        <w:rPr/>
      </w:pPr>
      <w:r>
        <w:rPr/>
        <w:t xml:space="preserve">В животном мире и первобытном обществе не было ограничений на проявление рефлексов, как не было и отрицательных последствий, вызванных противоречиями между физиологией человека и нормами морали и права. В цивилизованном обществе от этих ограничений и противоречий рушатся семьи и ломаются судьбы людей. Но законы природы неумолимы, половой инстинкт и рефлексы вожака никогда не исчезнут из генетического кода человека. </w:t>
      </w:r>
    </w:p>
    <w:p>
      <w:pPr>
        <w:pStyle w:val="Normal"/>
        <w:ind w:firstLine="567"/>
        <w:rPr/>
      </w:pPr>
      <w:r>
        <w:rPr/>
        <w:t>Большинству из нас трудно представить себя рядовыми особями животного мира. Ведь они живут в соответствии с жесткой генетической программой и стереотипами поведения, а человек способен думать и планировать. Действительно, этим он разительно отличается от других живых организмов. Но хотим мы того или нет, инстинкты животных и базовые побуждения людей, неразрывно связаны. Природа с помощью эволюции, трудилась над их совершенствованием многие миллионы лет, и игнорировать этот очевидный факт, по меньшей мере, глупо.</w:t>
      </w:r>
    </w:p>
    <w:p>
      <w:pPr>
        <w:pStyle w:val="Normal"/>
        <w:ind w:firstLine="567"/>
        <w:rPr/>
      </w:pPr>
      <w:r>
        <w:rPr/>
        <w:t xml:space="preserve">Для тех, кто не усваивает длинные научные толкования, все сказанное я изложу проще. Природа научила живые существа плодиться, и за послушание в этом вопросе наградила их ни с чем несравнимым наслаждением, получаемым в процессе зачатия новой жизни. Но параллельно с этим она ввела определенные ограничения. Во избежание рождения слабых и больных потомков первоочередное право на оплодотворение самок получили только очень сильные и здоровые особи. При этом они обязаны постоянно отстаивать свою привилегию физической силой. Ослаб – уступи место более достойному сопернику. </w:t>
      </w:r>
    </w:p>
    <w:p>
      <w:pPr>
        <w:pStyle w:val="Normal"/>
        <w:ind w:firstLine="567"/>
        <w:rPr/>
      </w:pPr>
      <w:r>
        <w:rPr/>
        <w:t xml:space="preserve">Но жизнь это не сплошной половой акт, животные питаются, общаются, охраняют свою территорию и при этом обязательно выказывают свое почтение к вожаку. За неуважительное поведение сразу следует наказание, не подействовало – вон из стаи. На этом фоне и зародился, самый сокровенный мужской вопрос: «Ты меня уважаешь?», а так же и единственно верный на него ответ. </w:t>
      </w:r>
    </w:p>
    <w:p>
      <w:pPr>
        <w:pStyle w:val="Normal"/>
        <w:ind w:firstLine="567"/>
        <w:rPr/>
      </w:pPr>
      <w:r>
        <w:rPr/>
        <w:t xml:space="preserve"> </w:t>
      </w:r>
      <w:r>
        <w:rPr/>
        <w:t xml:space="preserve">Законы, установленные природой, очень хорошо работают на сохранение и развитие видов и популяций животных. Но человек навел в этом вопросе свой порядок, придумав множество житейских правил и законодательных актов, ослабляющих действие этих законов. Такая потребность у людей возникла, по весьма уважительным причинам. </w:t>
      </w:r>
    </w:p>
    <w:p>
      <w:pPr>
        <w:pStyle w:val="Normal"/>
        <w:ind w:firstLine="567"/>
        <w:rPr/>
      </w:pPr>
      <w:r>
        <w:rPr/>
        <w:t>За период развития отношений от стаи до современного общества выжили лишь те племена и народы, которые в ущерб личному, сумели объединиться в коллективы и совместно решить стоящие перед ними задачи экономического и политического характера. Мужчины, в процессе этих преобразований, благодаря своей активности и силе, стали не только собственниками средств производства, но и женщин.</w:t>
      </w:r>
    </w:p>
    <w:p>
      <w:pPr>
        <w:pStyle w:val="Normal"/>
        <w:ind w:firstLine="567"/>
        <w:rPr/>
      </w:pPr>
      <w:r>
        <w:rPr/>
        <w:t>Сегодня в развитых странах женщины отвоевали свою свободу, но материальная зависимость от мужчин еще сохранилась. В результате чего в современном обществе рефлекс вожака реализуется не только в сексе, уважении, но и в обладании материальными средствами. Не удивительно, что многие люди сделали для себя следующий вывод – если у мужчины нет достаточного количества денег, чтобы купить и содержать самку, то он не вожак и не имеет морального права на секс и размножение.</w:t>
      </w:r>
    </w:p>
    <w:p>
      <w:pPr>
        <w:pStyle w:val="Normal"/>
        <w:ind w:firstLine="567"/>
        <w:rPr/>
      </w:pPr>
      <w:r>
        <w:rPr/>
        <w:t xml:space="preserve">Но это уже не закон природы, а результат развития общественной жизни – людская самодеятельность. Поэтому, строго следовать этим правилам необязательно. И, тем не менее, деньги и прочие материальные средства это наиболее простой инструмент, позволяющий мужчинам удовлетворять свои желания, реализовывать самые смелые планы и мечты, естественно, если добыча финансовых ресурсов не превращается в самоцель. </w:t>
      </w:r>
    </w:p>
    <w:p>
      <w:pPr>
        <w:pStyle w:val="Normal"/>
        <w:ind w:firstLine="567"/>
        <w:rPr/>
      </w:pPr>
      <w:r>
        <w:rPr/>
        <w:t xml:space="preserve">Напомню историю одного богатого человека, который пожаловался своему другу, что заработал миллионы долларов, а счастья от этого не получил. На уточняющий вопрос о том пробовал ли он эти деньги тратить, раздался удивленный возглас: «А что, разве это надо делать?». В каждой шутке есть доля правды, в данном случае она заключается в том, что многие мужчины не осознают глубинных причин своей тяги к обогащению. </w:t>
      </w:r>
    </w:p>
    <w:p>
      <w:pPr>
        <w:pStyle w:val="Normal"/>
        <w:ind w:firstLine="567"/>
        <w:rPr/>
      </w:pPr>
      <w:r>
        <w:rPr/>
        <w:t>Фактически они идут по пути наименьшего сопротивления. Ежедневно трудиться в спортивных залах над своим телом и физической формой – это длительное и утомительное занятие. Работа над интеллектуальным потенциалом требует еще больше временных затрат и духовного напряжения. При этом нет никакой гарантии, что последующие достижения будут по достоинству оценены представительницами прекрасного пола и другими членами общества. На этом фоне все связанное с добычей материальных средств и их последующей демонстрацией – просто, понятно и доступно большинству мужчин.</w:t>
      </w:r>
    </w:p>
    <w:p>
      <w:pPr>
        <w:pStyle w:val="Normal"/>
        <w:ind w:firstLine="567"/>
        <w:rPr/>
      </w:pPr>
      <w:r>
        <w:rPr/>
        <w:t xml:space="preserve">Если быть честным, то однажды, и я попробовал заработать значительное количество денежных средств. Не жизненно необходимую сумму, расходуемую на оплату жилья, продукты питания, одежду и отдых, а весьма существенную, намного большую, чем требуется для удовлетворения базовых потребностей обычного человека. </w:t>
      </w:r>
    </w:p>
    <w:p>
      <w:pPr>
        <w:pStyle w:val="Normal"/>
        <w:ind w:firstLine="567"/>
        <w:rPr/>
      </w:pPr>
      <w:r>
        <w:rPr/>
        <w:t xml:space="preserve">Большие деньги делаются в большом бизнесе. Поэтому я приостановил деятельность, созданной мной во время распада СССР производственно-коммерческой фирмы и вложил средства в солидное акционерное общество, насчитывающее почти восемь тысяч сотрудников. А так как я человек экономически грамотный, то предпочитаю сам управлять собственностью, в которой есть моя доля. Для этого пришлось провести объединительную работу среди держателей небольших пакетов акций, поучаствовать в выборах, победить на них, и стать полноправным членом правления этого акционерного общества. </w:t>
      </w:r>
    </w:p>
    <w:p>
      <w:pPr>
        <w:pStyle w:val="Normal"/>
        <w:ind w:firstLine="567"/>
        <w:rPr/>
      </w:pPr>
      <w:r>
        <w:rPr/>
        <w:t>С точки зрения правил ведения бизнеса все было сделано очень грамотно, но как говорится: «Человек предполагает, а Бог располагает». В экономику вмешалось политика, молодое белорусское государство передумало идти по пути активных рыночных реформ и решило вернуться к строительству социализма. В результате чего головное предприятие акционерного общества постепенно перешло под его полный контроль, было доведено до банкротства, а затем продано близкому к властям зарубежному инвестору.</w:t>
      </w:r>
    </w:p>
    <w:p>
      <w:pPr>
        <w:pStyle w:val="Normal"/>
        <w:ind w:firstLine="567"/>
        <w:rPr/>
      </w:pPr>
      <w:r>
        <w:rPr/>
        <w:t xml:space="preserve">Вот такая грустная история хождения за большими деньгами. Самое неприятное в ней то, что близкие люди до сих пор упрекают меня в дальнейшем бездействии. Они не понимают, почему грамотный и энергичный мужчина, способный решать сложные финансовые и производственные задачи не желает более сосредотачиваться на активном пополнении своего банковского счета. </w:t>
      </w:r>
    </w:p>
    <w:p>
      <w:pPr>
        <w:pStyle w:val="Normal"/>
        <w:ind w:firstLine="567"/>
        <w:rPr/>
      </w:pPr>
      <w:r>
        <w:rPr/>
        <w:t>На это можно ответить только одно – жизнь коротка, и разностороннему человеку неинтересно тратить свое время на повторение уже однажды пройденного пути. Тем более, если он располагает средствами, обеспечивающими его основные потребности. В такой ситуации приемлемым может быть только компромиссное решение, позволяющее совмещать процесс зарабатывания денег с реализацией творческих планов. А у каждого человека они разные, причем в процессе жизни могут кардинально меняться.</w:t>
      </w:r>
    </w:p>
    <w:p>
      <w:pPr>
        <w:pStyle w:val="Normal"/>
        <w:ind w:firstLine="567"/>
        <w:rPr/>
      </w:pPr>
      <w:r>
        <w:rPr/>
        <w:t xml:space="preserve">По этому поводу, я вспоминаю историю знакомого актера, нашедшего свое призвание, в деятельности, совершено не связанной с театром и кино. Показательно, что благодаря этому человек сумел упорядочить свою личную жизнь, стать хорошим мужем и счастливым отцом. С целью обретения покоя для своей легкоранимой души он поменял сцену знаменитого московского театра на письменный стол в отделе снабжения небольшого научно-производственного предприятия. </w:t>
      </w:r>
    </w:p>
    <w:p>
      <w:pPr>
        <w:pStyle w:val="Normal"/>
        <w:ind w:firstLine="567"/>
        <w:rPr/>
      </w:pPr>
      <w:r>
        <w:rPr/>
        <w:t xml:space="preserve">Можно было бы сомневаться в его актерском таланте, но по просьбе коллег он приглашал на вечера встреч признанных звезд советского и российского кинематографа. И знаменитые люди совершенно не скрывали и даже гордились тем, что были его учениками и дублерами. В какой-то период своей жизни этот мужчина уже состоявшийся, как личность осознал, что обладает еще большим талантом в области непосредственного общения с людьми. А главное, что это его не напрягает, как лицедейство, и не раздражает, как связанные с ним интриги. </w:t>
      </w:r>
    </w:p>
    <w:p>
      <w:pPr>
        <w:pStyle w:val="Normal"/>
        <w:ind w:firstLine="567"/>
        <w:rPr/>
      </w:pPr>
      <w:r>
        <w:rPr/>
        <w:t>Человек сделал осознанный выбор между популярностью, материальным достатком и душевным равновесием. Представителю сильного пола сложно решиться на шаг, связанный со значительной потерей своего социального статуса в глазах окружающих людей. Большинство мужчин, которые попробуют совершить аналогичный поступок, скорее всего не найдут понимания у своих верных подруг. И здесь скрыт острый подводный камень, о который в щепки разбилось множество любовных союзов.</w:t>
      </w:r>
    </w:p>
    <w:p>
      <w:pPr>
        <w:pStyle w:val="Normal"/>
        <w:ind w:firstLine="567"/>
        <w:rPr/>
      </w:pPr>
      <w:r>
        <w:rPr/>
        <w:t xml:space="preserve">Суть проблемы в том, что представители сильного пола не хотят, чтобы кто-то управлял их желаниями, навязывал свою точку зрения, лишал самостоятельности – это идет в разрез с их природой. Даже доминантная самка не имеет права принимать решения за вожака стаи, от нее требуется только всемерная поддержка и вера в его силы. </w:t>
      </w:r>
    </w:p>
    <w:p>
      <w:pPr>
        <w:pStyle w:val="Normal"/>
        <w:ind w:firstLine="567"/>
        <w:rPr/>
      </w:pPr>
      <w:r>
        <w:rPr/>
        <w:t xml:space="preserve">В животном мире, живущем по законам природы все четко и понятно, а в человеческом обществе, отказавшимся от полигамии, подлинных вожаков для всех женщин катастрофически не хватает. Именно поэтому они пытаются создавать и воспитывать статусных самцов самостоятельно по своему разумению и из того материала, который имеется под рукой. Только, находясь рядом с одним из них, представительницы слабого пола чувствуют себя по-настоящему защищенными. </w:t>
      </w:r>
    </w:p>
    <w:p>
      <w:pPr>
        <w:pStyle w:val="Normal"/>
        <w:ind w:firstLine="567"/>
        <w:rPr/>
      </w:pPr>
      <w:r>
        <w:rPr/>
        <w:t>В целом, это разумные действия, главное, чтобы навязываемые мужчине желания удовлетворяли его подлинные потребности и соответствовали потенциальным возможностям. Нельзя насиловать психику людей нереальными задачами, для решения которых у них отсутствуют нужные качества. Ежедневный домашний прессинг способен не только сделать человека несчастным, но и полностью его сломать.</w:t>
      </w:r>
    </w:p>
    <w:p>
      <w:pPr>
        <w:pStyle w:val="Normal"/>
        <w:ind w:firstLine="567"/>
        <w:rPr/>
      </w:pPr>
      <w:r>
        <w:rPr/>
        <w:t xml:space="preserve">В душе каждый мужчина желает быть героем для своей женщины, способным справиться с любыми трудностями и проблемами, в том числе с личными слабостями и недостатками. Но в реальной жизни это получается не у всех. Спутницы, обладающие более сильными морально волевыми качествами, могут оказать благотворное влияние на таких мужчин, но только в том случае, если станут для них не просто любимыми женщинами, а настоящими друзьями, достойными искреннего уважения. </w:t>
      </w:r>
    </w:p>
    <w:p>
      <w:pPr>
        <w:pStyle w:val="Normal"/>
        <w:ind w:firstLine="567"/>
        <w:rPr/>
      </w:pPr>
      <w:r>
        <w:rPr/>
        <w:t xml:space="preserve">Необходимо, чтобы отношения между ними были как у царей природы, а не у жителей скотного двора. Этими словами я не хочу никого обидеть, а просто предваряю маленькую и поучительную притчу о Льве и Быке. </w:t>
      </w:r>
    </w:p>
    <w:p>
      <w:pPr>
        <w:pStyle w:val="Normal"/>
        <w:ind w:firstLine="567"/>
        <w:rPr/>
      </w:pPr>
      <w:r>
        <w:rPr/>
        <w:t>Сидели однажды в кафе за столиком Лев и Бык, пили пиво, говорили о жизни. И в это время у Льва зазвонил телефон: «Да, сейчас буду!» сказал он и начал собираться. «Ты куда?» – спросил его Бык. «Да, вот жена позвонила, сказала домой идти» – ответил Лев. «Ты что, совсем тряпка?» – возмутился Бык – «Да она тебя под каблуком держит, я бы свою за такие указания быстро на место поставил…». Выслушав его слова, Лев усмехнулся и произнес: «Так у меня жена Львица, а у тебя – Корова».</w:t>
      </w:r>
    </w:p>
    <w:p>
      <w:pPr>
        <w:pStyle w:val="Normal"/>
        <w:rPr/>
      </w:pPr>
      <w:r>
        <w:rPr/>
        <w:t>В заключение я хочу сказать, что в отличие от животных, человек не всегда и не всецело подчиняется своим инстинктивным программам. Общение мужчин и женщин, куда более разнообразно, чем поведение самок и самцов. У каждого из нас есть свой баланс рефлексов, чувств и разума. Именно это рождает всё многообразие интимного и романтического в отношениях любящих людей, делает их жизнь уникальной и неповторимой.</w:t>
      </w:r>
      <w:r>
        <w:br w:type="page"/>
      </w:r>
    </w:p>
    <w:p>
      <w:pPr>
        <w:pStyle w:val="Normal"/>
        <w:rPr/>
      </w:pPr>
      <w:r>
        <w:rPr/>
        <w:t xml:space="preserve"> </w:t>
      </w:r>
    </w:p>
    <w:p>
      <w:pPr>
        <w:pStyle w:val="Normal"/>
        <w:rPr/>
      </w:pPr>
      <w:r>
        <w:rPr/>
      </w:r>
    </w:p>
    <w:p>
      <w:pPr>
        <w:pStyle w:val="Heading2"/>
        <w:spacing w:before="0" w:after="0"/>
        <w:jc w:val="center"/>
        <w:rPr/>
      </w:pPr>
      <w:r>
        <w:rPr/>
        <w:t>Семья</w:t>
      </w:r>
    </w:p>
    <w:p>
      <w:pPr>
        <w:pStyle w:val="Normal"/>
        <w:rPr/>
      </w:pPr>
      <w:r>
        <w:rPr/>
      </w:r>
    </w:p>
    <w:p>
      <w:pPr>
        <w:pStyle w:val="Normal"/>
        <w:rPr/>
      </w:pPr>
      <w:r>
        <w:rPr/>
      </w:r>
    </w:p>
    <w:p>
      <w:pPr>
        <w:pStyle w:val="Normal"/>
        <w:jc w:val="right"/>
        <w:rPr/>
      </w:pPr>
      <w:r>
        <w:rPr/>
        <w:t xml:space="preserve">Семья заменяет все. Поэтому, прежде чем ее завести, </w:t>
      </w:r>
    </w:p>
    <w:p>
      <w:pPr>
        <w:pStyle w:val="Normal"/>
        <w:jc w:val="right"/>
        <w:rPr/>
      </w:pPr>
      <w:r>
        <w:rPr/>
        <w:t>стоит подумать, что тебе важнее: все или семья.</w:t>
      </w:r>
    </w:p>
    <w:p>
      <w:pPr>
        <w:pStyle w:val="Normal"/>
        <w:jc w:val="right"/>
        <w:rPr/>
      </w:pPr>
      <w:r>
        <w:rPr/>
        <w:t>Фаина Раневская</w:t>
      </w:r>
    </w:p>
    <w:p>
      <w:pPr>
        <w:pStyle w:val="Normal"/>
        <w:rPr/>
      </w:pPr>
      <w:r>
        <w:rPr/>
      </w:r>
    </w:p>
    <w:p>
      <w:pPr>
        <w:pStyle w:val="Normal"/>
        <w:rPr/>
      </w:pPr>
      <w:r>
        <w:rPr/>
      </w:r>
    </w:p>
    <w:p>
      <w:pPr>
        <w:pStyle w:val="Normal"/>
        <w:rPr/>
      </w:pPr>
      <w:r>
        <w:rPr/>
        <w:t xml:space="preserve">Давайте, все же разберемся, что такое семья, в результате чего она появилась в жизни общества, и какое отношение к ней имеет чувство любви. Во время чтения лекций я периодически выслушиваю упреки за свои слова о том, что в социальном плане семья и любовь – это различные аспекты нашего бытия. Уточняю, речь идет о полноценной семье, а не о совместном, краткосрочном проживании влюбленных людей. </w:t>
      </w:r>
    </w:p>
    <w:p>
      <w:pPr>
        <w:pStyle w:val="Normal"/>
        <w:rPr/>
      </w:pPr>
      <w:r>
        <w:rPr/>
        <w:t>Начнем, как это принято в учебной литературе, с типовых формулировок. Большинство из них характеризуют семью, как малую группу людей, основанную на браке или кровном родстве, члены которой связаны общностью быта, взаимной моральной ответственностью и взаимопомощью. Иногда делаются дополнительные пояснения, что взрослые члены семьи принимают на себя добровольные обязательства по уходу за детьми. Заметьте, что слово любовь при этом не упоминается.</w:t>
      </w:r>
    </w:p>
    <w:p>
      <w:pPr>
        <w:pStyle w:val="Normal"/>
        <w:rPr/>
      </w:pPr>
      <w:r>
        <w:rPr/>
        <w:t>Но, когда к толкованию термина приступают семейные психологи, общепринятая трактовка этого понятия начинает кардинально меняться с социально-экономической на интимно-личностную. В своих трактатах данные специалисты сначала прописывают бесспорную истину: «Семья – это система, члены которой максимально удовлетворяют потребности друг друга», а затем почему-то делают скороспелые выводы о том, что главная потребность, которую удовлетворяет семья – потребность любить и быть любимым.</w:t>
      </w:r>
    </w:p>
    <w:p>
      <w:pPr>
        <w:pStyle w:val="Normal"/>
        <w:rPr/>
      </w:pPr>
      <w:r>
        <w:rPr/>
        <w:t xml:space="preserve">Такое неоправданное упрощение факторов, влияющих на функционирование базовой ячейки общества, роднит этих специалистов с представителями религиозных конфессий. Им тоже сложно понять, что современная семья, не детородный механизм, а целостная система, призванная выполнять множество социально-экономических функций. </w:t>
      </w:r>
    </w:p>
    <w:p>
      <w:pPr>
        <w:pStyle w:val="Normal"/>
        <w:rPr/>
      </w:pPr>
      <w:r>
        <w:rPr/>
        <w:t>Чаще всего современные психологи выделяют такие функции семьи как: репродуктивная, воспитательная, психологическая, коммуникативная, креативная, экономическая, хозяйственно-бытовая. Внимательным читателям нетрудно заметить, что все это тесно связано с научно-обоснованными факторами, влияющими на чувство любви, описанными в предложенной мной формуле. Но такое совпадение вызвано не идентичностью понятий семья и любовь, а неизменностью потребностей человека, которые он стремиться удовлетворить в процессе своей повседневной жизни.</w:t>
      </w:r>
    </w:p>
    <w:p>
      <w:pPr>
        <w:pStyle w:val="Normal"/>
        <w:rPr/>
      </w:pPr>
      <w:r>
        <w:rPr/>
        <w:t xml:space="preserve">Учеными давно установлено, что главной причиной возникновения семьи была потребность в сохранении, приумножении и передаче по наследству частной собственности. Поэтому и первая историческая форма моногамной семьи была – патриархальной. Произошло это по причине сосредоточения материальных богатств в руках мужчин и закрепощению женщин, происшедшему в результате их незначительной экономической роли. </w:t>
      </w:r>
    </w:p>
    <w:p>
      <w:pPr>
        <w:pStyle w:val="Normal"/>
        <w:rPr/>
      </w:pPr>
      <w:r>
        <w:rPr/>
        <w:t>В крупнейшей цивилизации древнего мира  – греческой, обладавшей развитой культурой, основная цель брака заключалась в обеспечении непрерывности рода. Антисфен в книге «О любви» писал, что жениться следует для воспроизведения рода, сходясь для этого с самыми прекрасными женщинами. О взаимных симпатиях, соответствии характеров и интересов речь даже не шла. Чувства женщин никого не интересовали, их личность ничего не значила, они воспринимались как необходимое средство для поддержания семьи и государства.</w:t>
      </w:r>
    </w:p>
    <w:p>
      <w:pPr>
        <w:pStyle w:val="Normal"/>
        <w:rPr/>
      </w:pPr>
      <w:r>
        <w:rPr/>
        <w:t xml:space="preserve"> </w:t>
      </w:r>
      <w:r>
        <w:rPr/>
        <w:t xml:space="preserve">Многие греки брали себе законную супругу, только потому, что этого требовал интерес республики, сознательные граждане строго придерживались общепринятых правил. Основная задача женщины состояла в рождении нескольких сыновей. У греков требования общества всегда стояли выше запросов отдельной личности, никакие частные интересы не могли быть важнее интересов государства. Древние греки полагали, что дети рождаются не для семьи, а для общества. </w:t>
      </w:r>
    </w:p>
    <w:p>
      <w:pPr>
        <w:pStyle w:val="Normal"/>
        <w:rPr/>
      </w:pPr>
      <w:r>
        <w:rPr/>
        <w:t xml:space="preserve">При этом любовь и эротика воспринимались ими как естественное состояние души и тела, где не должно быть стыда, запретов и тайн. Мужчины вступали в разнообразные сексуальные связи с женами, наложницами, рабынями и гетерами. Замужние женщины, запертые в своих домах, часто довольствовались эротическими связями между собой. Причём все это не скрывалось и считалось нормальным образом жизни. </w:t>
      </w:r>
    </w:p>
    <w:p>
      <w:pPr>
        <w:pStyle w:val="Normal"/>
        <w:rPr/>
      </w:pPr>
      <w:r>
        <w:rPr/>
        <w:t xml:space="preserve">Не оставили без внимания проблемы, возникающие в семьях и древнегреческие философы. Знаменитый Сократ говорил: «Женись, несмотря ни на что. Если попадется хорошая жена, будешь исключением, а если плохая – станешь философом». По мнению современников, его жена Ксантиппа была весьма жадной и злой женщиной. Друзья очень сочувствовали Сократу и постоянно спрашивали, зачем она ему нужна? На что Сократ неизменно отвечал: «Вот вы боитесь своей посмертной участи, а я – ничего не боюсь. Великие боги дали мне такую жену, чтобы живя на Земле, я уже испытал все муки ада. Мне теперь не страшна смерть». Надеюсь, что милые дамы простят великого философа за эти вынужденные высказывания, а меня за их цитирование. </w:t>
      </w:r>
    </w:p>
    <w:p>
      <w:pPr>
        <w:pStyle w:val="Normal"/>
        <w:rPr/>
      </w:pPr>
      <w:r>
        <w:rPr/>
        <w:t xml:space="preserve">В Древнем Риме брак считался одной из опор государства и в богатых семьях заключался по расчёту: для продолжения рода, объединения владений, укрепления политических союзов. Родители начинали поиск подходящей пары для своих наследников сразу после их рождения. Сенека писал о том, что отцы семейств выбирают сыновьям жён, так же, как покупают для себя скот и рабов, а о реальных достоинствах и недостатках супруги сам жених узнаёт только после свадьбы. </w:t>
      </w:r>
    </w:p>
    <w:p>
      <w:pPr>
        <w:pStyle w:val="Normal"/>
        <w:rPr/>
      </w:pPr>
      <w:r>
        <w:rPr/>
        <w:t>Девочки могли быть выданы замуж в двенадцать лет, мальчики вступить в брак в четырнадцатилетнем возрасте. При этом мужчины строго следили за моралью и поведением законных жён. В Древнем Риме считалось, что супруга обязана посвятить свою жизнь поддержке мужа и заботе о нём. Брак подтверждал высокий гражданский статус мужчины и служил укреплению его богатства, он мог не только распоряжаться денежной составляющей приданого, но и ожидать от семьи жены финансирования его карьеры.</w:t>
      </w:r>
    </w:p>
    <w:p>
      <w:pPr>
        <w:pStyle w:val="Normal"/>
        <w:rPr/>
      </w:pPr>
      <w:r>
        <w:rPr/>
        <w:t>И, тем не менее, число неженатых граждан среди знати и среднего сословия постоянно увеличивалось, а вместе с этим снижалось и количество детей. Постепенно положение настолько усугубилось, что император Август попытался изменить ситуацию путём принятия специального закона о браке, обязывающего мужчин жениться между 25-60 годами, а женщин между 20-50 годами. В случае его нарушения они не имели права наследовать, отлучались от общественных игр и празднеств.</w:t>
      </w:r>
    </w:p>
    <w:p>
      <w:pPr>
        <w:pStyle w:val="Normal"/>
        <w:rPr/>
      </w:pPr>
      <w:r>
        <w:rPr/>
        <w:t>Гражданам предписывалось в обязательном порядке иметь детей. Согласно закону о бездетности женщины, не имевшие ребенка, наказывались штрафом по достижении двадцати лет, санкции против мужчин вступали в силу, начиная с двадцатипятилетнего возраста. После рождения третьего ребёнка женщина больше не платила налогов с личного имущества и освобождалась от власти мужа. Так, впервые в римской истории брак был поставлен под защиту государства, а глава семьи лишен традиционной власти.</w:t>
      </w:r>
    </w:p>
    <w:p>
      <w:pPr>
        <w:pStyle w:val="Normal"/>
        <w:rPr/>
      </w:pPr>
      <w:r>
        <w:rPr/>
        <w:t xml:space="preserve">Как видите, с юридической точки зрения это уже вполне цивилизованная семья, поощряемая и охраняемая властями, и ее цели мало чем отличаются от тех, которые ставит перед гражданами современное государство. Вот только с взаимной любовью в ней было не все в порядке. </w:t>
      </w:r>
    </w:p>
    <w:p>
      <w:pPr>
        <w:pStyle w:val="Normal"/>
        <w:rPr/>
      </w:pPr>
      <w:r>
        <w:rPr/>
        <w:t>Чувственная любовь и сексуальное удовольствие в римском браке считались нежелательными, а внешняя дистанция между супругами являлась признаком мужской стойкости и моральной чистоты. Многие женщины, родив троих, предписанных законом сыновей, полностью отказывались от половой жизни. Близость в семье не была обязательной, её прекращение и даже жизнь врозь не прерывали течение брака.</w:t>
      </w:r>
    </w:p>
    <w:p>
      <w:pPr>
        <w:pStyle w:val="Normal"/>
        <w:rPr/>
      </w:pPr>
      <w:r>
        <w:rPr/>
        <w:t xml:space="preserve">Такие отношения в семье являлись отражением требований римского общества, проповедующих порядок и умеренность, умение преодолевать физические и духовные невзгоды, в том числе и потребность в любви. Брак в те времена напоминал коммерческую сделку, одна сторона принимала на себя обязательство родить и воспитать детей, а другая ее за это материально обеспечить. Некоторые римские философы даже ставили знак равенства между любовью и распадом семьи и всячески предостерегали супругов от любовных отношений. </w:t>
      </w:r>
    </w:p>
    <w:p>
      <w:pPr>
        <w:pStyle w:val="Normal"/>
        <w:rPr/>
      </w:pPr>
      <w:r>
        <w:rPr/>
        <w:t>Время шло, общество развивалось, наступило так называемое средневековье, но семья не претерпела значительных изменений. Женщины продолжали занимать очень скромное место в стройном здании социальной иерархии, а патриархальные традиции, зафиксированные в Римском праве, были усилены религиозным фактором. Страницы Библии подробно рассказывали о том, как злокозненное любопытство Евы довело наивного Адама до греха, приведшего к ужасным последствиям для человеческого рода. Естественно, что вся ответственность за первородный грех легла тяжким грузом на женские плечи.</w:t>
      </w:r>
    </w:p>
    <w:p>
      <w:pPr>
        <w:pStyle w:val="Normal"/>
        <w:rPr/>
      </w:pPr>
      <w:r>
        <w:rPr/>
        <w:t xml:space="preserve">Средневековые традиции предписывали мужу относиться к жене, как учитель к ученику и периодически учить ее уму-разуму. Церковь, в свою очередь, рекомендовала делать это без членовредительства. Типичные для той эпохи правила общения описал доминиканский монах Николай Байард: «Муж имеет право наказывать свою жену и бить ее для исправления, ибо она принадлежит к его домашнему имуществу». </w:t>
      </w:r>
    </w:p>
    <w:p>
      <w:pPr>
        <w:pStyle w:val="Normal"/>
        <w:rPr/>
      </w:pPr>
      <w:r>
        <w:rPr/>
        <w:t xml:space="preserve">Неудивительно, что для многих женщин такой брак становился пожизненным кошмаром и они, не выдержав издевательств, жестоко отвечали на бытовое насилие. Об этом свидетельствуют законы того времени, подробно регламентирующие наказания для женщин, убивших своих мужей. Доведенных до отчаяния домохозяек рекомендовалось сжигать на кострах и закапывать живыми в землю. </w:t>
      </w:r>
    </w:p>
    <w:p>
      <w:pPr>
        <w:pStyle w:val="Normal"/>
        <w:rPr/>
      </w:pPr>
      <w:r>
        <w:rPr/>
        <w:t>Не надо особенно обольщаться и благородством рыцарей, описанным во множестве романов, в реальной жизни они завоевывали руку и сердце возлюбленной не всегда бескорыстно. В господствующем в средние века натуральном хозяйстве главной ценностью была земельная собственность, и женщины выступали в качестве пассивного орудия для захвата земельных владений и прочей недвижимости.</w:t>
      </w:r>
    </w:p>
    <w:p>
      <w:pPr>
        <w:pStyle w:val="Normal"/>
        <w:rPr/>
      </w:pPr>
      <w:r>
        <w:rPr/>
        <w:t>Раз уж мы заговорили о рыцарях, то я хочу рассказать вам одну любопытную притчу. Как-то раз всем известного короля Артура захватил в плен другой могущественный властитель и заточил в подземелье. Через некоторое время он сказал, что помилует Артура, если тот ответит на один непростой вопрос, а иначе пленник будет казнен.</w:t>
      </w:r>
    </w:p>
    <w:p>
      <w:pPr>
        <w:pStyle w:val="Normal"/>
        <w:rPr/>
      </w:pPr>
      <w:r>
        <w:rPr/>
        <w:t xml:space="preserve"> </w:t>
      </w:r>
      <w:r>
        <w:rPr/>
        <w:t>Вопрос был такой: «Чего на самом деле хотят все женщины?» Никто в королевстве Артура не знал правильного ответа, и тогда обратились за помощью к старой ведьме. Она же в награду за свою услугу пожелала выйти замуж за знатного рыцаря Гаваина. Ведьма была отвратительна: старая, безобразная, с одним зубом. Артур ужаснулся и решил умереть, но не заставлять друга связывать с ней судьбу. Но благородный Гаваин сказал, что жизнь Артура важна для всего королевства, и согласился жениться на мерзкой ведьме.</w:t>
      </w:r>
    </w:p>
    <w:p>
      <w:pPr>
        <w:pStyle w:val="Normal"/>
        <w:rPr/>
      </w:pPr>
      <w:r>
        <w:rPr/>
        <w:t xml:space="preserve">После этого она ответила на вопрос Артура, сказав, что женщины больше всего хотят распоряжаться своей собственной жизнью. Король был спасен, все радовались, но пришло время и обещанной свадьбы. Рыцарь Гаваин был настоящим джентльменом, верным своему слову и в брачную ночь, пошел в спальню к ведьме. </w:t>
      </w:r>
    </w:p>
    <w:p>
      <w:pPr>
        <w:pStyle w:val="Normal"/>
        <w:rPr/>
      </w:pPr>
      <w:r>
        <w:rPr/>
        <w:t xml:space="preserve">А там перед его глазами лежала самая красивая женщина, какую он когда-либо видел. Удивленный Гаваин спросил, что же случилось, и услышал в ответ, что теперь, в благодарность за хорошее отношение, его жена будет половину времени молодой красавицей, а вторую половину – старой ведьмой. Он сам может выбрать, какой он хочет ее видеть днем, а какой ночью. </w:t>
      </w:r>
    </w:p>
    <w:p>
      <w:pPr>
        <w:pStyle w:val="Normal"/>
        <w:rPr/>
      </w:pPr>
      <w:r>
        <w:rPr/>
        <w:t>Задумался рыцарь. Хочет ли он, чтобы днем его видели с прекрасной леди, а ночи проводить со старой каргой? Или лучше днем терпеть возле себя страшную ведьму, а ночью быть с красавицей? В итоге он предложил жене решить это самой. Услышала такие слова, она улыбнулась и сказала, что теперь всегда будет красавицей, потому что он оказал ей уважение и позволил самой распоряжаться собственной жизнью.</w:t>
      </w:r>
    </w:p>
    <w:p>
      <w:pPr>
        <w:pStyle w:val="Normal"/>
        <w:rPr/>
      </w:pPr>
      <w:r>
        <w:rPr/>
        <w:t xml:space="preserve">Красивая история, правда? Вот только вывод, сочинившие ее мужчины сделали своеобразный. Мораль в их варианте такова – не имеет значения, прекрасна женщина или страшна, умна или глупа, все равно за этим скрывается настоящая ведьма. Как видите, средневековые взгляды на сущность наших милых дам еще живы. Но мужской точке зрения не всегда следует доверять. Представители сильного пола, особенно несчастливые в семейной жизни и не такое придумают, чтобы оправдать свои собственные ошибки, совершенные при выборе супруги. </w:t>
      </w:r>
    </w:p>
    <w:p>
      <w:pPr>
        <w:pStyle w:val="Normal"/>
        <w:rPr/>
      </w:pPr>
      <w:r>
        <w:rPr/>
        <w:t xml:space="preserve">Что-то я увлекся рассказом об истории семьи в западной Европе, пора уже заглянуть и в Древнюю Русь. У наших предков переход к моногамной семье носил в значительной степени искусственный характер и был во многом связан с принятием христианства. Но не все жители Руси признали новую веру и еще долго по языческим традициям собирались: «На игрища, на плясы, на всякие бесовские песни». Где они «Умыкали себе жен по сговору с ними; имели же по две и по три жены». Жены же: «Любви предавались, сколько хотели, не сдерживаемые своими мужьями и не стыдясь». </w:t>
      </w:r>
    </w:p>
    <w:p>
      <w:pPr>
        <w:pStyle w:val="Normal"/>
        <w:rPr/>
      </w:pPr>
      <w:r>
        <w:rPr/>
        <w:t>Поначалу киевские князья-варяги не считали нужным с этим усиленно бороться, ведь у скандинавов даже после принятия христианства процветало многожёнство. Более того, они своим поступками подавали наглядный пример подданным. У Владимира Великого кроме семи жён: «Наложниц было 300 в Вышгороде, 300 в Белгороде и 200 на Берестове».</w:t>
      </w:r>
    </w:p>
    <w:p>
      <w:pPr>
        <w:pStyle w:val="Normal"/>
        <w:rPr/>
      </w:pPr>
      <w:r>
        <w:rPr/>
        <w:t xml:space="preserve">Церкви, которая стремилась подчинить брачные отношения своему влиянию, очень трудно было бороться с многоженством. Преодоление древних традиций – непростое занятие, принятие жесткой позиции грозило потерей паствы, поэтому священнослужителям приходилось идти на компромиссы. В памятнике древнерусской исповедальной дисциплины «Вопрошание» Кирик спрашивает у Нифонта, что следует делать с семьянином, который помимо основной жены содержит еще тайных или явных наложниц. Нифонт отвечает, что развод в этой ситуации неуместен, человека необходимо только наказывать штрафом. </w:t>
      </w:r>
    </w:p>
    <w:p>
      <w:pPr>
        <w:pStyle w:val="Normal"/>
        <w:rPr/>
      </w:pPr>
      <w:r>
        <w:rPr/>
        <w:t>Церковь объявила брак божественным таинством, непостижимым для человека и оставила за собой монопольное право на его утверждение. Однако церковное оформление брака – «венчание» очень долго не могло вытеснить прежних обычаев. Простые люди в отличие от князей и бояр, предпочитали устраивать привычные для них свадьбы с плясками и музыкой.</w:t>
      </w:r>
    </w:p>
    <w:p>
      <w:pPr>
        <w:pStyle w:val="Normal"/>
        <w:rPr/>
      </w:pPr>
      <w:r>
        <w:rPr/>
        <w:t xml:space="preserve"> </w:t>
      </w:r>
      <w:r>
        <w:rPr/>
        <w:t xml:space="preserve">Согласно существовавшим на Руси после принятия христианства правовым нормам, можно было заключать не более двух браков. Даже смерть одного из супругов во втором браке, не позволяла, оставшемуся в живых, устроить свою личную жизнь в третий раз. Священнику, благословившему такой союз, грозило лишение сана. Но, несмотря на строгость церковного семейного закона, он довольно благосклонно относился к вопросам сохранения невинности невесты. Сохранение девственности женщины не рассматривалось в качестве обязательного условия для заключения брачных уз. </w:t>
      </w:r>
    </w:p>
    <w:p>
      <w:pPr>
        <w:pStyle w:val="Normal"/>
        <w:rPr/>
      </w:pPr>
      <w:r>
        <w:rPr/>
        <w:t>А вот любовная связь незамужней девушки с мужчиной или женатого человека с другой замужней женщиной называлась «блудом» и олицетворялась с грехом. Для девушки это не имело никаких юридических последствий, такая связь могла пройти безнаказанно, за исключением общественного порицания и церковного покаяния. Замужняя блудница, если ее обвинение в супружеской измене было доказано, подвергалась наказанию кнутом. Виновную на несколько дней отправляли в монастырь, где она замаливала свой плотский грех питаясь только хлебом и водой. После этого ее возвращали домой, где ее вторично подвергал порке кнутом муж или более старший хозяина дома за несделанную во время отсутствия работу.</w:t>
      </w:r>
    </w:p>
    <w:p>
      <w:pPr>
        <w:pStyle w:val="Normal"/>
        <w:rPr/>
      </w:pPr>
      <w:r>
        <w:rPr/>
        <w:t xml:space="preserve">Если коротко подвести итоги сказанному, то такая семья это – однообразный быт, блуд, и снова постылый быт. Чувство любви скромно прячется где-то в сторонке. В простонародной среде некоторое время сохранялись яркие вспышки животной страсти, но постепенно религия и общество их притушило. Хотя окончательно они не погасили и медленно тлели до начала Октябрьской Революции, когда интимно-личностными проблемами занялись освобожденные женщины трудовой России. </w:t>
      </w:r>
    </w:p>
    <w:p>
      <w:pPr>
        <w:pStyle w:val="Normal"/>
        <w:rPr/>
      </w:pPr>
      <w:r>
        <w:rPr/>
        <w:t xml:space="preserve">Ради справедливости надо сказать, что идеи об уничтожении буржуазной семьи и сопутствующих ей ограничений, были высказаны уважаемыми мужчинами, теоретиками революционных преобразований Карлом Марксом и Фридрихом Энгельсом. Но признанным знаменосцем этих идей в России стала Александра Коллонтай – лидер женского движения, государственный деятель и дипломат. </w:t>
      </w:r>
    </w:p>
    <w:p>
      <w:pPr>
        <w:pStyle w:val="Normal"/>
        <w:rPr/>
      </w:pPr>
      <w:r>
        <w:rPr/>
        <w:t>Ее очень часто и несправедливо упрекают в создании знаменитой теории «Стакана воды». Данная теория утверждает, что в коммунистическом обществе удовлетворить половые стремления и любовную потребность будет так же просто и незначительно, как выпить стакан воды. На самом деле слова: «Любовь, как стакан воды, дается тому, кто его просит» были сказаны гораздо раньше и принадлежат Авроре Дюдеван, знаменитой французской писательнице известной нам под псевдонимом Жорж Санд.</w:t>
      </w:r>
    </w:p>
    <w:p>
      <w:pPr>
        <w:pStyle w:val="Normal"/>
        <w:rPr/>
      </w:pPr>
      <w:r>
        <w:rPr/>
        <w:t>Александра Коллонтай лишь всемерно пропагандировала точку зрения о том, что любовь рабочего класса по форме и по содержанию находится на гораздо более высоком уровне, чем любовь загнивающих буржуев. Она говорила: «Для классовых задач рабочего класса совершенно безразлично, принимает ли любовь форму длительного и оформленного союза или выражается в виде преходящей связи». И затем уточняла: «Выделение «любящей пары», моральная изоляция от коллектива, в котором интересы, задачи, стремления всех членов переплетены в густую сеть, станет не только излишней, но психологически неосуществимой. В этом новом мире признанная, нормальная и желательная форма общения полов будет, вероятно, покоиться на здоровом, свободном, естественном влечении полов, на «преображенном Эросе».</w:t>
      </w:r>
    </w:p>
    <w:p>
      <w:pPr>
        <w:pStyle w:val="Normal"/>
        <w:rPr/>
      </w:pPr>
      <w:r>
        <w:rPr/>
        <w:t>В начале своего становления Советская Россия пережила пик политической и духовной свободы. Ее гражданам хотелось открыто говорить не только о справедливом распределении материальных благ, но и о взаимоотношении полов. Общественное сознание восторженно приняло новый, раскрепощенный женский образ. Это отметил и Зигмунд Фрейд, в своей работе «Моисей и монотеизм». Где он писал: «В Советской России взялись улучшить условия жизни около сотни миллионов человек, которые прочно удерживаются в покорности. Вожди оказались достаточно опрометчивы, чтобы забрать у народа «опиум» религии, и достаточно благоразумны, чтобы дать ему некоторую степень сексуальной свободы».</w:t>
      </w:r>
    </w:p>
    <w:p>
      <w:pPr>
        <w:pStyle w:val="Normal"/>
        <w:rPr/>
      </w:pPr>
      <w:r>
        <w:rPr/>
        <w:t>Иногда, при активном организационном участии Александры Коллонтай, эта свобода далеко выходила за рамки общепринятой морали. Я имею в виду популярное в двадцатые годы прошлого столетия общество «Долой стыд». Его члены разгуливали нагишом по улицам, ходили в таком виде в кино, в места общественного питания и даже ездили в трамвае. При этом они не забывали провозглашать лозунги, призывавшие сограждан следовать примеру свободных мужчин и женщин, истинных пролетариев, сбросивших оковы буржуазных предрассудков.</w:t>
      </w:r>
    </w:p>
    <w:p>
      <w:pPr>
        <w:pStyle w:val="Normal"/>
        <w:rPr/>
      </w:pPr>
      <w:r>
        <w:rPr/>
        <w:t xml:space="preserve">Но все в этом мире имеет свое начало и конец, консервативная часть руководства страны отрицательно оценила революционные идеи Коллонтай и предпочла опереться на проверенные временем традиции. Партийные вожди пришли к выводу, что излишняя свобода в интимно-личностном общении отвлекает молодежь от борьбы за социалистическое переустройство общества. Негоже строителям нового мира растрачивать свою энергию на сексуальные забавы. Логичным итогом принятого тогда решения стала знамения фраза, прозвучавшая через много десятилетий, во время телемоста СССР – США: «У нас в стране секса нет!» </w:t>
      </w:r>
    </w:p>
    <w:p>
      <w:pPr>
        <w:pStyle w:val="Normal"/>
        <w:rPr/>
      </w:pPr>
      <w:r>
        <w:rPr/>
        <w:t>Насколько я помню тот период жизни советского общества, то секс в нем, конечно присутствовал. А вот любовь и семья пересекались далеко не всегда, и особенно наглядно это было заметно в столице государства, активно строившего развитой социализм. Желающие обустраивать свою страну и личную жизнь непременно в Москве остро нуждались в так называемой «прописке», официальной регистрации, дающей право иногородним устраиваться на работу. После заключения брака с коренным жителем города, данная проблема решалась автоматически.</w:t>
      </w:r>
    </w:p>
    <w:p>
      <w:pPr>
        <w:pStyle w:val="Normal"/>
        <w:rPr/>
      </w:pPr>
      <w:r>
        <w:rPr/>
        <w:t>Однажды я и сам оказался в подобной ситуации. Меня пригласили на работу в Москву возглавить группу специалистов, занятых разработкой проектов в области научной организации труда. Во время командировки в головной институт я вежливо отказался от заманчивого предложения, мотивируя это отсутствием условий для проживания. Каково же было мое удивление, когда через несколько дней последовало новое приглашение, с заверениями, что все вопросы успешно разрешены.</w:t>
      </w:r>
    </w:p>
    <w:p>
      <w:pPr>
        <w:pStyle w:val="Normal"/>
        <w:rPr/>
      </w:pPr>
      <w:r>
        <w:rPr/>
        <w:t xml:space="preserve">Предложенное решение оказалось удивительно простым. Вначале меня спросили, хорошо ли я знаю Марию из Министерства приборостроения, Аллу из профильной лаборатории института, инженеров по организации труда Наталию и Елену с Первого и Второго часовых заводов. Я подтвердил знакомство с этими девушками и неоднократное общение на стадии разработки и защиты проектов. После чего мне было сообщено, что с ними уже все оговорено и согласовано, девушки готовы выйти за меня замуж, соответствующие жилищные условия у каждой имеются, осталось только сделать свой выбор. Тогда, чтобы никого не обидеть, я попросил время на раздумье, и вот думаю до сих пор, хотя поезд уже давно ушел. </w:t>
      </w:r>
    </w:p>
    <w:p>
      <w:pPr>
        <w:pStyle w:val="Normal"/>
        <w:rPr/>
      </w:pPr>
      <w:r>
        <w:rPr/>
        <w:t>В каждой цивилизации и каждом государстве культивируется свое представление о правильных семьях и их роли в жизни общества. Но существуют и общие тенденции развития семейных отношений, тесно связанные с научно-техническим прогрессом всего человечества. В экономически развитых странах индустриализация и городская жизнь постепенно разрушили связь между семьей и производством и усилили функцию, связанную с организацией быта.</w:t>
      </w:r>
    </w:p>
    <w:p>
      <w:pPr>
        <w:pStyle w:val="Normal"/>
        <w:rPr/>
      </w:pPr>
      <w:r>
        <w:rPr/>
        <w:t xml:space="preserve"> </w:t>
      </w:r>
      <w:r>
        <w:rPr/>
        <w:t>Возросшее благосостояние значительного числа граждан способствовало тому, что на экономическом фундаменте начала возводиться духовная надстройка. Элита общества, освобожденная от экономических забот, достигла высокой стадии интеллектуального и нравственного развития. На этом фоне и возникло отношение к женщине, названное рыцарским. Одновременно с этим жертвенность и покорность слабого пола были возведены в ранг высших добродетелей. Но здесь важно отметить, что все эти ценности сформировались вне брака, как его антиподы.</w:t>
      </w:r>
    </w:p>
    <w:p>
      <w:pPr>
        <w:pStyle w:val="Normal"/>
        <w:rPr/>
      </w:pPr>
      <w:r>
        <w:rPr/>
        <w:t xml:space="preserve"> </w:t>
      </w:r>
      <w:r>
        <w:rPr/>
        <w:t>Проще говоря, многие тысячелетия семья и любовь существовали параллельно, лишь изредка пересекаясь. Почему так происходило? Да потому, что потребности, которые люди стремятся удовлетворить в браке, хотя и совпадают во многом с потребностями влюбленного человека, имеют различные приоритеты. Если любовь на ее начальной стадии – это, прежде всего, физическое влечение и желание близости, то для семьи главное совместное решение бытовых проблем, рождение и воспитание детей.</w:t>
      </w:r>
    </w:p>
    <w:p>
      <w:pPr>
        <w:pStyle w:val="Normal"/>
        <w:rPr/>
      </w:pPr>
      <w:r>
        <w:rPr/>
        <w:t>В очередной раз хочу напомнить, что у каждого человека среди множества базовых потребностей есть свои приоритеты. Для того, чтобы чувствовать себя счастливым он должен получать именно то, что ему действительно необходимо, а значит правильно выбирать жизненные цели и плодотворно трудиться для их достижения. Это в полной мере касается и семьи. На стадии ее создания партнеры должны четко осознавать ради чего они вступают в брак.</w:t>
      </w:r>
    </w:p>
    <w:p>
      <w:pPr>
        <w:pStyle w:val="Normal"/>
        <w:rPr/>
      </w:pPr>
      <w:r>
        <w:rPr/>
        <w:t xml:space="preserve">По этому поводу вспомнилась история об одном холостяке, которой никак не решался жениться. Друзья его постоянно убеждали: «Ты только представь себе, останешься в старости совсем один, будешь умирать, захочешь попить, а тебе некому даже воды подать». Обдумал все это мужчина и женился, обзавелся  детьми, а затем и внуки подросли. Прошли годы, настал его смертный час, вокруг кровати умирающего собрались жена, дети, внуки, а он лежит и думает, обманули меня тогда друзья, пить-то совсем не хочется. Это конечно шутка, но она несет здравую мысль о том, что польза человеку от семейной жизни должна быть каждодневной, а не отложенной на самый конец его жизненного пути. </w:t>
      </w:r>
    </w:p>
    <w:p>
      <w:pPr>
        <w:pStyle w:val="Normal"/>
        <w:rPr/>
      </w:pPr>
      <w:r>
        <w:rPr/>
        <w:t xml:space="preserve">Сегодня мы вполне справедливо говорим, что счастливый брак неразрывно связан с рождением детей и при этом наблюдаем сокращение их числа в современных семьях. Кому-то кажется удивительной закономерность – чем богаче становится страна, тем меньше в обеспеченных семьях воспитывается детей. На самом деле все просто, в минувшие времена при отсутствии пенсионной системы и несовершенстве социальной защиты единственным способом обеспечить свою старость было рождение многочисленных потомков. Да и медицина находилась не на должном уровне, поэтому детей производили на свет с запасом, с учетом того, что не все доживут до возраста, позволяющего заботиться о стариках. </w:t>
      </w:r>
    </w:p>
    <w:p>
      <w:pPr>
        <w:pStyle w:val="Normal"/>
        <w:rPr/>
      </w:pPr>
      <w:r>
        <w:rPr/>
        <w:t xml:space="preserve">Серьезным специалистам смешно слушать наивные рассказы о том, какие раньше были любящие и в результате этого многодетные семьи. Естественно, что среди множества заключаемых браков существовали союзы, созданные по взаимному влечению, но их было значительно меньше, чем в современным обществе. Важно понимать, что и отсутствие разводов это еще не показатель счастливого совместного бытия, без учета экономических факторов, религиозных и общественных норм поведения любые статистические выкладки необъективны. </w:t>
      </w:r>
    </w:p>
    <w:p>
      <w:pPr>
        <w:pStyle w:val="Normal"/>
        <w:rPr/>
      </w:pPr>
      <w:r>
        <w:rPr/>
        <w:t xml:space="preserve">К моему большому сожалению, любовь может прекрасно существовать без семьи, как и крепкая семья, обходиться без этого чувства. Более того семейные отношения чаще всего не ладятся у юношей и девушек, страстно влюбленных друг в друга. Начиная жить под одной крышей, они даже не задумываются о том, что это сопряжено с решением множества проблем бытового характера. Неокрепшие чувства молодых людей не выдерживают этот нелегкий груз, и любовь незаметно уходит. </w:t>
      </w:r>
    </w:p>
    <w:p>
      <w:pPr>
        <w:pStyle w:val="Normal"/>
        <w:rPr/>
      </w:pPr>
      <w:r>
        <w:rPr/>
        <w:t xml:space="preserve">В семьях, основанных на твердом расчете, такие ситуации возникают гораздо реже, но там другие проблемы – духовная неудовлетворенность и опустошенность. И как результат попытка компенсировать все недополученное от близкого человека на стороне. Я имею в виду так называемых любовниц и любовников. Очень показательно, что наименование данных людей происходит от слова любить. </w:t>
      </w:r>
    </w:p>
    <w:p>
      <w:pPr>
        <w:pStyle w:val="Normal"/>
        <w:rPr/>
      </w:pPr>
      <w:r>
        <w:rPr/>
        <w:t xml:space="preserve">С точки зрения поклонников высоких чувств, более логичным было бы называть любовниками, мужа и жену, но народ нарек их супругами. Это слово имеет старославянские корни и означает стянуть, соединить, запрячь. Проще говоря, супруги – это «сопряженные, в одной упряжи» люди, совместно тянущие по трудному жизненному пути повозку с малолетними детьми и домашним скарбом. Испокон веку их главная задача была не любить друг друга, а трудиться, опираясь на дружескую поддержку шагающего рядом человека. Кстати, такое безликое слово как жена по-украински звучит очень даже наглядно – дружина. </w:t>
      </w:r>
    </w:p>
    <w:p>
      <w:pPr>
        <w:pStyle w:val="Normal"/>
        <w:rPr/>
      </w:pPr>
      <w:r>
        <w:rPr/>
        <w:t xml:space="preserve">Естественно, я никоим образом не против заключения браков по любви, просто хочу, чтобы люди, создающие новые семьи думали не только сердцами и органами, расположенными ниже талии, но и подключали к процессу мышления свои головы. Известный психотерапевт и писатель Валерио Альбисетти справедливо заметил: «Счастливых браков не существует: есть браки, в которых возможно решение проблем. Несчастливых браков также не существует: это просто браки, в которых супруги не могут или не хотят решать проблемы». </w:t>
      </w:r>
    </w:p>
    <w:p>
      <w:pPr>
        <w:pStyle w:val="Normal"/>
        <w:rPr/>
      </w:pPr>
      <w:r>
        <w:rPr/>
        <w:t>В современном мире тихо, плавно и малозаметно проходила не только научно-техническая революция, но и интимно-личностная. Я имею в виду не свободу сексуальных отношений, ее было достаточно и в далекой древности, сейчас в корне изменились мотивы создания семьи. Ячейка общества тысячелетиями, формировавшееся по социально-экономическим законам, уступила свое место союзам, основанным на удовлетворении интимно-личностных потребностей. Проще говоря, люди стали жениться и выходить замуж по взаимному влечению.</w:t>
      </w:r>
    </w:p>
    <w:p>
      <w:pPr>
        <w:pStyle w:val="Normal"/>
        <w:rPr/>
      </w:pPr>
      <w:r>
        <w:rPr/>
        <w:t>Дать однозначный ответ на вопрос хорошо это или плохо в плане развития человеческой цивилизации – невозможно. Государство от этого, наверное, проиграло, а вот его граждане, скорее всего, выиграли. Разумеется, за исключением тех, кто не смог найти себе достойного партнера. А сделать это, основываясь на чувствах, а не на разуме достаточно сложно, статистика утверждает, что в развитых демократических странах распадается почти каждый второй брак. И если раньше люди были несчастны в браке с нелюбимым человеком, то теперь они все чаще страдают от одиночества.</w:t>
      </w:r>
    </w:p>
    <w:p>
      <w:pPr>
        <w:pStyle w:val="Normal"/>
        <w:rPr/>
      </w:pPr>
      <w:r>
        <w:rPr/>
        <w:t xml:space="preserve">Как любят говорить философы, все в этом мире течет и изменяется. В процессе семейной жизни меняется и само чувство любви, это уже не любовь сексуальных партнеров, основанная на влечении, а чувство друзей и соратников, связанных множеством эмоциональных и бытовых ниточек. К сожалению, перемены, происходящие с чувством, не всегда носят положительный характер, бывает, что любовь в браке не совершенствуется, а постепенно уничтожается, хотя семья при этом сохраняется и функционирует еще многие годы. </w:t>
      </w:r>
    </w:p>
    <w:p>
      <w:pPr>
        <w:pStyle w:val="Normal"/>
        <w:rPr/>
      </w:pPr>
      <w:r>
        <w:rPr/>
        <w:t xml:space="preserve">Хотели бы мы того или нет, но любовь и семья это различные часто не пересекающиеся аспекты нашего бытия. Одни люди могут любить, оставаясь в одиночестве до конца своих дней, другие, полностью потеряв любовь, даже не рассматривают возможность разрыва брачных уз. Каждый человек самостоятельно делает свой выбор. Важно, чтобы в момент принятия решения он четко осознавал, что страсть в браке постепенно угасает, и на первое место выходят возможности партнеров удовлетворять взаимные потребности друг друга. Именно эти способности супругов определяют силу и качество отношений в семейной жизни. </w:t>
      </w:r>
    </w:p>
    <w:p>
      <w:pPr>
        <w:pStyle w:val="Normal"/>
        <w:rPr/>
      </w:pPr>
      <w:r>
        <w:rPr/>
        <w:t xml:space="preserve">Можно сколь угодно долго гоняться за остротой чувств, находя все новые и новые объекты для восхищения и поклонения, но при вступлении в законный брак потребности в эмоциональном и интеллектуальном общении, в рождении и воспитании детей, в решении материальных и бытовых проблем непременно дадут о себе знать. Постоянное, как можно более полное их  удовлетворение это неумолимое требование природы и общества, которое нельзя отменить и игнорировать. </w:t>
      </w:r>
    </w:p>
    <w:p>
      <w:pPr>
        <w:pStyle w:val="Normal"/>
        <w:rPr/>
      </w:pPr>
      <w:r>
        <w:rPr/>
        <w:t>В наше время приобретение кухонной утвари, мебели и бытовой техники для семейных нужд это нешуточная задача. Досконально изучаются: фирмы производители, технические характеристики изделий, стоимость, гарантии и еще множество дополнительных факторов обуславливающих окончательный выбор товара. Возможно, через пять-десять лет приобретенные вещи и будут выброшены на помойку, как физически изношенные и морально устаревшие, но определенный срок они обязательно послужат.</w:t>
      </w:r>
    </w:p>
    <w:p>
      <w:pPr>
        <w:pStyle w:val="Normal"/>
        <w:rPr/>
      </w:pPr>
      <w:r>
        <w:rPr/>
        <w:t>А вот некоторые молодые семьи, тщательно и по всем правилам оборудующие свои квартиры, распадаются, даже не дотянув до конца медового месяца. И происходит это вполне закономерно, потому, что осознанного выбора партнера для брачных отношений не было. Точнее был выбор человека, пригодного для взаимной любви, а не для семейной жизни, но как мы уже выяснили это разные понятия. Любовь постоянно проявляет свою спринтерскую силу и стайерскую слабость, закрывая людям глаза на объективные требования, предъявляемые к членам крепкой семьи.</w:t>
      </w:r>
    </w:p>
    <w:p>
      <w:pPr>
        <w:pStyle w:val="Normal"/>
        <w:tabs>
          <w:tab w:val="clear" w:pos="708"/>
          <w:tab w:val="left" w:pos="1064" w:leader="none"/>
        </w:tabs>
        <w:rPr/>
      </w:pPr>
      <w:r>
        <w:rPr/>
        <w:t>Думаю, что отдельным читателям не нравятся мои постоянные сравнения технических характеристик бытовых приборов с высокими чувствами и семейными отношениями. Но согласитесь, разумный человек никогда не купит маленькую стиральную машину, не обеспечивающую планируемые объемы стирки, только за то, что она красиво выглядит. Если любовь это демонстрация накрахмаленных блузок и наглаженных брюк, то семья – стирка грязных вещей! Об этом процессе всегда надо думать заранее, кто, как, когда, где и в каком объеме возьмет на себя эту обязанность. Надеюсь, вы понимаете, что все сказанное справедливо как в прямом, так и в переносном смысле.</w:t>
      </w:r>
    </w:p>
    <w:p>
      <w:pPr>
        <w:pStyle w:val="Normal"/>
        <w:rPr/>
      </w:pPr>
      <w:r>
        <w:rPr/>
        <w:t>Осознанный выбор спутника жизни – это важнейший шаг к счастливому браку. Люди, планирующие создать семью, должны посмотреть на партнера широко открытыми глазами, с целью увидеть и объективно оценить недостатки близкого человека, а главное попытаться узнать и проанализировать на возможность удовлетворения, все явные и скрываемые им потребности и желания. Это реальная возможность спасти себя от несчастной, а может быть и трагической семейной жизни.</w:t>
      </w:r>
    </w:p>
    <w:p>
      <w:pPr>
        <w:pStyle w:val="Normal"/>
        <w:rPr/>
      </w:pPr>
      <w:r>
        <w:rPr/>
        <w:t xml:space="preserve">Мои слова не означают, что при малейших сомнениях надо отказываться от любимых людей. Осознанный выбор это не поиск идеального партнера, а готовность принять человека таким, каким он есть на самом деле. Если при создании семьи вы точно знаете на что идете, то придется научиться мириться с несовершенством партнера. Не надо питать пустых надежд на возможность кардинального перевоспитания близкого человека, каким вы его полюбили, с таким и придется жить. </w:t>
      </w:r>
    </w:p>
    <w:p>
      <w:pPr>
        <w:pStyle w:val="Normal"/>
        <w:rPr/>
      </w:pPr>
      <w:r>
        <w:rPr/>
        <w:t xml:space="preserve">Я понимаю, что ознакомившись с этой, историко-экономической главой некоторые читатели посчитают меня неисправимым циником, посмевшим поднять руку на святое таинство брака. Сочтут автором, искажающим и опошляющим духовные устремления людей, желающих пронести свою страстную любовь через долгие годы семейной жизни. В попытке оправдаться я, конечно, могу сочинить еще несколько пространных абзацев, написать научную статью или промямлить что-то в очередном телешоу, но мне проще свое подлинное отношение к семье, к той атмосфере, которая должна в ней царить, пояснить словами ребенка. Ведь недаром в народе говорят: «Устами младенца глаголет истина». </w:t>
      </w:r>
    </w:p>
    <w:p>
      <w:pPr>
        <w:pStyle w:val="Normal"/>
        <w:rPr/>
      </w:pPr>
      <w:r>
        <w:rPr/>
        <w:t>Так вот, у маленькой девочки, потерявшейся в гипермаркете, спросили, как зовут ее родителей, и она совершенно искренне ответила: «Лапочка и Котик». Эти слова не требуют комментариев, разумные читатели понимают, что взрослых людей многие годы, использующих в общении такие имена, связывает не только половое влечение, а нечто гораздо большее. Поэтому берите пример с этой семьи, и подавайте его своим детям, в будущем чьим-то законным женам и мужьям. Главное не забывайте, что брак был, есть, и всегда будет только точкой отправления, а не пунктом прибытия!</w:t>
      </w:r>
      <w:r>
        <w:br w:type="page"/>
      </w:r>
    </w:p>
    <w:p>
      <w:pPr>
        <w:pStyle w:val="Normal"/>
        <w:rPr/>
      </w:pPr>
      <w:r>
        <w:rPr/>
      </w:r>
    </w:p>
    <w:p>
      <w:pPr>
        <w:pStyle w:val="Normal"/>
        <w:rPr/>
      </w:pPr>
      <w:r>
        <w:rPr/>
      </w:r>
    </w:p>
    <w:p>
      <w:pPr>
        <w:pStyle w:val="Heading2"/>
        <w:spacing w:before="0" w:after="0"/>
        <w:jc w:val="center"/>
        <w:rPr/>
      </w:pPr>
      <w:r>
        <w:rPr/>
        <w:t>Конфликты</w:t>
      </w:r>
    </w:p>
    <w:p>
      <w:pPr>
        <w:pStyle w:val="Normal"/>
        <w:rPr/>
      </w:pPr>
      <w:r>
        <w:rPr/>
      </w:r>
    </w:p>
    <w:p>
      <w:pPr>
        <w:pStyle w:val="Normal"/>
        <w:rPr/>
      </w:pPr>
      <w:r>
        <w:rPr/>
      </w:r>
    </w:p>
    <w:p>
      <w:pPr>
        <w:pStyle w:val="Normal"/>
        <w:jc w:val="right"/>
        <w:rPr/>
      </w:pPr>
      <w:r>
        <w:rPr/>
        <w:t xml:space="preserve">Хорош не тот доктор, который умеет лечить, </w:t>
      </w:r>
    </w:p>
    <w:p>
      <w:pPr>
        <w:pStyle w:val="Normal"/>
        <w:jc w:val="right"/>
        <w:rPr/>
      </w:pPr>
      <w:r>
        <w:rPr/>
        <w:t>а тот, который умеет предупредить болезнь.</w:t>
      </w:r>
    </w:p>
    <w:p>
      <w:pPr>
        <w:pStyle w:val="Normal"/>
        <w:jc w:val="left"/>
        <w:rPr/>
      </w:pPr>
      <w:r>
        <w:rPr/>
      </w:r>
    </w:p>
    <w:p>
      <w:pPr>
        <w:pStyle w:val="Normal"/>
        <w:jc w:val="left"/>
        <w:rPr/>
      </w:pPr>
      <w:r>
        <w:rPr/>
      </w:r>
    </w:p>
    <w:p>
      <w:pPr>
        <w:pStyle w:val="Normal"/>
        <w:rPr/>
      </w:pPr>
      <w:r>
        <w:rPr/>
        <w:t>Данная книга не учебное пособие, содержащее конкретные советы по решению вопросов, связанных с чувством любви. Ее основная цель убедить читателей в необходимости познания скрытых сил, управляющих поведением людей, научить мыслить самостоятельно, и как результат, находить правильные решения в самых сложных жизненных ситуациях.</w:t>
      </w:r>
    </w:p>
    <w:p>
      <w:pPr>
        <w:pStyle w:val="Normal"/>
        <w:rPr/>
      </w:pPr>
      <w:r>
        <w:rPr/>
        <w:t>Для этого мы немного пофилософствуем и порассуждаем о Правде, Добре и Зле. «В чём сила, брат?» – спрашивал герой популярного кинофильма, и сам же отвечал: «В Правде!». Вера в правду и ее силу у многих людей очень велика и именно поэтому они хотят располагать объективной информацией об окружающем мире. Но знать важные для себя факты, хотеть их знать и стремиться к этим знаниям – совершенно разные вещи.</w:t>
      </w:r>
    </w:p>
    <w:p>
      <w:pPr>
        <w:pStyle w:val="Normal"/>
        <w:rPr/>
      </w:pPr>
      <w:r>
        <w:rPr/>
        <w:t xml:space="preserve">Каждый человек желает знать правду и о себе, но не всегда готов услышать ее из уст других людей, тем более, если она касается его недостатков и слабостей, затрагивает чувства и самолюбие. Люди не готовы слышать правду и о том, что им особенно дорого. Попробуйте сказать влюбленному другу, что его девушка весьма посредственна, как по внешним, так и по душевным качествам, и вы рискуете навсегда потерять своего товарища. </w:t>
      </w:r>
    </w:p>
    <w:p>
      <w:pPr>
        <w:pStyle w:val="Normal"/>
        <w:rPr/>
      </w:pPr>
      <w:r>
        <w:rPr/>
        <w:t xml:space="preserve">Как-то в сети мне попалось очень верное суждение – правда сильна тем, что она позволяет видеть истину и ей следовать. Истина же подразумевает восприятие реальности без искажений, напрямую. Считается, что правда способствует успешному исправлению допущенных ошибок, какими бы сильными они не были. Без ее признания трудно справиться с вредными привычками, комплексами, невозможно по-настоящему излечивать духовные болезни. </w:t>
      </w:r>
    </w:p>
    <w:p>
      <w:pPr>
        <w:pStyle w:val="Normal"/>
        <w:rPr/>
      </w:pPr>
      <w:r>
        <w:rPr/>
        <w:t>В общении полов, правда это и скальпель врача, способный удалить злокачественную опухоль и смертельное оружие, разящее в самое сердце. Все зависит от того, в чьих руках находится режущий предмет, и насколько умело им пользуются. Кто-то интуитивно чувствует границы операбельной области, а кто-то режет по живому, не задумываясь о неотвратимых последствиях. Результат таких необдуманных действий не излечение, а кома и летальный исход.</w:t>
      </w:r>
    </w:p>
    <w:p>
      <w:pPr>
        <w:pStyle w:val="Normal"/>
        <w:rPr/>
      </w:pPr>
      <w:r>
        <w:rPr/>
        <w:t>Людям излишне эмоциональным иногда стоит самостоятельно устанавливать барьеры, оберегающие их психику от негативной информации, возможно даже и правдивой. Здесь показателен пример уже выше упомянутого Сократа. Однажды знаменитый греческий философ встретил на улице своего знакомого, который ему сказал:</w:t>
      </w:r>
    </w:p>
    <w:p>
      <w:pPr>
        <w:pStyle w:val="Normal"/>
        <w:rPr/>
      </w:pPr>
      <w:r>
        <w:rPr/>
        <w:t xml:space="preserve"> – </w:t>
      </w:r>
      <w:r>
        <w:rPr/>
        <w:t>Знаешь Сократ, что я только что услышал об одном из твоих учеников?</w:t>
      </w:r>
    </w:p>
    <w:p>
      <w:pPr>
        <w:pStyle w:val="Normal"/>
        <w:rPr/>
      </w:pPr>
      <w:r>
        <w:rPr/>
        <w:t xml:space="preserve"> – </w:t>
      </w:r>
      <w:r>
        <w:rPr/>
        <w:t>Погоди, прежде чем ты мне это расскажешь, я хочу провести небольшой</w:t>
      </w:r>
    </w:p>
    <w:p>
      <w:pPr>
        <w:pStyle w:val="Normal"/>
        <w:rPr/>
      </w:pPr>
      <w:r>
        <w:rPr/>
        <w:t>экзамен, который называется "Испытание тройным фильтром".</w:t>
      </w:r>
    </w:p>
    <w:p>
      <w:pPr>
        <w:pStyle w:val="Normal"/>
        <w:ind w:firstLine="708"/>
        <w:rPr/>
      </w:pPr>
      <w:r>
        <w:rPr/>
        <w:t xml:space="preserve"> – </w:t>
      </w:r>
      <w:r>
        <w:rPr/>
        <w:t>Тройным фильтром?</w:t>
      </w:r>
    </w:p>
    <w:p>
      <w:pPr>
        <w:pStyle w:val="Normal"/>
        <w:rPr/>
      </w:pPr>
      <w:r>
        <w:rPr/>
        <w:t xml:space="preserve"> – </w:t>
      </w:r>
      <w:r>
        <w:rPr/>
        <w:t>Да, - продолжил Сократ. - Прежде, чем ты мне расскажешь что-либо</w:t>
      </w:r>
    </w:p>
    <w:p>
      <w:pPr>
        <w:pStyle w:val="Normal"/>
        <w:rPr/>
      </w:pPr>
      <w:r>
        <w:rPr/>
        <w:t xml:space="preserve"> </w:t>
      </w:r>
      <w:r>
        <w:rPr/>
        <w:t>о моем ученике, было бы неплохо, чтобы ты минутку подумал и</w:t>
      </w:r>
    </w:p>
    <w:p>
      <w:pPr>
        <w:pStyle w:val="Normal"/>
        <w:rPr/>
      </w:pPr>
      <w:r>
        <w:rPr/>
        <w:t>профильтровал то, что ты собираешься мне рассказать. Первый фильтр – на</w:t>
      </w:r>
    </w:p>
    <w:p>
      <w:pPr>
        <w:pStyle w:val="Normal"/>
        <w:rPr/>
      </w:pPr>
      <w:r>
        <w:rPr/>
        <w:t>правдивость. Ты абсолютно уверен, что то, что ты собираешься мне</w:t>
      </w:r>
    </w:p>
    <w:p>
      <w:pPr>
        <w:pStyle w:val="Normal"/>
        <w:rPr/>
      </w:pPr>
      <w:r>
        <w:rPr/>
        <w:t>рассказать, является абсолютной правдой?</w:t>
      </w:r>
    </w:p>
    <w:p>
      <w:pPr>
        <w:pStyle w:val="Normal"/>
        <w:rPr/>
      </w:pPr>
      <w:r>
        <w:rPr/>
        <w:t xml:space="preserve">– </w:t>
      </w:r>
      <w:r>
        <w:rPr/>
        <w:t>Нет, Сократ, я услышал об этом от одного знакомого и решил...</w:t>
      </w:r>
    </w:p>
    <w:p>
      <w:pPr>
        <w:pStyle w:val="Normal"/>
        <w:rPr/>
      </w:pPr>
      <w:r>
        <w:rPr/>
        <w:t xml:space="preserve">– </w:t>
      </w:r>
      <w:r>
        <w:rPr/>
        <w:t>Значит, – сказал Сократ, – ты точно не знаешь, правда это или нет.</w:t>
      </w:r>
    </w:p>
    <w:p>
      <w:pPr>
        <w:pStyle w:val="Normal"/>
        <w:rPr/>
      </w:pPr>
      <w:r>
        <w:rPr/>
        <w:t>Тогда давай применим второй фильтр – на Добродетель. То, что ты</w:t>
      </w:r>
    </w:p>
    <w:p>
      <w:pPr>
        <w:pStyle w:val="Normal"/>
        <w:rPr/>
      </w:pPr>
      <w:r>
        <w:rPr/>
        <w:t>собираешься мне сказать о моем ученике, - это что-нибудь хорошее?</w:t>
      </w:r>
    </w:p>
    <w:p>
      <w:pPr>
        <w:pStyle w:val="Normal"/>
        <w:rPr/>
      </w:pPr>
      <w:r>
        <w:rPr/>
        <w:t xml:space="preserve"> – </w:t>
      </w:r>
      <w:r>
        <w:rPr/>
        <w:t>Нет, как раз наоборот...</w:t>
      </w:r>
    </w:p>
    <w:p>
      <w:pPr>
        <w:pStyle w:val="Normal"/>
        <w:rPr/>
      </w:pPr>
      <w:r>
        <w:rPr/>
        <w:t xml:space="preserve"> – </w:t>
      </w:r>
      <w:r>
        <w:rPr/>
        <w:t>Итак, – говорит Сократ, – ты хочешь мне сказать о нем что-то</w:t>
      </w:r>
    </w:p>
    <w:p>
      <w:pPr>
        <w:pStyle w:val="Normal"/>
        <w:rPr/>
      </w:pPr>
      <w:r>
        <w:rPr/>
        <w:t xml:space="preserve"> </w:t>
      </w:r>
      <w:r>
        <w:rPr/>
        <w:t>плохое, но ты не уверен, правда ли это. Однако, ты по прежнему можешь</w:t>
      </w:r>
    </w:p>
    <w:p>
      <w:pPr>
        <w:pStyle w:val="Normal"/>
        <w:rPr/>
      </w:pPr>
      <w:r>
        <w:rPr/>
        <w:t xml:space="preserve"> </w:t>
      </w:r>
      <w:r>
        <w:rPr/>
        <w:t>пройти испытание и сообщить мне эту информацию, если она пройдет через</w:t>
      </w:r>
    </w:p>
    <w:p>
      <w:pPr>
        <w:pStyle w:val="Normal"/>
        <w:rPr/>
      </w:pPr>
      <w:r>
        <w:rPr/>
        <w:t xml:space="preserve"> </w:t>
      </w:r>
      <w:r>
        <w:rPr/>
        <w:t>третий фильтр – на полезность. Принесет ли мне то, что ты собираешься</w:t>
      </w:r>
    </w:p>
    <w:p>
      <w:pPr>
        <w:pStyle w:val="Normal"/>
        <w:rPr/>
      </w:pPr>
      <w:r>
        <w:rPr/>
        <w:t xml:space="preserve"> </w:t>
      </w:r>
      <w:r>
        <w:rPr/>
        <w:t>рассказать, какую-либо пользу?</w:t>
      </w:r>
    </w:p>
    <w:p>
      <w:pPr>
        <w:pStyle w:val="Normal"/>
        <w:rPr/>
      </w:pPr>
      <w:r>
        <w:rPr/>
        <w:t xml:space="preserve"> – </w:t>
      </w:r>
      <w:r>
        <w:rPr/>
        <w:t>Скорее всего, нет.</w:t>
      </w:r>
    </w:p>
    <w:p>
      <w:pPr>
        <w:pStyle w:val="Normal"/>
        <w:rPr/>
      </w:pPr>
      <w:r>
        <w:rPr/>
        <w:t xml:space="preserve"> – </w:t>
      </w:r>
      <w:r>
        <w:rPr/>
        <w:t xml:space="preserve">Таким образом, – подвел итог Сократ, – если ты собираешься рассказать </w:t>
      </w:r>
    </w:p>
    <w:p>
      <w:pPr>
        <w:pStyle w:val="Normal"/>
        <w:rPr/>
      </w:pPr>
      <w:r>
        <w:rPr/>
        <w:t xml:space="preserve">мне что-то отрицательное, не правдивое и бесполезное о моем ученике, </w:t>
      </w:r>
    </w:p>
    <w:p>
      <w:pPr>
        <w:pStyle w:val="Normal"/>
        <w:rPr/>
      </w:pPr>
      <w:r>
        <w:rPr/>
        <w:t>то зачем это рассказывать вообще?</w:t>
      </w:r>
    </w:p>
    <w:p>
      <w:pPr>
        <w:pStyle w:val="Normal"/>
        <w:rPr/>
      </w:pPr>
      <w:r>
        <w:rPr/>
        <w:t xml:space="preserve">– </w:t>
      </w:r>
      <w:r>
        <w:rPr/>
        <w:t>Да, Сократ, как всегда ты абсолютно прав.</w:t>
      </w:r>
    </w:p>
    <w:p>
      <w:pPr>
        <w:pStyle w:val="Normal"/>
        <w:rPr/>
      </w:pPr>
      <w:r>
        <w:rPr/>
        <w:t xml:space="preserve"> </w:t>
      </w:r>
      <w:r>
        <w:rPr/>
        <w:t xml:space="preserve">Именно поэтому Сократа считали великим философом и очень уважали. Это же объясняет и тот факт, что Сократ так и не узнал, что ученик Платон переспал с его женой Ксантиппой. </w:t>
      </w:r>
    </w:p>
    <w:p>
      <w:pPr>
        <w:pStyle w:val="Normal"/>
        <w:rPr/>
      </w:pPr>
      <w:r>
        <w:rPr/>
        <w:t xml:space="preserve">Учитывая особенности семейной жизни мудреца, изложенные в предыдущей главе, он как всегда поступил правильно. Но каждый человек должен сам решать, следовать этим советам или нет, важно отчетливо осознавать последствия, вызываемые негативной информацией. При этом хочу заметить, что и самостоятельные попытки докопаться до правды привели к распаду множества, казалось бы, нерушимых, браков. </w:t>
      </w:r>
    </w:p>
    <w:p>
      <w:pPr>
        <w:pStyle w:val="Normal"/>
        <w:rPr/>
      </w:pPr>
      <w:r>
        <w:rPr/>
        <w:t xml:space="preserve">Всем правдоискателям необходимо понимать, результаты их деятельности очень часто предсказуемы. В народе, недаром говорят: «Не буди лихо, пока оно спит тихо». Признание правды и следование ей может потребовать колоссальной затраты сил, и не у каждого они есть. Ранее я уже говорил, что любовь и семья это не одно и то же, в повседневной жизни они могут существовать независимо друг от друга. Самоотверженно борясь за любовь, мы иногда неосознанно разрушаем свои семьи. </w:t>
      </w:r>
    </w:p>
    <w:p>
      <w:pPr>
        <w:pStyle w:val="Normal"/>
        <w:rPr/>
      </w:pPr>
      <w:r>
        <w:rPr/>
        <w:t xml:space="preserve">Мне постоянно приходится слышать от несчастных людей многочисленные оправдания и покаянные слова: «Я же хотела как лучше». «Я думал, что делаю доброе дело». При этом никто не задумывается о том, что это такое добро и зло? А добро в этом плане принято рассматривать как нравственную ценность, несущую близкому человеку благо. Напомню, что добро и зло – это категории этики, и уже в древности была глубоко осмыслена идея их непреодолимой связи, красной нитью проходящая через всю историю философии. </w:t>
      </w:r>
    </w:p>
    <w:p>
      <w:pPr>
        <w:pStyle w:val="Normal"/>
        <w:rPr/>
      </w:pPr>
      <w:r>
        <w:rPr/>
        <w:t>Древнекитайский мыслитель Конфуций неоднократно повторял: «Не делай другому того, чего себе не пожелаешь». В христианстве добро – это действия, приносящие счастье и не причиняющие никому вреда, ущерба, боли, страданий. А так же осознанное желание помогать, подкреплённое не только силой и действиями, но и пониманием того, какой эффект произведёт сделанный поступок.</w:t>
      </w:r>
    </w:p>
    <w:p>
      <w:pPr>
        <w:pStyle w:val="Normal"/>
        <w:rPr/>
      </w:pPr>
      <w:r>
        <w:rPr/>
        <w:t xml:space="preserve">Но даже самый благородный поступок не всегда является гарантом сотворения добра. Бывает так, то, что для одного человека в определенной ситуации является добром, другим воспринимается как зло. Одни и те же события могут трактоваться по-разному, в зависимости от конкретных обстоятельств и индивидуального к ним отношения. </w:t>
      </w:r>
    </w:p>
    <w:p>
      <w:pPr>
        <w:pStyle w:val="Normal"/>
        <w:rPr/>
      </w:pPr>
      <w:r>
        <w:rPr/>
        <w:t xml:space="preserve">В русских народных сказках и в аналогичном фольклоре других стран добро всегда побеждает зло. В популярной продукции «Фабрики грез», я имею в виду голливудские кинокомпании, прослеживается та же тенденция. Недаром по этому поводу уже давно шутят: «Если добро всегда побеждает зло, то значит, кто победил – тот и добрый». К несчастью, в реальной жизни не всегда торжествует справедливость и победу одерживает самое настоящее зло. </w:t>
      </w:r>
    </w:p>
    <w:p>
      <w:pPr>
        <w:pStyle w:val="Normal"/>
        <w:rPr/>
      </w:pPr>
      <w:r>
        <w:rPr/>
        <w:t>Поэтому очень важно понимать, что в общении людей сила не в правде и не в добре, как мы его субъективно оцениваем, а в личных качествах человека в его достоинствах, в умении направлять все свои физические и духовные ресурсы на благо своих близких. Самый главный и простой прием для достижения этой цели – ставить себя на место партнера, и каждый раз задавать один и тот же вопрос, будет ли лично ему добро от сказанных слов и планируемых поступков.</w:t>
      </w:r>
    </w:p>
    <w:p>
      <w:pPr>
        <w:pStyle w:val="Normal"/>
        <w:rPr/>
      </w:pPr>
      <w:r>
        <w:rPr/>
        <w:t>В контексте уже сказанного можно поговорить и о законах диалектики, особенно о первом, который носит название – закона единства и борьбы противоположностей. Но думаю, что основной массе читателей это будет малоинтересно и пора перейти к более конкретным вещам, подальше от мудреной философии и поближе к реальной жизни.</w:t>
      </w:r>
    </w:p>
    <w:p>
      <w:pPr>
        <w:pStyle w:val="Normal"/>
        <w:rPr/>
      </w:pPr>
      <w:r>
        <w:rPr/>
        <w:t>В психологии под конфликтом понимается отрицательное психическое состояние, характеризующееся враждебностью в отношениях, вызванное несовместимостью взглядов, интересов и потребностей. Открытые конфликты, как правило, принимают форму ссоры, скандала и даже драки, скрытые не имеют яркого внешнего проявления, но их влияние на отношения партнеров не менее ощутимо.</w:t>
      </w:r>
    </w:p>
    <w:p>
      <w:pPr>
        <w:pStyle w:val="Normal"/>
        <w:rPr/>
      </w:pPr>
      <w:r>
        <w:rPr/>
        <w:t>Бывает, что разговоры между людьми, которые не ценят собственные отношения, начинаются с критических замечаний, сарказма и презрения. Мужчины особенно болезненно реагируют на любую критику, пропуская мимо ушей остальные высказывания своих подруг. Регулярно повторяющиеся нападки постепенно ведут к эмоциональной усталости и отчуждению, еще недавно любящие друг друга люди начинают жить в параллельных мирах.</w:t>
      </w:r>
    </w:p>
    <w:p>
      <w:pPr>
        <w:pStyle w:val="Normal"/>
        <w:rPr/>
      </w:pPr>
      <w:r>
        <w:rPr/>
        <w:t>В моем архиве хранится статья с поучительной историей о том как студентка психолог из Hью-Йоpка решила провести научный эксперимент и наняла для этого плотника. Она хотела собрать и проанализировать информацию о том, как среднестатистический человек реагирует на постоянные придирки. Через четыре часа работы под бдительным присмотром студентки и непрекращающихся комментариев, плотник набросился на нее с топором и сделал калекой на всю оставшуюся жизнь. Думаю, что читателям дорожащим своим здоровьем, дополнительные пояснения не требуются.</w:t>
      </w:r>
    </w:p>
    <w:p>
      <w:pPr>
        <w:pStyle w:val="Normal"/>
        <w:rPr/>
      </w:pPr>
      <w:r>
        <w:rPr/>
        <w:t xml:space="preserve">Американский психолог Джон Готтман, специально изучавший конфликты, возникающие в процессе интимно-личностного общения выявил интересные закономерности. Конфликтным партнерам присуща излишняя скованность общения, они боятся выразить свои переживания и чувства, реже обмениваются новой информацией, боясь, как бы ненароком не вспыхнула ссора. </w:t>
      </w:r>
    </w:p>
    <w:p>
      <w:pPr>
        <w:pStyle w:val="Normal"/>
        <w:rPr/>
      </w:pPr>
      <w:r>
        <w:rPr/>
        <w:t xml:space="preserve">У постоянно ссорящихся людей общение происходит в виде монологов, каждый говорит своё, самое важное, наболевшее, но его не слышат, потому, что в ответ звучит такой же монолог. Конфликтные партнеры практически не говорят «мы», они предпочитают говорить только «я». Это очень хороший тест на эмоциональную разобщённость, проанализируйте свои монологи и беседы, а затем сосчитайте количество и варианты употребляемых местоимений. </w:t>
      </w:r>
    </w:p>
    <w:p>
      <w:pPr>
        <w:pStyle w:val="Normal"/>
        <w:rPr/>
      </w:pPr>
      <w:r>
        <w:rPr/>
        <w:t xml:space="preserve">Не понимая законов общения и путей передачи эмоциональной информации между людьми, мы невольно провоцируем множество конфликтов, которых старательно пытаемся избегать. Даже тщательно обдуманные и взвешенные слова могут вызвать серьезную ссору в зависимости от того с какой интонацией они произнесены. </w:t>
      </w:r>
    </w:p>
    <w:p>
      <w:pPr>
        <w:pStyle w:val="TextBody"/>
        <w:tabs>
          <w:tab w:val="clear" w:pos="708"/>
          <w:tab w:val="left" w:pos="0" w:leader="none"/>
        </w:tabs>
        <w:spacing w:before="0" w:after="0"/>
        <w:rPr/>
      </w:pPr>
      <w:r>
        <w:rPr/>
        <w:t>По данным психологов, изучающих проблемы общения, при помощи слов передается только семь процентов всей сообщаемой информации. Остальные девяносто три передаются: через интонацию голоса, жесты и выражение лица. Без специальной тренировки скрыть свое эмоциональное состояние очень сложно, да и редко кто пытается это делать. В результате чего такие эмоции как агрессия, недовольство, раздражение, даже невысказанные словами, незамедлительно считываются партнером, и затем от него следует адекватный ответ.</w:t>
      </w:r>
    </w:p>
    <w:p>
      <w:pPr>
        <w:pStyle w:val="TextBody"/>
        <w:tabs>
          <w:tab w:val="clear" w:pos="708"/>
          <w:tab w:val="left" w:pos="0" w:leader="none"/>
        </w:tabs>
        <w:spacing w:before="0" w:after="0"/>
        <w:rPr/>
      </w:pPr>
      <w:r>
        <w:rPr/>
        <w:t xml:space="preserve">Всегда существует определенная связь между количеством конфликтов и личностями людей в них участвующих. Одни стремятся их избегать, поскольку очень болезненно переносят любую психическую напряжённость, а другие, напротив, снимают таким способом накопившееся напряжение. Умение поддерживать комфортные взаимоотношения с людьми воспитывается с юных лет, но во многом предопределено генетической наследственностью. </w:t>
      </w:r>
    </w:p>
    <w:p>
      <w:pPr>
        <w:pStyle w:val="TextBody"/>
        <w:tabs>
          <w:tab w:val="clear" w:pos="708"/>
          <w:tab w:val="left" w:pos="0" w:leader="none"/>
        </w:tabs>
        <w:spacing w:before="0" w:after="0"/>
        <w:rPr/>
      </w:pPr>
      <w:r>
        <w:rPr/>
        <w:t xml:space="preserve">О важнейшей роли, которую играют в возникновении чувства любви потребности, я уже говорил. Конфликты тоже связаны со стремлением людей удовлетворять свои потребности или создавать условия для их удовлетворения, но делается это без учёта интересов партнера. Одна из наиболее распространённых причин возникновения конфликтов – эгоизм. Психологи справедливо считают, что нет порока страшнее эгоизма, ведь даже достоинства он превращает в недостатки. Смелость становится авантюризмом, способности и интеллект – карьеризмом. В сочетании с ленью эгоизм порождает паразитизм, ложью – подлость, трусость – предательство. </w:t>
      </w:r>
    </w:p>
    <w:p>
      <w:pPr>
        <w:pStyle w:val="TextBody"/>
        <w:tabs>
          <w:tab w:val="clear" w:pos="708"/>
          <w:tab w:val="left" w:pos="0" w:leader="none"/>
        </w:tabs>
        <w:spacing w:before="0" w:after="0"/>
        <w:rPr/>
      </w:pPr>
      <w:r>
        <w:rPr/>
        <w:t xml:space="preserve">Мужчины и женщины, начинающие совместную жизнь, имеют индивидуальные психические отличия, неодинаковый жизненный опыт, различные интересы и взгляды на окружающий мир. У каждого из них есть определённое представление о себе и своих возможностях, оно складывается на протяжении всей жизни. В психологии оценку человеком своих возможностей, личных качеств, представлений о своём месте в обществе – называют самооценкой. Она активно влияет на характер взаимоотношений партнеров. </w:t>
      </w:r>
    </w:p>
    <w:p>
      <w:pPr>
        <w:pStyle w:val="TextBody"/>
        <w:tabs>
          <w:tab w:val="clear" w:pos="708"/>
          <w:tab w:val="left" w:pos="0" w:leader="none"/>
        </w:tabs>
        <w:spacing w:before="0" w:after="0"/>
        <w:rPr/>
      </w:pPr>
      <w:r>
        <w:rPr/>
        <w:t xml:space="preserve">Поэтому при возникновении конфликтов очень важны такт и выдержка, умение, не переходя на личности, убедительно и аргументировано излагать свою точку зрения. Но если убедить партнера в своей правоте не удаётся, лучше сразу прекратить спор, не превращая его в продолжительные дискуссии и выяснения отношений. </w:t>
      </w:r>
    </w:p>
    <w:p>
      <w:pPr>
        <w:pStyle w:val="TextBody"/>
        <w:tabs>
          <w:tab w:val="clear" w:pos="708"/>
          <w:tab w:val="left" w:pos="0" w:leader="none"/>
        </w:tabs>
        <w:spacing w:before="0" w:after="0"/>
        <w:rPr/>
      </w:pPr>
      <w:r>
        <w:rPr/>
        <w:t>Самый надежный способ разрешения конфликтов – это умение сделать шаг навстречу любимому человеку, изменить в разумных пределах свои взгляды и позиции. Не все люди наделены этой способностью, но если хотя бы один из партнеров проявляет необходимую гибкость, то именно его действия становится звеном, скрепляющим отношения. Для полного взаимопонимания уступать должны оба партнера, но первым это обязан делать тот, кто мудрее и духовно сильнее.</w:t>
      </w:r>
    </w:p>
    <w:p>
      <w:pPr>
        <w:pStyle w:val="TextBody"/>
        <w:tabs>
          <w:tab w:val="clear" w:pos="708"/>
          <w:tab w:val="left" w:pos="0" w:leader="none"/>
        </w:tabs>
        <w:spacing w:before="0" w:after="0"/>
        <w:rPr/>
      </w:pPr>
      <w:r>
        <w:rPr/>
        <w:t>Молодые мужчины и женщины, начинающие совместную жизнь, не всегда задумываются о путях решения будущих материальных проблем. Девушки, ставшие матерями, неожиданно сталкиваются с неспособностью партнеров удовлетворять возросшие потребности семьи, также хорошо, как это делали их родители. Статистика утверждает, что именно на этой почве возникает огромное количество конфликтов. Не каждый человек способен соизмерять свои потребности с возможностями их удовлетворения, этому трудно научиться.</w:t>
      </w:r>
    </w:p>
    <w:p>
      <w:pPr>
        <w:pStyle w:val="TextBody"/>
        <w:tabs>
          <w:tab w:val="clear" w:pos="708"/>
          <w:tab w:val="left" w:pos="0" w:leader="none"/>
        </w:tabs>
        <w:spacing w:before="0" w:after="0"/>
        <w:rPr/>
      </w:pPr>
      <w:r>
        <w:rPr/>
        <w:t xml:space="preserve">Похожие проблемы возникают и у хорошо обеспеченных пар, но они связаны не с недостатком, а со справедливым распределением финансовых средств. Мужчины, вносящие большую часть денег в семейную копилку, и очень гордящиеся этим, забывают, что работа по дому в качестве няньки, повара, прачки, уборщицы тоже имеет свой денежный эквивалент. Нелегкий домашний труд дает всем женщинам полное право принимать активное участие в распределении совместного бюджета. </w:t>
      </w:r>
    </w:p>
    <w:p>
      <w:pPr>
        <w:pStyle w:val="TextBody"/>
        <w:tabs>
          <w:tab w:val="clear" w:pos="708"/>
          <w:tab w:val="left" w:pos="0" w:leader="none"/>
        </w:tabs>
        <w:spacing w:before="0" w:after="0"/>
        <w:rPr/>
      </w:pPr>
      <w:r>
        <w:rPr/>
        <w:t xml:space="preserve">Возникшие конфликты никогда не проходят бесследно. И не надо успокаивать себя популярной фразой: «Милые бранятся, только тешатся» Это далеко не так, любая ссора накладывает свой негативный отпечаток на дальнейшие отношения. А чтобы вы представили это более образно, я расскажу еще одну старую притчу. </w:t>
      </w:r>
    </w:p>
    <w:p>
      <w:pPr>
        <w:pStyle w:val="TextBody"/>
        <w:tabs>
          <w:tab w:val="clear" w:pos="708"/>
          <w:tab w:val="left" w:pos="0" w:leader="none"/>
        </w:tabs>
        <w:spacing w:before="0" w:after="0"/>
        <w:rPr/>
      </w:pPr>
      <w:r>
        <w:rPr/>
        <w:t>Жил-был юноша с плохим характером. Отец дал ему полный мешок гвоздей и сказал: «Забивай один гвоздь в ворота нашего сада каждый раз, когда потеряешь терпение или поругаешься с кем-либо».</w:t>
      </w:r>
    </w:p>
    <w:p>
      <w:pPr>
        <w:pStyle w:val="TextBody"/>
        <w:spacing w:before="0" w:after="0"/>
        <w:rPr/>
      </w:pPr>
      <w:r>
        <w:rPr/>
        <w:t xml:space="preserve">В первый день он забил в ворота 37 гвоздей. В последующие недели парень понял, что проще контролировать себя, чем постоянно забивать гвозди. </w:t>
      </w:r>
    </w:p>
    <w:p>
      <w:pPr>
        <w:pStyle w:val="TextBody"/>
        <w:spacing w:before="0" w:after="0"/>
        <w:rPr/>
      </w:pPr>
      <w:r>
        <w:rPr/>
        <w:t>Постепенно, наступил тот день, когда юноша не забил в ворота ни одного гвоздя. Тогда он пришел к отцу и поведал ему эту новость.</w:t>
      </w:r>
    </w:p>
    <w:p>
      <w:pPr>
        <w:pStyle w:val="TextBody"/>
        <w:spacing w:before="0" w:after="0"/>
        <w:rPr/>
      </w:pPr>
      <w:r>
        <w:rPr/>
        <w:t>Отлично сказал отец: «Теперь вынимай один гвоздь из ворот каждый раз, когда не потеряешь терпения». Через какое-то время пришел день, когда юноша смог сообщить отцу, что вытащил все ранее забитые гвозди.</w:t>
      </w:r>
    </w:p>
    <w:p>
      <w:pPr>
        <w:pStyle w:val="TextBody"/>
        <w:spacing w:before="0" w:after="0"/>
        <w:rPr/>
      </w:pPr>
      <w:r>
        <w:rPr/>
        <w:t>Тогда отец подвел его к садовым воротам и произнес: «Сын, ты повзрослел и стал умнее, но посмотри, сколько дырок осталось в наших воротах! Они уже никогда не будут такими как раньше. Когда ты с кем-то ругаешься и говоришь неприятные вещи, то оставляешь ему раны как на этих воротах. Можно вонзить в человека нож и затем вытащить его, но всегда останется рана. И неважно сколько раз ты попросишь за это прощения – рана останется. А душевная рана, причиненная словами, вызывает такую же боль, как и физическая».</w:t>
      </w:r>
    </w:p>
    <w:p>
      <w:pPr>
        <w:pStyle w:val="TextBody"/>
        <w:spacing w:before="0" w:after="0"/>
        <w:rPr/>
      </w:pPr>
      <w:r>
        <w:rPr/>
        <w:t>К сожалению, в конфликтных ситуациях не всегда удается найти решение, устраивающее обе стороны. Расставание партнеров, не пришедших к согласию по жизненно важным для себя вопросам и полностью утратившим любовь, происходит с завидной регулярностью. Исключение составляют случаи, когда семья юридически зарегистрирована и успешно функционирует в качестве экономической ячейки общества, или в ней подрастают горячо любимые дети. Но это отдельная тема для длительной беседы, а сегодня мы продолжим говорить о том, что связано с чувством еще не до конца утраченной любви.</w:t>
      </w:r>
    </w:p>
    <w:p>
      <w:pPr>
        <w:pStyle w:val="TextBody"/>
        <w:spacing w:before="0" w:after="0"/>
        <w:rPr/>
      </w:pPr>
      <w:r>
        <w:rPr/>
        <w:t xml:space="preserve">Мой младший сын, тяжело переживавший расставание со своей девушкой, часто спрашивал: «Отец, неужели это никогда не пройдет, как долго человек способен выносить такую нестерпимую боль». Что можно ответить ему и его ровесникам, теряющим свою первую любовь? Да – это трагедия! Искренне сопереживаю, так как сам почти пять лет страдал по такой же причине. Но в итоге осознал, что с утратой даже самого сильного чувства наша жизнь не заканчивается и надо найти в себе силы ее достойно продолжить. </w:t>
      </w:r>
    </w:p>
    <w:p>
      <w:pPr>
        <w:pStyle w:val="TextBody"/>
        <w:spacing w:before="0" w:after="0"/>
        <w:rPr/>
      </w:pPr>
      <w:r>
        <w:rPr/>
        <w:t xml:space="preserve">Я искренне надеюсь, что мои книги хоть немного облегчат жизнь юношам и девушкам с раненными сердцами. Конечно, печатные строки не таблетки и не мазь, способные быстро снять боль, но действенного лекарства от любовных страданий современная наука еще не придумала. Алкоголь, антидепрессанты и транквилизаторы это не лечение, а способ забыться, отключиться на какой-то период времени от навязчивых мыслей в надежде, что постепенно все утрясется и станет на свои места. </w:t>
      </w:r>
    </w:p>
    <w:p>
      <w:pPr>
        <w:pStyle w:val="TextBody"/>
        <w:spacing w:before="0" w:after="0"/>
        <w:rPr/>
      </w:pPr>
      <w:r>
        <w:rPr/>
        <w:t xml:space="preserve">И время действительно лечит, психика людей способна постепенно понижать значимость самых сильных ощущений и переживаний, такова ее защитная реакция на агрессивную окружающую действительность. Просто сроки лечения разные, кому-то достаточно нескольких недель, а кто-то страдает долгие годы. Во многом это связано с воспитанием и генетическими особенностями человека, его темпераментом и характером. </w:t>
      </w:r>
    </w:p>
    <w:p>
      <w:pPr>
        <w:pStyle w:val="TextBody"/>
        <w:spacing w:before="0" w:after="0"/>
        <w:rPr/>
      </w:pPr>
      <w:r>
        <w:rPr/>
        <w:t xml:space="preserve">Благословенны те люди, которые пережили свою первую любовь или сильную влюбленность в ранней юности, особенно в счастливые школьные годы. При потере первого светлого чувства у человека со здоровой психикой, еще не обремененного сексуальным общением, имущественными связями и совместными детьми, вырабатывается своеобразный иммунитет. Что-то подобное медицинской прививке, которая в дальнейшем помогает справиться с более серьезными заболеваниями. </w:t>
      </w:r>
    </w:p>
    <w:p>
      <w:pPr>
        <w:pStyle w:val="TextBody"/>
        <w:spacing w:before="0" w:after="0"/>
        <w:rPr/>
      </w:pPr>
      <w:r>
        <w:rPr/>
        <w:t xml:space="preserve">Мой опыт разрешения конфликтных ситуаций показал, что наиболее простой и действенный механизм снятия противоречий у молодых партнеров лежит в организационной области. Я подсмотрел это прием в деловых документах, составляемых инженерами и бизнесменами при заключении крупных международных контрактов. В них кроме привычного всем форс-мажора – непредвиденных событий, препятствующих сделке, четко прописывается местонахождение судебного органа, призванного решать все спорные вопросы, возникающие в процессе реализации проекта. </w:t>
      </w:r>
    </w:p>
    <w:p>
      <w:pPr>
        <w:pStyle w:val="TextBody"/>
        <w:spacing w:before="0" w:after="0"/>
        <w:rPr/>
      </w:pPr>
      <w:r>
        <w:rPr/>
        <w:t>В таком независимом арбитре остро нуждается и большинство молодых пар, начинающих совместную жизнь. Вы никогда не задумывались, какую реальную функцию выполняют свидетели, присутствующие на официальной регистрации брака? Да никакой! Вот если бы они выступали гарантами брака, как это происходит с банковскими кредитами, то их роль была бы понятна и весома. Только в данной социальной сделке, их ответственность должна быть не финансовой, а моральной. Они обязаны принимать на себя роль мирового судьи по разрешению конфликтов и спорных вопросов, возникающих у партнеров, начинающих совместную жизнь.</w:t>
      </w:r>
    </w:p>
    <w:p>
      <w:pPr>
        <w:pStyle w:val="TextBody"/>
        <w:spacing w:before="0" w:after="0"/>
        <w:rPr/>
      </w:pPr>
      <w:r>
        <w:rPr/>
        <w:t xml:space="preserve">Независимая точка зрения, высказанная совместно избранным арбитром, необязательно свидетелем заключения брака, если сразу и не примиряет людей, то учит терпимости и вынуждает уважать чужое мнение. У желающих подойти к фактору семейного суда творчески, есть масса дополнительных возможностей и приемов регулировать взаимоотношения партнеров, в том числе таких, как штрафные санкции и поощрения. </w:t>
      </w:r>
    </w:p>
    <w:p>
      <w:pPr>
        <w:pStyle w:val="TextBody"/>
        <w:spacing w:before="0" w:after="0"/>
        <w:rPr/>
      </w:pPr>
      <w:r>
        <w:rPr/>
        <w:t xml:space="preserve">В качестве примера можно предложить бальную оценку поступков и проступков, влекущую для победителя, набравшего большую сумму за установленный период времени,  обновление гардероба за счет общих средств семейного бюджета, или что-то приятное из области интимного общения. Даже хорошо, если все происходящее будет похоже на забавную игру, так веселее и интереснее жить, а главное постепенно и бесконфликтно привыкать к взглядам и привычкам любимого человека. </w:t>
      </w:r>
    </w:p>
    <w:p>
      <w:pPr>
        <w:pStyle w:val="TextBody"/>
        <w:spacing w:before="0" w:after="0"/>
        <w:rPr/>
      </w:pPr>
      <w:r>
        <w:rPr/>
        <w:t>Счастливая совместная жизнь – сложный и многогранный процесс, для его поддержания на должном уровне необходим ежедневный труд во благо близкого человека. Она зримый плод обоюдных стараний, дитя воли и поведения любящих людей. Понимание этой простой истины позволяет трезво оценивать последствия необдуманных слов и спонтанных действий, побуждает всемерно сдерживать проявление негативных эмоций. Мудрые люди недаром говорят: «Жизнь только на десять процентов состоит из того, что с нами происходит, а на девяносто из того, как мы на это реагируем».</w:t>
      </w:r>
    </w:p>
    <w:p>
      <w:pPr>
        <w:pStyle w:val="TextBody"/>
        <w:spacing w:before="0" w:after="0"/>
        <w:rPr/>
      </w:pPr>
      <w:r>
        <w:rPr/>
        <w:t xml:space="preserve"> </w:t>
      </w:r>
      <w:r>
        <w:br w:type="page"/>
      </w:r>
    </w:p>
    <w:p>
      <w:pPr>
        <w:pStyle w:val="TextBody"/>
        <w:spacing w:before="0" w:after="0"/>
        <w:rPr/>
      </w:pPr>
      <w:r>
        <w:rPr/>
      </w:r>
    </w:p>
    <w:p>
      <w:pPr>
        <w:pStyle w:val="Normal"/>
        <w:widowControl/>
        <w:autoSpaceDE w:val="true"/>
        <w:ind w:hanging="0"/>
        <w:jc w:val="left"/>
        <w:rPr/>
      </w:pPr>
      <w:r>
        <w:rPr/>
      </w:r>
    </w:p>
    <w:p>
      <w:pPr>
        <w:pStyle w:val="Heading2"/>
        <w:spacing w:before="0" w:after="0"/>
        <w:jc w:val="center"/>
        <w:rPr/>
      </w:pPr>
      <w:r>
        <w:rPr/>
        <w:t>Любви все возрасты покорны</w:t>
      </w:r>
    </w:p>
    <w:p>
      <w:pPr>
        <w:pStyle w:val="22"/>
        <w:ind w:firstLine="709"/>
        <w:rPr/>
      </w:pPr>
      <w:r>
        <w:rPr/>
      </w:r>
    </w:p>
    <w:p>
      <w:pPr>
        <w:pStyle w:val="22"/>
        <w:ind w:firstLine="709"/>
        <w:rPr/>
      </w:pPr>
      <w:r>
        <w:rPr/>
      </w:r>
    </w:p>
    <w:p>
      <w:pPr>
        <w:pStyle w:val="22"/>
        <w:ind w:firstLine="709"/>
        <w:jc w:val="right"/>
        <w:rPr/>
      </w:pPr>
      <w:r>
        <w:rPr/>
        <w:t>В конце концов, важны не годы жизни, а жизнь в эти годы.</w:t>
      </w:r>
    </w:p>
    <w:p>
      <w:pPr>
        <w:pStyle w:val="22"/>
        <w:ind w:firstLine="709"/>
        <w:jc w:val="right"/>
        <w:rPr/>
      </w:pPr>
      <w:r>
        <w:rPr/>
        <w:t>Авраам Линкольн</w:t>
      </w:r>
    </w:p>
    <w:p>
      <w:pPr>
        <w:pStyle w:val="Normal"/>
        <w:rPr/>
      </w:pPr>
      <w:r>
        <w:rPr/>
      </w:r>
    </w:p>
    <w:p>
      <w:pPr>
        <w:pStyle w:val="22"/>
        <w:ind w:firstLine="709"/>
        <w:rPr/>
      </w:pPr>
      <w:r>
        <w:rPr/>
      </w:r>
    </w:p>
    <w:p>
      <w:pPr>
        <w:pStyle w:val="22"/>
        <w:ind w:firstLine="709"/>
        <w:rPr/>
      </w:pPr>
      <w:r>
        <w:rPr/>
        <w:t xml:space="preserve">Только на одном из множества сайтов знакомств, доступных пользователям русскоязычного сегмента сети Интернет, зарегистрировано более восемнадцати миллионов юношей и девушек, женщин и мужчин в расцвете лет, бабушек и дедушек. Одинокие сердца жаждут любви, усиленно пытаются ее найти любыми способами, в том числе и с помощью современных информационных технологий. </w:t>
      </w:r>
    </w:p>
    <w:p>
      <w:pPr>
        <w:pStyle w:val="22"/>
        <w:ind w:firstLine="709"/>
        <w:rPr/>
      </w:pPr>
      <w:r>
        <w:rPr/>
        <w:t xml:space="preserve">При этом, несмотря на сложившееся мнение о недостатке потенциальных женихов, количество представителей сильного пола, разместивших свои резюме на страницах специализированных сайтов, намного превосходит число женщин, решившихся на такой же шаг. Для молодежи любые численные соотношения не помеха. Юношеский задор, открытость, жажда познания окружающего мира, легко сметают все условности на пути к дружбе и тесному общению. </w:t>
      </w:r>
    </w:p>
    <w:p>
      <w:pPr>
        <w:pStyle w:val="22"/>
        <w:ind w:firstLine="709"/>
        <w:rPr/>
      </w:pPr>
      <w:r>
        <w:rPr/>
        <w:t>К сожалению, тоже самое, нельзя сказать о представителях старшего поколения, и особенно дамах бальзаковского возраста. Эти женщины, в большинстве своем, самостоятельно воспитывающие детей, как никто другой нуждаются в душевном тепле, моральной и материальной поддержке со стороны мужчин. Многие из них неделями и месяцами переписываются в социальных сетях с абонентами противоположного пола, но одиночество не отступает.</w:t>
      </w:r>
    </w:p>
    <w:p>
      <w:pPr>
        <w:pStyle w:val="22"/>
        <w:ind w:firstLine="709"/>
        <w:rPr/>
      </w:pPr>
      <w:r>
        <w:rPr/>
        <w:t xml:space="preserve"> </w:t>
      </w:r>
      <w:r>
        <w:rPr/>
        <w:t>Иногда виртуальное общение разнообразят браконьерствующие на сайтах «охотники за телами», мгновенно исчезающие после получения желанной добычи или возмущенного отказа. А серьезные кавалеры, готовые строить долговременные отношения не спешат переходить к активным действиям, как говорится, медленно «запрягают», и неизвестно «поедут» ли вообще. Они уже однажды совершили ошибку, приведшую к расставанию с любимым человеком, и теперь предпочитают перестраховываться из боязни ее повторить.</w:t>
      </w:r>
    </w:p>
    <w:p>
      <w:pPr>
        <w:pStyle w:val="22"/>
        <w:ind w:firstLine="709"/>
        <w:rPr/>
      </w:pPr>
      <w:r>
        <w:rPr/>
        <w:t xml:space="preserve">Можно согласиться с распространенным мнением о том, что возрастные мужчины пассивны, но правильнее будет сказать о присутствии определенной доли лени в их поведении. В этом виноваты и сами женщины, в современном развитом обществе они вполне добровольно взвалили на слабые плечи не только привычные заботы о детях и доме, но исконно мужские занятия, связанные с материальным обеспечением семьи. </w:t>
      </w:r>
    </w:p>
    <w:p>
      <w:pPr>
        <w:pStyle w:val="22"/>
        <w:ind w:firstLine="709"/>
        <w:rPr/>
      </w:pPr>
      <w:r>
        <w:rPr/>
        <w:t xml:space="preserve">У милых дам уже просто не хватает сил бороться за то главное, что делает их по-настоящему счастливыми и окрыленными. Как, со временем, подсказывает им жизненный опыт, это не деньги и модная одежда, не белая зависть подруг и коллег, и даже не популярность и восхищение преданных поклонников, а доступное практически каждой чувство – любовь мужчины. Пусть с возрастом оно тихое, неброское, утратившее излишнюю эмоциональность, но все равно волнующее и неповторимо прекрасное. </w:t>
      </w:r>
    </w:p>
    <w:p>
      <w:pPr>
        <w:pStyle w:val="22"/>
        <w:ind w:firstLine="709"/>
        <w:rPr/>
      </w:pPr>
      <w:r>
        <w:rPr/>
        <w:t xml:space="preserve">Когда мужчины молоды у них играют гормоны и самцы рода Homo sapiens проявляют завидную активность, в этот период почти у каждой женщины есть возможность найти себе пару. Но со временем физиология берет свое, страсть утихает, и большинство, представителей сильного пола превращается в практичных и немного циничных ленивцев. Их ленность связана не только с биологическим возрастом и излишней женской заботой в предыдущий брачный период, но и с психологическими факторами – осознанием того, что все это уже было, все знакомо, и спешить уже незачем, ведь вряд ли кто-то попробует перехватить «добычу». </w:t>
      </w:r>
    </w:p>
    <w:p>
      <w:pPr>
        <w:pStyle w:val="22"/>
        <w:ind w:firstLine="709"/>
        <w:rPr/>
      </w:pPr>
      <w:r>
        <w:rPr/>
        <w:t>На эту тему есть хороший анекдот, о том, как после кораблекрушения женщин выбросило волной на один из необитаемых островов, а четверых мужчин на соседний с ними клочок суши. Тридцатилетний сказал: «Давайте, быстрее переплывем пролив», сорокалетний остановил его: «Зачем спешить, сделаем плот и спокойно переправимся». Пятидесятилетний произнес: «Успокойтесь, ребята, покричим, помашем, они нас увидят и сами приплывут». Шестидесятилетний удивился: «А зачем куда-то плыть все и так хорошо видно!»</w:t>
      </w:r>
    </w:p>
    <w:p>
      <w:pPr>
        <w:pStyle w:val="22"/>
        <w:ind w:firstLine="709"/>
        <w:rPr>
          <w:color w:val="0000FF"/>
        </w:rPr>
      </w:pPr>
      <w:r>
        <w:rPr/>
        <w:t xml:space="preserve">Некоторые леди все еще не могут смириться с тем, что они не юные романтичные девушки, а потенциальные партнеры не страстно влюбленные юноши, способные на безумства. Им давно пора честно признать, такое светлое и чистое чувство, которое они испытали в первый раз, скорее всего, уже никогда не повториться. Бесспорно, настоящая любовь может прийти снова, но она уже будет другой  – более осознанной, зрелой и за нее, возможно, придется побороться. </w:t>
      </w:r>
    </w:p>
    <w:p>
      <w:pPr>
        <w:pStyle w:val="22"/>
        <w:ind w:firstLine="709"/>
        <w:rPr/>
      </w:pPr>
      <w:r>
        <w:rPr/>
        <w:t xml:space="preserve">Именно поэтому я рекомендую женщинам, уставшим от безрезультатного общения с противоположным полом брать все в свои руки. Не ждать подолгу приглашения на встречу от человека, вызвавшего определенный интерес, а самим приглашать его в гости и не в кафе или ресторан, что некоторые современные мужчины воспринимают, как возможность пообедать за их счет, а в свой дом. </w:t>
      </w:r>
    </w:p>
    <w:p>
      <w:pPr>
        <w:pStyle w:val="22"/>
        <w:ind w:firstLine="709"/>
        <w:rPr/>
      </w:pPr>
      <w:r>
        <w:rPr/>
        <w:t xml:space="preserve">Только там объект внимания сможет по достоинству оценить таланты и способности хозяйки, образ ее жизни и то, насколько все это соответствует сложившимся у него представлениям о партнерше, с которой можно и хочется прожить вместе долгие и счастливые годы. Накормив, напоив и разговорив гостя, женщина в свою очередь, сможет быстрее понять, тот ли это человек, который ей необходим для души и насколько он подходит для семейной жизни. Возможно, благодаря взаимопопаданию амурных стрел в область настрадавшихся сердец, кавалер останется ночевать и тогда это значительно сократит время взаимного познания. </w:t>
      </w:r>
    </w:p>
    <w:p>
      <w:pPr>
        <w:pStyle w:val="22"/>
        <w:ind w:firstLine="709"/>
        <w:rPr/>
      </w:pPr>
      <w:r>
        <w:rPr/>
        <w:t>Одинокий возрастной мужчина – существо, быстро привыкающее к уютному дому и регулярному питанию. Если к нему хорошо относиться, заботиться, он ответит взаимностью, и впоследствии принесет ожидаемую пользу. Важно не забывать, что на ранней стадии приручения его нельзя перегружать проблемами и хозяйственными заботами, он может испугаться и быстренько юркнуть в свою норку, из которой его снова вытащить будет уже очень трудно. Это, конечно, шутка, но в каждой шутке есть доля правды.</w:t>
      </w:r>
    </w:p>
    <w:p>
      <w:pPr>
        <w:pStyle w:val="22"/>
        <w:ind w:firstLine="709"/>
        <w:rPr/>
      </w:pPr>
      <w:r>
        <w:rPr/>
        <w:t xml:space="preserve">В современном обществе много разведенных мужчин, а еще больше одиноких женщин: нежных и ласковых подруг, умных и рассудительных хозяек, хороших матерей и высокопрофессиональных специалистов. Но в одном они очень похожи, в своем желании найти безупречного спутника жизни. Чтобы был мужественный и надежный, хозяйственный и обеспеченный, галантный и инициативный, ну в общем, как в песне поется – «настоящий полковник». </w:t>
      </w:r>
    </w:p>
    <w:p>
      <w:pPr>
        <w:pStyle w:val="22"/>
        <w:ind w:firstLine="709"/>
        <w:rPr/>
      </w:pPr>
      <w:r>
        <w:rPr/>
        <w:t xml:space="preserve">Максимализм бывает полезен, но не в этом случае. Надо реально смотреть на окружающую действительность и просчитывать варианты совместной жизни с партнерами, имеющими приемлемые недостатки. Важно дать потенциальному кандидату возможность постепенно раскрыться, проявить свои лучшие качества, и всемерно помочь ему подтянуться до требуемых высот. </w:t>
      </w:r>
    </w:p>
    <w:p>
      <w:pPr>
        <w:pStyle w:val="22"/>
        <w:ind w:firstLine="709"/>
        <w:rPr/>
      </w:pPr>
      <w:r>
        <w:rPr/>
        <w:t xml:space="preserve">Можно сказать, что многие дамы, сыграли первый тайм матча, длиною в жизнь, с ничейным результатом, в активе – дети, в пассиве – бывшие мужья. Но игра продолжается и впереди еще масса нового и увлекательного, важно, только не опускать руки, и не ждать подарков от судьбы. </w:t>
      </w:r>
    </w:p>
    <w:p>
      <w:pPr>
        <w:pStyle w:val="22"/>
        <w:ind w:firstLine="709"/>
        <w:rPr/>
      </w:pPr>
      <w:r>
        <w:rPr/>
        <w:t>Одиноким женщинам жизненно необходимо отбросить ложное стеснение и давно устаревшие правила взаимоотношений с представителями когда-то очень сильного, но сегодня, уже изрядно ослабевшего пола. Пора самостоятельно делать первые шаги навстречу новым эмоциям, ощущениям, романтическим встречам. Тогда и путь, от обычного знакомства до теплого общения, а возможно и высокого чувства окажется не таким уж и долгим.</w:t>
      </w:r>
    </w:p>
    <w:p>
      <w:pPr>
        <w:pStyle w:val="22"/>
        <w:ind w:firstLine="709"/>
        <w:rPr/>
      </w:pPr>
      <w:r>
        <w:rPr/>
        <w:t xml:space="preserve"> </w:t>
      </w:r>
      <w:r>
        <w:rPr/>
        <w:t>При этом важно понимать, что возраст человека понятие неоднозначное. Есть возраст по паспорту – фиксирующий прожитые годы, биологический возраст – свидетельствующий о состоянии организма: быстроте реакций, тонусе мышц, гладкости кожи и подвижности суставов, психологический возраст – указывающий насколько зрелыми ощущают себя люди. Поэтому очень справедливы слова о том, что человеку, столько лет насколько он выглядит и как себя ощущает. Старость наступает в тот момент, когда мы это ей разрешаем.</w:t>
      </w:r>
    </w:p>
    <w:p>
      <w:pPr>
        <w:pStyle w:val="22"/>
        <w:ind w:firstLine="709"/>
        <w:rPr/>
      </w:pPr>
      <w:r>
        <w:rPr/>
        <w:t xml:space="preserve">Позволю себе завершить данную тему еще одной поучительной притчей. Однажды фермерский ослик провалился в заброшенный колодец. Пока хозяин думал, как ему поступить, несчастное животное часами издавало жалобные крики. И фермер принял решение, ослик уже старый, для тяжелой работы малопригодный, надо его просто закопать вместе с колодцем. Мужчина позвал на помощь соседей, и они дружно начали бросать вниз землю. </w:t>
      </w:r>
    </w:p>
    <w:p>
      <w:pPr>
        <w:pStyle w:val="Normal"/>
        <w:rPr/>
      </w:pPr>
      <w:r>
        <w:rPr/>
        <w:t>К всеобщему удивлению, животное затихло. Заинтересовавшиеся этим люди заглянули в колодец и увидели, что ослик занят делом, он стряхивает упавшие на него комья земли и утрамбовывает их ногами. Так, по мере засыпания колодца, он поднимался все выше и выше пока не перепрыгнул через его край и не умчался в поле.</w:t>
      </w:r>
    </w:p>
    <w:p>
      <w:pPr>
        <w:pStyle w:val="Normal"/>
        <w:rPr/>
      </w:pPr>
      <w:r>
        <w:rPr/>
        <w:t>Нечто подобное происходит в этой жизни и с нами. На каждого мужчину и женщину сыплется множество проблем, ложащихся тяжким грузом на усталые плечи и если их вовремя не сбрасывать и не утаптывать они способны похоронить личную жизнь любого человека.</w:t>
      </w:r>
    </w:p>
    <w:p>
      <w:pPr>
        <w:pStyle w:val="Normal"/>
        <w:rPr/>
      </w:pPr>
      <w:r>
        <w:rPr/>
        <w:t xml:space="preserve"> </w:t>
      </w:r>
      <w:r>
        <w:rPr/>
        <w:t xml:space="preserve">Поэтому всегда отряхивайтесь и поднимайтесь, каждая из возникающих проблем – это возможность стать выше. Если не останавливаться и не сдаваться, то можно выбраться из любого, даже самого глубокого «колодца». Выкарабкаться, чтобы вернуться к активному общению с окружающим миром, снова ощутить свет и тепло, исходящее от близких людей, осветить и согреть им свою израненную душу. </w:t>
      </w:r>
    </w:p>
    <w:p>
      <w:pPr>
        <w:pStyle w:val="22"/>
        <w:rPr/>
      </w:pPr>
      <w:r>
        <w:rPr/>
        <w:t xml:space="preserve">Наши судьбы непредсказуемы, жизнь короткая или долгая, счастливая или несчастная неразрывно связана с множеством закономерных происшествий и роковых случайностей. При этом успешное решение проблем интимно-личностного общения в большинстве случаев зависит от конкретных действий человека, попавшего в сложную ситуацию. От его способностей и трудолюбия, терпения и вдохновения, искреннего желания добиться поставленной цели. </w:t>
      </w:r>
    </w:p>
    <w:p>
      <w:pPr>
        <w:pStyle w:val="22"/>
        <w:rPr/>
      </w:pPr>
      <w:r>
        <w:rPr/>
        <w:t xml:space="preserve">В добрый путь друзья! Дорогу осилит – идущий! </w:t>
      </w:r>
      <w:r>
        <w:br w:type="page"/>
      </w:r>
    </w:p>
    <w:p>
      <w:pPr>
        <w:pStyle w:val="Normal"/>
        <w:rPr>
          <w:rFonts w:ascii="PragmaticaC;Courier New" w:hAnsi="PragmaticaC;Courier New" w:cs="PragmaticaC;Courier New"/>
        </w:rPr>
      </w:pPr>
      <w:r>
        <w:rPr>
          <w:rFonts w:cs="PragmaticaC;Courier New" w:ascii="PragmaticaC;Courier New" w:hAnsi="PragmaticaC;Courier New"/>
        </w:rPr>
      </w:r>
    </w:p>
    <w:p>
      <w:pPr>
        <w:pStyle w:val="Normal"/>
        <w:rPr>
          <w:rFonts w:ascii="PragmaticaC;Courier New" w:hAnsi="PragmaticaC;Courier New" w:cs="PragmaticaC;Courier New"/>
        </w:rPr>
      </w:pPr>
      <w:r>
        <w:rPr>
          <w:rFonts w:cs="PragmaticaC;Courier New" w:ascii="PragmaticaC;Courier New" w:hAnsi="PragmaticaC;Courier New"/>
        </w:rPr>
      </w:r>
    </w:p>
    <w:p>
      <w:pPr>
        <w:pStyle w:val="Heading2"/>
        <w:spacing w:before="0" w:after="0"/>
        <w:jc w:val="center"/>
        <w:rPr/>
      </w:pPr>
      <w:r>
        <w:rPr/>
        <w:t>Послесловие</w:t>
      </w:r>
    </w:p>
    <w:p>
      <w:pPr>
        <w:pStyle w:val="Normal"/>
        <w:rPr/>
      </w:pPr>
      <w:r>
        <w:rPr/>
      </w:r>
    </w:p>
    <w:p>
      <w:pPr>
        <w:pStyle w:val="Normal"/>
        <w:jc w:val="left"/>
        <w:rPr/>
      </w:pPr>
      <w:r>
        <w:rPr/>
      </w:r>
    </w:p>
    <w:p>
      <w:pPr>
        <w:pStyle w:val="Normal"/>
        <w:jc w:val="right"/>
        <w:rPr/>
      </w:pPr>
      <w:r>
        <w:rPr/>
        <w:t xml:space="preserve">Критиковать – значит объяснять автору, </w:t>
      </w:r>
    </w:p>
    <w:p>
      <w:pPr>
        <w:pStyle w:val="Normal"/>
        <w:jc w:val="right"/>
        <w:rPr/>
      </w:pPr>
      <w:r>
        <w:rPr/>
        <w:t xml:space="preserve">что он делает не так, как делал бы я, если бы умел. </w:t>
      </w:r>
    </w:p>
    <w:p>
      <w:pPr>
        <w:pStyle w:val="Normal"/>
        <w:jc w:val="right"/>
        <w:rPr/>
      </w:pPr>
      <w:r>
        <w:rPr/>
        <w:t>Карел Чапек</w:t>
      </w:r>
    </w:p>
    <w:p>
      <w:pPr>
        <w:pStyle w:val="Normal"/>
        <w:rPr/>
      </w:pPr>
      <w:r>
        <w:rPr/>
      </w:r>
    </w:p>
    <w:p>
      <w:pPr>
        <w:pStyle w:val="Normal"/>
        <w:rPr/>
      </w:pPr>
      <w:r>
        <w:rPr/>
      </w:r>
    </w:p>
    <w:p>
      <w:pPr>
        <w:pStyle w:val="Normal"/>
        <w:rPr/>
      </w:pPr>
      <w:r>
        <w:rPr/>
        <w:t xml:space="preserve">«С миру по нитке – голому рубаха» – гласит народная мудрость, призывая нас к коллективным действиям во благо обездоленных членов общества. В свете сказанного, я приглашаю всех читателей принять активное участие в обсуждении и развитии такого научного направления как инженерия интимно-личностного общения. </w:t>
      </w:r>
    </w:p>
    <w:p>
      <w:pPr>
        <w:pStyle w:val="Normal"/>
        <w:rPr/>
      </w:pPr>
      <w:r>
        <w:rPr/>
        <w:t xml:space="preserve">Сегодня, специалисты в различных областях знаний, не дожидаясь подробных публикаций в печатных изданиях, обмениваются результатами своих исследований посредством сети Интернет. Программисты, объединившись, разрабатывают коды открытого программного обеспечения, геймеры коллективно дополняют и совершенствуют любимые игры. На этом фоне, людям серьезно озабоченным проблемами любви, негоже заниматься лишь разговорами на тематических сайтах и в социальных сетях. Нельзя только дежурными словами утереть все слезы и сопли, размазываемые в виртуальном пространстве. </w:t>
      </w:r>
    </w:p>
    <w:p>
      <w:pPr>
        <w:pStyle w:val="Normal"/>
        <w:rPr/>
      </w:pPr>
      <w:r>
        <w:rPr/>
        <w:t xml:space="preserve">Простите меня за резкие слова, но я сторонник современных действенных технологий, как в технике, так и в области психологии. Мы живем в информационный век и каждый из нас, даже не выходя из дома, имеет возможность внести свою интеллектуальную лепту в разработку реальных инструментов, правил, приемов, помогающих людям обрести счастье в личной жизни. </w:t>
      </w:r>
    </w:p>
    <w:p>
      <w:pPr>
        <w:pStyle w:val="Normal"/>
        <w:rPr/>
      </w:pPr>
      <w:r>
        <w:rPr/>
        <w:t xml:space="preserve">Давайте вместе не просто сошьем рубаху для голых тел, а спроектируем надежную защиту для обнаженных душ, страдающих от несправедливости окружающей действительности. Сконструируем, на фундаменте многовекового опыта большой инженерии, надежный «бронежилет» и «оружие не летального действия», для сражения за великое чувство любви! </w:t>
      </w:r>
    </w:p>
    <w:p>
      <w:pPr>
        <w:pStyle w:val="Normal"/>
        <w:rPr/>
      </w:pPr>
      <w:r>
        <w:rPr/>
        <w:t xml:space="preserve">Предлагаю всем заинтересованным лицам детально обсудить идеи, высказанные в данной книге, сделать это на страницах сайтов, в индивидуальной переписке со знакомыми, в очном общении с друзьями. А затем направить свои суждения и замечания на электронный адрес </w:t>
      </w:r>
      <w:hyperlink r:id="rId5">
        <w:r>
          <w:rPr>
            <w:rStyle w:val="InternetLink"/>
          </w:rPr>
          <w:t>love-formula@mail.ru</w:t>
        </w:r>
      </w:hyperlink>
      <w:r>
        <w:rPr/>
        <w:t xml:space="preserve">. Со своей стороны, готов принять посильное участие на правах гостя, участника, эксперта, в различных дискуссиях и мероприятиях по затронутым в книге темам. </w:t>
      </w:r>
    </w:p>
    <w:p>
      <w:pPr>
        <w:pStyle w:val="Normal"/>
        <w:rPr/>
      </w:pPr>
      <w:r>
        <w:rPr/>
      </w:r>
    </w:p>
    <w:p>
      <w:pPr>
        <w:pStyle w:val="22"/>
        <w:jc w:val="right"/>
        <w:rPr/>
      </w:pPr>
      <w:r>
        <w:rPr/>
        <w:t>С уважением, Евгений Сушко.</w:t>
      </w:r>
    </w:p>
    <w:p>
      <w:pPr>
        <w:pStyle w:val="Normal"/>
        <w:rPr/>
      </w:pPr>
      <w:r>
        <w:rPr/>
      </w:r>
    </w:p>
    <w:sectPr>
      <w:headerReference w:type="default" r:id="rId6"/>
      <w:headerReference w:type="first" r:id="rId7"/>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rFonts w:ascii="Arial" w:hAnsi="Arial" w:cs="Arial"/>
        <w:b w:val="false"/>
        <w:b w:val="false"/>
        <w:bCs w:val="false"/>
        <w:sz w:val="20"/>
        <w:szCs w:val="20"/>
      </w:rPr>
    </w:pPr>
    <w:r>
      <w:rPr/>
      <w:t xml:space="preserve">Евгений Сушко: Инженерия любви                                                                                                                                                 </w:t>
    </w:r>
    <w:r>
      <w:rPr>
        <w:rFonts w:cs="Arial" w:ascii="Arial" w:hAnsi="Arial"/>
        <w:b w:val="false"/>
        <w:bCs w:val="false"/>
        <w:sz w:val="20"/>
        <w:szCs w:val="20"/>
      </w:rPr>
      <w:fldChar w:fldCharType="begin"/>
    </w:r>
    <w:r>
      <w:rPr>
        <w:sz w:val="20"/>
        <w:b w:val="false"/>
        <w:szCs w:val="20"/>
        <w:bCs w:val="false"/>
        <w:rFonts w:cs="Arial" w:ascii="Arial" w:hAnsi="Arial"/>
      </w:rPr>
      <w:instrText xml:space="preserve"> PAGE </w:instrText>
    </w:r>
    <w:r>
      <w:rPr>
        <w:sz w:val="20"/>
        <w:b w:val="false"/>
        <w:szCs w:val="20"/>
        <w:bCs w:val="false"/>
        <w:rFonts w:cs="Arial" w:ascii="Arial" w:hAnsi="Arial"/>
      </w:rPr>
      <w:fldChar w:fldCharType="separate"/>
    </w:r>
    <w:r>
      <w:rPr>
        <w:sz w:val="20"/>
        <w:b w:val="false"/>
        <w:szCs w:val="20"/>
        <w:bCs w:val="false"/>
        <w:rFonts w:cs="Arial" w:ascii="Arial" w:hAnsi="Arial"/>
      </w:rPr>
      <w:t>162</w:t>
    </w:r>
    <w:r>
      <w:rPr>
        <w:sz w:val="20"/>
        <w:b w:val="false"/>
        <w:szCs w:val="20"/>
        <w:bCs w:val="false"/>
        <w:rFonts w:cs="Arial" w:ascii="Arial" w:hAnsi="Arial"/>
      </w:rPr>
      <w:fldChar w:fldCharType="end"/>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b w:val="false"/>
      <w:i w:val="false"/>
    </w:rPr>
  </w:style>
  <w:style w:type="character" w:styleId="WW8NumSt10z0">
    <w:name w:val="WW8NumSt10z0"/>
    <w:qFormat/>
    <w:rPr>
      <w:b w:val="false"/>
      <w:i w:val="false"/>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1">
    <w:name w:val="Схема документа Знак"/>
    <w:basedOn w:val="Style10"/>
    <w:qFormat/>
    <w:rPr>
      <w:rFonts w:ascii="Tahoma" w:hAnsi="Tahoma" w:eastAsia="Times New Roman"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Текст примечания Знак"/>
    <w:basedOn w:val="Style10"/>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Верхний колонтитул Знак"/>
    <w:basedOn w:val="Style10"/>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yle18">
    <w:name w:val="Основной текст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Courier New" w:cs="Courier New"/>
      <w:sz w:val="20"/>
      <w:szCs w:val="20"/>
    </w:rPr>
  </w:style>
  <w:style w:type="character" w:styleId="Style19">
    <w:name w:val="Название Знак"/>
    <w:basedOn w:val="Style10"/>
    <w:qFormat/>
    <w:rPr>
      <w:rFonts w:ascii="Times New Roman" w:hAnsi="Times New Roman" w:eastAsia="Times New Roman" w:cs="Times New Roman"/>
      <w:b/>
      <w:bCs/>
      <w:color w:val="000000"/>
      <w:sz w:val="24"/>
      <w:szCs w:val="20"/>
      <w:shd w:fill="FFFFFF" w:val="clear"/>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20">
    <w:name w:val="Текст сноски Знак"/>
    <w:basedOn w:val="Style10"/>
    <w:qFormat/>
    <w:rPr>
      <w:rFonts w:ascii="Times New Roman" w:hAnsi="Times New Roman" w:eastAsia="Times New Roman" w:cs="Times New Roman"/>
      <w:sz w:val="20"/>
      <w:szCs w:val="20"/>
    </w:rPr>
  </w:style>
  <w:style w:type="character" w:styleId="Time3n1">
    <w:name w:val="time3n1"/>
    <w:basedOn w:val="Style10"/>
    <w:qFormat/>
    <w:rPr>
      <w:rFonts w:ascii="Times New Roman" w:hAnsi="Times New Roman" w:cs="Times New Roman"/>
      <w:b/>
      <w:color w:val="000000"/>
      <w:sz w:val="24"/>
    </w:rPr>
  </w:style>
  <w:style w:type="character" w:styleId="11">
    <w:name w:val="Гиперссылка1"/>
    <w:basedOn w:val="Style10"/>
    <w:qFormat/>
    <w:rPr>
      <w:color w:val="0000FF"/>
      <w:u w:val="single"/>
    </w:rPr>
  </w:style>
  <w:style w:type="paragraph" w:styleId="Heading">
    <w:name w:val="Heading"/>
    <w:basedOn w:val="Normal"/>
    <w:next w:val="TextBody"/>
    <w:qFormat/>
    <w:pPr>
      <w:shd w:fill="FFFFFF" w:val="clear"/>
      <w:jc w:val="center"/>
    </w:pPr>
    <w:rPr>
      <w:b/>
      <w:bCs/>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2">
    <w:name w:val="TOC 2"/>
    <w:basedOn w:val="Normal"/>
    <w:next w:val="Normal"/>
    <w:pPr>
      <w:spacing w:lineRule="auto" w:line="276" w:before="0" w:after="100"/>
      <w:ind w:left="220" w:firstLine="709"/>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567"/>
    </w:pPr>
    <w:rPr/>
  </w:style>
  <w:style w:type="paragraph" w:styleId="12">
    <w:name w:val="Текст1"/>
    <w:basedOn w:val="Normal"/>
    <w:qFormat/>
    <w:pPr>
      <w:overflowPunct w:val="false"/>
      <w:textAlignment w:val="baseline"/>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Q">
    <w:name w:val="q"/>
    <w:basedOn w:val="Normal"/>
    <w:qFormat/>
    <w:pPr>
      <w:spacing w:before="280" w:after="280"/>
    </w:pPr>
    <w:rPr/>
  </w:style>
  <w:style w:type="paragraph" w:styleId="Web">
    <w:name w:val="Îáû÷íûé (Web)"/>
    <w:basedOn w:val="Normal"/>
    <w:qFormat/>
    <w:pPr>
      <w:overflowPunct w:val="false"/>
      <w:spacing w:before="120" w:after="12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firstLine="709"/>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rPr/>
  </w:style>
  <w:style w:type="paragraph" w:styleId="Style26">
    <w:name w:val="Абзац списка"/>
    <w:basedOn w:val="Normal"/>
    <w:qFormat/>
    <w:pPr>
      <w:spacing w:before="0" w:after="0"/>
      <w:ind w:left="720" w:firstLine="709"/>
      <w:contextualSpacing/>
    </w:pPr>
    <w:rPr/>
  </w:style>
  <w:style w:type="paragraph" w:styleId="HTML1">
    <w:name w:val="Стандартный HTML"/>
    <w:basedOn w:val="Normal"/>
    <w:qFormat/>
    <w:pPr/>
    <w:rPr>
      <w:rFonts w:ascii="Courier New" w:hAnsi="Courier New" w:eastAsia="Courier New" w:cs="Courier New"/>
      <w:sz w:val="20"/>
      <w:szCs w:val="20"/>
    </w:rPr>
  </w:style>
  <w:style w:type="paragraph" w:styleId="Arial">
    <w:name w:val="Arial"/>
    <w:basedOn w:val="Normal"/>
    <w:qFormat/>
    <w:pPr>
      <w:spacing w:lineRule="auto" w:line="360"/>
      <w:ind w:firstLine="720"/>
    </w:pPr>
    <w:rPr>
      <w:rFonts w:ascii="Arial" w:hAnsi="Arial" w:cs="Arial"/>
      <w:sz w:val="22"/>
      <w:szCs w:val="20"/>
    </w:rPr>
  </w:style>
  <w:style w:type="paragraph" w:styleId="13">
    <w:name w:val="Обычный1"/>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ReferatBody">
    <w:name w:val="Referat-Body"/>
    <w:basedOn w:val="Normal"/>
    <w:qFormat/>
    <w:pPr>
      <w:spacing w:lineRule="auto" w:line="360"/>
      <w:ind w:firstLine="561"/>
    </w:pPr>
    <w:rPr>
      <w:szCs w:val="20"/>
    </w:rPr>
  </w:style>
  <w:style w:type="paragraph" w:styleId="14">
    <w:name w:val="1"/>
    <w:basedOn w:val="Normal"/>
    <w:next w:val="Style23"/>
    <w:qFormat/>
    <w:pPr>
      <w:spacing w:before="280" w:after="280"/>
    </w:pPr>
    <w:rPr>
      <w:rFonts w:ascii="Arial Unicode MS" w:hAnsi="Arial Unicode MS" w:eastAsia="Arial Unicode MS" w:cs="Arial Unicode MS"/>
    </w:rPr>
  </w:style>
  <w:style w:type="paragraph" w:styleId="32">
    <w:name w:val="Основной текст с отступом 3"/>
    <w:basedOn w:val="Normal"/>
    <w:qFormat/>
    <w:pPr>
      <w:spacing w:before="0" w:after="120"/>
      <w:ind w:left="283" w:firstLine="709"/>
    </w:pPr>
    <w:rPr>
      <w:sz w:val="16"/>
      <w:szCs w:val="16"/>
    </w:rPr>
  </w:style>
  <w:style w:type="paragraph" w:styleId="Footnote">
    <w:name w:val="Footnote Text"/>
    <w:basedOn w:val="Normal"/>
    <w:pPr/>
    <w:rPr>
      <w:sz w:val="20"/>
      <w:szCs w:val="20"/>
    </w:rPr>
  </w:style>
  <w:style w:type="paragraph" w:styleId="23">
    <w:name w:val="Текст2"/>
    <w:basedOn w:val="Normal"/>
    <w:qFormat/>
    <w:pPr>
      <w:overflowPunct w:val="false"/>
      <w:textAlignment w:val="baseline"/>
    </w:pPr>
    <w:rPr>
      <w:rFonts w:ascii="Courier New" w:hAnsi="Courier New" w:cs="Courier New"/>
      <w:sz w:val="20"/>
      <w:szCs w:val="20"/>
    </w:rPr>
  </w:style>
  <w:style w:type="paragraph" w:styleId="Style27">
    <w:name w:val="Абзац"/>
    <w:basedOn w:val="Normal"/>
    <w:qFormat/>
    <w:pPr>
      <w:spacing w:lineRule="auto" w:line="360"/>
    </w:pPr>
    <w:rPr>
      <w:rFonts w:ascii="Courier New" w:hAnsi="Courier New" w:cs="Courier New"/>
      <w:szCs w:val="20"/>
    </w:rPr>
  </w:style>
  <w:style w:type="paragraph" w:styleId="211">
    <w:name w:val="Основной текст 21"/>
    <w:basedOn w:val="Normal"/>
    <w:qFormat/>
    <w:pPr>
      <w:overflowPunct w:val="false"/>
      <w:textAlignment w:val="baseline"/>
    </w:pPr>
    <w:rPr>
      <w:sz w:val="28"/>
      <w:szCs w:val="20"/>
    </w:rPr>
  </w:style>
  <w:style w:type="paragraph" w:styleId="33">
    <w:name w:val="3"/>
    <w:basedOn w:val="Normal"/>
    <w:next w:val="Style23"/>
    <w:qFormat/>
    <w:pPr>
      <w:spacing w:before="280" w:after="280"/>
    </w:pPr>
    <w:rPr/>
  </w:style>
  <w:style w:type="paragraph" w:styleId="24">
    <w:name w:val="2"/>
    <w:basedOn w:val="Normal"/>
    <w:next w:val="Style23"/>
    <w:qFormat/>
    <w:pPr>
      <w:spacing w:before="280" w:after="280"/>
    </w:pPr>
    <w:rPr/>
  </w:style>
  <w:style w:type="paragraph" w:styleId="Text">
    <w:name w:val="text"/>
    <w:basedOn w:val="Normal"/>
    <w:qFormat/>
    <w:pPr>
      <w:overflowPunct w:val="false"/>
      <w:spacing w:before="100" w:after="100"/>
      <w:textAlignment w:val="baseline"/>
    </w:pPr>
    <w:rPr>
      <w:szCs w:val="20"/>
    </w:rPr>
  </w:style>
  <w:style w:type="paragraph" w:styleId="Textselcenter">
    <w:name w:val="text-sel-center"/>
    <w:basedOn w:val="Normal"/>
    <w:qFormat/>
    <w:pPr>
      <w:overflowPunct w:val="false"/>
      <w:spacing w:before="100" w:after="100"/>
      <w:ind w:left="150" w:right="150" w:firstLine="709"/>
      <w:jc w:val="center"/>
      <w:textAlignment w:val="baseline"/>
    </w:pPr>
    <w:rPr>
      <w:i/>
      <w:color w:val="000080"/>
      <w:szCs w:val="20"/>
    </w:rPr>
  </w:style>
  <w:style w:type="paragraph" w:styleId="Header2">
    <w:name w:val="header2"/>
    <w:basedOn w:val="Normal"/>
    <w:qFormat/>
    <w:pPr>
      <w:overflowPunct w:val="false"/>
      <w:spacing w:before="100" w:after="100"/>
      <w:ind w:left="150" w:right="150" w:firstLine="709"/>
      <w:jc w:val="center"/>
      <w:textAlignment w:val="baseline"/>
    </w:pPr>
    <w:rPr>
      <w:b/>
      <w:caps/>
      <w:szCs w:val="20"/>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ve-formula@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9:00Z</dcterms:created>
  <dc:creator>User</dc:creator>
  <dc:description/>
  <cp:keywords/>
  <dc:language>en-US</dc:language>
  <cp:lastModifiedBy>User</cp:lastModifiedBy>
  <dcterms:modified xsi:type="dcterms:W3CDTF">2014-06-12T13:00:00Z</dcterms:modified>
  <cp:revision>40</cp:revision>
  <dc:subject/>
  <dc:title/>
</cp:coreProperties>
</file>