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2">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numPr>
          <w:ilvl w:val="0"/>
          <w:numId w:val="0"/>
        </w:numPr>
        <w:overflowPunct w:val="false"/>
        <w:autoSpaceDE w:val="false"/>
        <w:spacing w:before="100" w:after="100"/>
        <w:jc w:val="center"/>
        <w:outlineLvl w:val="1"/>
        <w:rPr>
          <w:b/>
          <w:b/>
          <w:sz w:val="32"/>
          <w:szCs w:val="20"/>
        </w:rPr>
      </w:pPr>
      <w:r>
        <w:rPr>
          <w:b/>
          <w:sz w:val="32"/>
          <w:szCs w:val="20"/>
        </w:rPr>
        <w:t>Лора Дэй.</w:t>
      </w:r>
    </w:p>
    <w:p>
      <w:pPr>
        <w:pStyle w:val="Normal"/>
        <w:numPr>
          <w:ilvl w:val="0"/>
          <w:numId w:val="0"/>
        </w:numPr>
        <w:overflowPunct w:val="false"/>
        <w:autoSpaceDE w:val="false"/>
        <w:spacing w:before="60" w:after="60"/>
        <w:jc w:val="center"/>
        <w:outlineLvl w:val="0"/>
        <w:rPr>
          <w:b/>
          <w:b/>
          <w:kern w:val="2"/>
          <w:sz w:val="36"/>
          <w:szCs w:val="20"/>
        </w:rPr>
      </w:pPr>
      <w:r>
        <w:rPr>
          <w:b/>
          <w:kern w:val="2"/>
          <w:sz w:val="36"/>
          <w:szCs w:val="20"/>
        </w:rPr>
        <w:t>Практическая интуиция в любви.</w:t>
      </w:r>
    </w:p>
    <w:p>
      <w:pPr>
        <w:pStyle w:val="Normal"/>
        <w:numPr>
          <w:ilvl w:val="0"/>
          <w:numId w:val="0"/>
        </w:numPr>
        <w:overflowPunct w:val="false"/>
        <w:autoSpaceDE w:val="false"/>
        <w:spacing w:before="100" w:after="100"/>
        <w:jc w:val="center"/>
        <w:outlineLvl w:val="5"/>
        <w:rPr>
          <w:spacing w:val="20"/>
          <w:sz w:val="32"/>
          <w:szCs w:val="20"/>
          <w:lang w:val="en-US" w:eastAsia="en-US"/>
        </w:rPr>
      </w:pPr>
      <w:r>
        <w:rPr>
          <w:spacing w:val="20"/>
          <w:sz w:val="32"/>
          <w:szCs w:val="20"/>
        </w:rPr>
        <w:t>Оглавление</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Для кого написана эта книга.</w:t>
        <w:tab/>
        <w:t>2</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Обращение к читателю.</w:t>
        <w:tab/>
        <w:t>2</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Наш первый эксперимент.</w:t>
        <w:tab/>
        <w:t>3</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Введение.</w:t>
        <w:tab/>
        <w:t>3</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Часть 1. Влюбленность.</w:t>
        <w:tab/>
        <w:t>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Ключ к влюбленности в ваших руках.</w:t>
        <w:tab/>
        <w:t>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1. Развитие состояния любви из состояния удовольствия.</w:t>
        <w:tab/>
        <w:t>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Настройтесь на других и на себя.</w:t>
        <w:tab/>
        <w:t>1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2. Краткий курс практической интуиции.</w:t>
        <w:tab/>
        <w:t>1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Наш второй эксперимент.</w:t>
        <w:tab/>
        <w:t>20</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3. Использование телепатии в любви.</w:t>
        <w:tab/>
        <w:t>20</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Часть 2. Составление плана.</w:t>
        <w:tab/>
        <w:t>24</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Займемся делом.</w:t>
        <w:tab/>
        <w:t>24</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4. Представьте цель своей жизни: подготовьте фундамент.</w:t>
        <w:tab/>
        <w:t>25</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5. Ваша цель должна стать ощутимой: от фантазии к реальности.</w:t>
        <w:tab/>
        <w:t>33</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Часть 3. Расчистка поля.</w:t>
        <w:tab/>
        <w:t>39</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Удаление всех препятствий.</w:t>
        <w:tab/>
        <w:t>39</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6. Создание пространства для любви.</w:t>
        <w:tab/>
        <w:t>40</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7. Создание среды, в которой любовь сможет вас найти: внутреннее воспроизведение образа.</w:t>
        <w:tab/>
        <w:t>52</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8. Создание среды, в которой любовь сможет вас найти: внешнее конструирование новой модели.</w:t>
        <w:tab/>
        <w:t>56</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Часть 4. Найти путь в райский сад.</w:t>
        <w:tab/>
        <w:t>6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Восстановление прежних отношений, существовавших в вашей жизни.</w:t>
        <w:tab/>
        <w:t>6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9. Укрепление дружеских и других значимых отношений.</w:t>
        <w:tab/>
        <w:t>66</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10. Группа поддержки поможет вам в путешествии к любви.</w:t>
        <w:tab/>
        <w:t>68</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Часть 5. Забота о вашем саде (шипы и розы).</w:t>
        <w:tab/>
        <w:t>73</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Как справиться с испытаниями, которые предполагают любые отношения.</w:t>
        <w:tab/>
        <w:t>73</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11. Применение полученных навыков общения с людьми на практике.</w:t>
        <w:tab/>
        <w:t>73</w:t>
      </w:r>
    </w:p>
    <w:p>
      <w:pPr>
        <w:pStyle w:val="Normal"/>
        <w:tabs>
          <w:tab w:val="clear" w:pos="708"/>
          <w:tab w:val="right" w:pos="9345" w:leader="dot"/>
        </w:tabs>
        <w:overflowPunct w:val="false"/>
        <w:autoSpaceDE w:val="false"/>
        <w:spacing w:before="60" w:after="60"/>
        <w:ind w:firstLine="284"/>
        <w:jc w:val="both"/>
        <w:rPr>
          <w:color w:val="0000FF"/>
          <w:szCs w:val="20"/>
          <w:u w:val="single"/>
          <w:lang w:val="en-US" w:eastAsia="en-US"/>
        </w:rPr>
      </w:pPr>
      <w:r>
        <w:rPr>
          <w:rFonts w:cs="Arial" w:ascii="Arial" w:hAnsi="Arial"/>
          <w:b/>
          <w:color w:val="0000FF"/>
          <w:sz w:val="20"/>
          <w:szCs w:val="20"/>
          <w:u w:val="single"/>
          <w:lang w:val="en-US" w:eastAsia="en-US"/>
        </w:rPr>
        <w:t>Часть 6. Пригласите любимого в свой сад.</w:t>
        <w:tab/>
        <w:t>85</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У вас в руках ключ к любви.</w:t>
        <w:tab/>
        <w:t>85</w:t>
      </w:r>
    </w:p>
    <w:p>
      <w:pPr>
        <w:pStyle w:val="Normal"/>
        <w:tabs>
          <w:tab w:val="clear" w:pos="708"/>
          <w:tab w:val="right" w:pos="9345" w:leader="dot"/>
        </w:tabs>
        <w:overflowPunct w:val="false"/>
        <w:autoSpaceDE w:val="false"/>
        <w:spacing w:before="60" w:after="60"/>
        <w:ind w:left="240" w:firstLine="284"/>
        <w:jc w:val="both"/>
        <w:rPr>
          <w:color w:val="0000FF"/>
          <w:szCs w:val="20"/>
          <w:u w:val="single"/>
          <w:lang w:val="en-US" w:eastAsia="en-US"/>
        </w:rPr>
      </w:pPr>
      <w:r>
        <w:rPr>
          <w:rFonts w:cs="Arial" w:ascii="Arial" w:hAnsi="Arial"/>
          <w:color w:val="0000FF"/>
          <w:sz w:val="20"/>
          <w:szCs w:val="20"/>
          <w:u w:val="single"/>
          <w:lang w:val="en-US" w:eastAsia="en-US"/>
        </w:rPr>
        <w:t>Глава 12. Установление границ: вступая в союз с партнером, постарайтесь не утратить своей индивидуальности.</w:t>
        <w:tab/>
        <w:t>85</w:t>
      </w:r>
    </w:p>
    <w:p>
      <w:pPr>
        <w:pStyle w:val="Normal"/>
        <w:tabs>
          <w:tab w:val="clear" w:pos="708"/>
          <w:tab w:val="right" w:pos="9345" w:leader="dot"/>
        </w:tabs>
        <w:overflowPunct w:val="false"/>
        <w:autoSpaceDE w:val="false"/>
        <w:spacing w:before="60" w:after="60"/>
        <w:ind w:firstLine="284"/>
        <w:jc w:val="both"/>
        <w:rPr>
          <w:rFonts w:ascii="Arial" w:hAnsi="Arial" w:cs="Arial"/>
          <w:b/>
          <w:b/>
          <w:sz w:val="20"/>
          <w:szCs w:val="20"/>
        </w:rPr>
      </w:pPr>
      <w:r>
        <w:rPr>
          <w:rFonts w:cs="Arial" w:ascii="Arial" w:hAnsi="Arial"/>
          <w:b/>
          <w:color w:val="0000FF"/>
          <w:sz w:val="20"/>
          <w:szCs w:val="20"/>
          <w:u w:val="single"/>
          <w:lang w:val="en-US" w:eastAsia="en-US"/>
        </w:rPr>
        <w:t>Заключение.</w:t>
        <w:tab/>
        <w:t>90</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Для кого написана эта книга.</w:t>
      </w:r>
    </w:p>
    <w:p>
      <w:pPr>
        <w:pStyle w:val="Normal"/>
        <w:overflowPunct w:val="false"/>
        <w:autoSpaceDE w:val="false"/>
        <w:spacing w:before="720" w:after="0"/>
        <w:ind w:left="5041" w:firstLine="284"/>
        <w:jc w:val="both"/>
        <w:rPr>
          <w:rFonts w:ascii="Arial" w:hAnsi="Arial" w:cs="Arial"/>
          <w:i/>
          <w:i/>
          <w:sz w:val="20"/>
          <w:szCs w:val="20"/>
        </w:rPr>
      </w:pPr>
      <w:r>
        <w:rPr>
          <w:rFonts w:cs="Arial" w:ascii="Arial" w:hAnsi="Arial"/>
          <w:i/>
          <w:sz w:val="20"/>
          <w:szCs w:val="20"/>
        </w:rPr>
        <w:t>В моей жизни было много любви. Я посвятила эту книгу тем, кто любит меня и любил, а также тем, кого я любила и люблю. С любовью и признательностью. Самая горячая моя молитва о том, чтобы вы знали, как сильно я вас люблю.</w:t>
      </w:r>
    </w:p>
    <w:p>
      <w:pPr>
        <w:pStyle w:val="Normal"/>
        <w:overflowPunct w:val="false"/>
        <w:autoSpaceDE w:val="false"/>
        <w:spacing w:before="60" w:after="240"/>
        <w:ind w:left="5041" w:hanging="0"/>
        <w:jc w:val="right"/>
        <w:rPr>
          <w:rFonts w:ascii="Arial" w:hAnsi="Arial" w:cs="Arial"/>
          <w:sz w:val="18"/>
          <w:szCs w:val="20"/>
        </w:rPr>
      </w:pPr>
      <w:r>
        <w:rPr>
          <w:rFonts w:cs="Arial" w:ascii="Arial" w:hAnsi="Arial"/>
          <w:sz w:val="18"/>
          <w:szCs w:val="20"/>
        </w:rPr>
        <w:t>Всегда любящая вас Лора</w:t>
      </w:r>
    </w:p>
    <w:p>
      <w:pPr>
        <w:pStyle w:val="Normal"/>
        <w:overflowPunct w:val="false"/>
        <w:autoSpaceDE w:val="false"/>
        <w:ind w:left="5041" w:firstLine="284"/>
        <w:jc w:val="both"/>
        <w:rPr>
          <w:rFonts w:ascii="Arial" w:hAnsi="Arial" w:cs="Arial"/>
          <w:i/>
          <w:i/>
          <w:sz w:val="20"/>
          <w:szCs w:val="20"/>
        </w:rPr>
      </w:pPr>
      <w:r>
        <w:rPr>
          <w:rFonts w:cs="Arial" w:ascii="Arial" w:hAnsi="Arial"/>
          <w:i/>
          <w:sz w:val="20"/>
          <w:szCs w:val="20"/>
        </w:rPr>
        <w:t>Как всегда, с любовью к тебе, мой сын Самсон.</w:t>
      </w:r>
    </w:p>
    <w:p>
      <w:pPr>
        <w:pStyle w:val="Normal"/>
        <w:overflowPunct w:val="false"/>
        <w:autoSpaceDE w:val="false"/>
        <w:spacing w:before="60" w:after="240"/>
        <w:ind w:left="5041" w:hanging="0"/>
        <w:jc w:val="right"/>
        <w:rPr>
          <w:rFonts w:ascii="Arial" w:hAnsi="Arial" w:cs="Arial"/>
          <w:sz w:val="18"/>
          <w:szCs w:val="20"/>
        </w:rPr>
      </w:pPr>
      <w:r>
        <w:rPr>
          <w:rFonts w:cs="Arial" w:ascii="Arial" w:hAnsi="Arial"/>
          <w:sz w:val="18"/>
          <w:szCs w:val="20"/>
        </w:rPr>
        <w:t>Люблю, мам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начали читать эту книгу, вам следует знать следующ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первых, она написана как для женщин, так и для мужчин. Поскольку сейчас возможны разные формы взаимоотношений — она/он, он/она, она/она, он/он — и перечисление всех этих форм в каждом предложении неизбежно утомит читателя, я надеюсь, что никто не обидится, если я буду следовать допущению, что читатель — женщина, которая ищет близких отношений или уже имеет взаимоотношения с партнером-мужчин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тупая таким образом, я не осуждаю альтернативные взаимоотношения, я просто описываю общепринятый вариант. Я уверена, что сказанное мной не зависит от вашего пола или пола вашего возлюбленного. Я верю даже в то, что эта книга в целом улучшит ваши отношения с людь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вторых, эта книга написана для любого, кто заинтересован в поиске романтических отношений или в улучшении существующих. Естественно, существуют некоторые различия в подходе, которые зависят от ситуации, — я буду говорить о них отдельно. Каждую тему я буду рассматривать сначала с точки зрения того, кто ищет любимого человека, а затем — с точки зрения того, у кого уже есть близкие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у вас есть любовные отношения — не важно, ходите вы только на свидания или уже женаты, — упражнения этой книги помогут вам разобраться в себе и в своих взаимоотношениях. У вас появится не только четкое представление о себе и своем возлюбленном, но и возможность внести позитивные изменения в ваши отношения таким образом, что и вы, и ваш партнер будете подпитывать и поддерживать друг друга. Помните: ваши отношения должны быть взаимовыигрыш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первая моя книга — «Самоучитель по развитию интуиции» — была направлена исключительно на развитие вашей интуиции, то данная книга посвящена любви. Я расскажу, как пользоваться своей естественной интуитивной способностью, чтобы найти или усилить любовь в вашей жизни. Если вы не читали «Самоучитель по развитию интуиции», в этой книге я представлю краткий курс использования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редполагаю, что вы серьезно относитесь к значению любви в своей жизни, но, возможно, не решаетесь полностью довериться своей интуиции. Может быть, эта мысль и не покажется вам заслуживающей внимания, но уверяю вас, что интуиция — вполне ощутимая, применяемая на практике способность, которую можно развить. И мне хотелось бы подчеркнуть, что интуиция используется только как одно из средств; для достижения любви необходимо использование также и других способностей — таких, как эмоциональное воздействие и логи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ак что, если вы относитесь к интуиции скептически, я прошу вас пересмотреть свои взгляды. Может быть, ваше отношение к интуиции изменится, если вы вспомните утверждение ученых о том, что мы используем менее одной десятой своих способностей, — и интуиция относится именно к этой неиспользуемой части. То, что я называю полученными интуитивными впечатлениями, другие называют полученными флюидами. В любом случае упражнения по развитию интуиции, приведенные в этой книге, помогут вам лучше разбираться в себе и в окружающих.</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Обращение к читателю.</w:t>
      </w:r>
    </w:p>
    <w:p>
      <w:pPr>
        <w:pStyle w:val="Normal"/>
        <w:overflowPunct w:val="false"/>
        <w:autoSpaceDE w:val="false"/>
        <w:spacing w:before="60" w:after="60"/>
        <w:ind w:firstLine="284"/>
        <w:jc w:val="center"/>
        <w:rPr>
          <w:rFonts w:ascii="Arial" w:hAnsi="Arial" w:cs="Arial"/>
          <w:sz w:val="20"/>
          <w:szCs w:val="20"/>
        </w:rPr>
      </w:pPr>
      <w:r>
        <w:rPr>
          <w:rFonts w:cs="Arial" w:ascii="Arial" w:hAnsi="Arial"/>
          <w:sz w:val="20"/>
          <w:szCs w:val="20"/>
        </w:rPr>
        <w:t>Дорогой читат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требность находиться в любовных отношениях с другим человеком является наиболее сильной нашей потребностью. Мы или любим, или ищем любовь, даже когда отрицаем, что нам нужна любовь, даже когда теряем надежду или боремся с отчаянием, оттого что потеряли любовь или оттого что ее не хватает в нашей жизни. Каким бы ни было состояние любви, в котором вы живете в данный момент, вы все равно сосредоточены на любви.</w:t>
      </w:r>
    </w:p>
    <w:p>
      <w:pPr>
        <w:pStyle w:val="Normal"/>
        <w:numPr>
          <w:ilvl w:val="0"/>
          <w:numId w:val="0"/>
        </w:numPr>
        <w:overflowPunct w:val="false"/>
        <w:autoSpaceDE w:val="false"/>
        <w:spacing w:before="100" w:after="100"/>
        <w:jc w:val="center"/>
        <w:outlineLvl w:val="1"/>
        <w:rPr/>
      </w:pPr>
      <w:r>
        <w:rPr>
          <w:rFonts w:cs="Arial" w:ascii="Arial" w:hAnsi="Arial"/>
          <w:sz w:val="20"/>
          <w:szCs w:val="20"/>
        </w:rPr>
        <w:t xml:space="preserve">Это должно быть так. Находиться в состоянии взаимной любви — жизненная необходимость. «Нелюбимые» малыши развиваются медленнее; иногда они могут даже умереть; статистические </w:t>
      </w:r>
      <w:r>
        <w:rPr>
          <w:b/>
          <w:color w:val="FF0000"/>
          <w:sz w:val="32"/>
          <w:szCs w:val="20"/>
        </w:rPr>
        <w:t xml:space="preserve">СКАЧАНО С </w:t>
      </w:r>
      <w:hyperlink r:id="rId3">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нные страховых компаний подтверждают, что люди, которые любят, любимы, а еще лучше — испытывают взаимные чувства, живут дольше. Обычно мы не стесняемся сказать, что голодны, устали или замерзли, но часто скрываем свою потребность в любви, хотя чувствуем себя обделенными, когда эта потребность не удовлетворе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а книга — путешествие туда, где можно найти любовь, которая вам необходима и которой вы заслуживаете. Но любое путешествие требует некоторой подготовки. Упражнения, приведенные в этой книге, потребуют от вас и вашего любимого человека некоторых обязательств и мужества. На это путешествие уйдет несколько недель, а возможно, и больше, но важно приступить к нему с желанием и решимостью завершить его. На выполнение некоторых шагов этой программы уйдет больше времени, чем на другие, но каждый шаг даст вам то, что необходимо, и поддержит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вы читали другие книги, посвященные любви. Эта книга отличается от них. С ней вы не собьетесь с дороги, потому что будете пользоваться ею как картой, а интуиция станет вашим проводником в стране наслаждения и научит вас любить, быть любимой и найти возлюбленного, который будет испытывать такую же потребность в любви, как и вы. Из этой потребности вы сотворите подарок, который преподнесете друг другу, —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бывание в состоянии любви может быть стопроцентным удовольствием, и на меньшее не соглашайтесь. Я уверена, что любимый человек уже ждет вас.</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Наш первый эксперимент.</w:t>
      </w:r>
    </w:p>
    <w:p>
      <w:pPr>
        <w:pStyle w:val="Normal"/>
        <w:overflowPunct w:val="false"/>
        <w:autoSpaceDE w:val="false"/>
        <w:spacing w:before="60" w:after="60"/>
        <w:ind w:firstLine="284"/>
        <w:jc w:val="both"/>
        <w:rPr>
          <w:rFonts w:ascii="Arial" w:hAnsi="Arial" w:cs="Arial"/>
          <w:sz w:val="20"/>
          <w:szCs w:val="20"/>
        </w:rPr>
      </w:pPr>
      <w:r>
        <w:rPr>
          <w:rFonts w:cs="Arial" w:ascii="Arial" w:hAnsi="Arial"/>
          <w:b/>
          <w:sz w:val="20"/>
          <w:szCs w:val="20"/>
        </w:rPr>
        <w:t>Вним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b/>
          <w:sz w:val="20"/>
          <w:szCs w:val="20"/>
        </w:rPr>
        <w:t>Прежде чем продолжить чтение, выполните это задани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 Доставьте себе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йдите время, чтобы заняться тем, что вам нравится. Все верно, вы правильно меня поняли. Просто мне хочется, чтобы вы немного побаловали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вы это сделаете, знаете только вы. Вы можете послушать любимую музыку, сделать массаж ступней или помассировать ступни под любимую музыку. Повторяю — это зависит только от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язательны лишь три условия. Во-первых, вы должны осуществлять это задание осознанно. Назначьте время, когда вы будете себя баловать. Выделите на это по крайней мере час; лучше — вторую половину дня, а еще лучше — целый де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вторых, во время выполнения задания вам позволяется делать только то, что доставляет удовольствие, — и ничего другого. На протяжении этого времени потакайте всем своим прихот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ретье, и последнее, условие — я хочу, чтобы вы обратили внимание на свои мысли, чувства и другие эмоции в процессе переживания приятных ощущений. Если вам захочется записать свои впечатления и вам покажется, что в этом есть смысл, — подождите, пока не выполните задание до конц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т и все. И запомните: читать дальше можно только после того, как вы справитесь с этим заданием. Позже мы еще вернемся к его обсуждению.</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Вве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ачало путеше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решили отправиться в путешествие под названием «Образ жизни — влюбленность». «Практическая интуиция в любви» позволит вам пережить состояние влюбленности независимо от того, есть у вас возлюбленный или нет. Люди, которые умеют притягивать к себе любовь, сначала научились любить себя и свою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а книга поможет вам овладеть этим искусством. Вы научитесь пользоваться своей интуицией, чтобы найти любимого — если это является вашей целью — или чтобы обогатить существующие любовные отношения. Вы научитесь не только добиваться того, что вам нужно, но также и понимать, в чем именно вы нуждаетесь в первую очередь. Эта книга усилит вашу способность привносить радость во взаимоотношения любого рода, вернув любовь в вашу жизнь и радость от самой любви. В книге «Практическая интуиция в любви» предложена программа, благодаря которой постепенно обострится ваше восприятие и переживание удовольствия и вы сумеете или притягивать к себе такую любовь, о какой мечтаете, или изменить к лучшему существующу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ачните сегодня же выполнять программу, благодаря которой вы сможете найти и усилить свою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а книга дает ответы на два простых вопроса: какими должны быть обстоятельства, чтобы зародилась любовь, и, если она есть в вашей жизни, как ее удержать и разв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полнив первое задание, предложенное в начале книги (мы позже обсудим его), вы начали путешествие к своей любви. Я предлагаю представить это путешествие в виде программы, состоящей из шести очень легких и простых шагов. Каждый последующий шаг основан на предыдущем, поэтому очень важно, чтобы вы работали над своей программой последовательно. Вот как выглядит эта программ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1. Найти состояние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2. Составить пла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3. Расчистить пол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4. Найти путь в райский сад.</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5. Заботиться о сад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6. Пригласить в сад любим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что эти шаги частично взаимосвязаны, так что очень важно читать главы и выполнять упражнения по порядку. Например, осуществляя второй шаг, вы определяете, какова ваша цель в любви. Однако, совершая дальнейшие шаги, вы с изумлением обнаружите, что ваша цель меняется неуловимым, а подчас и удивительным образ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Любовь в популярной литератур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Убеждена: вам попадалось множество книг и статей, посвященных тому, как найти свою любовь. Удивительно, но возникает ощущение, что их названия — просто вариации на одну и ту же старую тему: </w:t>
      </w:r>
      <w:r>
        <w:rPr>
          <w:rFonts w:cs="Arial" w:ascii="Arial" w:hAnsi="Arial"/>
          <w:i/>
          <w:sz w:val="20"/>
          <w:szCs w:val="20"/>
        </w:rPr>
        <w:t>«Как найти идеального мужчину», «Основные правила успеха», «20 верных способов найти мужчину своей мечты и выйти за него замуж».</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исанное о любви сводится к решению следующих задач: найти любимого человека, завлечь его и наконец получить над ним контроль. В известном смысле популярная литература демонстрирует, что любовь в нашем обществе превратилась в охот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ждая книга и статья предлагает советы и правила любовной игры, хотя, конечно, эти так называемые правила у всех авторов различны. Согласно мнению одного из экспертов, чтобы преуспеть в любви, женщина должна приложить немалые усилия. Другой советует быть более доступной и более восприимчивой к требованиям партнера. Некоторые учат, как лучше общаться или как использовать язык тела, чтобы сообщить о своем расположении к человеку. Путь и конечная цель всегда одинаковы: вы встречаете мужчину (или женщину) и стараетесь крепко привязать его к себе, чтобы быть уверенной в том, что полностью контролируете ситуа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огда это помогает, но неужели это и есть предел ваших мечтаний? Подобные взаимоотношения напоминают скорее войну, чем любовь. Обычно книги о любви фокусируют внимание на различиях между мужчинами и женщинами. Но такой подход вызывает недоверие между партнерами и не способствует продолжительным любовным отношениям. Конечно, между женщинами и мужчинами есть различия. И слава Богу! Но если вы сосредоточите внимание только на них, то вряд ли сумеете привлечь любовь в свою жизнь. Это может быть даже губительным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ем моя книга отличается от друг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е верю в магические формулы. Все люди разные; у каждого влюбленного свои требования и условия для любовны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обы добиться маленького успеха в любви, вы должны считать себя и своего возлюбленного уникальными личностями. Это означает, что вы оба — индивидуальности с уникальными потребностями, мечтами, точками притяжения, способами общения, выражением эмоций и собственной интерпретацией жизни.</w:t>
      </w:r>
    </w:p>
    <w:p>
      <w:pPr>
        <w:pStyle w:val="Normal"/>
        <w:overflowPunct w:val="false"/>
        <w:autoSpaceDE w:val="false"/>
        <w:spacing w:before="60" w:after="60"/>
        <w:ind w:firstLine="284"/>
        <w:jc w:val="both"/>
        <w:rPr/>
      </w:pPr>
      <w:r>
        <w:rPr>
          <w:rFonts w:cs="Arial" w:ascii="Arial" w:hAnsi="Arial"/>
          <w:sz w:val="20"/>
          <w:szCs w:val="20"/>
        </w:rPr>
        <w:t xml:space="preserve">Любовь не имеет никакого отношения к тому, чтобы кого-то «поймать». Любовь — это </w:t>
      </w:r>
      <w:r>
        <w:rPr>
          <w:rFonts w:cs="Arial" w:ascii="Arial" w:hAnsi="Arial"/>
          <w:i/>
          <w:sz w:val="20"/>
          <w:szCs w:val="20"/>
        </w:rPr>
        <w:t xml:space="preserve">очарование, </w:t>
      </w:r>
      <w:r>
        <w:rPr>
          <w:rFonts w:cs="Arial" w:ascii="Arial" w:hAnsi="Arial"/>
          <w:sz w:val="20"/>
          <w:szCs w:val="20"/>
        </w:rPr>
        <w:t>понятие, которое я использую для того, чтобы описать первое состояние мистического удовольствия. Это касается и другой стороны любви — дружбы, которая поддерживает романтическую любовь. Любовь — это внутреннее состояние, позволяющее видеть жизнь в более привлекательном свете. В состоянии любви мы приобретаем уникальную способность видеть новые возможности там, где раньше их не замечали; у нас возникает ощущение благости и эйфории, мы становимся намного добрее к самим себе. Любовь позволяет нам понять нечто глубинное и жизнеутверждающ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Вместе со мной вы сможете научиться творить и создавать любовь в своей жизни. Мы начнем с самого простого: попытаемся понять, что такое любовь. Затем я научу вас пользоваться всеми вашими возможностями, чтобы, руководствуясь интуицией, вы смогли привлечь в свою жизнь любовь </w:t>
      </w:r>
      <w:r>
        <w:rPr>
          <w:rFonts w:cs="Arial" w:ascii="Arial" w:hAnsi="Arial"/>
          <w:i/>
          <w:sz w:val="20"/>
          <w:szCs w:val="20"/>
        </w:rPr>
        <w:t>естественным образ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чему интуиция и любовь?</w:t>
      </w:r>
    </w:p>
    <w:p>
      <w:pPr>
        <w:pStyle w:val="Normal"/>
        <w:overflowPunct w:val="false"/>
        <w:autoSpaceDE w:val="false"/>
        <w:spacing w:before="60" w:after="60"/>
        <w:ind w:firstLine="284"/>
        <w:jc w:val="both"/>
        <w:rPr/>
      </w:pPr>
      <w:r>
        <w:rPr>
          <w:rFonts w:cs="Arial" w:ascii="Arial" w:hAnsi="Arial"/>
          <w:sz w:val="20"/>
          <w:szCs w:val="20"/>
        </w:rPr>
        <w:t xml:space="preserve">Ваша интуиция — мощная естественная способность, которая действует постоянно и работает даже сейчас, когда вы читаете эти строки. Интуиция позволяет получить такую информацию, которая непосредственно не воздействует на ваши чувства и ощущения. Она помогает понять как ваши собственные потребности, так и потребности вашего настоящего или будущего партнера. Поскольку интуиция может не только способствовать, но также и мешать отношениям, вам необходимо научиться контролировать ее. Я расскажу, как это сделать. Вы сможете принимать сигналы от окружающих. Кроме того, вы научитесь не только посылать людям сигналы, но также будете четко знать, </w:t>
      </w:r>
      <w:r>
        <w:rPr>
          <w:rFonts w:cs="Arial" w:ascii="Arial" w:hAnsi="Arial"/>
          <w:i/>
          <w:sz w:val="20"/>
          <w:szCs w:val="20"/>
        </w:rPr>
        <w:t xml:space="preserve">какие </w:t>
      </w:r>
      <w:r>
        <w:rPr>
          <w:rFonts w:cs="Arial" w:ascii="Arial" w:hAnsi="Arial"/>
          <w:sz w:val="20"/>
          <w:szCs w:val="20"/>
        </w:rPr>
        <w:t>именно сигналы следует посыл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нять любовь можно, только испытав 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нимание того, что мы пережили какие-то важные моменты своей жизни, приходит позднее. Один философ сказал, что время жизни движется вперед, но осознается только впоследствии. То же самое можно сказать и о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т почему я попросила вас выполнить первое упражнение, не объяснив, в чем заключается его смысл. Если вы хотите получить пользу от этой книги, вам придется добросовестно заниматься и выполнять много подобных упражнений. Это не будет сложно, поскольку пользу от этого вы заметите сразу же. Помните следующ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ое упражнение основано на предыдущих, поэтому, пожалуйста, выполняйте их по порядку. Не удивляйтесь, если заметите, что делаете упражнения, которые частично совпадают. Мы рассмотрим каждый пункт с разных точек зрения, что позволит вам увидеть их принципиальные отлич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выполнении одних упражнений вам придется сосредоточиться на мыслях и чувствах. Другие заставят привлечь интуицию, чтобы найти ответы на необычные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е-какие упражнения покажутся вам глупыми; иногда вам будет непонятно, что и зачем вы делаете. Помните: ваши потребности и чувства не всегда очевидны, а многие из них — подсознательны. Поэтому иногда придется прибегнуть к косвенным методам, чтобы проникнуть в глубину ваших эмоц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отчаивайтесь, если не увидите явного результата немедленно. Со временем вы обязательно сделаете ценные открыт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и открытия могут проявиться не сразу, так что время от времени просматривайте записи уже выполненных упражнений. Может быть, поначалу у вас будет мало впечатлений, но они появятся в процессе освоения программы и выявления ваших истинных потребност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конец, если у вас имеются любовные взаимоотношения, то, может быть, вы захотите выполнить некоторые упражнения со своим возлюбленным; выбор за вами — и за н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Главное — это ясная голова. Читая эту книгу и следуя моей программе, вы заметите, как быстро начнет меняться ваша жизнь. По правде говоря, я предлагаю абсолютно новую концепцию любви. Подумайте над ней, попробуйте. Чтобы узнать вкус пудинга, нужно его съесть. Мне кажется, прочитав эту книгу, вы согласитесь с тем, что моя программа работает.</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Заведите дневник, чтобы записывать впечатления о своем путешествии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не ведете дневник, я настоятельно советую начать это делать. Многие художники, ученые, писатели и просто образованные люди считали дневник необходимым средством самопознания. Он поможет полнее осмыслить открытые вами чув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ботая над этой книгой, вы вырастете как личность. А дневник позволит оценить проведенную работу и отметить свои достижения. Спокойно записывая открытия каждого дня, вы сумеете справиться с трудностями, которые неизбежны в любых взаимоотношениях. Эти записи могут быть весьма простыми: «Если он говорит о свободе, значит, в действительности чувствует себя ненужным» или «Она в состоянии выслушивать конструктивную критику, только когда ест любимую ед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бирая дневник, учитывайте следующ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учше выбрать тетрадь со съемными блоками, а не в переплете, — это позволит вам вернуться к предыдущим упражнениям и добавить несколько страниц. Дневник не должен быть ярким. На самом деле чем проще дневник, тем более индивидуальным его можно сдел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т быть, работая над программой, вы будете собирать изображения любви, значимые для вас (это могут быть открытки, вырезки из журналов и пр.), и на обложке своего дневника сделаете из них коллаж. У нас будет упражнение, посвященное этому. Оставьте внутреннюю сторону обложки чистой: достигнув своей цели в любви, вы сможете поместить на ней образ любим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бота над дневником весьма поучительна. Делая записи каждый день, вы подтверждаете серьезность своей цели — найти и усилить любовь. Дневник особенно полезен, когда вы чувствуете, что отношения с партнером дали трещину. Вы даже не представляете, как часто люди, включая и меня, возвращаются к истокам своей любовной истории во время кризиса во взаимоотношениях, пытаясь вспомнить, что же именно заставило их влюбиться в своего партн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рганизуйте группу поддержки для своего путешествия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которые виды деятельности легче выполнять вдвоем. Хорошо, когда есть кто-то, с кем можно поговорить, кто поможет пережить время, когда вам. скучно или есть проблемы. Если знать, что такой человек есть, даже подъем в семь часов утра будет прияте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ботая над этой книгой, вы поймете, что очень важно иметь группу поддержки, людей, с которыми можно поделиться своими мыслями и чувств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авайте приступ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полняя мою программу, вы освободите себя для любви и сумеете привлечь ее в свою жизнь. В основу этой книги положено утверждение, что в поиске любви мы слишком часто отказываемся от дружеских отношений и от всего остального хорошего и приятного, что есть в нашей жизни, ограничивая тем самым свой круг общения. Так что, как это ни парадоксально, первым шагом в поиске любви является временный отказ от ее поисков.</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Часть 1. Влюбленность.</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Ключ к влюбленности в ваших рука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любленность начинается со взаимного притяжения между двумя людьми. Вначале это просто химический процесс.</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ы никогда не замечали, что стоит кому-то влюбиться, как толпы прежних поклонников начинают преследовать этого человека? Забавно, не правда ли? Возможно, вам это известно по собственному опыту. Куда же смотрели все эти люди, когда мы были так одинок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 xml:space="preserve">Как это ни парадоксально, но самый простой способ найти любовь — любить самой. Получается замкнутый круг: чтобы найти любовь, мы должны быть привлекательными, но наиболее привлекательны мы именно тогда, когда любим! Секрет заключается в том, что нужно не только </w:t>
      </w:r>
      <w:r>
        <w:rPr>
          <w:rFonts w:cs="Arial" w:ascii="Arial" w:hAnsi="Arial"/>
          <w:sz w:val="20"/>
          <w:szCs w:val="20"/>
        </w:rPr>
        <w:t xml:space="preserve">казаться </w:t>
      </w:r>
      <w:r>
        <w:rPr>
          <w:rFonts w:cs="Arial" w:ascii="Arial" w:hAnsi="Arial"/>
          <w:i/>
          <w:sz w:val="20"/>
          <w:szCs w:val="20"/>
        </w:rPr>
        <w:t xml:space="preserve">привлекательной (хотя это играет важную роль), </w:t>
      </w:r>
      <w:r>
        <w:rPr>
          <w:rFonts w:cs="Arial" w:ascii="Arial" w:hAnsi="Arial"/>
          <w:sz w:val="20"/>
          <w:szCs w:val="20"/>
        </w:rPr>
        <w:t xml:space="preserve">но и быть </w:t>
      </w:r>
      <w:r>
        <w:rPr>
          <w:rFonts w:cs="Arial" w:ascii="Arial" w:hAnsi="Arial"/>
          <w:i/>
          <w:sz w:val="20"/>
          <w:szCs w:val="20"/>
        </w:rPr>
        <w:t>таков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правда ли, было бы замечательно, если бы у нас была возможность вызывать в себе психологическое состояние любви, даже если до этого мы никогда не любили ? Тогда мы самым естественным образом становились бы привлекательными, поскольку биохимия нашего тела была бы обманута и не смогла бы определить разницу между двумя этими состоян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Бы можете стать «любовным магнитом», притягивающим к себе партнеров, без всяких на то усилий. Вы спрашиваете, каким образом? Ищите удовольствие. Действия, приносящие удовольствие, вызывают такое же психологическое состояние, как то, что мы переживаем, когда пребываем в состоянии влюбленности. Фокус в том, что, когда в нашей жизни нет любви, мы оставляем радостные и доставляющие нам удовольствие занятия, а ведь они делают нас более привлекатель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Любить и быть любимой — естественные состояния, так что нам ничего не придется делать, чтобы найти свою любовь. Как только вы сами устраните препятствия, в вашей жизни обязательно появится любовь. И вот теперь, именно сегодня — не завтра, а сейчас, в данный момент, мы начинаем процесс создания любви.</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1. Развитие состояния любви из состояния удовольствия.</w:t>
      </w:r>
    </w:p>
    <w:p>
      <w:pPr>
        <w:pStyle w:val="Normal"/>
        <w:overflowPunct w:val="false"/>
        <w:autoSpaceDE w:val="false"/>
        <w:spacing w:before="60" w:after="60"/>
        <w:ind w:firstLine="284"/>
        <w:jc w:val="both"/>
        <w:rPr/>
      </w:pPr>
      <w:r>
        <w:rPr>
          <w:rFonts w:cs="Arial" w:ascii="Arial" w:hAnsi="Arial"/>
          <w:i/>
          <w:sz w:val="20"/>
          <w:szCs w:val="20"/>
        </w:rPr>
        <w:t xml:space="preserve">Вернемся назад: </w:t>
      </w:r>
      <w:r>
        <w:rPr>
          <w:rFonts w:cs="Arial" w:ascii="Arial" w:hAnsi="Arial"/>
          <w:sz w:val="20"/>
          <w:szCs w:val="20"/>
        </w:rPr>
        <w:t>вспомним первое упражн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упражнение, предложенное в самом начале книги? Возможно, когда вы только приступили к его выполнению, оно показалось вам слишком простым. Что может быть проще — меня не только просят побаловать себя, но даже настаивают на эт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м не менее многие люди говорили, что это требование оказалось значительно сложнее, чем они думали. Оказывается, часто люди не знают, как побаловать себя, не испытывая при этом чувства неловкости; некоторые даже испытывают внутреннее сопротивление перед перспективой доставить себе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А что чувствовали вы? Только честно. Вы стеснялись? Вы казались себе эгоцентричной? А может, слегка смущенной? Виноватой? Не заслужившей радости? Или вы находились в слишком депрессивном состоянии, чтобы порадовать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юбовь и удовольствие — синонимы. Пребывание в состоянии любви и влюбленности — одно из сильнейших наслаждений. Несмотря на то что любовные взаимоотношения могут быть источником чудовищного страдания, физическое и эмоциональное переживание любви само по себе является ощущением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ограмма «Практической интуиции в любви» посвящена не тому, как ждать появления «идеального» спутника или любовника, и не пассивному ожиданию улучшения существующих отношений. В ней рассказывается о том, как получать радость и удовольствие здесь и сейчас. И это является одной из причин того, почему прежде всего мы выполнили «эксперимент по получению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ежде чем полюбить, вы должны научиться получать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юбовь — химически, эмоционально и физически — присутствовала в вашей жизни задолго до того, как вы достигли зрелости и встретили возлюбленного. В детстве вы любили родителей, друзей, игрушки, животных, различные идеи, кушанья, а также места, где вам было хорошо. Вам нравились вещи, люди и все то, что было комфортно и прият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ли вы то время, когда были подростком и еще не испытали первого сексуального влечения? Ваша лучшая подруга была для вас всем. А может быть, вы были влюблены в своего учителя, тренера или в героя из фильма или книги, или просто в свои планы и мечты. Может, самым первым объектом влюбленности были ваша мать, отец или соба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влюблены, вы пребываете в состоянии удовольствия. По сути, любовь — это удовольствие от того, что мы получаем, и от того, что мы даем. Способность испытывать удовольствие — необходимое условие для того, чтобы влюбиться в подходяще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д удовольствием я имею в виду не только сексуальное удовлетворение, хотя секс, конечно, является очень важной составляющей любви. Любовь начинается тогда, когда вы способны получать удовольствие от простых повседневных радостей. На биохимическом уровне любовь — это растущее ощущение наслаждения. Любовные отношения возникают, когда партнеры испытывают удовольствие от общения друг с друг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моей практике я постоянно сталкиваюсь с такими взаимоотношениями, в которых партнеры делают жизнь друг друга невыносимой. Разве мы едим только для того, чтобы получать калории, или ради того удовольствия, которое доставляют нам блюда? Если вы не любите капусту брокколи, то станете ли вы есть ее, преодолевая отвращение, или постараетесь сделать ее вкус более приемлемым с помощью специй и соус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Глубинную связь между любовью и удовольствием наглядно демонстрируют изменения физических параметров организма. Когда после долгой разлуки мы встречаем того, кого раньше любили, наше сердце начинает стучать, а дыхание учащается. Хорошее кино или смех могут пробудить сходный физиологический отклик. Объекты и деятельность, вызывающие удовольствие, стимулируют те же отделы нашего организма, которые откликаются на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Хими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Говорят, что существует «искра» любви, а у влюбленных людей — хорошая «химия». И это не просто метафоры. Конечно, неромантично об этом напоминать, но все-таки важно помнить, что мы — животные с биологическими потребностями. Я так говорю, потому что одна из значительных составляющих влюбленности — чисто химическа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мы любим, в нашем теле протекают специфические нервные и химические реакции: выбрасываются гормоны, нервные окончания становятся более чувствительными, усиливается сердцебиение, учащается дыхание — все наши чувства обостряются. Изменяется даже запах тела.</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4">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кольку важная часть переживания любви включает эти физические ощущения, мы, воспроизведя в себе подобные реакции, можем сами создавать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жет показаться, что мы занимаемся самообманом, но это не так, поскольку очень сложно, если не невозможно, привлечь любовь в свою жизнь, если вы уже больше не любите. Стимулируя эти составляющие и испытывая удовольствие, вы войдете в такое физическое состояние, которое будет привлекать други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таньте любовным магнит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кольку наслаждение является первым шагом, к влюбленности, все, что доставляет удовольствие, например массаж, может стать точкой отсчета. Любя себя, мы становимся открытыми для других людей и на самом деле становимся более привлекатель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слаждение является не только самоцелью — благодаря ему мы переживаем такое состояние, которое притягивает к нам любовь! На чисто биохимическом уровне, когда вы испытываете наслаждение, ваше тело выделяет те же химические элементы и гормоны (серотонин, окситоцин и эндорфины), что и в состояни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любленные притягивают любовь. Задумайтесь над этим. Выходя из дома в плохом настроении или в состоянии подозрительности, вы вряд ли сможете быть привлекательны для подходящего вам человека. Люди, способные испытывать наслаждение, притягивают его. Наслаждение на глубинном уровне создает в нас такое химическое состояние, которое сообщает всему окружающему миру, что мы привлекательны. Мы ищем любовь, чтобы получить наслаждение. С точки зрения эволюции наслаждение — это сигнал, который говорит, что мы «напали на верный след». Наши тела буквально посылают сигналы, что мы готовы как доставлять, так и получать удовольствие, и те, кто получает этот сигнал, стараются приблизиться к на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осредоточьтесь на ощущениях, приносящих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важно, в какой ситуации вы оказались, всегда можно сосредоточиться на тех ее аспектах, которые приносят удовольствие. Я ненавижу мыть посуду (во всем мире мало кто с этим не согласится), так что, когда мне приходится этим заниматься, я думаю не о том гнусном деле, которое мне приходится выполнять, а сосредотачиваюсь на аромате мыла и температуре вод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зучая окружающую среду и разные виды активности в поисках источников удовольствия, вы вскоре обнаружите, что это вошло в привычку, и в результате — сюрприз: вы научитесь получать от жизни гораздо больше удовольствия, чем раньше. Пересмотрев возможности достижения тех или иных ощущений, вы выберете наиболее эффективные способы усиления переживаемого удовольствия.</w:t>
      </w:r>
    </w:p>
    <w:p>
      <w:pPr>
        <w:pStyle w:val="Normal"/>
        <w:overflowPunct w:val="false"/>
        <w:autoSpaceDE w:val="false"/>
        <w:spacing w:before="60" w:after="60"/>
        <w:ind w:firstLine="284"/>
        <w:jc w:val="both"/>
        <w:rPr/>
      </w:pPr>
      <w:r>
        <w:rPr>
          <w:rFonts w:cs="Arial" w:ascii="Arial" w:hAnsi="Arial"/>
          <w:sz w:val="20"/>
          <w:szCs w:val="20"/>
        </w:rPr>
        <w:t xml:space="preserve">Сначала может показаться, что вести активный поиск удовольствия и ожидать его проявления весьма трудно. Я поняла, насколько эффективна эта техника, когда в особенно сложные периоды жизни мне приходилось совершать поступки неприятные и даже болезненные. У меня совсем не было времени, чтобы делать хоть что-то, что доставило бы мне удовольствие, и, когда все-таки появлялся крохотный промежуток времени, я была настолько </w:t>
      </w:r>
      <w:r>
        <w:rPr>
          <w:rFonts w:cs="Arial" w:ascii="Arial" w:hAnsi="Arial"/>
          <w:i/>
          <w:sz w:val="20"/>
          <w:szCs w:val="20"/>
        </w:rPr>
        <w:t xml:space="preserve">уставшей, </w:t>
      </w:r>
      <w:r>
        <w:rPr>
          <w:rFonts w:cs="Arial" w:ascii="Arial" w:hAnsi="Arial"/>
          <w:sz w:val="20"/>
          <w:szCs w:val="20"/>
        </w:rPr>
        <w:t>что всему остальному предпочитала просто отдых. Мне не хотелось превратиться в работающую машину, и я решила искать источники радости во всем — начиная с самой простой житейской ситуации и заканчивая самой ужасной. Временами единственным моим утешением было то, что я все-таки смогла выстоять вопреки обстоятельства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минуты ничем не омраченного счастья, например играя с сыном или засыпая, я старалась полностью отдаться своим ощущениям и не позволить, чтобы что-то помешало этому блаженному состоянию. Я также старалась найти способы усилить получаемое удовольствие, например брызгала на подушки духами перед сном и надевала шелковую пижаму, или придумывала игры для сына, а также радовалась, просто читая, готовя пищу или собирая дома из деталей конструктора «Л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азрешите себе получать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 тех пор пока вы осознанно позволяете своей жизни быть приятной, большая часть ее будет такой. Фактически удовольствие можно найти в любой ситуации, хотя для этого, возможно, придется постараться. Например, если вас внезапно настигнет грипп, подумайте о том, что зимой вы уже не будете болеть. Иногда стоит задуматься об удовольствии другого человека или помечтать о достижении чего-то невероятн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довольствие не ограничивается одной характеристикой и должно переживаться постоянно. Вот вопрос, который всегда должен стоять перед вашей интуицией и решаться как на сознательном, так и на подсознательном уровнях: «Каким образом я могу ощутить удовольствие в данный момен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знаю, что это совсем не так просто, как кажется. Выполняя первое упражнение, мы обнаружили, что процесс создания состояния удовольствия часто требует разрешения глубинных проблем. Особенно сложно вызывать состояние удовольствия, когда мы ощущаем пустоту и боль из-за отсутствия любимого человека. Мы хотим, чтобы нас любили, и часто мучаемся, иногда обвиняем во всем себя, чувствуем себя недостойными или не заслуживающими любви. Парадоксально, но когда мы находимся в таком душевном и эмоциональном состоянии, возникает, в свою очередь, подобное ему физическое состояние, которое мешает нам быть привлекательными, а значит, найти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огда нам необходимо противостоять тому, что мешает наслаждению, например депрессии или беспокойству. Если вы действительно не способны ни в чем найти удовольствие, то вам просто необходима помощь, чтобы справиться с депрессией. Попробуйте поэкспериментировать, придумайте любое занятие: сделайте массаж, займитесь ароматерапией, выпейте чашку кофе с приятельницей или просто поплачьте, — только доставьте себе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азвивайте привычку получать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можете научиться находить удовольствие в повседневных делах, даже если вам кажется, что ваша жизнь пуста. Даже если вы считаете свою жизнь несчастной, все равно вы что-то любите в ней, что-то вас очаровывает и привлекает. Это и есть ваша отправная точка к любви. Может быть, вам просто нравится смотреть на влюбленных и желать себе того же. Вы должны найти в себе то, что будет стимулировать и поддерживать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щественное мнение постоянно связывает любовь с недостатком чего-либо. Мы недостаточно хороши, не слишком богаты. Если у вас излишек веса, но еда доставляет вам удовольствие, я бы на вашем месте не стала исключать из своего рациона определенные виды блюд (как это часто делают). Наоборот, я посоветовала бы приготовить одно из любимых вами блюд в большом количестве и съедать по крошечному кусочку каждые полчаса или в любой момент, по желанию. Меньше калорий и масса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яжелое время — хорошая школа. Может быть, вы удивитесь, но именно в наиболее сложные и одинокие годы своей жизни я научилась находить и ценить многое, что доставляло мне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время кризиса я научилась гордиться своим мужеством. Я обнаружила в себе такие навыки и способности, которыми мне никогда в жизни не приходилось пользоваться и о которых я вряд ли узнала бы, и это позволило мне гордиться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сумела расстаться со всем, что являлось балластом в моей жизни. Это позволило мне тратить время и энергию только на действительно важные вещ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узнала, какое удовольствие поспать днем. Я научилась работать и расслабляться одновременно: брать интервью по телефону, лежа в кровати, или заниматься делом, наблюдая, как сын играет в саду со своими друзь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знаю, как вести себя в моменты несчастья: нужно позволить себе поплакать, принять помощь от других людей и как можно сильнее ценить забот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бы я ни думала о несправедливости в жизни, я смогла признать, что у меня счастливая судьб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меня появились пристрастия в еде; я покупаю мыло, которое мне больше всего нравится (я люблю мыло с кокосовым масл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 именно в это тяжелое время я встретила человека, с которым смогла испытать любовь и наслаждение так полно, как никогда и ни с кем ран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традание не является необходимой предпосылкой к удовольствию, но и без него вам потребуется осознанно искать, что вас успокаивает, что приятно и восхищает. В трудные времена получать удовольствие необходимо для хорошего настроения (и для поддержания себя в форме), благодаря этому можно и выжить. Часто мы ищем источники, приносящие удовольствие, неосознанно. Поэтому мы можем их не заметить или ощутить удовольствие поверхност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стоит ждать, когда наступят трудные времена, чтобы начать искать источник удовольствия; тогда он станет лишь способом уменьшить страд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спомните забытые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настолько заняты и так часто торопимся, что можем пройти мимо того, что доставляет нам истинное наслаждение. Я имею в виду не мимолетные радости при покупке чего-то нового или удовлетворение от хорошо выполненной работы, а, скорее, те мысли, представления и ощущения, благодаря которым мы в состоянии ощутить всю радость жизни на глубинном уровн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не можете обмануть свои центры удовольствия. Если вы носите туфли на высоких каблуках, потому что хотите выглядеть определенным образом, но более важным для вас является ощущение комфорта, то даже самые прекрасные туфли на высоких каблуках не доставят вам удовольствия. Или, например, поход в театр одному человеку доставляет удовольствие, а у другого вызывает ску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полняя следующее упражнение, вы снова переживете чувство удовольствия, а это наиболее важная составляющая влюбленности.</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 Осознайте, как вы переживаете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жде чем приступить к выполнению этого упражнения, найдите место, где вам будет удобно сидеть или лежать. Исключите все, что может вам помешать; выключите телефон, наденьте уютную пижаму, зажгите свечи — организуйте все так, чтобы вам было комфортно. Можете вести запис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делайте глубокий вдох и медленный выдох. Обратите внимание на запахи, которые вас окружают. Что вы чувствуете? Вдыхая, обратите внимание, какие запахи приятны, а какие н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одолжая дышать, позвольте своей интуиции выделить запах, который наиболее вам приятен. Запомните 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А теперь исследуйте внутреннюю полость рта: язык, внутреннюю сторону зубов и нёбо. Что ощущают ваши вкусовые центры? Предоставьте своей интуиции возможность ощутить тот вкус, который для вас наиболее прияте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елая вдох и выдох, осмотритесь вокруг. На что вы смотрите? Что именно доставляет вам удовольствие? Что вас беспокоит, что мешает? Какие цвета, формы или движения вызывают у вас рад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старайтесь понять, что именно доставляет вам наибольшее удовольствие. Прислушайтесь к себе. Отметьте, что вы слышите вокруг — что вам приятно, а что раздражает. Позвольте своей интуиции найти звук, который доставляет вам наибольшее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изучите свое тело. Отметьте, в какой позе вы находитесь и как вы себя чувствуете. Измените положение. Обратите внимание на ощущения кожи, ногтей и волос на голове. Ощутите свои ресницы и что заставляет их морг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тметьте, какие ощущения тела наиболее приятны для вас. Что сейчас доставляет вам удовольствие, а что нет. Отметьте, какие чувства и какие положения тела вызывают у вас наслаждение, и запишите 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звольте своей памяти вернуть вас в то время, когда вы испытывали наиболее сильное удовольствие. Вспомнив это, ответьте на следующие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де вы бы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й это был год? Вы были в доме или на улиц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вы дела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были одни или с кем-то? С ке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вы себя чувствовали в то время? Что вы думали о мир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вы ощущали всеми пятью органами чувств?</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тветив на эти вопросы, вы сможете сформулировать условия, необходимые для ощущения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ие воспоминания вам наиболее приятны? Запишите хотя бы два или три из них. Выделите те воспоминания, которые приятны для всех ваших чувств. Когда эти воспоминания приходят на память чаще: днем или вечер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Теперь обратите внимание на мысли, которые приходят вам сейчас на ум. Позвольте своей интуиции отобрать мысли, вызывающие наибольшее удовольствие. Как часто вы балуете себя этими воспоминан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жалейте времени на выполнение этого упражнения. Пусть ваша интуиция продолжает получать информацию, даже когда вы записываете свои впечатл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риведу неполный перечень вещей, которые вызывают у меня ощущение любви и удовольствия: мне нравятся душистые цветы, вкус меда, комедии, я люблю болтать в компании друзей, есть печенье в парке, массаж, танцевать одной, получать подарки по почте, видеть свою семью в полном составе, помогать укладывать багаж, делиться воспоминаниями со школьными друзь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упражнение высветит некоторые вещи, воспоминания и поступки, которые вызывают у вас ощущение удовольствия. Возможно, вы были удивлены, что вспомнили давно уже забытые поступки, которые доставляли вам радость. Я знаю, что так и было! Как только я вспомнила, что в детстве любила просыпаться рано-рано и ждать, когда солнышко появится в окне моей спальни, я поняла, что это пережитое ощущение радости перевесило многие другие. Я тут же передвинула кровать из центра комнаты к окн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знаете, что именно доставляет вам удовольствие, старайтесь это делать как можно чаще, каждый день. Например, мой знакомый рефлексотерапевт показал, как можно расслабиться за две минуты, сделав себе массаж руки, даже во время поездки в транспорте. Пересматривайте свой список как можно чаще, ведь возможностей для получения удовольствия неограниченное количество! Обменяйтесь своим списком с подругой, и каждая из вас получит новые способы получения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забывайте улыбаться и смея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можем восстановить психологическое состояние влюбленности очень простым способом — смеясь. Почему мужчины и женщины ценят чувство юмора так высоко? Почему улыбка всегда сексуальна? Почему все невольно тянутся к тому, кто улыбае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ержу пари, что, оказавшись на вечеринке или в другом людном месте, вы в первую очередь заметите человека, который смеется и шутит. Даже в более случайном месте, например в ресторане, мы обращаем внимание на тех, кто весело проводит время. Помните старую поговорку: смейтесь — и вместе с вами засмеется весь мир; заплачьте — и вы окажетесь в одиночеств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дость всегда привлекает, мы редко сопротивляемся ее притяжению. Почему? Биохимические процессы идентичны: когда мы смеемся, в нашем организме вырабатываются те же химические вещества, которые возникают, когда нам делают массаж или мы танцуем или занимаемся чем-то, что вызывает у нас удовольствие. Мы выглядим и даже пахнем по-другом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лыбка и смех — сильные средства, усиливающие половое влечение. Вас привлекают люди, которые испытывают удовольствие? Наслаждайтесь, и вы будете привлекательны для других. Даже простая улыбка изменяет ваш биохимический состав. Если у вас хорошее самочувствие — вы улыбаетесь. Ученые установили, что простая улыбка заставляет вас чувствовать себя хорош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Фактически, шутя и смеясь, мы освобождаемся от шлаков, существующих в нашем организме. Какие книги или переживания заставляют вас смеяться? Получив ответ на эти вопросы, вы бессознательно отметите их как основной источник радости в своей жизни.</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3. Смейтесь — и вместе с вами засмеется весь мир</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течение ближайших дней обращайте внимание на тех, кто смеется. Как на них реагируют другие люди? А какова ваша реакция? Возможно, вам даже захочется занести свои наблюдения в дневни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сле наблюдения за смеющимися людьми, попробуйте посмеяться сами. Возьмите с собой на работу самую смешную книгу из своей библиотеки, и почитайте ее по дороге или во время ленча. Посмотрите на реакцию других людей. Заметьте, кто обратил на вас вним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первых, обращая внимание на смех других людей, я просто еще больше осознала, насколько глубока моя печаль. Тогда я вспомнила об упражнении. Я заметила, что смеющийся человек привлекает внимание и интерес окружающих, люди пытаются понять, что же именно его так рассмешило. А еще я отметила, что люди начинают улыбаться, видя смеющегося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ачала искать какую-нибудь смешную книгу, но ничего смешного мне не попадалось. Наконец я нашла аудиокассету с записями известного комика и начала слушать ее во время своих утренних упражнений. Уверена: многие прохожие, видя, как я начинаю внезапно хихикать, считали, что меня пора госпитализировать. Но другие реагировали иначе: они смеялись надо мной (по-доброму), смеялись вместе со мной, затевали разговор. И тогда я поняла, что, погрузившись в переживание собственных несчастий, я полностью изолировала себя от окружающего мира. Теперь с помощью смеха я вызывала у окружающих положительную реак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ыполняя упражнения регулярно, вы станете еще более привлекательн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е буду повторять очевидное: это упражнение изменит ваш внешний вид. Ученые считают, что регулярное выполнение этого упражнения способствует выделению многих химических элементов, например эндорфинов, которые являются нашими естественными болеутоляющими средствами; и, кроме того, это упражнение стимулирует иммунную систему. (Между прочим, смех также стимулирует иммунную систем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чеными установлено (это будет обсуждаться в следующей главе), что мы генетически запрограммированы на поиск других людей с сильной иммунной систем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рода-мать давным-давно поняла, что для выживания вида его гены должны передаваться наиболее сильным представителям. С биологической точки зрения необходимо, чтобы у женщины было более крепкое здоровье, чем у мужчины, поскольку она рожает детей. Возможно, это объясняет, почему внешности женщины придается так много значения. Внешний вид — надежный индикатор физического и генетического здоровь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ак что выполняйте это упражнение регулярно. Не изводите себя в гимнастических залах. Упражнение должно доставлять радость и удовлетворение. Только тогда вы будете лучше выглядеть и укрепите свое здоровь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забывайте об удовольствии дружески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нуждаемся и в дружбе, и в знакомствах. Вполне возможно, что причина меньшей продолжительности жизни мужчин кроется не только в гормонах. Скорее, основным фактором является то, что они недостаточно много общаются с другими людьми и не так, как им хочется. С другой стороны, женщины знают, что общение очень важно и даже жизненно необходимо. Нам всем нужно усилить ощущение единения, и не только с другими людьми, но и с окружающей средой, с самими собой. Продолжительные взаимоотношения действительно поддерживают такие связ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очень важно. Эта книга не для тех, кто мечтает об идеальном браке. Если бы мне пришлось выбрать одну из проблем взаимоотношений на сегодняшний день, я бы отметила тот факт, что чаще всего мы ставим супругов последними в списках тех, кого мы видим в качестве своих друзей. Это очень забавно, особенно если учесть, что по сравнению с предыдущими поколениями мы живем в такое время, когда мужчина и женщина, женщина и женщина, мужчина и мужчина могут общаться и иметь связи на очень интимных уровня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спомните запах роз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адеюсь, вы еще продолжаете свою одиссею в поиске удовольствия, поэтому мне хочется, чтобы вы более внимательно прислушались к своим ощущениям, и это обязательно усилит ваше ощущение удовольствия, поскольку мы испытываем удовольствие исключительно благодаря органам чувств. Как уже говорилось, любовь возникает на биохимическом уровне. Мужчины, впрочем, как и женщины, генетически запрограммированы буквально вынюхивать желанных партнеров. Вы знаете, что органы чувств женщины обостряются в процессе овуляции? Так оно и есть. И никакие самые дорогие духи не смогут изменить неуловимые запахи наших тел.</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нать, как вы пахнете, выглядите, что испытываете и ощущаете, — очень важный шаг к тому, чтобы научиться общению с окружающими и понимать, когда это общение позитивно. Мы потеряли контакт со своим собственным телом. Знание о том, какие именно контакты необходимы и приятны тем, кто вас окружает, поможет доставлять радость всем, кто присутствует в вашей жизни, постоянно подпитывая и усиливая развитие ваши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моя хорошая подруга получает громадное удовольствие от игры в шахматы и от интеллектуального контакта с другим игроком. Другая моя знакомая устает от продолжительного массажа, но никогда не откажется от десятиминутного растирания плеч. Возможно, вы получаете удовольствие от танцев или погружаясь в чтение хорошей книг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ждый аспект вашей жизни должен подпитывать ощущения настолько, насколько это возможно. Восхищайтесь красотой. Постарайтесь быть визуально связанной с вашим окружением. Наполните свой дом запахами, которые вам нравятся, или найдите духи, которые доставляют вам наслаждение. Почувствуйте прикосновение руки вашей подруги. Попробуйте почувствовать, какое удовольствие вы получаете в процессе поглощения любимой пищи. Постарайтесь усилить удовольствие от общения с окружающими, с собой и от своих ощущ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можете подпитывать свои ощущения, просто задумавшись о них. Что вам нравится пробовать на вкус, чувствовать, нюхать и видеть? Какая из сенсорных стимуляций доставляет вам наиболее сильное удовольствие? Мягкие пастельные цвета вызывают во мне ощущение прекрасного, а определенные аудиокассеты, которые я слушаю, напоминают мне об этом ощущении. Летом я собираю цветы, высушиваю их и вешаю рядом с кроватью, их аромат сохраняется в комнате в течение всего года. Куда бы я ни поехала, я всегда беру с собой свою наволочку, потому что мне нравится ощущать запах моей постели в отелях, в которых я останавливаю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ежду прочим, если вы будете знать, какие из сенсорных стимуляций нравятся вашему партнеру, то сможете улучшить и сделать прекрасными ваши с ним отношения. Возможно, вы обнаружите, что у вас разные вкусы. Например, я люблю душистый ладан, в то время как моего любимого он раздражает. Ему нравятся цитрусовые ароматы, которые всегда напоминают мне чистые ванные комнаты. С другой стороны, нам обоим нравятся мягкие, шелковистые тка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сязание — важнейшее из чувств</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5">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сязание помогает нам контактировать с другими людьми и с окружающей средой. Это чувство развивается в первую очередь, и именно его мы утрачиваем в последнюю очередь, когда стареем. Благодаря осязанию мы не только общаемся, но и воспринимаем пищу. Осязание играет настолько важную роль, что дети, лишенные физического контакта, не развиваются и иногда умирают. К несчастью, мы живем в обществе, где людей фактически учат избегать прикосновения — этого жизнеутверждающего контакт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частично это заложено в культуре. Последние исследования, в которых подсчитывалось количество физических контактов людей с их собеседниками (ими могли быть дети, любовники или друзья), показали, что американцы прикасаются друг к другу во много раз меньше, чем представители большинства стран Европы. В этом я убедилась сам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много лет провела в Италии, где мужчины обнимаются при встрече, а женщины держатся за руки, идя по улице. Когда я увидела это в первый раз, я удивилась, но позже решила попробовать поступать так же. Сначала я очень смущалась, но теперь это вошло у меня в привыч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обязательно здороваться за руку со всеми своими друзьями. Очень важно не нарушать физические границы других людей. Например, во время беседы со своей подругой вы можете просто слегка коснуться ее руки. Только вы знаете, какие прикосновения вам неприятны, а какие доставляют удовольствие. Одна моя знакомая берет уроки танцев, другая договорилась с подругами делать друг другу массаж.</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уществует огромное количество приятных прикосновений. Не так давно я с горечью обнаружила, что люди утратили привычку пожимать при встрече руки. Может быть, это признак снижения культуры общения в целом, но все-таки жаль, что даже эта возможность получения легкого контакта становится необязательн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озьмите за правил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ите решение искать удовольствие любым способом, в любом виде, в любое время каждый день. Очень важно научиться находить удовольствие во всем и везде. Короче говоря, сделайте поиски удовольствия своей привычкой. Улыбайтесь. Смейтесь. Экспериментируйте. И больше прислушивайтесь к своим ощущениям, особенно к осязани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звольте представить вам службу знакомств «Миллениу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ступило третье тысячелетие, и служба знакомств «Миллениум» распахнула свои двери. Вы сидите в кресле, покрытом бархатом цвета красного вина, и ожидаете своей очереди. Из распылителя, стоящего в центре комнаты, распространяется аромат цветков апельсина, жасмина и корицы. Ваши веки тяжелеют, вы делаете глубокий вдох, медленно закрываете глаза, слышна медленная, нежная, приглушенная музыка из динамика на полу, которая пронизывает каждую клеточку вашего те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до же, какой контраст с вашим первым посещением! Тогда вас зарегистрировали, взяли кровь на анализ и сфотографировали во всех ракурсах. Анкета, которую вам пришлось заполнить, больше походила на карту психиатрического больного. Неужели это имеет значение — какие черты матери и отца вам нравятся больше всего или сколько у вас братьев и сестер? И кто может знать, чем болели представители трёх поколений семьи? Тогда на вас надели что-то наподобие кислородной маски. Они попросили вас детально описать запахи и рассказать о своих реакциях на каждый из них. Вас удивило, что некоторые запахи были запахами человеческого те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мната наполнена ароматами, и вам это кажется странным, особенно после нескольких недель, в течение которых вам было предписано пользоваться стиральным порошком, шампунем и мылом без запаха и забыть о любой парфюмерии. Вам пришлось отказаться от противозачаточных таблеток и вести дневник менструального цик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ришло ваше время. Появляется женщина, одетая в голубое, она сопровождает вас в раздевалку, где вам предлагают переодеться в белую тогу. Затем вас проводят в зал, где находится около сорока человек — мужчин и женщин, одетых в белые тоги. В комнате нет ни цвета, ни звука, ни запаха, что сильно контрастирует с приемной, в которой вы блаженствовали последние несколько час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 ваши чувства обострены. Вы знаете, что проведете ближайшие 48 часов в обществе людей, сидящих вместе с вами за столом. Вы выбираете некоторые виды деятельности из предложенного списка. После ленча — выступление комедийного актера, затем — «Игры римлян», в которых примут участие мужчины, а женщины будут зрителями. В течение следующих нескольких дней не разрешается принимать душ, и вообще все, чем вы пользуетесь, должно быть лишено запаха. Вашу любимую мятную зубную пасту конфисковали при входе, словно контрабандный наркоти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служба знакомств «Миллениум» — выдуманная организация, но она наглядно иллюстрирует биологическую природу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етыре вида привлекатель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обы испытать удовольствие, вам нужно начать обращать внимание на то, кого именно и при каких обстоятельствах вы находите привлекательными.</w:t>
      </w:r>
    </w:p>
    <w:p>
      <w:pPr>
        <w:pStyle w:val="Normal"/>
        <w:overflowPunct w:val="false"/>
        <w:autoSpaceDE w:val="false"/>
        <w:spacing w:before="60" w:after="60"/>
        <w:ind w:firstLine="284"/>
        <w:jc w:val="both"/>
        <w:rPr/>
      </w:pPr>
      <w:r>
        <w:rPr>
          <w:rFonts w:cs="Arial" w:ascii="Arial" w:hAnsi="Arial"/>
          <w:sz w:val="20"/>
          <w:szCs w:val="20"/>
        </w:rPr>
        <w:t xml:space="preserve">Часто мы влюбляемся в тех людей, которые подкрепляют наше мнение о себе. Если я считаю себя щедрой, то меня привлекут- те люди, которые будут разделять это мнение. Если же я буду считать себя недостойной любви, то, к сожалению, буду обращать внимание на тех, кто разделяет это мнение. Но чаще нас привлекают те люди, которые видят нас такими, какими нам хотелось бы выглядеть или какими нам хотелось бы быть. Конечно же, идеализированный образ своего «я» является полной противоположностью тому, что мы </w:t>
      </w:r>
      <w:r>
        <w:rPr>
          <w:rFonts w:cs="Arial" w:ascii="Arial" w:hAnsi="Arial"/>
          <w:i/>
          <w:sz w:val="20"/>
          <w:szCs w:val="20"/>
        </w:rPr>
        <w:t xml:space="preserve">думаем </w:t>
      </w:r>
      <w:r>
        <w:rPr>
          <w:rFonts w:cs="Arial" w:ascii="Arial" w:hAnsi="Arial"/>
          <w:sz w:val="20"/>
          <w:szCs w:val="20"/>
        </w:rPr>
        <w:t>о себ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влекательность проявляется на четырех уровнях: физическом, физиологическом, психологическом и духовном. Конечно, в каждой конкретной ситуации тот или иной уровень играет большую роль, чем остальные, но ни одна из составляющих привлекательности не может проявляться отдельно, независимо от других. Например, психология может подпитывать физиологию, которая, в свою очередь, мешает развитию духовности и поддерживает физический уровень. Любой человек — система, и все ее составляющие взаимосвязаны. Вот почему в путешествии, ведущем к любви, важно учитывать всё.</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Физическая привлекательн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иболее очевидной разновидностью привлекательности, которая чаще всего встречается в романах, является, конечно, физическая. Нас привлекает чья-то улыбка, руки, ноги. Со временем мы обнаруживаем, что отдаем предпочтение обладателю темных волос, стройных ног, зеленых глаз либо других черт внеш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которые из этих предпочтений, несомненно, индивидуальны, но они сильно связаны с другими физиологическими и даже психологическими факторами. Например, женщину могут привлекать зеленоглазые мужчины, потому что у ее отца были зеленые глаза. Поскольку чисто физические характеристики являются наиболее привлекательными, мне бы хотелось уделить больше внимания обсуждению неуловимых и даже подсознательных факторов.</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Физиологическая привлекательн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результате множества разнообразных научных исследований было обнаружено, что нас привлекают генетически не похожие на нас партнеры. Следовательно, права старая поговорка, что «противоположности притягиваются». С точки зрения эволюции в генетическом смешивании есть здравый смысл. Взаимодействие схожих, особенно плохих, генов может стать помехой для выживания человеческого род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не задумываемся над генетическими отличиями. В конце концов, можно подумать, генетический код запечатлен у нас на лбу! На самом деле генетическое тестирование может осуществляться с помощью обоняния. Эта способность особенно усиливается, когда женщина готова к оплодотворению, что также важно с точки зрения эволюции. Я часто задумываюсь, не является ли лучшим временем для свиданий мужчины и женщины период овуляции: мужчина получает сигнал, что женщина готова к оплодотворению, а женщина будет по-особому относиться к обещаниям партнеров. (Хотя, возможно, она будет просто торопиться оплодотворить яйцеклет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так, если вы серьезно настроены по отношению к кому-то, с кем вы недавно познакомились, назначьте свидание как раз в этот период. (Существует еще один факт, который необходимо учитывать: противозачаточные таблетки могут сильно изменить процесс генетического притяжения, и женщина, принимающая таблетки, может увлечься каким-то человеком и выйти за него замуж и только потом, перестав их принимать, обнаружить, что он абсолютно «непривлекателе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чеными также обнаружено, что существуют другие основные факторы, оказывающие влияние на притяжение на бессознательном уровне, причем многие из них «закодированы» в понятиях красоты, которая присуща абсолютно любой культуре. Например, важнейшим фактором для того, чтобы мужчина увлекся женщиной, может быть не размер ее талии и бедер, а соотношение этих двух показателей. Очевидно, это соотношение является индикатором здоровья женщины и критическим фактором с эволюционной точки зр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я не говорю, что при выборе партнера вы должны думать о выживании человеческой расы. Но помните, что иногда причина, по которой вы увлеклись тем или иным человеком, не имеет ничего общего с его чувством юмора или цветом глаз. Как говорят биологи, у нас, как и у животных, имеется врожденная способность выделять привлекательных для себя партнеров.</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сихологическая привлекательн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жде всего мы выбираем людей, соответствующих уровню нашей эмоциональной зрелости. У каждого человека есть уникальная книга психологической памяти, по которой он ищет партнера. Иногда нас привлекают люди, которые помогают завершить незаконченные дела, начатые еще родителями или братьями и сестрами, то есть теми близкими людьми, с которыми связаны наши первые личные взаимо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которые из нас ищут партнеров, которые смогут подтвердить ошибочные, но дорогие нашему сердцу представления о самих себе. Типичным примером может служить пара, в которой один партнер значительно старше другого. Мужчина, выбирая молодую женщину, пытается тем самым убедить себя, что он полон сил и смерть еще очень далека, а женщина принимает его ухаживания, потому что надеется, что тот хочет и может сделать для нее то, на что она, по ее ощущениям, не способна сама. Конечно, подобные отношения встречаются не только у партнеров с большой разницей в возрас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наши увлечения влияет множество подсознательных психологических сценариев. Чем более мы психологически (и хронологически) «зрелы», тем скорее мы выберем партнера, который олицетворяет в себе все то, что мы ценим в этом мире. До тех пор пока мы не достигнем этой зрелости, мы не сможем повлиять на свои подсознательные требования и расстаться с ними. Поняв, что мы ищем в партнере, и позволив себе поработать с этим «образом» — эмоционально, психологически и интуитивно, — мы совершим первый шаг к тому, чтобы в большей степени руководствоваться сознательными, а не подсознательными потребностями. Выполняя упражнения, предложенные в этой книге, вы заметите, как ваши подсознательные сценарии заменятся на сценарии, более психологически и эмоционально окрашенны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уховная привлекательн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ремя от времени очень важно критически оценивать свои убеждения и ценности, задавая себе следующие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я считаю важ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я делаю то, что дела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чем мое предназнач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и представления о судьбе могут меняться много раз в течение жизни, но главные ценности, определяющие ваше предназначение, в отличие от ваших достижений в жизни, будут меняться не так сильно. Задумываясь о том, какими должны быть взаимоотношения в вашем будущем, вы подсознательно ищете того, кто сможет принять ваш путь и пойти по нему вместе с вами. Это совсем не значит, что у вашего партнера такой же путь, просто и в его судьбе найдется место для ваших ценностей. Я убеждена, что многие взаимоотношения заканчиваются катастрофой, потому что изначально люди привлекали друг друга только на духовном уровне, где ощущалась схожесть и совместимость. Но если это первоначальное взаимодействие не было подкреплено опытом и физиологической совместимостью, пара в конце концов распадае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ее упражнение поможет понять, каким образом происходит процесс увлечения.</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4. Разберитесь в своих предпочт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течение нескольких ближайших дней или недель понаблюдайте, кого и при каких условиях вы находите привлекательным. Если у вас сейчас имеются любовные взаимоотношения, можете не включать в этот список своего возлюбленного. Как хотите. Совсем не обязательно пытаться сблизиться с кем-то только лишь потому, что вы находите этого человека привлекательным! Постарайтесь определить, какая из сторон привлекательности оказала наибольшее влияние — физическая, физиологическая, психологическая или духовна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Удовольствие требует осознанных действ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течение дня мне приходится делать массу дел, и я постаралась выделить из них те, которые доставляют мне радость, вызывают у меня приятные ощущения. Возможно, вы поступаете так же. Так или иначе, ваша придуманная и каждодневная жизнь могут сильно отличаться друг от друга. Но вы должны ежедневно выделять время на что-то приятное для самой себя. Вы обязательно должны знать, от каких поступков или вещей, присутствующих в вашей жизни, вы можете получить удовольств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вторяю, это не должны быть какие-то экстравагантные виды деятельности, поступки. Для того чтобы получить удовольствие, а также психологическое переживание любви, достаточно пять минут послушать любимую музыку или воссоздать в памяти одно из своих любимейших воспоминаний. У итальянцев есть поговорка: «Он тот, кто несет наслаждение в самом себе». Найдите способы получать наслаждение и удовольствие в том, что вам доступно, и ваше путешествие к любви станет более эффективным и прият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сознав все это, вы станете выполнять свое первое упражнение ежедневн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ждодневная практик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аходите удовольствие в повседнев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осмотрите первые два упражнения. Вы составили список всего, что доставляет вам удовольствие. Теперь включите эти вещи в привычный график своей жизни. Постарайтесь взять на себя осознанное обязательство испытывать удовольствие так часто, как только возможно (в идеале по крайней мере раз в час).</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дведем итог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для того чтобы найти настоящую любовь, нужно нечто большее, чем просто научиться получать удовольствие и стать привлекательнее. Необходимо постоянно помнить, что вы наиболее привлекательны тогда, когда нравитесь самой себе. В поисках любви очень легко потерять друзей и работу, которая доставляет радость. Более того, знание, что вы можете найти удовольствие сами, развивает чувство независимости, повышает уверенность в себе, что, естественно, еще более усиливает привлекательность. А если у вас уже есть любовные взаимоотношения, то ваша способность находить удовольствие и усиливать свою привлекательность добавит остроты в удовлетворяющие вас отношения и, возможно, даже воспламенит те отношения, которые вас не совсем удовлетворя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вы активно участвуете в привлечении любви в свою жизнь и уже готовы совершить следующий шаг: понять, кто вы и чего хотите от любви. Однако, прежде чем его сделать, необходимо научиться пользоваться интуицие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Настройтесь на других и на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уиция работает постоянно, хотя, возможно, вы этого не замечаете. Очень важно научиться сознательно ее контролировать, иначе она будет участвовать в достижении некоторых подсознательных и нежелательных целе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 следующих двух главах я научу вас пользоваться интуицией как антенной для того, чтобы найти и усилить свою любовь. Интуиция поможет вам не только получать сигналы от потенциальных партнеров, но и отправлять им свои сигналы. Обычно такая способность называется телепатией. Вы научитесь телепатически посылать сигналы, давая понять партнеру, что вы доступны для общения. А если у вас уже есть любимый человек, вы поймете, как отправлять сигналы, чтобы он смог их воспринять. Вы также научитесь принимать некоторые его сигналы, о которых он, может быть, даже не подозревает.</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добно интуиции, ваша телепатическая способность функционирует круглосуточно. В течение дня от вас постоянно идут сигналы окружающим. Если вы не удовлетворены своей любовью, то вполне вероятно, что вы ненамеренно отправляете другим людям ложные послания. В этой главе вы научитесь и тому, что передавать телепатически...</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2. Краткий курс практической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уиция и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кольку интуиция поставляет нам неоценимую информацию, которую невозможно получить из других источников, она может помочь нам в поисках и усилении любви. Например, вы отклонили приглашение на вечеринку, но интуиция, подсказав, что нужный человек будет на ней присутствовать, может заставить вас насторожиться и все-таки пойти на нее. Интуиция стоит на страже ваших интересов и в более важных делах, а имен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уиция помогает составить правильное представление и дать оценку новому знакомому во время первой же встреч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уиция мгновенно определяет, какую из ваших сильных сторон стоит проявить, чтобы привлечь внимание конкретного человека и найти с ним контак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уиция помогает выявить склонности и пристрастия человека и подсказывает, как лучше всего реализовать 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уиция подает нам сигналы, когда мы встречаем свою судьбу. С ее помощью можно понять, какой именно спутник может составить ваше счастье. Она ведет нас к потенциальным партнерам и подсказывает, где их иск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конец, интуиция поможет вам разобраться в спорных вопросах, что благотворно скажется на личных взаимоотношениях. Она также подскажет пути разрешения возникших пробле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роче говоря, если вы хотите понять, что вам нужно и каков ваш идеальный партнер, то интуиция может оказать в этом неоценимую помощь. Осознаете вы или нет, но ваша интуиция работает постоянно. И чтобы ваша интуиция действовала только в ваших интересах и никогда не подводила вас, нужно как следует в ней разобра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то такое интуиц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интуиции нет ничего эзотерического. Этой способностью обладает каждый. Она сообщает вам такую информацию о вас и вашем окружении, которую иным способом получить невозмож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уиция работает постоянно. Это происходит без какого-либо сознательного усилия, просто она доводит до вашего внимания важную информа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учно существование интуиции не доказано. Но попытайтесь предположить: что, если ваши ощущения простираются намного дальше, чем вы предполагаете? Что, если взаимосвязь со многими вещами сильнее, чем вам кажется? Что, если все, на что вы обращаете внимание, имеет неведомый вам смысл? Если вы согласны с этими предпосылками, то сможете принять и существование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ой из причин, по которой к интуиции относятся с некоторым недоверием, является то, что люди неправильно понимают ее сигналы. Интуитивные выводы обычно предшествуют рациональным мыслям, но это не значит, что все, возникающее прежде рациональных мыслей, является интуицией! Очень важно в процессе изучения интуиции методично соблюдать системный поход.</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оцесс интуитивного восприятия в кратком изложен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кольку интуиция работает постоянно, наша главная цель — приобрести сознательный контроль над интуитивным процессом. Тогда мы сможем развить в себе привычку пользоваться своим интуитивным восприятием. Многим людям, даже доверяющим интуиции, сложно представить, что ее можно контролировать. Обычно считается, что она поражает внезапно, как гром среди ясного неба, и, следовательно, на нее нельзя полага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самом деле интуитивный процесс очень прос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Шаг первый: чтобы сконцентрироваться, прислушайтесь к своим ощущениям. Это займет всего лишь несколько секунд, самое большее — несколько минут. Все, что вам нужно сделать, — это настроиться на себя, чтобы понять, как ваша интуиция реагирует на специфические вопросы. Обратите внимание на то, что вы ощущаете всеми своими пятью органами чувств: осязанием, вкусом, обонянием, зрением и слухом, — а также на то, какие мысли, воспоминания и чувства у вас при этом возникаю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Шаг второй: сосредоточьтесь на конкретном вопросе. Тщательно сформулируйте свой вопрос. Остерегайтесь конкретных вопросов типа: «Выйду ли я замуж за Джека в ближайшие два года?» Чтобы придать этому вопросу объективное прочтение, лучше спросить: «С кем у меня будет роман в течение двух ближайших л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Шаг третий: запомните все свои первые впечатления, даже «безумные». «Безумные» в кавычках, потому что любые первые впечатления — это не безумная, а очень важная информация. Поскольку при возникновении вопроса начинает работать ваша интуиция, все ваши мысли, чувства и воспоминания являются информацией, которая поможет вам найти ответ. Отметьте, записав или надиктовав на пленку, все, что происходит внутри и вокруг вас. Конечно, этих впечатлений будет много. Ваше внимание должно быть сфокусировано на восприятии той информации, которая имеет отношение к вашему вопросу. Помните: все имеет значение. Это поможет вам расширить восприят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Шаг четвертый: интерпретируйте свои впечатления. Интуиция редко дает нам прямые указания вроде: «Назначь свидание с Робертом и расстанься с ним» или «Мой возлюбленный чувствует, что им пренебрегают», особенно если мы не привыкли прислушиваться к ней. Некоторые люди воспринимают интуицию визуально, символически, другие — в звуковом образе или кинестетически, то есть своим телом. Часто это просто комбинация, состоящая из разных ощущений, мыслей и воспоминаний, которая снабжает вас информацией. Сначала эта информация может не вызвать у вас никаких ощущений. Соберите всю ее воедино, будто это части головоломки. Допустите, что ваша информация правильная и ваша задача — интерпретировать и собирать ее по частям, пока все вместе они не примут какой-то образ. Постарайтесь научиться разбираться в уникальном языке и символах, которые посылает интуиция. Поскольку ваши впечатления могут не сразу привести к возникновению ощущений, необходимо время от времени пересматривать их и заново интерпретиров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етвертый шаг нуждается в некоторой практике. Приведем пример. Давайте озадачим вашу интуицию следующим вопросом: «Ваши отношения с любимым человеком сейчас переживают тяжелые времена. Как они будут развиваться дальше?» Предположим, что вы видите направленные на вас передние колеса машины. Но в конечном итоге машина проезжает мимо, опасность минует вас. Потом вы ощущаете аромат персиков, которые лежат на блюде, и видите, что таймер на духовке показывает, что через десять минут ужин будет гот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оинтерпретировав эти впечатления, вы обнаружите, что сложности во взаимоотношениях «направлены не на вас». Интуиция подсказывает вам: пусть все течет естественным путем. Вы должны направить энергию на то, чтобы принять то, что уже происходит, а не тратить ее на попытки понять, что может произойти в будущем. Интуиция может послать вам и другие сигналы (эмпирические или эмоциональные), касающиеся ваших взаимоотношений. Но вы скорее всего не обратите на них внимания, поскольку настроились на решение конкретной проблемы. Мы, как человеческие существа, «запрограммированы» искать информацию, в которой нуждаемся. Ваша интуиция воспользуется всем, что сможет намекнуть на такую информа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говорим о том, насколько важно удостоверяться в правоте вашей интуиции, и о скорейшем интегрировании ее в процесс принятия ре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сегда соблюдайте следующий порядок: сначала интуиция, затем логика, потом эмо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ой из причин, по которой мы не так часто сознательно пользуемся интуицией, является то, что у нас и так слишком много информации, которую необходимо переработать. Для новичков, то есть для тех, кто только-только приступил к знакомству со своей интуицией, лучше не иметь никакой информации о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хотите правильно разобраться в ситуации, имея при этом минимальное количество суждений, необходимо, не переживая и сохраняя ясную голову, стараться соблюдать полную беспристрастность. Чтобы научиться отключаться от логического мышления, попытайтесь выполнить следующ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клочках бумаги напишите разные вопросы и положите их в пронумерованные конверты, затем выберите один из них и постарайтесь «прочитать вопрос вслепу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тая», постоянно говорите или что-то пишите, чтобы у сознания не было никакого шанса вмешаться.</w:t>
      </w:r>
    </w:p>
    <w:p>
      <w:pPr>
        <w:pStyle w:val="Normal"/>
        <w:overflowPunct w:val="false"/>
        <w:autoSpaceDE w:val="false"/>
        <w:spacing w:before="60" w:after="60"/>
        <w:ind w:firstLine="284"/>
        <w:jc w:val="center"/>
        <w:rPr>
          <w:rFonts w:ascii="Arial" w:hAnsi="Arial" w:cs="Arial"/>
          <w:sz w:val="20"/>
          <w:szCs w:val="20"/>
        </w:rPr>
      </w:pPr>
      <w:r>
        <w:rPr>
          <w:rFonts w:cs="Arial" w:ascii="Arial" w:hAnsi="Arial"/>
          <w:sz w:val="20"/>
          <w:szCs w:val="20"/>
        </w:rPr>
        <w:t>* *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обы научиться постигать вещи аналитически, игнорируя свои подозрения и «ненадежные» эмоции, нам приходится тренироваться годами. Это значит, что процесс логического рассуждения может легко подавить наши интуитивные впечатления; более того, обычно эмоции также вытесняют интуи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огда ваша цель — тренироваться, чтобы получить ответ на вопрос сначала интуитивно, затем логически и только после этого эмоционально. Конечно, я не собираюсь утверждать, что интуиция гораздо важнее или более точна по сравнению с логикой или эмоциями. Я предлагаю научиться сдерживать эмоции и не допускать логическое мышление, прежде чем интуиция получит возможность самой разобраться с проблем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ежде чем довериться своим интуитивным впечатлениям, всегда проверяйте 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ычно многие задают вопрос: «Как я смогу отличить подлинную интуицию от, скажем, надежды или страха?» Интуиция возникает в ситуации беспристрастности. Если впечатление сопровождается сильными эмоциями, даже если они проявляются в подавленном виде, то существует вероятность, что оно не интуитивно. Вы также узнаете, что интуиция говорит в ситуации, в которой нет места анализу или эмоц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не обязаны доверять интуиции! Надо сказать, что это утверждение, исходящее от профессионала в области интуиции, часто удивляет людей. Я имею в виду, что интуитивные впечатления всегда могут быть проверены. Каким образом? С помощью сравнения интуитивных размышлений и выводов, сделанных на основе данны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получаете интуитивную информацию — например предчувствие, — задайте себе вопросы. Скажем, у вас возникло предчувствие, что вам следует отложить вечеринку по поводу помолвки, потому что ваш бойфренд может получить какие-то новости, которые могут этому помеш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Удержитесь от искушения позвонить закадычной подруге, но не позволяйте своей интуиции сорваться с крючка. Вместо этого задайте себе следующие вопросы: при каких обстоятельствах он получит эти новости; что будет предшествовать этому событию; касаются ли эти новости вас </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6">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оих; если да, то как вы с ними справитесь; знает ли ваш бойфренд о возможности возникновения такой ситу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оверяя таким образом свою интуицию, вы получите большое количество информации, с которой можно будет поработать. Если эти события не произойдут, похоже, что ваши подозрения относительно отмены помолвки были не интуитивными. Вы можете также использовать другие, не интуитивные источники для получения информации, например спросив своего бойфренда, существуют ли основания для подобных опас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егрируйте интуитивную информа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обравшись с впечатлениями, вам нужно постараться понять, какие ощущения они вызывают и сможет ли логика пролить свет на ваш вопрос. Если логические выводы будут не совпадать с полученными ответами, попробуйте задать еще несколько вопрос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итуации, когда приходится принимать решения, основываясь исключительно на интуиции, довольно редки. Вы должны научиться поддерживать баланс между интуитивными, логическими и эмоциональными процессами. У каждого из них своя функция, и каждый имеет как сильные, так и слабые сторон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Умейте поставить цель своей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уиция — это навык для выживания. Она работает постоянно, предупреждая нас как об опасностях, так и об открывающихся возможностях. Интуиция решает задачи, поставленные перед ней как сознательным мышлением, так и подсознательным, поэтому очень важно развить в себе способность управлять ею сознательно. Если вы этому не научитесь, то ваше подсознание будет возвращать вас в прошлое, к давно позабытым фактам — незавершенным историям, неразрешенным конфликта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женщина может подсознательно, интуитивно выбирать исключительно критически настроенных партнеров, пытаясь таким образом разрешить старый конфликт со своей матерью, которая постоянно ее критикует. Другой случай: следуя своей интуиции, женщина может выбрать себе партнера с тяжелым характером, наказывая себя за некий проступок, совершенный в прошл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е подсознание одновременно проявляется на многих уровнях. Оно также постоянно информирует ваше сознание о ваших потребностях, даже если некоторые из них потеряли свою актуальность. Пятилетнему ребенку нужно часто напоминать о том, что можно и чего нельзя. Сорокалетнему человеку об этом напоминать не нужно. Но к сожалению, подсознание может об этом не зн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спользуя личный опыт переживаний и впечатлений, вложите в свое подсознание приятные и жизнеутверждающие сценарии. Как только вы поставите перед интуицией цель, например установить с кем-либо хорошие отношения или улучшить уже существующие, она сразу же задействует все свои ресурсы для достижения вашей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Если вам трудно признать существование интуиции, то хотя бы притворитесь, что верите в н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которым людям очень сложно признать существование интуиции, но до тех пор, пока вы не признаете силу интуиции — а я уверена, что вы обязательно признаете ее, — просто поверьте, что она существует. В конце концов, что вы теряете? Если я права, вы откроете в себе интуицию и получите дополнительный источник информации о себе и своем окружении. Если я ошибаюсь, вы по крайней мере научитесь анализировать свои отношения с людьми и принимать от них сообщения — сознательные и подсознательные, вербальные и невербальны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стати, если у вас нет опыта сознательного использования интуиции, не расстраивайтесь, если уже на следующей неделе не сможете прочитать мысли других людей! Возможно, сначала вы будете разочарованы результатами первых упражнений по развитию интуиции. Не переживайте. Практикуйтесь, и возможности вашей интуиции расширятся: со временем благодаря этим упражнениям ваше воображение поможет вам сделать удивительные открытия о себе и знакомых людях. Выполняя упражнения, предложенные в моей первой книге «Самоучитель по развитию интуиции», вы сможете достичь больших результатов в применении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Урок интуиции, который я получила в детском саду, куда ходил мой сы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мой сын Самсон пошел в детский сад, в его группе оказалась маленькая девочка, которую было очень трудно успокоить, если она начинала плакать. В такие моменты воспитатели проявляли удивительную заботу — брали ее на руки, что-то пели и нашептывали на ушко какие-то успокаивающие слова. Однако несмотря на все их усилия, она оставалась безутешн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Группа состояла из детей двухлетнего возраста, но эта девочка была чуть младше остальных. Я задавалась вопросом, не является ли это причиной того, что все слова и поступки воспитателей оказывались бесполезными. Однажды Самсон закапризничал, когда я привела его в сад, и я решила ненадолго остаться. Я честно поиграла со всеми детьми, чтобы никого не обиде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ерез некоторое время малышка начала плакать. Самсону не хотелось, чтобы я брала ее на руки, потому что я — «его мама». Мне вдруг показалось, что ее сможет успокоить песня. Повинуясь безотчетному чувству, я выбрала песню, которую выучила много лет назад в еврейской школ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евочка мгновенно перестала плакать. Воспитатели были так поражены этим «чудом», что сбились в кучку, чтобы послушать мой совсем не мелодичный голос. «Вы потрясающе общаетесь с детьми. Никому из нас не удавалось ее успокоить, когда она начинала плак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очувствовала себя универсальной мамой. Так я ощущала себя вплоть до ленча, когда пришел отец малышки, чтобы забрать ее. Он присел на корточки и начал болтать с девочкой по-еврейски. Все сразу встало на свои места: малышка просто не понимала слов, которые ей нашептывали воспитатели, потому что они говорили по-английски и, следовательно, не могли ее успокоить, а песенку на иврите она смогла понять и приняла ее как знакому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уитивная коммуникация, использующая метод второго «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 каждого из нас был в жизни случай, когда жест внимания со стороны другого человека не вызывал у нас положительного отклика. И наоборот, каждую из нас любил кто-то, кто совершал неблаговидные поступки, но, несмотря на это, мы принимали его чувства благосклон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жно не то, что вы говорите, а то, что думаете о себе и о другом человеке. Часто бывает очень важно отправить откровенное сообщение («всем телом»), в котором будут участвовать все органы чувств, демонстрируя ясно и недвусмысленно партнеру, что вы испытываете, видите, думаете, осязаете и слыши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азываю это методом второго «я». Чтобы его осуществить, необходимо полностью вжиться в другого человека. Вам нужно не только принять его точку зрения, но и влезть в его «шкуру» и попытаться понять, какие чувства он испытывает, постичь его мысли и образы так, будто они — ваши собственные. Как только вы этому научитесь — а чтение этой книги предоставляет много возможностей попрактиковаться, — вы сможете не только разбираться в мыслях и чувствах партнера, но также овладеете искусством передавать ему свои собственные мысли и чув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зже мы снова вернемся к интуиции. Давайте теперь попытаемся разобраться, какие сообщения надо отправлять и как это делать телепатически.</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Наш второй эксперимент.</w:t>
      </w:r>
    </w:p>
    <w:p>
      <w:pPr>
        <w:pStyle w:val="Normal"/>
        <w:overflowPunct w:val="false"/>
        <w:autoSpaceDE w:val="false"/>
        <w:spacing w:before="60" w:after="60"/>
        <w:ind w:firstLine="284"/>
        <w:jc w:val="both"/>
        <w:rPr>
          <w:rFonts w:ascii="Arial" w:hAnsi="Arial" w:cs="Arial"/>
          <w:sz w:val="20"/>
          <w:szCs w:val="20"/>
        </w:rPr>
      </w:pPr>
      <w:r>
        <w:rPr>
          <w:rFonts w:cs="Arial" w:ascii="Arial" w:hAnsi="Arial"/>
          <w:b/>
          <w:sz w:val="20"/>
          <w:szCs w:val="20"/>
        </w:rPr>
        <w:t>Вним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b/>
          <w:sz w:val="20"/>
          <w:szCs w:val="20"/>
        </w:rPr>
        <w:t>Прежде чем продолжить чтение, выполните упражнени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5. Позвони мн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берите человека, с которым вам хотелось бы поговорить по телефону. Ваша цель — заставить его позвонить вам в течение определенного промежутка времени (я рекомендую — в течение дн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Целью» может послужить кто угодно: давно забытый друг, подруга, с которой вы учились на втором курсе института. Единственное требование — это не должен быть человек, чьего звонка вы ожидаете и кто сам может позвонить в продолжение эксперимент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тественно, это должен быть кто-то, у кого есть номер вашего телефо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не хочется подсказывать, как выполнить это упражнение. Надеюсь, оно позабавит вас. Мы обсудим это упражнение в следующей главе.</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3. Использование телепати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то такое телепатия во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 сих пор мы обсуждали интуицию как источник сбора и получения информации. Другим проявлением интуиции является телепатия. Телепатия — это умение передавать свои мысли и чувства другому человеку даже на большом расстоянии и в ответ получать его мысли и чувства. Чаще всего и то и другое относят к интуитивным переживаниям. Фактически каждый может вспомнить ситуацию в своей жизни, когда «сработала» телепат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уществование телепатии подтверждено научными исследованиями. Ученые были поражены, когда эксперименты показали, что необученные испытуемые чувствуют, когда кто-то смотрит им в затылок! В другом известном исследовании изучалась возможность наблюдения объекта на расстоянии. ЦРУ потратило миллионы, проводя один и тот же эксперимент бесчисленное количество раз: «получатель» должен был детально описать картину или сцену, которую за сотни или даже тысячи миль от него видел «наблюдат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 сравнению с другими проявлениями интуиции телепатия наиболее активна. Даже если вы одни в доме или квартире, все ваши мысли и чувства оказывают влияние на окружающий мир.</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ассмотрим результаты второго эксперимент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было с каждым: хотелось, чтобы позвонил человек, вызывающий романтические чувства. Вы ждали около телефона, чувствовали, как вам необходим этот человек, и мысленно взывали к нему или к ней: «Позвони мне, позво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все больше и больше испытываете отчаяние, вы задаете себе вопросы: «Почему он не звонит?»... Почувствовав себя брошенной, вы пытаетесь придумать хоть какое-то объяснение его молчанию, но безуспешно — ничего не получается, и вам становится очень больно. Вы думаете: «Если бы он только знал, как я хочу, чтобы он мне позвонил!»</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о позвонит ли он? Предлагаю проделать следующий воображаемый эксперимент. Представьте себе (на минуту), что он может читать ваши мысли и чувствует, что вы испытываете. Захочет ли этот человек иметь с вами дело? А вдруг тот, о ком вы думаете, видит вас такой, какой вы выглядите в данный момент: злой, испуганной, требовательной. Если бы подобный человек оказался рядом с вами, вам бы захотелось быть с ним? Сомневаю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жно играть разные роли в зависимости от ситуации. Представьте человека, которому вы действительно нужны. Этот человек в своем стремлении к вам, возможно, даже попытается «поглотить» вас. Как вы прореагируете на необузданность его страстных желаний? Захотите приблизиться или предпочтете удр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лее, вместо того чтобы безуспешно ждать у телефона, попробуйте воспользоваться воображением: перестаньте грезить о своем романтическом герое, а представьте и почувствуйте связь, существующую между вами. Доставляет ли вам обоим удовольствие слышать голос друг друга и разговаривать часами? Помните: отношения должны быть взаимовыигрыш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чувствуйте, изменилось ли что-нибудь (хотя, возможно, это трудно уловить) после того, как вы представили такой сценарий. Тот, от кого вы ждете звонка, также может это почувствовать. Наверняка существуют важные причины, по которым он не может позвонить. Но согласитесь, он скорее ответит на приятное, а не на отчаянное и безрассудное посл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лепатия во взаимоотношениях не контролируется сознанием. Вы не можете заставить другого человека позвонить вам. И если не что-то другое, так ваше отчаянное желание услышать его голос даст ему повод не делать эт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лепатия работает лучше, если вы, для того чтобы отправить сообщение, воспользуетесь всеми органами чувств: почувствуйте, как вам необходимо позвонить, представьте телефон, услышьте гудки, полностью войдите в роль собеседника с помощью метода второго «я» и т.д. Помните: вы постоянно отправляете телепатические сообщения. Это упражнение необходимо выполнять осознанно и отмечать результаты, чтобы телепатия в отношениях стала надежным инструментом.</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6. Позвони мне, еще раз</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редыдущем упражнении «Позвони мне» вы думали о том, кого бы вам хотелось услышать по телефону. В этот раз попробуйте воспользоваться своим новым знанием об интуиции и телепат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ачала прислушайтесь к себе. Позвольте интуиции подсказать, какие чувства или сообщения, отправленные телепатически, заставят этого человека позвонить вам. Запишите эту информа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спользуйте все органы чувств, чтобы представить, где находится этот человек. Может быть, вы «почувствуете», что он на работе, или «увидите» его дома, или «услышите» его в кино. Когда вы сможете почувствовать, где находится этот человек, сохраните в себе эти ощущ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воспользовавшись всеми органами чувств, сначала представьте его, а затем отправьте ему мысли, чувства, переживания и образы, подсказанные интуицией и записанные в первой части этого упражнения. Не отправляйте сообщение, которое может послужить причиной дискомфорта этого человека (например, критическое состояние) и заставит его позвонить. Делайте это только в случае крайней необходим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рвым, что я услышала, прислушавшись к себе, был дождь, стучавший в окно. Я ощутила тяжесть в сердце, смесь печали и страха. И тем не менее я чувствовала себя счастливой и оптимистически настроенной. Я вдыхала аромат поджаренных тостов и другие запахи, сопровождающие раннее утро. Я добавила корицу в кофе и попробовала его. Мое внимание привлекло кольцо на среднем пальце правой руки. Его подарила мне моя сестра, с которой после ужасного спора мы очень долго не разговаривали. До сих пор я с нежностью вспоминаю, как в детстве мы рано вставали и, пока родители еще спали, сами готовили завтра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решила выбрать сестру для упражнения с телепатией. Мне кажется, что ощущения матери, дома, безопасности смогут побудить ее сделать звонок. Я представляю нас, сидящих в парке, жующих сандвичи, и ощущаю глубинную связь между нами, что гораздо важнее проблем, разделяющих н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ижу сестру, сидящую в своей квартире в кресле цвета пшеницы. У нее распухла рука. Она молчит и пристально смотрит в одну точку. Ей нужно встать с кресла, но она не хочет этого дел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для нее источник безопасности и спокойствия. Я нахожусь рядом с ней, ее голова покоится у меня на плече. Сначала она напряжена, затем, почувствовав полное мое понимание, она совершенно расслабила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редставляю, как она поднимает телефонную трубк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езульта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 того как я представила, что сестра звонит мне, я услышала телефонный звонок и мне стало не по себе. Трепеща, я схватила трубку, но оказалось, что это звонит местный цветочник, чтобы узнать, может ли он привезти цветы. Моя сестра так мне и не позвонила. Я чувствовала, что после нашей ссоры не могу позвонить ей сама. Я повторила это упражнение, представив вместо сестры свою лучшую подругу. В этот раз все немедленно получилось, но мне очень хотелось, чтобы это сработало и с сестр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ри недели спустя позвонил муж сестры (по ее просьбе) и сказал, что она больна и хочет узнать, можно ли поговорить цивилизованно, оставив взаимные претензии. Я согласила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озвонила ей. Она сказала, что у нее были очень трудные времена и она вспоминала, как нам было хорошо в детстве; сказала, что тоскует по мне. После двух лет размолвки мы договорились о встрече. Встретившись, мы почувствовали, что между нами больше нет никакой вражды, никакой дистанции, как будто и не было этих двух л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 сих пор не знаю, ее телепатический крик о помощи заставил меня выбрать сестру для выполнения данного упражнения или же мое телепатическое сообщение побудило ее разобраться в своих чувствах. Впрочем, какое это имеет значение? Так или иначе, теперь мы общаемся и сумели восстановить родственную связ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можете часто повторять это упражнение. Не нужно ждать до тех пор, пока вам действительно захочется, чтобы кто-то позвонил. Конечно, телепатия может быть использована во многих других случаях, но это упражнение ярко демонстрирует, как телепатия может неуловимо и весьма весомо повлиять на взаимо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ша цель — сообщить окружающему миру, что мы открыты для любви и готовы посылать сигналы, подобно маяку, чтобы тот, кто ждет сигнал любви, смог найти н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расстраивайтесь, если ваши первые попытки будут неудачны. Если тот, от кого вы ждете звонка в течение дня, не позвонит, позвоните ему сами. Вот увидите, он обязательно скажет: «Я собирался тебе позвонить!» Помните, что вы не сможете телепатически заставить кого-то делать что-то против своей воли и что могут существовать препятствия, которые не позволяют этому человеку позвонить вам. Практикуйтесь пока с теми, кто в любом случае захочет позвонить вам. Это упражнение будет тем более результативно, чем больше вы будете практиковаться. Так что выполняйте его регулярн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ого рода сообщения вы отправля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передаем людям свои мысли и чувства значительно чаще, чем предполагаем или даже мечтаем! Если вы думаете: «Я недостаточно красива», или «Я никогда не полюблю», или «Она симпатичнее, чем я», то это сообщение передается окружающим вас людям. Чтобы телепатия работала на вас, будьте осмотрительны в отношении своих мыслей, представлений, убеждений и переживаний.</w:t>
      </w:r>
    </w:p>
    <w:p>
      <w:pPr>
        <w:pStyle w:val="Normal"/>
        <w:overflowPunct w:val="false"/>
        <w:autoSpaceDE w:val="false"/>
        <w:spacing w:before="60" w:after="60"/>
        <w:ind w:firstLine="284"/>
        <w:jc w:val="both"/>
        <w:rPr/>
      </w:pPr>
      <w:r>
        <w:rPr>
          <w:rFonts w:cs="Arial" w:ascii="Arial" w:hAnsi="Arial"/>
          <w:sz w:val="20"/>
          <w:szCs w:val="20"/>
        </w:rPr>
        <w:t xml:space="preserve">Если вам кажется, что очень легко думать о чем-то светлом и радостном, попытайтесь сделать это прямо сейчас. Вы не обязаны полностью исключать старые образцы своего поведения и мышления, но необходимо научиться выражать свои мысли и чувства в таком виде, в каком вам </w:t>
      </w:r>
      <w:r>
        <w:rPr>
          <w:rFonts w:cs="Arial" w:ascii="Arial" w:hAnsi="Arial"/>
          <w:i/>
          <w:sz w:val="20"/>
          <w:szCs w:val="20"/>
        </w:rPr>
        <w:t xml:space="preserve">хотелось </w:t>
      </w:r>
      <w:r>
        <w:rPr>
          <w:rFonts w:cs="Arial" w:ascii="Arial" w:hAnsi="Arial"/>
          <w:sz w:val="20"/>
          <w:szCs w:val="20"/>
        </w:rPr>
        <w:t>бы их отправить. Постарайтесь вспомнить, какие чувства вы испытывали в ситуации, доставившей радость. Вызывайте это воспоминание настолько часто, насколько это возмож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не возникает конкретное воспоминание, которое полностью отражает ваше идеальное состояние души и тела, попробуйте объединить несколько воспоминаний. Вы можете пользоваться новым представлением, созданным из нескольких, до тех пор пока у вас не возникнет образа, соответствующего вашим потребностям. Помните: важно пользоваться реальными воспоминаниями, потому что в реальных воспоминаниях имеются личные ощущения всех ваших переживаний. Чтобы телепатия удачно работала, вам необходимо вспомнить больше, чем просто картинку или чувство, — вспомните все запахи, звуки, взгляды, ощущения и ритмы этого образ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лагодаря упражнению, приведенному ниже, можно установить хорошие телепатические связи с окружающими людьми. Если у вас пока нет любовных отношений, оно поможет отправить правильное телепатическое сообщение потенциальным партнерам. Представив, каким должен быть ваш возлюбленный (это мы подробно обсудим, выполняя следующий шаг), задайте себе следующий вопрос: «Какой я должна быть, чтобы привлечь внимание тако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нужно использовать только свои индивидуальные черты характера. Ведь вам не хочется, чтобы кто-то влюбился не в вас, а в нечто выдуманное. Запишите или запомните, какой вы должны стать, чтобы, ежедневно возвращаясь к этому образу, вы могли усовершенствовать его. Затем попрактикуйтесь для воплощения его в действительность.</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7. Это не то, что вы говори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думывайтесь время от времени над следующими вопросами: какие сообщения вы отправляете людям и в окружающий мир? Какие сообщения вам надо отправлять, чтобы в ответ получить то, что вам хоче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можете попрактиковаться как в профессиональной, так и в личной жизни. Немного воображения, и телепатические методы, которым вы научились, можно будет применять неограниченное количество раз.</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1</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 того как я добилась хороших результатов в упражнении «Позвони мне», я начала пользоваться телепатией каждый день в различных ситуациях. Например, мне никак не удавалось уговорить своего бойфренда найти время, чтобы заняться проектом, который мы задумали давным-дав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жды, прямо во время нашего обсуждения, я сосредоточилась на своей интуиции и спросила себя, что мне необходимо сделать, чтобы зажечь в нем неподдельное желание завершить наш проект. Я вспомнила, какой я была во время деловой встречи накануне, когда моя позиция была ясной, четкой и верной по сути. Мои ощущения подсказали мне, что разговор с партнером сопровождался многими эмоциональными переживаниями с обеих сторон, задержка решения происходила из-за стрессовой ситуации: моему бойфренду не хотелось, чтобы ему диктовали условия; меня ранило то, что он не старался быть более уступчивым. В результате я поняла, что необходимо отвлечься от эмоций и представить проект в новом св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остаралась почувствовать себя такой, какой была во время той деловой встречи: что ощущало мое тело, какие у меня возникали мысли, как я дышала. Я собрала воедино все эти ощущения и погрузилась в них. Позже я подготовилась к тому, чтобы мы смогли начать работать над проектом. В следующую субботу, когда мы проснулись, я дала ему понять, что это утро — хорошее время для того, чтобы заняться проектом. Мы не только занялись им, но и завершили его до того, как закончился уик-энд.</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2</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 меня нет постоянного партнера. Когда я прислушалась к своей интуиции и поняла, какой я должна быть, чтобы привлечь в свою жизнь любовь, мне показалось, будто я наконец выбралась на солнечный свет и ясно вижу, что происходит вокруг. Я осознала, что в своем отчаянном поиске любви утратила интерес к жизни. Меня вдруг осенило, что необходимо посмотреть на окружающих меня людей, события и ситуации с любопытством, которого я давно лишила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огда я чувствовала себя настолько подавленной жизненными обстоятельствами, что полностью отметала все, что не имело отношения к волновавшим меня событиям. Теперь я точно знаю, что мое внутреннее любопытство неизбирательно; благодаря ему я расширяю круг своих знакомств и интересов. Как только выполнение этого упражнения превратилось для меня в привычку, я начала оптимистичнее смотреть на мир и люди стали чаще обращать на меня вним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3</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смотря на мечту об идеальной любви, я не почувствовала в себе готовности стать женой и иметь семью. С детства я привыкла рассчитывать только на себя, и мне очень трудно позволить кому-нибудь стать для меня незаменимым. Страх слишком сильно привязаться к партнеру мешал мне найти «принца», которого я рисовала в своем воображен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обы изменить эту внутреннюю установку, мне пришлось вернуться к воспоминанию о своей первой искренней привязанности. Хотя мой любимый в то время не отвечал на мои чувства, мое основное ощущение, характеризующее эти взаимоотношения, — забота о нем и только о нем — вот то, что должно появиться во мне, чтобы я смогла привлечь внимание нужного мне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можете задавать своей интуиции разные вопросы в различных ситуациях. Например, если вы знаете, что человек, который вам нравится, переживает трудные времена, спросите себя: «Какой я должна быть, чтобы помочь ему справиться с этим кризисом?» или, если ваши взаимоотношения с возлюбленным дали трещину: «Как вернуть страсть в наши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пишите и послания, и ответы. Телепатия не всегда срабатывает сразу, но в памяти сохранится след отправленного вопроса и, возможно, вы будете приятно удивлены, получи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Будьте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 наши знакомые — люди разные: одних мы можем назвать «вялыми», других — «энергичными». Каждый обладает уникальной энергией любви, присущей только ему и воспринимаемой другими. Наверное, вы замечали, что, когда вы влюблены, другие тоже влюбляются в вас? (И где были эти люди в период вашего одиночества?) Ваша внутренняя энергия любви притягивает людей. Вы генерируете эту энергию, когда просто думаете о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 сожалению, при всем вашем желании любить, если сами вы — воплощение печали и тоски, именно эти чувства вы получите в ответ. Я не предлагаю отказаться от грусти и разочарований, просто задумайтесь на секунду, какие чувства вы посыла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уже говорили о состоянии влюбленности. Как только это происходит, вы начинаете притягивать к себе любовь естественным образом (а не с помощью трюков или уловок). Вы сами чувствуете себя желанной и отправляете сообщение об этом на те уровни, которые сочтете нуж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чень важно помнить, что, отправляя сообщение о том, во что сами вы не верите и чего не чувствуете, вы тем самым разрушаете свою целостность — вашу сущность. Поступая таким образом, вы причиняете вред и себе, и другому человек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то дальш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этой главе вы начали учиться интуитивно настраиваться на других людей и отправлять в мир сообщения, соответствующие вашей цели в любви. В ближайшие недели и месяцы вы разовьете в себе эту способность. В следующих главах я научу вас, как пользоваться интуицией и телепатией на практике. А теперь перейдем к следующему шагу, необходимо понять, кого же вы ищ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ставлять телепатические сообщения, соответствующие моей цели в любви.</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Часть 2. Составление плана.</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Займемся дел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спомните старую пословицу: «Если вы не знаете, что ищете, то как вы узнаете, что вы это нашли?» Действительно, если вы не знаете, что ищете, — может быть, это у вас уже е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ычно люди знают, чего им не хватает в романтических отношениях. И лишь некоторые точно знают, чего они хотят. Я знаю женщин, которые много лет провели в одиночестве, но, влюбившись — впервые в жизни! — выбрали именно тех мужчин, которые были им нужны. Однако вскоре они были поражены тем, что радость от этих взаимоотношений сильно омрачает необходимость выделить место для вещей партнера в своем платяном шкаф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 этой главе я собираюсь рассказать, как разобраться в том, чего вы действительно хотите. Ваша цель должна быть определена конкретно по сравнению со смутными представлениями, которые встречаются в рассуждениях большинства: «Мне нужен высокий, красивый, умный и успешный мужчина, с хорошим чувством юмора», «Я хочу выйти замуж, не работать и жить за городом», «Мне нужна красивая женщина, с которой каждый день будет потрясающи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ы придумываете себе идеального партнера и мечтаете о взаимоотношениях с ним. Не бойтесь, я не попрошу вас высечь этот образ в камне. В ближайшие недели ваша цель в любви может претерпеть очень сильные изменения. Но должна быть исходная точк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Если партнер уже есть, в процессе формирования требований вы можете обнаружить некоторые вещи, которых не хватает в ваших взаимоотношениях. Это не значит, что в ваших отношениях возникла трещина, просто обратите на это внимание. Позднее я объясню, как это сдел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аконец, вы должны понимать, что, осознав и реально представив свои требования, вы сможете испытать страх или ощущение недосягаемости своего идеала. Это естественно, и я научу вас справляться с этими проблемами.</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4. Представьте цель своей жизни: подготовьте фундамент.</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ве самые великие трагедии в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гласно Оскару Уайльду, существуют две трагедии в жизни: первая — так никогда и не получить того, что хочешь, и вторая — получить это. Его предостережение весьма подходит к нашей тем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 время семинаров я постоянно удивляюсь тому количеству мужчин и женщин, которые ищут партнеров, но не способны сформулировать, какого именно человека они ищут. Описывая его, они произносят только несколько туманных, типичных клише: «привлекательный», «с юмором», «атлетичный», «способный поддерж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олее того, многие люди редко задумываются о том, что их бессознательные порывы обычно не соответствуют их сознательным целям. Ирония заключается в том, что людей почти всегда не устраивает то, что они ищут; проблема в том, что их бессознательное «я» имеет одну цель, а сознательное «я» — другую. Всякий раз, когда между ними возникает «спор», бессознательное «я» обычно приходит в восторг от пикантности ситу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кольку успех вашего «путешествия» зависит от определения цели, давайте постараемся понять и объяснить, что вы действительно ищете в возлюбленном и какими должны быть ваши с ним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путайте свою потребность любить с другими потребност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требность любить заложена в каждом человеке с рождения. Любовь обладает эволюционной ценностью и способствует производству потомства (что, как весьма цинично напомнил мне отец, когда мне исполнилось тридцать, является моим «биологическим предназначением»). Нам всем присущи четыре потребности: прикосновение, защита, связь и чувственная стимуляция (секс, конечно, является наиболее сильной комбинацией всех четырех). К несчастью, иногда мы смешиваем какую-нибудь нашу потребность или даже несколько таковых с потребностью в романтической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требность в прикосновении другого человека отнюдь не роскошь, а биологическая необходимость. Эта потребность почти так же сильна, как и другие физические потребности, такие как потребность в еде и крыше над головой. Например, ученые обнаружили, что чем чаще мать прикасается к новорожденному, тем быстрее он прибавляет в весе, так что можно сказать, что человеческое прикосновение еще и питательно. Можно перечислить варианты человеческих контактов: передача и получение сообщений, долгое и теплое рукопожатие, крепкое объятие при встрече со знакомым и многое друго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кольку человеческий контакт, без сомнения, является наиболее благотворной формой прикосновения, мы можем испытать его другими способами при помощи всех органов чувств. Например, мы можем почувствовать прикосновение мягкой ткани или свежего лосьона на своей коже, ощутить звуки любимой мелодии, запахи, которые вызывают приятные воспоминания, насладиться вкусовыми ощущениями или радоваться краскам вокруг н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м также необходимо чувствовать себя защищенными, и в перечне понятий, характеризующих категорию «защищенность», на первом месте стоят «комфорт» и «пища». За ними следуют деньги, положение, власть и возможность контролировать ситуацию. Женщина может сказать: «Долгое время я полагала, что моя семья действительно любила меня. Мне казалось, что я защищена». Или: «Члены моей семьи в действительности не ценили меня, я не была для них на первом месте». А вот что часто говорят мужчины: «Я всегда находил женщин, которые нуждались в защите. Но как только защита переставала быть им нужна, они начинали жаловаться, что я подавляю их, и расставались со мной. Я очень многое отдавал, и теперь наступила моя очередь получать. Я верю только в деньги и статус, но не верю в любовь, — вот почему я так и не нашел 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вы поймете, какими хотите видеть ваши романтические отношения, а благодаря растущей интуиции сможете понять, что вы собой представляете, у вас возникнет четкое представление о том, чего вам не хватает и какой вам нужен партнер. Самое короткое расстояние между двумя точками — прямая. Прояснив свои потребности, вы определите наиболее короткий путь к своему будущему возлюбленном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ждите, что любовная жизнь удовлетворит все ваши потреб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иболее распространенной причиной разочарования в отношениях является вера в то, что наша любовная жизнь удовлетворит все наши потребности. Это — из области фантазии, потому что всегда надо помнить: отношения с любимым человеком — лишь часть нашей жизни, правда, по признанию многих, наиглавнейша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юди в своей жажде любви часто упускают из виду этот факт. Все, чего вы ждете от своей любовной жизни, будет влиять на то, о чем вы мечтаете в других областях, например на профессиональную сферу, ваши дружеские и другие важные отношения, включая даже ваши потребности как отдельной личности; и все это, в свою очередь, будет оказывать влияние на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гими словами, речь идет о соблюдении баланс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взаимоотношения влияют на представление о себ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вы начнете задумываться о своих требованиях к любимому человеку, подумайте и о том, какой вы видите себя рядом с ним. Взаимоотношения с возлюбленным и влюбленность в него предоставляют возможность по-новому ощутить себя и развить такие способности, о которых вы до этого и не подозревали. Отношения с партнером позволяют по-новому раскрыть себя. Художник не может быть счастлив, если у него нет возможности самовыразиться. Также и вы будете счастливы лишь в том случае, если отношения с партнером удовлетворят вашу потребность в романтических чувства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так, когда мы говорим, что хотим влюбиться, это означает, что мы хотим стать такими, какими можно быть только в состоянии влюбленности. Больше всего мы хотим встретить человека, который дополнит и усилит то лучшее, что есть в н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му и посвящено следующее упражнени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8. Чего мне не хвата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пишите свою жизнь. Представьте, какой вы хотели бы стать. Составьте прямо сейчас перечень того, чего вам не хватает в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ая вы сейчас и какой хотите стать? Составьте список своих способностей, которые вам не удалось реализовать в предыдущих или настоящи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амеренно задаю столь общие вопросы, потому что хочу, чтобы вы задумались о своей любовной жизни на фоне всего жизненного опыт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 преуспевающий руководитель с широким кругом знакомств. У меня есть замечательные друзья. Я встречаюсь с мужчинами, но пока не встретила человека, с которым хотела бы провести всю свою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ольшую часть времени я провожу на работе, а оставшиеся часы — в гимнастическом зале. В основном я общаюсь с людьми на работе, многие из которых состоят в браке. Я ни в чем не нуждаюсь, у меня есть все: внешность, здоровье, деньги, друзья и хорошая работа. И все же я не чувствую себя счастливой — чего-то важного мне не хвата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хочу, чтобы у меня был любимый человек. Я мечтаю о взаимной страсти, хочу, чтобы мы страстно желали друг друга и тосковали в разлук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хочу купить дом и иметь семью. Я мечтаю о семейной жизни. Мне хотелось бы, чтобы семья поддерживала мою карьеру, а карьера поддерживала мою семью. Мне бы хотелось создать семью, похожую на ту, в которой я выросла. Мы делились друг с другом своими переживаниями и все время смеялись. Мы уважали друг друга, огорчались неудачам и радовались успехам каждого члена семь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знаю, что сама сделала себя такой, но никак не могу разобраться в том, что я собой представляю. Иногда я скучаю по себе той, какой была раньше. Я чувствую, что готова к семейной жизни, но боюсь, что опять сделаю неправильный выбор. Я — очень ответственный человек и нередко чувствую себя в ловушке обязательств, которые я взвалила на себя, не говоря уж о тех, что взвалили на меня другие. Я не любитель риска и понимаю, что иногда проигрываю от того, что избегаю перемен, лишаясь тем самым выбор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хочу чувствовать одновременно и безопасность, и волнение. Мне хотелось бы сознавать ценность отношений, которые я имею, и при этом обладать возможностью изменять их. Я хотела бы проверить отношения на прочность, даже рискуя разрушить их. Я хочу, чтобы у меня была возможность создавать то, что мне хочется. Для меня важно почувствовать, что взаимоотношения вносят положительные изменения в мою жизнь, что она перестает быть тоскливой и становится все более насыщенной. Я хочу воплотить свои мечты в жизнь вместе с любимым человек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рошлом опыте у меня никогда не возникало ощущения уверенности, что я живу с нужным человеком. Я чувствовала, что не могу просто «быть», мне приходилось все время уступать. Я не чувствовала себя в безопасности, не ощущала поддержки, и мне казалось, что мы стремимся к разным целям. Описывая свою жизнь, я часто ставила свое наслаждение на последнее место, а «надо работать» — на перво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ценка впечатл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ресматривая свою жизнь, я отчетливо понимаю, что больше всего мне хотелось бы иметь любовные взаимоотношения. Это единственное, чего мне не хватает. Я обнаружила, что ставлю работу на первое место и отношусь к тем людям, которые неохотно идут на риск и избегают перемен, необходимых для того, чтобы появился человек, с которым хотелось бы связать свою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писывая себя, я нарисовала образ человека, который привык к одиночеству. В прошлом мои партнеры беззаботно радовались, а я пыталась понять, почему мне грустно. Теперь я хочу тоже радова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нужен тот, кто будет бороться за мое счастье. Я поняла, что в большинстве прежних взаимоотношений я чувствовала себя одинокой. Мне нужен друг. Я думаю, что страстные взаимоотношения, которых я ищу, могут возникнуть лишь при совместной жизни с тем, кого я полюблю, в отличие от того, что было в прошлом, — внезапная вспышка огня, требующая больших усилий для поддержания гор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шло время задума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ши глубинные желания часто скрыты от нас; не зная о них, мы не можем их удовлетворить. Когда мы голодны, нас редко мучает вопрос, какая именно еда сможет удовлетворить голод — свежий салат или ломтик пиццы. С любовью все намного сложнее. Когда мы ощущаем пустоту, одиночество или отсутствие привязанности, мы редко точно знаем, какой партнер или какие отношения могут удовлетворить наши потреб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ть три пути приближения к бессознательному: с помощью снов, сознательно выбранного имиджа и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ны как средство для постижения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ы способствуют пониманию ваших стремлений и могут подсказать, какие способности вам стоит развить. Сны могут выявлять наше бессознательное, если мы будем «загружать» в них события, переживания и проблемы минувшего дня, например встречу, которая расстроила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уществует множество проблем, над которыми вы работаете во сне, иногда — буквально, но чаще всего — метафорически. Таким образом, сны позволяют вам работать над проблемами в те часы, когда сознание свободно от внешних воздейств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ы выдают нам интуитивную информацию, которую мы подавляем, находясь в бодрствующем состоянии. Когда мы спим, наше подсознание работает, выявляя и решая проблемы, стараясь смягчить наше осмысление реальности. При этом оно выдает лишь ту информацию, с которой наше сознание может справиться. Это часто препятствует конкретному выражению интуитивной информации в сна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ы могут также предсказывать будущее, но мы осознаем это лишь после того, как они сбуду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хожу в прекрасный отель в Париже. Я одета слишком скромно и чувствую себя неуютно. Вхожу в лифт. Мужчина, находящийся в нем, смотрит на меня. Мне неловко от того, как я выгляжу, и немного стыдно за себя. Мужчину зовут Джон. Я не знаю, откуда мне это извест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знаю, что хочу выйти за него замуж, но не думаю, что он захочет жениться на мне, потому что я плохо одета. Я выхожу из отеля и думаю, что минуту назад потеряла единственную любовь в своей жизни. Я помню круглую стоянку возле отеля, полностью занятую машинами, и себя — уже на улице. Проснувшись, я подумала, что увидела во сне мужчину, который станет моим муже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ерпретац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рвой интерпретацией сна и выводом, сделанным на ее основе, было опасение, что я не умею одеваться со вкусом. Только через год, когда в похожем отеле я встретила своего будущего мужа Джона, который приехал туда на официальную вечеринку, я осознала, что сон не имел никакого отношения к моей внешности. Просто интуиция предсказала мое будущее. Я возвращалась в отель после целого дня хождения по магазинам, и на мне была простая одежда для покупок.</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рассказчица и ошиблась. На самом деле сон все время указывал на внутренние конфликты, касающиеся ее самооценки. Чтобы быть уверенной в своем предположении, мне хотелось бы увидеть дневник, который она вела в то врем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огие близкие мне люди живут очень далеко. Мы часто рассказываем друг другу сны, особенно если видим во сне кого-то из нашего круга. Эти сны могут информировать нас о жизни друг друга, а иногда сообщают, что произойдет с кем-то из нас в ближайшее время. Для меня нет ничего необычного в том, чтобы услышать, например, по телефону (или позвонить самой): «Вчера вечером мне приснилось, что ты нашла квартиру и была счастли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жды, когда у меня были трудные времена, в три часа ночи мне позвонила подруга из Израиля, которой приснился сон, что я в беде, а в другой раз она же почувствовала, что я в больнице (я отвозила туда сы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ы сообщают нам о наших чувствах, о нас самих, а также о тех, кого мы любим. Они постоянно поставляют нам информацию от интуитивного или бессознательного «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спользование образов для постижения подсозна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гой способ постижения подсознания — понять, какие образы, звуки или слова импонируют вам и вашему романтическому «я». Возможно, вы читаете журнал и видите фотографию человека (или даже что-то неодушевленное, например дом или озеро), и это вызывает у вас чувство радости и любви. Или вы слышите любимую песню, шум ветра или свисток чайника — что-то, что также наполняет вас любовью. Или вы вдыхаете аромат только что испеченного хлеба или запах цве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и образы, звуки и запахи затрагивают наши глубинные потаенные переживания. Это сфера, к которой нельзя обратиться, сознательно задав вопрос «Что мы ищем?» Акцентируйте свое внимание на этих положительных эмоциональных ассоциациях настолько часто, насколько это возможно, и сделайте их частью сво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оллекционируйте свои сн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Если вам нравится вести дневник, заносите в него (начиная прямо с сегодняшнего дня) содержание своих снов. Каждое утро, проснувшись, потратьте несколько минут и запишите то, что вы сможете восстановить или вызвать в памяти. Детали не нужны; достаточно просто набросать самое главное (то, чему вы придаете наибольшее значение). Записывайте все свои сны, даже те, которые, как вам кажется, совсем не относятся к вашим отношениям с любимым человеком. Не пытайтесь интерпретировать и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Если вы не запоминаете снов, записывайте свои ощущения после пробуждения: возникшие мысли, на что настроены ваши органы чувств, что было первым из увиденного, когда вы открыли глаз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Затем, на протяжении дня, если вы увидите какую-нибудь фотографию или статью, которые смогут направить вас в сторону любви, вырежьте их и поместите в свой дневник. (Возможно, вам понадобится папка, в которой будут находиться материалы, слишком большие по размеру для вашего дневник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Эти образы и сны помогут вам осветить путь к любви или усилить ее, а также предупредят о возможных препятствиях на этом пу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спользование интуиции для постижения подсозна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нижеприведенном упражнении вам придется воспользоваться интуицией, чтобы сделать свою цель в любви более конкретной и выявить те черты, которые помогут вам распознать вашего возлюбленного.</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9. Нарисуйте дерево, представляя своего любимо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ачала прислушайтесь к себе. Как только вы почувствуете, что сконцентрировались, предоставьте вашей интуиции возможность ответить на первый вопрос в конце этой главы — не заглядывайте туда, пока полностью не выполните это упражнение. (Это та самая «слепая техника», о которой я упоминала ран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образите дерево. Попробуйте с помощью ощущений представить, как оно выглядит, пахнет, какое оно на ощупь. Обратите внимание на все: высокое оно или низкое, какие у него плоды, какие звуки оно издает в ветреный, солнечный или дождливый день, определите время года, посмотрите, где находится это дерево и, наконец, что происходит вокруг н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усть дерево превратится в человека. Кто это — он или она? Каково его или ее имя? Как он выглядит? Откуда пришел? Где он сейчас? Что он или она предлагает миру? Что он или она хочет получить от мира? Представьте себе этого человека, задействовав все свои органы чувств, и внимательно всмотритесь в н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рядом с человеком, которого только что представила вам интуиция, вообразите второе дерево. Позвольте своей интуиции использовать это дерево, чтобы ответить на второй вопрос в конце глав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тарайтесь представить, как это дерево выглядит, пахнет и какое оно на ощупь. Обратите внимание, высокое оно или низкое, есть ли на нем плоды, и если есть, то какие; какие звуки оно издает, когда светит солнце, идет дождь или шумит ветер, а также где растет это дерево, что происходит вокруг него и в какое время года это происходи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усть ваше дерево превратится в человека. Задайте себе те же вопросы, что и в первом случа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пробуйте представить этих людей рядом друг с другом. Обратите внимание на то, где они находятся, как они чувствуют себя вместе. Чем они занимаются? Вы чувствуете, что они могут полюбить друг друга? Если да, то почему они любят друг друга? Что их связывает? На что они вместе способны? Что они друг другу дают? Что им друг от друга нуж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когда вы закончили выполнять упражнение, можете заглянуть в конец главы и увидеть, на какие вопросы отвечала ваша интуиц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рвое дерево: изящное, невысокое, прелестное, молодые веточки тянутся вверх с маленькими, слезоподобными, ярко-желтыми и ярко-зелеными твердыми блестящими листочками. Оно пахнет свежестью и молодостью; его суть — доброта. Это дерево, не будучи внушительным по размеру, очень прочно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ерево пахнет фруктами, дарит их и помогает всем тем, кто его окружает. Оно — друг. Оно — часть семьи. Оно пылко и искренне реагирует, адаптируясь к своему окружению, но, как только изменения проходят, оно опять становится тихим и самодостаточ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ерево растет на невысоком холме. Солнце пригревает, но не обжигает, воздух влажный. Это лето, может быть, май, конец весн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ягкий, спокойный мужчина, сила которого в его характере. Он красив, свеж и молод. Он предлагает утешение, наслаждение и пищу для размышления. Он хочет, чтобы его узнавали, понимали и не забывали. Ему хочется стать частью чего-то, поэтому он стремится стать членом семьи, которой он будет доставлять радость. Он ждет, когда я назову его сво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торое дерево больше, сильнее, похоже на плакучую иву. У него темные ветки, они касаются земли и защищают дом от солнца; это старое дерево, напоминающее мне плакучую иву из детства, склонившуюся над озером рядом с моим домом. Ветки ивы намного больше, чем ветки молодого дерева. От размаха ее веток веет свободой. Она напоминает мне темноволосых женщин с картин Боттичелли. Образ моей бабушки во времена ее молодости. Искренность без депрессии. Англия. Америка. Лет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еревья вместе: ветки ивы слегка касаются молодого дерева. Ива удовлетворена собой, а молодое дерево чувствует себя «дома», пока ива рядом. При вопросе «Любят ли они друг друга?», у меня на глаза наворачиваются слезы. Между ними только любовь, любовь вокруг них и внутри их. К ним приходит мир, и они питаются землей их общего прошлого. Вместе они приносят плоды — красные, круглые и крепкие, которые становятся частью их сада. Им нравится открывать глаза и смотреть друг на друга. Они не могут вообразить себе мир, в котором этого не было. Они дарят наслаждение друг другу. Большое дерево наполняет содержанием жизнь маленького дерева. Невысокое дерево наполняет это содержание смыслом. Они — эхо друг друга. В своей повседневной активности они порождают страсть. Они связаны тем, что происходит между ними. Я чувствую запах фруктов.</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ценка впечатл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было очень интересно разобраться в том, кого каким деревом я представила. Прочитав описание деревьев, я пришла к выводу, что ко мне относится второе описание, теперь же понимаю, что на самом деле — первое. Я внимательно прочитала то, что написала, и осознала, что, как всегда, стараюсь выполнить ту роль, которой традиционно придерживаюсь в своих отношениях с другими. Мне необходимо исследовать это описание, чтобы понять, действительно ли мне нравятся такие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 того как я прочитала описание своего дерева, во мне произошли сильные изменения. Я добавила много идеальных черт к описанию ситуации и взаимоотношений, но мне никогда не хватало мужества проверить их в реальном мире. Я сделаю копию этого описания и буду носить ее с собой до тех пор, пока не почувствую в себе мужество жить согласно своим ожиданиям. Мое описание высветило некоторые уже позабытые или скрытые возможности. Я обращаю внимание лишь на двадцать процентов того, что есть во мне, забывая про другие восемьдеся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два дерева встретились, они воспользовались своей историей в качестве почвы для дальнейшего роста. Они счастливы, потому что они вместе и могут всем делиться друг с другом. Они борются за построение мира для своих детей, точно так же, как когда-то боролись за мир лично для себя; поделившись друг с другом опытом, они сумели построить свой общий мир. Нет нужды искать новизну и страсть вне своего мира. Он создан благодаря нашей способности радоваться тому, что уже существует в нашей жизни. Мне нравятся эти личности в виде пары. В этом описании я чувствую себя комфорт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нятно, что мой будущий партнер старше меня, он европеец. Именно поэтому я чувствую себя дома. Я собираюсь почаще оказываться в ситуациях, в которых можно познакомиться с таким человеком. У меня предчувствие, что я встречу его в июл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упражнение может дать некоторую информацию, на которую вам стоит обратить внимание после того, как вы пересмотрите свою цель в любви. Вас удивило то, какой вы предстали и каков ваш любимый человек? Описание, предложенное вашей интуицией, может являться отражением той личности, которой вам хотелось бы ст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згляните на портрет любимого, которого представила вам интуиция. Не вздумайте переживать, если в описании не тот пол, которого вы ожидали. Напротив, примите это как символ тех черт, которыми должен обладать ваш возлюбленный. Можно предположить, что эти черты свойственны одному из ваших родителей и вам бы хотелось воссоздать их в своих любовны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 женщина увидела дерево, которое было посажено ее бабушкой в тот день, когда она родилась. Во второй части упражнения это дерево превратилось в образ, похожий на ее бабушку. Она интерпретировала это следующим образом: в партнере ей необходимо видеть проявление тех способностей, которыми обладала ее бабушка, то есть быть сердцем семьи, человеком, который сможет выстоять перед лицом любого бед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в вашем интуитивном образе любимого человека присутствуют некоторые пророческие элементы. Может быть, через какое-то время это упражнение послужит вам подспорьем, когда вы решите пересмотреть вашу любовную жизнь. С другой стороны, если у вас уже есть любимый человек, не переживайте, если предложенный вами образ не подойдет вашему партнеру, — это не значит, что он вам не дорог. Может быть, вы просто решили, что в этом упражнении у вашего возлюбленного должен быть такой имидж. Или вы приняли решение что-то изменить в существующих между вами 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зучите, каковы отношения между этими двумя деревьями. В чем их сила? Могут ли быть у вас сейчас такие взаимоотношения? Что вам необходимо изменить в себе или в своей жизни, чтобы найти или поддержать подобные взаимоотношения? (Этот вопрос мы обсудим в главе, посвященной третьему шагу.) В течение нескольких ближайших дней поработайте над образами, которые возникли при выполнении этого упражнения, до тех пор, пока не почувствуете, что полностью сумели постичь его смысл и результат.</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заимоотношения — это улица с двусторонним движение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чень редко можно найти человека, который ясно представляет себе, что он хочет получить от других. Еще реже можно найти человека, у которого имеется ясное представление о том, что он может предложить сам. Целостность — это представление о том, что здоровые отношения удовлетворят как романтические потребности вашего партнера, так и ваши собственны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заимоотношения похожи на живую клетку, которая сама по себе является целым миром, но, кроме того, присутствует в мире, который находится вне ее. В одно и то же время происходит большое число взаимодействий: между внутренними частями и целым, между всем целым и тем, что его окружает, и между всей системой со временем и пространств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тношение к другому человеку как к лич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аписала эту книгу не только для женщин. Мужчинам очень сложно быть любимыми (за то, какие они есть на самом деле). Для них гораздо важнее знать, что они смогли удовлетворить потребности женщины. Люди не являются средством для достижения чего-то. Давным-давно известно, что к женщинам во многих отношениях относятся как к товару, но мне кажется, что недостаточно много внимания уделяется тому, что представляют собой мужчины в любовных отношениях, и тому, как мало ценится их вклад в эти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чально, но факт: половина всех браков в Америке заканчивается разводом. Чтобы какие-либо отношения устояли, несмотря на множество соблазнов, возникающих в нашей жизни, они должны быть взаимовыигрышными. Оба партнера должны считать взаимоотношения необходимыми. Обязательства важны — а они действительно важны, — но на сегодняшний день их недостаточ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заимоотношения должны способствовать продвижению личности к успеху: тогда каждый из участников усиливает то, что является для них общим, точно так же, как общее усиливает каждого из них. Чтобы отношения продолжались долго, каждый партнер должен развиваться как личность и вносить свой вклад в развитие пары. Это может показаться очень сложной задачей, особенно во время несчастья, когда недостаточно быть просто рядом или когда груз проблем одного из партнеров начинает разрушать союз.</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Жертвуя чем-то для другого, мы развиваемся как личности, и нашим отношениям гарантируется целостность. Если в отношениях присутствует высокий уровень доверия и ответственности, то в сложный период у обоих партнеров появляются новые способности и ресурсы. Многие пары и семьи сближаются, сталкиваясь с потерей работы, болезнью или в периоды внутренних эмоциональных кризисов, но многие пары расстаются под таким натиском. Иногда приходится приносить в жертву свои потребности, чтобы удовлетворять нездоровые потребности партнера. В таких ситуациях необходимо найти в себе силы, чтобы или изменить эти взаимоотношения (возможно, чем-то пожертвовать), или расстаться. Благодаря интуиции вы сможете развить в себе самодостаточность и самопознание, а это усилит вашу способность осуществить и то и другое, а также поможет вам решить, что лучше всего предпринять. Мы обсудим эти проблемы в шестой глав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нцип, которым стоит руководствова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окажетесь на верном пути, если всегда будете стремиться к наслаждению — взаимному. Что бы вам хотелось вместе делать, переживать и создав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аша цель в любви должна включать то, что вы хотите предложить любимому челове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упражнении с деревом вы описали себя как партнера в любовных отношениях. Теперь я предлагаю вам пересмотреть свои описания заново, обратив внимание на то, что вы привнесли в любовные взаимоотношения. Какие плоды растут на вашем дереве? Каковы отличительные черты вашей любви к другому человеку? Многие из нас реактивны в любви. Мы хотим, чтобы в нашей жизни появился человек, обладающий определенными чертами, но сами мы реагируем только лишь в ответ на них.</w:t>
      </w:r>
    </w:p>
    <w:p>
      <w:pPr>
        <w:pStyle w:val="Normal"/>
        <w:overflowPunct w:val="false"/>
        <w:autoSpaceDE w:val="false"/>
        <w:spacing w:before="60" w:after="60"/>
        <w:ind w:firstLine="284"/>
        <w:jc w:val="both"/>
        <w:rPr/>
      </w:pPr>
      <w:r>
        <w:rPr>
          <w:rFonts w:cs="Arial" w:ascii="Arial" w:hAnsi="Arial"/>
          <w:sz w:val="20"/>
          <w:szCs w:val="20"/>
        </w:rPr>
        <w:t xml:space="preserve">Теперь постарайтесь честно ответить на два вопроса: что вы способны и что </w:t>
      </w:r>
      <w:r>
        <w:rPr>
          <w:rFonts w:cs="Arial" w:ascii="Arial" w:hAnsi="Arial"/>
          <w:i/>
          <w:sz w:val="20"/>
          <w:szCs w:val="20"/>
        </w:rPr>
        <w:t xml:space="preserve">хотите </w:t>
      </w:r>
      <w:r>
        <w:rPr>
          <w:rFonts w:cs="Arial" w:ascii="Arial" w:hAnsi="Arial"/>
          <w:sz w:val="20"/>
          <w:szCs w:val="20"/>
        </w:rPr>
        <w:t>дать другому человеку в ваших любовных взаимоотношениях? Ответы могут весьма отличаться друг от друг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я — хороший организатор. Однако эта способность не является тем, что мне хотелось бы предложить своему партнеру. Очень важно знать, что вам хотелось бы отдавать в любовных взаимоотношениях, потому что тогда вы сможете осознать, что вам придется давать. У вас возникнет ясное представление о том, в чем будет состоять ваш дар, и вы поймете, чего точно не захотите отдав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 время семинаров я редко слышу, чтобы люди, описывая, какими они хотели бы видеть свои любовные взаимоотношения, говорили: «Я хочу, чтобы в них проявилась моя способность к творчеству, благодаря которой улучшилась бы жизнь кого-нибудь еще» или «Я хочу, чтобы благодаря нашим взаимоотношениям всем членам нашей семьи стало комфортно». Вместо этого люди говорят следующее: «Мне приходится заботиться обо всех, и теперь я устала» или «Я обеспечиваю этот дом материально и надеюсь, что заслужил некоторые поблаж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ин из способов понять, что бы вам хотелось предложить своему возлюбленному, — это пересмотреть отношения с бывшими партнер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вам нравилось предлагать партнерам по взаимоотношен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вы даже и не собирались им предлаг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вы обиделись, когда почувствовали, что что-то взято против вашей во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ъедините эти ответы с описанием, которое вы предложили в упражнении с деревом, и вы получите представление о том, что можете привнести в любовные взаимо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сле этого вы должны определить, чего хочет возлюбленны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7">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точно зная, что вы способны предложить своему партнеру, вы должны четко представить, что ему нужно от вас и от ваших отношений. Главное — понимание и удовлетворение потребностей обеих сторо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определить, что хочет получить от взаимоотношений ваш возлюбленный? Проще всего было бы спросить его самого, но, возможно, он, так же как и вы, не может разобраться со своими потребностями — сознательными и подсознательными, рациональными и иррациональными. Хотя, конечно, желательно прямо попросить его рассказать о н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тественно, если у вас сейчас нет любовных отношений, то распознать потребности другого весьма сложно. В таком случае вам необходимо решить для себя, чего бы хотелось вашему идеальному партнеру, а интуиция предложит вам неоценимую информацию. Вы сможете ее получить, используя метод второго «я». Применив его, вы представите себя на месте другого человека и с помощью пяти органов чувств попытаетесь настроиться на его мысли, воспоминания и пережива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стижение различ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ыло бы удивительно, если бы то, что вы хотите предложить партнеру, полностью соответствовало его потребностям, а то, чего он хочет, точно совпало бы с вашими потребностями. Расхождение неизбежно. Как только вы осознаете свои потребности, разногласия станут очевидными. Если и вы, и ваш любимый человек захотите поработать над ними, ваши отношения могут улучшиться. Если же нет, то вы окажетесь перед выбором (о котором мы поговорим в пятой и шестой частях книг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Если сейчас в вашей жизни есть любимый челове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 сих пор мы обсуждали ситуацию исходя из посылки, что возлюбленного нет. Если у вас есть постоянный партнер, то возникнут еще более сложные проблем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обравшись со своими желаниями, примите как данность, что вам придется смириться с определенными недостатками партнера. Когда люди начинают посещать психотерапевтические сеансы, начинается процесс внутреннего изменения (часто они начинают больше верить в свои силы), у многих возникают проблемы с близкими людьми. Становится очевидным, что необходимо менять отношения с партнером, чтобы они соответствовали их новому самоощущен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у вас есть возлюбленный и вам удастся достичь своей цели в любви, не меняя его и не манипулируя им, это будет одним из самых значительных подвигов в вашей жизни. Это особенно справедливо в случае, если ваши отношения дали трещину. Если вы кем-то манипулируете, то на самом деле манипулируете при этом собой. Вы сводите к минимуму вероятность улучшения отношений, потому что ваше внимание, фантазия и энергия направлены на изменение партнера, в то время как в действительности нужно работать над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нание того, что вы хотите в любви, может послужить причиной пересмотра существующих взаимоотношений. Вы можете разрушить отношения, если сообщите об их несоответствии вашим ожиданиям, пребывая в состоянии агрессии и разочарования. Помните, что вы поддерживаете эти отношения, потому что они что-то дают вам. Полное порабощение — редкость. Будет лучше, если вы признаете существование недостатков в отношениях и примете решение конструктивно работать над проблемными вопросами вместо того, чтобы отрицать их или игнориров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существив это, надо сосредоточиться на своей цели в любви, а также разобраться в том, что положительное вы получаете от этих отношений. Произойдет одно из двух: либо вы обнаружите, что ваши взаимоотношения изменились и они вполне вас удовлетворяют (на этом пути вас неизбежно ожидают подводные камни), либо вы поймете, что жизнь предлагает вам открыть для себя иной тип взаимоотношений — тот, о котором вы действительно мечта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асто партнеры хотят одного и того же, но выражают свои желания по-разному. Возможно, ваш возлюбленный считает, что любить — это «проявлять заботу», и чувствует себя любимым и удовлетворенным, когда к нему относятся как к главе семьи. Вы можете считать, что любовь — это разделение ответственности во всем, и чувствуете себя любимой, когда ваш вклад получает оценку. Если существующее между вами общение неадекватно, то эта брешь может превратиться в источник катастроф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 другой стороны, есть непреходящие ценности, которые являются чрезвычайно важными для вас обоих. Например, ваше общее стремление помогать друг другу или сознание того, что ваша пара — единое целое. Помните: если он хочет, чтобы в нем признавали главу семьи, это не обязательно означает, что он пытается уменьшить вашу роль в семье. Расскажите друг другу, какой вам представляется совместная жизнь, и вы обязательно найдете точки пересечения и достигнете согласия. Ваш партнер может научиться по-новому смотреть на свое желание «проявлять заботу», в то время как вы, возможно, предложите новое определение совместному участию в жизни семь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стоит переживать раньше времени. То, что ваш нынешний партнер не во всем соответствует вашему идеалу, не означает, что вам следует порвать с ним отношения. Однако очень важно, что вы пытаетесь разобраться, в чем именно ваши нынешние взаимоотношения не совпадают с тем, о чем вы мечтаете и в чем нуждаетесь. Если вам удастся определить свои проблемы во взаимоотношениях, вы сможете решить, насколько вы значимы друг для друга и захочет ли и сможет ли ваш партнер измениться, если у вас нет желания идти на компромисс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озвращайтесь на земл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когда вы немного разобрались со своей целью в любви, важно, чтобы вы не попали в сеть придуманного вами образа идеальных взаимоотношений. Во избежание этой опасности в следующей главе мы приступим к активным действиям, чтобы сделать вашу цель ощутимой реальность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чание, касающееся упражнения с дерев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отвечали на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1. Какой я стану, достигнув св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2. Каким будет мой возлюбленный, когда я достигну св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отправлять телепатические послания, соответствующие м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чего хочу от своих любовных взаимоотношений и что мне хотелось бы предложить в ответ.</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5. Ваша цель должна стать ощутимой: от фантазии к реаль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оздание новой реаль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сознав, что именно мы ищем, мы часто с изумлением обнаруживаем, что все это есть вокруг нас. Вы когда-нибудь замечали, что выученное новое слово постоянно встречается в журналах или книгах? Слово всегда было рядом, но вы не видели его, потому что не знали его значения. Или, может быть, в вашей жизни был такой случай, когда после знакомства с кем-то вы начинали сталкиваться с этим человеком все чаще и чащ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когда вы начали разбираться в своих желаниях, вы будете удивлены, обнаружив, что это отнюдь не недостижимая фантазия. Я не говорю, что новые взаимоотношения материализуются прямо завтра (хотя и это возможно). Однако вы обнаружите, что возможности для осуществления вашей цели имеются уже сейчас. Это особенно справедливо в том случае, если у вас имеется любимый челове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обы быть уверенной в том, что цель ощутима и присутствует на сознательном и бессознательном уровнях, очень важно предпринять следующие дей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1. Записать свою ц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2. Придумать символ, характеризующий 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3. Рассказать о ней по крайней мере одному челове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4. Каждый день делать что-нибудь, напоминающее о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вайте рассмотрим по порядку все эти шаг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Записать свою ц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вы четко представили, чего именно ждете от любовных отношений, необходимо записать это в виде ясного и детального утверждения, тогда цель станет более реальной и предстанет в виде четкой и ощутимой картинки. Очень важно записать цель в утвердительной форме, как будто вы ее уже достиг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стоит писать: «Я хочу, чтобы моему одиночеству пришел конец». Такая запись заставит забыть о цели и направит всю энергию на преодоление душевной боли. Запись: «Я хочу найти отличного мужа» также не годится: она сместит фокус вашего внимания на поиск. Вот примерная формулировка правильной записи: «Мои взаимоотношения полны любви и страсти. У нас общая цель — вести совместную жизнь и создать семью, и наше будущее будет полно радостными событиями и богатством». Обратите внимание на то, как якобы уже осуществленная озвученная цель смещает фокус вашего внимания на самое главное — вашу ц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иже приведены яркие, четкие любовные цели, которыми поделились со мной мои друзь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стречаюсь с удачным бизнесменом, с которым у меня страстные, полные радости любовные взаимоотношения. Мы помогаем друг другу создавать прекрасные вещи как в жизни каждого из нас, так и в совместно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й муж — мой лучший друг. Мы и наши трое прекрасных детишек живем в красивом доме. У него высокая зарплата, так что у меня есть возможность сидеть дома с детьми. В списке приоритетов мы оба ставим семью на первое место. Мы сразу же поняли, что нужно быть вместе, и мы благодарны судьбе за то, что мы есть друг у друг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асть моего любовника и серьезность намерений по отношению ко мне растут с каждым днем. Мы хотим вести жизнь, полную приключений, но при этом чувствовать себя в безопасности. Мы можем свободно обсуждать наши чувства. Мы защищаем друг друга и наши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стречаюсь с прекрасным, чувственным мужчиной, который любит и обожает меня и только меня. У меня трое красивых, счастливых и любящих детей, и у нас очень близкие отношения. Меня интересует каждый член нашей семьи. Наши взаимоотношения изменились и стали доставлять рад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айдите символ, отражающий вашу цель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здав для своей цели символ, вы сможете в дальнейшем придать ей более четкие очертания. Визуальный символ поможет вашему подсознанию гораздо больше, чем какое-либо письменное утвер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стоит выбирать общепринятые любовные символы в виде сердца, красной розы или купидона. Позвольте интуиции найти свой символ. Вам нужен лично придуманный символ, и он должен наилучшим образом отражать все аспекты вашей цели в любви и говорить с вашим сознанием, подсознанием и интуици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ее упражнение поможет выбрать символ, который наилучшим образом подскажет, на чем стоит сфокусировать внимание в первую очередь, чтобы в вашей личной жизни произошли изменения, о которых вы мечтает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0. Создание символа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сслабьтесь и сконцентрируйтесь. Чтобы сфокусироваться на своей цели в любви, напишите ее еще раз в настоящем времени, то есть так, как будто она уже реализовалась. Если она претерпела изменения со вчерашнего дня, то это даже хорош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дставьте символ — что-то очень простое, отражающее ваше желание в любви. Ваш дневник является наиболее удачным местом, чтобы экспериментировать с разными символами до тех пор, пока вы не найдете подходящего. Этот символ будет служить в качестве простого напоминания о цели в любви вашему подсознанию, а ваша интуиция будет точнее работать в этом направлени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начала мне представилось традиционное сердце. Оно было неоригинально, но, глядя на него в течение целого дня, я вспоминала свою цель в любви. Спустя какое-то время сердце превратилось в желудь, который символизирует для меня новый рост и семью. Затем желудь превратился в дуб, на котором висят желуди. Эволюция моего символа помогла мне осознать, что теперь моей целью в любви является стремление создать семью. Я поняла, что мне нужно много работать, чтобы разобраться с изменившейся целью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редставил себе свою мужскую руку, которая держит женскую. Взглянув на этот символ несколько раз, я осознал, что когда мы пожимаем кому-то руку (например, во время встречи или для подтверждения соглашения), мы всегда встряхиваем правую руку правой рукой, а когда гуляем, то держимся правой рукой за левую. Переплетенные пальцы рук могут символизировать как союз равных, так и взаимодополняющих люд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е представила, а, скорее, почувствовала картинку. Возможно, просто потому, что мне проще работать с физическими, а не с визуальными образами. Я «почувствовала» рог изобилия. Я собрала в своем дневнике целую коллекцию картинок моего символа, и когда смотрю на них, то ощущаю свою цель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й символ любви — это два переплетенных кольца. После выполнения этого упражнения я заметила, что стала обращать внимание на обручальные кольца всех пар, с которыми встречаюсь, и через несколько дней почувствовала себя очень одинокой. Затем я выгравировала на одном из колец свое имя и почувствовала себя намного лучш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зданный символ может в любое время напоминать вам, на чем надо сосредоточить внимание. Как только цель в любви изменится, скорее всего и символ станет другим, поэтому неплохо время от времени повторять это упражн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асскажите о своей цели по крайней мере одному челове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расскажете кому-нибудь о своей цели, она перестанет быть фантазией и превратится в реальность. Этот человек ничего не должен делать; в дальнейшем, если ваша цель изменится, вам также не обязательно сообщать ему об этом, но если захотите, можете проинформировать 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простое сообщение привносит ритуальный элемент формальности в вашу цель, подчеркивая тем самым ее важность. Более того, благодаря вашему рассказу о цели другие люди смогут оказать вам содействие в ее осуществлении. Я не предлагаю зачитывать каждому подробно о своих желаниях, но, возможно, существуют отдельные составляющие вашей цели, о которых вам захочется сообщить определенным людям, особенно тем, кто способен каким-то образом помоч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я впервые осознала, что очень хочу, чтобы в мою жизнь пришла любовь, я стала просить своих знакомых приглашать меня на разные встречи. В ответ я услышала, что они не приглашали меня раньше, потому что я была все время слишком занята другими делами. Одна моя чудесная знакомая, устроила вечеринку специально для меня, пригласив на нее всех, как ей казалось, подходящих мне мужчин.</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ждый день делайте что-нибудь, напоминающее о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ждый день вы должны делать что-то, пусть даже второстепенное, но напоминающее вам о цели. Можно делать что-то очень простое, например рисовать свой символ в дневнике несколько раз в день или трижды переписать свою цель.</w:t>
      </w:r>
    </w:p>
    <w:p>
      <w:pPr>
        <w:pStyle w:val="Normal"/>
        <w:overflowPunct w:val="false"/>
        <w:autoSpaceDE w:val="false"/>
        <w:spacing w:before="60" w:after="60"/>
        <w:ind w:firstLine="284"/>
        <w:jc w:val="both"/>
        <w:rPr/>
      </w:pPr>
      <w:r>
        <w:rPr>
          <w:rFonts w:cs="Arial" w:ascii="Arial" w:hAnsi="Arial"/>
          <w:sz w:val="20"/>
          <w:szCs w:val="20"/>
        </w:rPr>
        <w:t>Очень важно регулярно напоминать себе о цели и критически ее оценивать. Таким образом вы будете постоянно</w:t>
      </w:r>
      <w:r>
        <w:rPr>
          <w:rFonts w:cs="Arial" w:ascii="Arial" w:hAnsi="Arial"/>
          <w:i/>
          <w:sz w:val="20"/>
          <w:szCs w:val="20"/>
        </w:rPr>
        <w:t xml:space="preserve"> </w:t>
      </w:r>
      <w:r>
        <w:rPr>
          <w:rFonts w:cs="Arial" w:ascii="Arial" w:hAnsi="Arial"/>
          <w:sz w:val="20"/>
          <w:szCs w:val="20"/>
        </w:rPr>
        <w:t>дополнять свою цель новыми составляющими (которые пока не помогают вам ее достичь) убеждений, оценок</w:t>
      </w:r>
      <w:r>
        <w:rPr>
          <w:rFonts w:cs="Arial" w:ascii="Arial" w:hAnsi="Arial"/>
          <w:i/>
          <w:sz w:val="20"/>
          <w:szCs w:val="20"/>
        </w:rPr>
        <w:t xml:space="preserve"> </w:t>
      </w:r>
      <w:r>
        <w:rPr>
          <w:rFonts w:cs="Arial" w:ascii="Arial" w:hAnsi="Arial"/>
          <w:sz w:val="20"/>
          <w:szCs w:val="20"/>
        </w:rPr>
        <w:t>ожиданий, поведения и выбора жизненного стиля. Выполняя упражнения, предложенные в этой книге, вы создадите некий ритуал, который усилит эффективность даже самых простых действи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снижайте планку своего идеала, но задумайтесь об уступка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е собираюсь утверждать, что в этом мире для вас предназначен лишь один человек. Есть только некое представление о том, каким должен быть идеальный партнер, однако очень сложно понять практически, какие компромиссы могут быть реальны. Очень важно различать то, что вам действительно необходимо — в чем вы не уступите ни при каких условиях, — и то, что можно обсудить, в чем можно уступить. Составив перечень условий своих идеальных взаимоотношений, просмотрите его, и, возможно, вы обнаружите, что некоторые пункты противоречат друг другу. Например, с одной стороны, вам хочется, чтобы ваш партнер был успешным бизнесменом, с другой — вы хотите, чтобы он все время был рядом. Между этими желаниями есть противоречие, и вам необходимо сознавать это. В следующих главах мы обсудим, как можно поработать над подобными проблем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ого лет назад я работала с несколькими группами, в которых люди по очереди выполняли упражнение, помогающее процессу выздоровления. Иногда участники говорили: «Пусть у меня семь болезней, но вот от этой мне хотелось бы избави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ни не осознавали, что человек — это система. Все, что есть в вас, оказывает влияние на все остальное; все взаимосвязано. Например, когда вы эффективно решаете проблему с зубами, вместе с этим очищается и ваша кож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относится и к взаимоотношениям. Поступки, совершаемые для того, чтобы получить желаемое в одной области, повлияют и на другие сферы вашей жизни. Например, если вы будете проводить со значимым для вас человеком все больше и больше времени, то, возможно, для друзей времени совсем не остане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аша цель может измениться, так что постоянно пересматривайте ее</w:t>
      </w:r>
    </w:p>
    <w:p>
      <w:pPr>
        <w:pStyle w:val="Normal"/>
        <w:overflowPunct w:val="false"/>
        <w:autoSpaceDE w:val="false"/>
        <w:spacing w:before="60" w:after="60"/>
        <w:ind w:firstLine="284"/>
        <w:jc w:val="both"/>
        <w:rPr/>
      </w:pPr>
      <w:r>
        <w:rPr>
          <w:rFonts w:cs="Arial" w:ascii="Arial" w:hAnsi="Arial"/>
          <w:sz w:val="20"/>
          <w:szCs w:val="20"/>
        </w:rPr>
        <w:t xml:space="preserve">Все обсуждаемое касается только </w:t>
      </w:r>
      <w:r>
        <w:rPr>
          <w:rFonts w:cs="Arial" w:ascii="Arial" w:hAnsi="Arial"/>
          <w:i/>
          <w:sz w:val="20"/>
          <w:szCs w:val="20"/>
        </w:rPr>
        <w:t xml:space="preserve">предварительной </w:t>
      </w:r>
      <w:r>
        <w:rPr>
          <w:rFonts w:cs="Arial" w:ascii="Arial" w:hAnsi="Arial"/>
          <w:sz w:val="20"/>
          <w:szCs w:val="20"/>
        </w:rPr>
        <w:t>цели, поскольку очень высока вероятность того, что она изменится. Когда вы пишете письмо, то сначала набрасываете черновик, затем редактируете его, исправляете и лишь после этого окончательно формулируете то, что вы действительно хотите сказать. То же самое относится к ваш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выполняя упражнения, приведенные в этой книге, постигая себя и постоянно выясняя все тонкости, вы определите свою цель в любви. Именно такую задачу мы ставим перед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чему вы начали читать эту книгу? Может быть, желая улучшить свои взаимоотношения? Возможно, она перестала быть интересной, как только отношения действительно стали лучше, но на самом-то деле вам нужны новые отношения. Хочу вас заверить, что с помощью этой книги вы сможете найти их. А может быть, вы собирались отказаться от своей первой цели в любовных отношениях, но вовремя осознали, что сможете ее усовершенствовать надлежащим образом?</w:t>
      </w:r>
    </w:p>
    <w:p>
      <w:pPr>
        <w:pStyle w:val="Normal"/>
        <w:overflowPunct w:val="false"/>
        <w:autoSpaceDE w:val="false"/>
        <w:spacing w:before="60" w:after="60"/>
        <w:ind w:firstLine="284"/>
        <w:jc w:val="both"/>
        <w:rPr/>
      </w:pPr>
      <w:r>
        <w:rPr>
          <w:rFonts w:cs="Arial" w:ascii="Arial" w:hAnsi="Arial"/>
          <w:sz w:val="20"/>
          <w:szCs w:val="20"/>
        </w:rPr>
        <w:t xml:space="preserve">Если у вас сейчас нет любимого человека, то вы могли взять эту книгу, просто желая привлечь в свою жизнь любовь и хорошо провести время. Или, возможно, </w:t>
      </w:r>
      <w:r>
        <w:rPr>
          <w:rFonts w:cs="Arial" w:ascii="Arial" w:hAnsi="Arial"/>
          <w:i/>
          <w:sz w:val="20"/>
          <w:szCs w:val="20"/>
        </w:rPr>
        <w:t xml:space="preserve">подумали, </w:t>
      </w:r>
      <w:r>
        <w:rPr>
          <w:rFonts w:cs="Arial" w:ascii="Arial" w:hAnsi="Arial"/>
          <w:sz w:val="20"/>
          <w:szCs w:val="20"/>
        </w:rPr>
        <w:t>как хотелось бы иметь совершенные взаимоотношения, и обнаружили, что для того, чтобы испытать любовь и почувствовать себя как любимой, так и любящей, нужно лишь чуть больше времени. В процессе развития вашей цели в любви вы можете осознать, что для достижения совершенных взаимоотношений вам необходимо преодолеть внутренние барьер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ак что пересматривайте свою цель в любви ежедневно, чтобы быть уверенной в том, что сообщения, которые вы отправляете, соответствуют ей. Например, вашей целью были поиски партнера для проведения совместного досуга. Однако, выполнив упражнения, приведенные в этой книге, и возобновив контакты с друзьями, вы научитесь разнообразить свой досуг самостоятельно, и тогда, возможно, вам захочется, чтобы отношения с возлюбленным стали менее товарищескими и более романтич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ли изначально вам хотелось, чтобы вашим любовником стал человек, который «возьмет на себя все заботы». Однако, выполняя упражнения и глубже узнав себя, вы можете вдруг осознать, что в действительности вам нужен человек, который, напротив, будет полагаться на вас и уважать вашу сил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е желание разобраться в том, чего вы на самом деле хотите, а также готовность к изменению любовной цели являются настолько важной критической фазой путешествия к любви, что я решила привести примеры преобразования цели в любви у других люде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1</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я цель в любви — найти женщину, с которой я мог бы вместе жить и создать семью, не испытывая при этом скуку. Похоже, я привлекаю поверхностных женщин, и, наверное, отчасти виноват в этом сам. Я понял, что использую при обольщении свое мальчишеское обаяние. Я веду себя иначе только с женщинами, которые являются членами моей семьи. С ними я такой, какой есть на самом деле — забавный, умный, искренний, — и они обожают и уважают меня за это. Таким я и хочу предстать перед будущими партнершами. Мне хочется привлекать внимание тех женщин, которые нравятся мне, и в то же время хотелось бы оставаться самим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2</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ривлекательна, но мне пришлось сделать открытие, что на протяжении долгого времени я отправляла окружающим не такое уж неуловимое «держись-от-меня-подальше» сообщение. Интуиция подсказывает, что я должна сбросить с себя напряжение и перестать так усиленно искать свою любовь. Предприняв этот шаг, я смогу преодолеть природную застенчивость, что сделает меня более доступной для потенциальных партнеров. Для осуществления этого я должна прямо сейчас вспомнить все то хорошее, что есть в моей жизни, и почувствовать удовлетворение от того, какая я е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3</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я первая цель в любви касалась моей потребности чувствовать себя любимой и защищенной. Эти элементы сохранены и в моей нынешней цели в любви. Однако теперь она в большей степени сфокусирована на том, чтобы найти такого партнера, вместе с которым можно построить жизнь, полную любви, надежности и верности, и не ждать прекрасного принца, который волшебным образом подарит мне такую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4</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мечтала встретить великолепного, богатого, сексуального, страстного мужчину, который потеряет из-за меня голову. Я встретила такого человека еще до того, как пересмотрела свою цель в любви. Он сделал это за меня! Теперь я мечтаю о сексуальном, страстном, без финансовых проблем, эмоционально стабильном и эмоционально развитом мужчине, любящем меня и любимом мно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5</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ачала мне хотелось, чтобы в моей жизни появился мужчина, который смог бы стать хорошим мужем. После того как я пересмотрела свою цель несколько раз, я поняла, что на самом деле у меня нет представления о том, что такое «хороший муж»; даже если бы я встретилась с ним сегодня, я бы этого не поняла. Я — успешная деловая женщина. Теперь я представляю, что такое «хороший муж». Хороший муж — это мужчина, с которым мне приятно быть вместе и который согласится разделить со мной ответственность за семью. Я хочу, чтобы у нас было ощущение общей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6</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дние несколько лет мне было так трудно, что, когда я пустилась в свое путешествие к любви (приступила к любовной программе), единственное, что мне было нужно, — это иметь кого-нибудь рядом, чтобы мне больше никогда не приходилось делать все одной. У меня сразу же появились поклонники, и благодаря этому я стала относиться к себе намного лучш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первые я не цеплялась за любое предложение, полагая, что оно будет последним в моей жизни. Я продолжала работать над своей целью в любви, позволяя себе наслаждаться изменениями, происходящими в моей жизни. Недавно я встретила человека, который соответствует моей пересмотренной цели в любви. Он весел и умен и считает меня такой ж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движемся к нашей цели медленно. В нем много черт, которые я добавила к своей цели в любви. Например, он умеет в любом деле найти что-нибудь интересное. Мы очень хорошо дополняем друг друга. Я иногда бываю такой рассеянной, что это дает ему право руководить моей жизнью, и это мне нравится. С другой стороны, благодаря моим стараниям в нашем доме очень уютно, а этого ему сильно недоставало в детстве. Ему нравится приглашать друзей на ужин.</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7</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дставляя свою цель в любви, я очень детально описала своего будущего мужа. В течение двух следующих недель я наблюдала за мужчинами, обладающими теми качествами, которые я указала в своем описании. Постепенно я пришла к мысли, что некоторые качества, названные мной положительными, имеют и отрицательную сторон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значально мне хотелось, чтобы рядом со мной был человек, добившийся профессионального успеха. Затем я встретила Марка, который прислал мне записку, что не сможет со мной поужинать (а это должен был быть наш первый ужин) из-за поздних деловых переговоров. Это было совсем не то, что я представляла, описывая свою цель в любви. Теперь моя цель — найти человека, с которым у нас будут родственные душ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8</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ей целью в любви было описание непрекращающейся страсти. Выполняя упражнение с деревом, я понял, как для меня важно, чтобы рядом была женщина, которая поддерживала бы мою работу и не возражала против того, чтобы в моей жизни остались друзья, увлечения, то есть та жизнь, к которой я привык. Я все еще мечтаю о страсти, но мне также нужна подруга, у которой есть свои интересы в жизни, достаточно мудрая для того, чтобы, став частью моей жизни, не разрушать ее. Это не похоже на описание дикой тинейджерской страсти, верн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9</w:t>
      </w:r>
    </w:p>
    <w:p>
      <w:pPr>
        <w:pStyle w:val="Normal"/>
        <w:overflowPunct w:val="false"/>
        <w:autoSpaceDE w:val="false"/>
        <w:spacing w:before="60" w:after="60"/>
        <w:ind w:firstLine="284"/>
        <w:jc w:val="both"/>
        <w:rPr/>
      </w:pPr>
      <w:r>
        <w:rPr>
          <w:rFonts w:cs="Arial" w:ascii="Arial" w:hAnsi="Arial"/>
          <w:sz w:val="20"/>
          <w:szCs w:val="20"/>
        </w:rPr>
        <w:t xml:space="preserve">Я думала, что мне и двум моим детям нужен отец и кормилец семьи. Закончив упражнение с деревом, я поняла, что и сама хорошо справляюсь с этой ролью. Я осознала, что </w:t>
      </w:r>
      <w:r>
        <w:rPr>
          <w:rFonts w:cs="Arial" w:ascii="Arial" w:hAnsi="Arial"/>
          <w:i/>
          <w:sz w:val="20"/>
          <w:szCs w:val="20"/>
        </w:rPr>
        <w:t xml:space="preserve">мои </w:t>
      </w:r>
      <w:r>
        <w:rPr>
          <w:rFonts w:cs="Arial" w:ascii="Arial" w:hAnsi="Arial"/>
          <w:sz w:val="20"/>
          <w:szCs w:val="20"/>
        </w:rPr>
        <w:t>потребности никогда не учитывались. Взаимоотношения между Двумя деревьями можно описать как глубокую любовь, страсть и обязательства друг перед другом. Я собираюсь переписать свою цель в любви так, чтобы она включала и мен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10</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своей цели в любви я описал идеальную женщину: красивую, интеллигентную, хорошую хозяйку и — каюсь, грешен — восхищающуюся мной как мужем и мужчиной. Выполнив упражнение с деревом, я понял, что второе дерево дает мне душевное спокойствие и что качества, благодаря которым возникает во мне этот покой, совсем не похожи на описанную мной цель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уже знаком с одной женщиной, которой, мне кажется, очень подходит это описание, и какое-то время я тоже был ей интересен. Мы вместе работаем. Я не собирался заводить с ней серьезные отношения, потому что меня никогда не привлекали женщины, стремящиеся сделать карьеру. Но мои два дерева хорошо жили вместе, потому что они похожи. Я думаю, будет правильным пригласить ее на свид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оверяйте и пересматривайте свою цель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только вы разберетесь в себе и поймете, что вы хотите получать (и давать в ответ) в своих любовных отношениях, ваша цель в любви начнет развиваться. Это особенно справедливо в том случае, если вы внимательно читаете и выполняете упражнения, предложенные в этой книге. Так что мне хотелось бы попросить вас в течение нескольких ближайших недель тратить по несколько минут ежедневно и записывать в дневник обновленную формулировку св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мните, что цель надо описывать в настоящем времени — так, будто она уже осуществилась. Повторяю, это должно занимать не больше пары минут. Когда вы выполните последнее упражнение, продолжайте делать эти периодические обзоры сначала раз в неделю, затем раз в месяц, а потом — даже раз в несколько месяцев.</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забывайте пересматривать свою цель в любви даже тогда — особенно тогда, — когда у вас есть любимый человек. Это позволит вам разбираться в потребностях, необходимых как для развития отношений, так и для вас сам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Ясно сформулированная цель заряжает мощной энергией силы, направляющей вас к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ваша цель превращается из простой фантазии в ощутимую реальность, вы приводите в боевую готовность и собственные глубинные силы, и силы окружающих. Эти силы толкают вас к вашей цели. Вы начнете по-новому общаться с людьми; некоторые изменения будут незаметными, например манера говорить, или жестикуляция, или поведение в целом. То, каким образом вы будете выражать себя и взаимодействовать с окружающими людьми, расскажет им о ваших жела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гие люди, даже не осознавая вашей четко сформулированной цели в любви, заметят, что вы «как-то изменились». Теперь, когда вы ясно представляете, что вы ищете (повторяю: возможно, это представление изменится в грядущие недели), пора оглядеться вокруг в поисках подходящего объекта. Если у вас есть любимый человек, вам будет легче донести до него информацию о своих потребностях, а если вам это не удастся, вот увидите: за вас это сделают друг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хотите добиться этого, сообщите о своей цели всей вселенной. Следует сказать примерно следующее: «Я готова к романтическим отношениям. Это то, чего я жду и что предложу 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вы начнете сознательно продвигаться к своей цели в любви, в вашей жизни появятся все виды взаимоотношений. Вы научитесь говорить: «Я хочу, чтобы эти взаимоотношения были такими», «Как женщина я привлекательна для многих мужчин, и я сама сознательно выбираю тип отношений с тем или иным мужчиной». Если у вас есть любимый человек, вы можете отправить всем остальным мужчинам следующее телепатическое сообщение: «Я открыта только для дружеских отношений».</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Внимани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Четко сформулированная цель может выявить проблемы, которые вы тщательно скрываете</w:t>
      </w:r>
    </w:p>
    <w:p>
      <w:pPr>
        <w:pStyle w:val="Normal"/>
        <w:overflowPunct w:val="false"/>
        <w:autoSpaceDE w:val="false"/>
        <w:spacing w:before="60" w:after="60"/>
        <w:ind w:firstLine="284"/>
        <w:jc w:val="both"/>
        <w:rPr/>
      </w:pPr>
      <w:r>
        <w:rPr>
          <w:rFonts w:cs="Arial" w:ascii="Arial" w:hAnsi="Arial"/>
          <w:sz w:val="20"/>
          <w:szCs w:val="20"/>
        </w:rPr>
        <w:t>Мы только начали разбираться в том, какими вы в действительности хотите видеть свои романтические отношения и все остальные аспекты вашей жизни. Пока будущее неопределенно, оно не позволяет нам работать над чем-то реальным, существующим в жизни. Если вы решите немедленно задействовать свою интуицию, то сможете предотвратить некоторые ошибки своей будущей любовной жизни. Ответьте себе на вопрос, не противоречит ли поставленная вами</w:t>
      </w:r>
      <w:r>
        <w:rPr>
          <w:rFonts w:cs="Arial" w:ascii="Arial" w:hAnsi="Arial"/>
          <w:i/>
          <w:sz w:val="20"/>
          <w:szCs w:val="20"/>
        </w:rPr>
        <w:t xml:space="preserve"> </w:t>
      </w:r>
      <w:r>
        <w:rPr>
          <w:rFonts w:cs="Arial" w:ascii="Arial" w:hAnsi="Arial"/>
          <w:sz w:val="20"/>
          <w:szCs w:val="20"/>
        </w:rPr>
        <w:t>цель тому, что вы действительно хотите в глубине душ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чень важно заложить прочную основу для того, чтобы любовные отношения вас удовлетворяли. Часто мы не достигаем цели, потому что, как только появляется реальная возможность действительно получить желаемое (а не просто фантазировать на эту тему), на поверхность всплывают все глубоко запрятанные чувства и проблем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 нашей жизни нет любви, мы часто фантазируем о том, как было бы прекрасно, если бы мы встретили идеального партнера. Однако, пребывая в безопасном мире фантазий, мы часто забываем о своем внутренней реакции та такого человека. На самом деле, если мы встретим идеального человека, различные опасения и ревность могут оттолкнуть нас от н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вайте представим женщину, которая мечтает об умном, властном и преуспевающем мужчине, который любит и обожает ее. И вот такой мужчина появляется в ее жизни. Внезапно она обнаруживает, что испытывает тревогу — чувство, с которым раньше ей не приходилось сталкиваться: «Если этот мужчина так хорош, то почему у него нет женщины? Что произойдет, если он уйдет от меня к другой?» И она, не задумываясь, совершает поступки, которые причиняют вред зарождающимся взаимоотношениям и могут даже уничтожить 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итоге ваша первоначальная цель в любви может затронуть сложные проблемы, ради разрешения которых придется либо сильно измениться самой, либо пересмотреть свою цель. К счастью, вы можете справиться с этими проблемами уже сейчас, предотвратив их появление. Мы детально обсудим эту тему позже, а пока рассмотрим, как справиться с этой сложной задачей, на примере участников моего семинар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1</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начале, приступив к работе над своей целью в любви, я хотел, чтобы в моей жизни была женщина, которая принимала бы меня таким, какой я есть. Примерно через две недели после того, как я смог сформулировать свою цель в любви, я встретил женщину и влюбился в нее. Вместо того чтобы попытаться произвести на нее хорошее впечатление в самом начале наших взаимоотношений, я абсолютно честно рассказал ей как о негативных, так и о позитивных чертах своего характера. Я даже показал ей свои бородавки, и она по-доброму посмеялась, сказав, что она даже и вообразить не могла, что они настолько отвратительны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оглядываясь, я понимаю, что в течение нескольких месяцев требовал от нее, чтобы она принимала во мне то, что в принципе невозможно принимать в людях. Например, я постоянно обещал что-то сделать, а потом забывал о своем обещании. Я никогда не раскаивался в своих ошибках, а она должна была поддерживать меня во всем. В конце концов я поймал себя на том, что совершаю откровенно некрасивые поступ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на терпела подобное поведение достаточно долго. Конечно, через какое-то время то, что меня в ней привлекало, померкло. Я стал к ней относиться как к половику для вытирания ног, не имеющему ни собственных убеждений, ни потребностей. Я стал очень критичным по отношению к н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жды ей все надоело, и она ушла. Учитывая мое ужасное поведение, это не было неожиданностью. Я очень скучал по ней и почти сразу же понял, что загнал себя и ее в ловушку. Мне кажется, она на самом деле принимала меня, но дело в том, что тот, в кого я превратился, был совсем не я, а кошмарная версия всех моих самых худших черт. Теперь я уверен, что мне нужно, чтобы меня принимали таким, каков я есть, но это должна быть женщина, обладающая своими собственными запросами и требованиями, благодаря чему я смогу избрать правильную линию поведения до того, когда будет слишком поздн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2</w:t>
      </w:r>
    </w:p>
    <w:p>
      <w:pPr>
        <w:pStyle w:val="Normal"/>
        <w:overflowPunct w:val="false"/>
        <w:autoSpaceDE w:val="false"/>
        <w:spacing w:before="60" w:after="60"/>
        <w:ind w:firstLine="284"/>
        <w:jc w:val="both"/>
        <w:rPr/>
      </w:pPr>
      <w:r>
        <w:rPr>
          <w:rFonts w:cs="Arial" w:ascii="Arial" w:hAnsi="Arial"/>
          <w:sz w:val="20"/>
          <w:szCs w:val="20"/>
        </w:rPr>
        <w:t xml:space="preserve">Фрэнк думал, что ему нужна независимая женщина, которая не будет слишком сильно перед ним преклоняться и душить своей заботой, как это делала его последняя подружка. Познакомившись с очень властной женщиной, стремившейся сделать хорошую карьеру, он внезапно понял, что она </w:t>
      </w:r>
      <w:r>
        <w:rPr>
          <w:rFonts w:cs="Arial" w:ascii="Arial" w:hAnsi="Arial"/>
          <w:i/>
          <w:sz w:val="20"/>
          <w:szCs w:val="20"/>
        </w:rPr>
        <w:t xml:space="preserve">слишком </w:t>
      </w:r>
      <w:r>
        <w:rPr>
          <w:rFonts w:cs="Arial" w:ascii="Arial" w:hAnsi="Arial"/>
          <w:sz w:val="20"/>
          <w:szCs w:val="20"/>
        </w:rPr>
        <w:t>независима! Впервые в своей жизни он оказался в положении человека, которому было необходимо вернуть былую уверенность. Ему хотелось, чтобы она нуждалась в нем чуть больше. Он с сожалением признался своему другу, что из-за своего ощущения ненужности начал тосковать по своим прежним девушка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3</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жейн пережила тяжелый разрыв с любимым человеком, у которого было много проблем — как личных, так и профессиональных. После очередного бурного объяснения она сказала себе, что мечтает о простом мужчине, с которым ее жизнь будет прекрасна и спокой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пустя месяц после выполнения предложенных в этой книге упражнений она встретила мужчину, который соответствовал ее мечте. Том оказался преданным, добрым и любящим человеком. Какое-то время Джейн очень нравились он и вновь обретенное спокойствие. Затем, сама не зная почему, она увлеклась другим человеком — фактически копией старого возлюбленного. Своим друзьям она сказала, что в ее отношениях с Томом чего-то не хватает. К счастью, она вовремя смогла понять, чего же ей не хватает: болезненного накала прежних отношений, от которых она еще не оправилас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4</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аула была удочерена в младенческом возрасте. В результате она никак не могла избавиться от чувства, что любой человек, появившийся в ее жизни, в конце концов обязательно бросит ее. Начав встречаться с Джеймсом, она обнаружила, что он как на словах, так и в поступках стремится к продолжительным отношениям и часто говорит о своем желании жениться на н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тем Паула начала толстеть. К концу первого года их совместной жизни она прибавила в весе 30 фунтов. Джеймс беспокоился о ее здоровье, но чувства его к ней не изменились. Несмотря ни на что, он с каждым месяцем привязывался к ней все больше и больше. Затем, совершенно неожиданно, Паула объявила Джеймсу, что не хочет иметь дет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жеймс был убит горем, но вновь подтвердил, что не хочет расставаться с Паулой, и решил серьезно поработать над улучшением и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то дальш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стижение цели — это процесс, требующий прохождения определенных этапов. Продвигаясь к цели, вы начинаете участвовать в этом процесс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ам не удалось достичь цели, это означает, что не все было учтено. Следующая часть этой книги посвящена расчистке пространства для вхождения в вашу жизнь любви, о которой вы мечтаете. Вам предстоит прояснить свои мысли, чувства, воспоминания и убеждения, которые помогут раскрыть ваши способности, чтобы найти желанную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здавать телепатические сообщения, соответствующие м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чего я хочу от любовных взаимоотношений и что мне хотелось бы предложить 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я предпринимаю активные действия, чтобы напомнить себе о своей цели.</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Часть 3. Расчистка поля.</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Удаление всех препятстви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дной из причин, почему в нашей жизни нет той любви, о которой мы мечтаем, является то, что для нее просто нет пространства. Чтобы расчистить эмоциональное пространство для того вида любви, о котором вы мечтаете, необходимо распрощаться с прошлым, которое тянет вас назад.</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о-первых, вы должны научиться переживать. Мы живем в обществе, которое не позволяет нам полностью пережить наши потери, и не важно, являются ли эти потери разрушенными отношениями или утраченной частью нас самих. Пока мы отвоевываем пространство для этих потерь и тратим на это силы, наших сил не остается для эмоций, и теряется энергия, необходимая для появления той любви, о которой мы мечтае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озможно, это звучит слишком банально и не стоит упоминания, но, если в вашей жизни нет той любви, которой вы желаете, вам придется измениться, чтобы ее получить. Я не имею в виду, что вам необходимы фундаментальные изменения, но, чтобы найти любовь, вам придется изменить некоторые черты своего поведения и характ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Эти изменения коснутся как внутреннего моделирования (того, как вы воспринимаете жизнь и объясняете себе, в чем заключается ее смысл), так и внешнего (того, как вы реагируете на других людей и окружающий мир). Эти ступени моделирования присутствуют как на сознательном, так и на подсознательном уровне в нас самих и в других людях. Внутреннее моделирование критически оценивает ваши привычки, страхи, ожидания и образцы поведения и подсказывает, что нужно изменить. Оно также касается скрытых эмоциональных и психологических проблем, которые может выявить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нешнее моделирование затрагивает те изменения, которые касаются скорее других людей и мира в целом, чем нашего собственного внутреннего мира. Эти изменения, по-видимому, не относятся к тем, кто непосредственно вовлечен в нашу любовную жизнь. Они могут быть связаны даже с карьерными планами, а также с переменами на работе или с тем, как вы общаетесь с друзь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мните, что, поставив перед собой цель в любви, необходимо разобраться, чего вы хотите от жизни в целом, а не только от романтических отношений. Для этого потребуются активные, сознательные шаги. На данном этапе вам предстоит общаться с друзьями. Использование всех возможных и невозможных способов коммуникации поможет вам удивительным и неожиданным образом. Новые возможности не ограничатся предложением друзей устроить вам свидание вслепую или вовлечением вашего любимого человека (если он есть) в какую-либо совместную деятельн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 другой стороны, не стоит быть робкой, застенчивой, нужно решиться! Люди смогут вам помочь только в том случае, если будут знать, какова ваша цель в любви. Вы можете сказать им: «Я действительно хочу полюбить и знаю, что я к этому готова. Есть какие-нибудь идеи? Ты сможешь мне помоч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огда вы стремитесь создать жизнь, о которой мечтаете, жизнь, включающую любимого человека и те взаимоотношения, к которым вы стремитесь, энергия буквально распространяется на весь мир.</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6. Создание пространства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ы все еще в ловушке своего прошл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Я часто вспоминаю хитроумный способ, которым охотники в Индии ловят обезьян. Сначала в бутылку кладут кусочек сладости, затем обвязывают горлышко бутылки веревкой и прислоняют ее </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8">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 чему-то неподвижному, например к маленькому дереву. А потом где-то неподалеку начинают терпеливо жд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но или поздно ничего не подозревающая обезьяна заметит лакомство в бутылке и просунет в нее лапу, чтобы его достать. Но как только лакомство окажется зажатым у нее в кулаке, она уже не сможет вытащить кулак из бутылки. Охотник возвращается к ловушке и хватает обезьянку. Обезьянка попалась, так как не пожелала расстаться с лакомств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оему, этот метод применим не только к обезьянам, но и к людям. Мы привязаны ко многому: к вещам, воспоминаниям, старым взаимоотношениям (даже тем, что причиняли нам боль), которые не только держат нас в плену, но и мешают появлению чего-то нового в нашей жизни. Деловые люди, составляя план работ, всегда подсчитывают предполагаемую стоимость потенциального проекта, оценивая при этом возможные потери вложенных средст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ишком часто мы тратим свои эмоциональные ресурсы на заведомо проигрышные ситу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этой главе мы простимся с нашим прошлым и отпустим его. В результате у нас появится место, чтобы дать пристанище романтическим отношениям. Другими словами, мы собираемся расстаться со старым, чтобы открыто принять ново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асстаньтесь с прошлыми взаимоотношен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дыдущие взаимоотношения, которые уже давным-давно прошли, могут годами эмоционально влиять на нас. Чтобы освободиться от их жестокой власти, мы должны научиться расставаться не только со своими чувствами по отношению к партнерам, но также и со своим отношением к самим себе, которое сложилось у нас в результате общения с прежними партнер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помните время, когда вы были в последний раз влюблены. Чувствовали ли вы себя по-другому? Какой вы были? А какой стали после расставания со своим партнер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заимоотношениям приходит конец, нам часто не хватает не только бывшего возлюбленного, но и нас самих — таких, какими мы были во время этих отношений. Мы скучаем по тем ощущениям, которые испытывали тогда, по тем тайнам, которые были, по снам и по тому, как они влияли на нашу самооценку. Например, если определенные отношения заставляли вас чувствовать себя красивой или сексуальной, то эти чувства и ощущения остаются с вами даже после окончательного разрыва с любимым человеком. Наши черты (даже плохие), которые пробудились в период отношений, остаются и тогда, когда отношения заканчиваю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 того как в вашей жизни появились любовные отношения, у вас был свой путь. Отношения, любые отношения, изменили ваш путь, если только на нем не было другого человека, который шел вместе с вами. Взаимоотношения всегда изменяют н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отношениям приходит конец, вы сталкиваетесь с проблемами и чувствами, о которых давно позабыли. Часто это бывают существующие в вашей жизни проблемы, которые затмили ваши взаимоотношения. Если вам удастся вспомнить, в какой ситуации вы были, когда только начинались ваши взаимоотношения, и над чем вам приходится работать теперь, вы сможете найти «меню» чувств и ситуаций, к которым следует обратиться, чтобы снова найти свой путь. Просто невозможно одновременно жить и стоять на месте. Взаимоотношения научат вас тому, что в дальнейшем поможет продвигаться вперед, если вы отнеслись к ним достаточно серьез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верное, вы спросите: «Неужели я когда-нибудь встречу мужчину, который будет лучше моего последнего друга?» Мы привыкли думать об отношениях в категориях «лучше» или «хуже». У вас будут отношения, которые станут лучше для вас лично. Вы больше никогда не будете тем человеком, каким были тогда, когда расстались со своим возлюбленным. Если вы научитесь принимать и ценить перемены, значит, будете стремиться к чему-то лучшему в сво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овершайте поступки осознан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корее всего, задумавшись над проблемой, как освободиться от прошлого, вы обнаружите, что для этого существуют едва уловимые, часто подсознательные способы, о которых мы даже и не подозреваем. Люди часто именно так и расстаются. Иногда все начинается с получения новой работы, которая требует больше времени и сил, а на семью не остается ни того, ни другого. Вскоре появляются новые друзья или возникает новое дело, в котором не участвуют оба партн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 это не является осознанной неверностью, но один из супругов отдаляется. Внезапно, когда он влюбляется, например, в кого-нибудь из членов нового оздоровительного клуба, становится понятно, что старым взаимоотношениям пришел конец. Но поскольку разрыв не является осознанным поступком, то и новые отношения скорее всего будут развиваться по подобному сценарию — и, возможно, закончатся таким же образ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обы не наступил конец старому, мы не должны допускать появления нов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озвращение, чтобы закончить незавершенное расстав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к настоящему времени вы уже пережили бесчисленное множество уходов и потерь, однако так и не поставили в них точку. Возможно, у вас до сих пор есть какие-то «незавершенные дела», имеющие отношение к минувшим событиям. Так как у этих разрывов нет формального подтверждения, они могут занимать слишком много эмоционального пространства в вашей жизни, подавляя тем самым удовольствия и не допуская появления в вашей жизни новых знакомых и пережива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 каких потерях нужно забыть? Возможно, вы обнаружите, что еще жива потребность горевать по утрате тех отношений, которые закончились десяток лет назад. Может быть, теперь, когда вы сделали карьеру, о которой мечтали, или добились успехов в профессии, стоит вспомнить о себе такой, какой вы были раньше, пусть и не столь блестящей по сравнению с той, какой вы ста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жет быть, вы будете переживать из-за несправедливости или пренебрежения, допущенного по отношению к вам или допущенного вами по отношению к друг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ратите внимание на то, что освобождение от прошлого и продвижение вперед подразумевает расставание с чувством вины и принятие на себя ответственности за свое будущее. Переживание — тоже наслаждение. Зная, что этого больше никогда не будет, мы пользуемся тем, что нам удалось взять с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нижеприведенном упражнении я попрошу вас завершить «незаконченные дела» из вашего прошлого. Это упражнение стоит выполнять так часто, как вам этого захочется.</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1. «Уборка дом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первых, составьте перечень того, с чем вам хотелось бы расстаться в вашей жизни: людей, проблем, привычек. Потратьте на это некоторое врем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завершите список, начните исключать это из своей жизни. Если же обнаружите, что есть вещи, с которыми трудно расстаться, например воспоминания, связанные с трудными временами, придумайте для них символы, а затем постарайтесь забыть о ни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смогла преодолеть эту фазу любовной программы только спустя два месяца. Сначала я была потрясена количеством хлама в своем доме. Даже мой кошелек, в который я не заглядывала месяцами, оказался чем-то наполненным. Я начала с того, что принялась раздавать направо и налево книги, которые не открывала годами. Конечно, мне пришлось пролистать каждую книгу прежде, чем отдать ее. Затем я перешла к своим записям и дневникам. Осуществляя это, я вновь пережила ранние взаимоотношения и периоды своей жизни. Я хранила все любовные письма и театральные билеты, связанные с прежними возлюбленными. Я даже засушивала цветы, присланные любовниками. Я оставила по одному или по два сувенира, связанных с каждым периодом своей жизни. Я поняла, что мне не нужно все это хранить. Отношения с одним человеком были настолько ужасными, что я выбросила все, напоминающее о нем. Заглянув в гостевые комнаты, я обнаружила кучу хлама, которую оставили люди, бывавшие в моем доме. Я позвонила некоторым из них, чтобы вернуть вещи и восстановить пару старых знакомств. С остальными я просто рассталась. Теперь я знаю, что способна выбрасывать вещи, даже не задумываясь о них. Рождественские открытки отправлялись в мусорный ящик 1 января (я привыкла хранить их годами). Даже в холодильнике стало больше места. Между тем у моего последнего друга была своя полка в моем доме — для книг и бумаг, которые он не захотел забрать с собой, когда мы расстались. Я более сознательно и избирательно подошла к выбору тех вещей, которые я решила сохранить, и обнаружила настоящее богатств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как раз переехал в новую квартиру, которая была относительно свободна, когда приступил к этой стадии любовной программы. Сказав себе: «Это будет весьма просто», — я начал вспоминать тех людей, которые были в моей жизни. Я посвятил большую часть недели тому, чтобы расстаться со старыми фантазиями и переживаниями, связанными с этими людьми. Я также обнаружил, что стал немного избирательнее в отношениях с людьми, так как мне больше не хотелось опять «захламить» их. У меня есть знакомая, которая обижается по любому поводу. Я поговорил с ней об этом и сказал ей, чтобы она прислушивалась к моим чувствам, если хочет сохранить дружеские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а часть любовной программы едва меня не парализовала. Раньше в своей жизни я ничего подобного не делала. Я не смогла сформулировать свою цель в любви, потом положила дневник не на то место. Я подумала о своих утратах в жизни и долго плакала. Затем в моей жизни произошло важное событие. Мне позвонил один весьма значимый человек из прошлого. Я очень любила его, но наши отношения закончились очень странным образом. Договорились о встрече. За кофе мы поговорили обо всем, включая и то, что произошло между нами. До этой встречи я тайно надеялась, что, может быть, мы снова начнем встречаться. Однако после нее я поняла, почему нашим отношениям пришел конец, почему разрыв был настолько болезненным и как он повлиял на мою дальнейшую жизнь. Какое-то время мы поддерживали отношения, но вскоре я смогла с ним расстаться окончательно и действительно осознала, что, если буду зацикливаться на вещах, людях и воспоминаниях, которые были когда-то значимы, моему внутреннему росту придет конец.</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не было непросто избавиться от наполовину выполненных проектов, но, поскольку я точно знала, что они никогда не будут осуществлены до конца, я все-таки выбросила недошитые платья, наполовину разрисованные рамки для картин. Мне удалось легко расстаться с ними, как только я осознала, как много половинчатого было в моей жизни. Сейчас я хочу закончить картин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вы обнаружите, что расстаться с некоторыми вещами, даже с теми, что причиняют боль, очень сложно. Когда вы начали выбрасывать вещи, с какими сложностями вам пришлось столкнуться? Было ли что-нибудь, с чем вам так и не удалось расстаться? Может быть, вы выбросили абсолютно все, как это сделала одна из моих студенток? Я предложила ей выполнить другое упражнение — тщательно разобрать все, с чем она рассталась, и определить ценность каждой вещи и воспомина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вас должны волновать не только ваши романтические отношения. Если вы будете страдать только из-за расставаний и уходов, то, несомненно, возникнут проблемы в других областях ваш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гое упражнение поможет вам избавиться от власти отношений, оставшихся в прошлом.</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2. Ландшафтное упражнение, часть перва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ставьте список самых значимых для вас утраченных отношений, которые, по вашим ощущениям, так и не были до конца реализованы. Можно выбрать друга, но ваши отношения не обязательно должны быть романтическими. Я советую выполнить это упражнение за один присест, чтобы у вашей памяти, интуиции, интеллекта и эмоций была возможность поработать вместе и представить полную картину. Итак, ответьте на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1. Какой я была и что было наиболее важным в моей жизни в то время, когда я вступила в эти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2. Как эти отношения изменили приоритеты, существовавшие в мо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3. Насколько лучше я стала думать о себе и о своей жизни благодаря этим отношен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4. Кто был вторым участником отношений и какова была его (или ее) ро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5. Какова была моя ро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6. Какой я стала после того, как отношения закончили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жалуйста, ответьте на первую часть упражнения, прежде чем приступить ко втор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омера ответов соответствуют вопросам упражн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1. У меня были отношения с человеком, который во многом сильно отличался от меня, и я это прекрасно сознавала, несмотря на то что была в него влюблена. Я чувствовала себя так, словно я никому и ничему не принадлежала. Мне хотелось быть самой собой, но я не знала, как позаботиться о себе, а часть меня вообще не имела никаких желаний. Я верила в любовь и в ее способность все преодолеть. Я считала, что недостаточно хороша в сравнении с другими людьми и что мне необходимо быть сверхзамечательной, чтобы восполнить свои промахи. Я не знала, кто я и чего хочу от жизни. Я не считала себя хорошенькой и чувствовала себя неуверенно. У меня было много способностей, но мне было неинтересно ни развивать их, ни увидеть их проявление. Я мечтала о доме, который я построю для себя и для кого-то ещ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2. Когда я вступила во взаимоотношения, все мое внимание было направлено на то, чтобы сделать жизнь моего любимого человека счастливой и чтобы мы были как можно ближе друг к друг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3. Временами я чувствовала себя лучше, но в этом не было заслуги моего партнера, просто меня радовала возможность заботиться о нем. Я была полна сил и хороших идей. Через некоторое время я почувствовала, что мой дом там, где мой друг, и не важно, куда он отправлялся. Я поняла, что способна быть красивой не только внешне, но и привнести в его жизнь что-то восхитительное. У меня создалось впечатление, что я принадлежу к какой-то социальной группе, частью которой мне никогда не хотелось быть, но это помогло мне ощутить свою принадлежность хотя бы к чему-то. Временами я чувствовала себя элегантной и любимой, в моей жизни не было места для ску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4. Моим партнером был унылый, избалованный художник из богатой семьи. Ему всегда казалось, что он вступил в неравный брак. Он был уклончивым и непостижимым. Ничто не могло заставить его быть счастливым, весь мир вызывал у него раздражение. Он умел создавать прекрасное из любых подручных средств: из листьев салата-латука, из цветов и мебели, но сам редко испытывал радость от красо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5. Я старалась оживить нашу совместную жизнь и поддерживать контакты с окружающими людьми, но, к сожалению, он не ценил моих усил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6. Я чувствовала себя так, словно я никто, а он личность. У меня не было ни сил, ни защиты. Мне казалось, что я ничему и никому не принадлеж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ценка впечатл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ересмотрев наши отношения, я поняла, что, потеряв его, я утратила ощущение причастности к чему-то. К тому же в наших отношениях именно я поддерживала контакты с людьми. После разрыва я ушла в себя и теперь нуждаюсь в восстановлении контакт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думаю, мне необходимо дать новое определение элегантности согласно моей собственной системе ценностей. Мне присуще изящество; пусть и в меньшей степени, чем ему. Смешно, но после разрыва я начала позволять себе быть сентиментальной по отношению к нескольким выбранным мной людям, и это укрепило наши отношения, а также их уважение ко мне. Очевидно, опять возникли старые вопросы: «Кто я?» и «Что я тут дела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ратите внимание, какой вы были до того, как вступили в отношения со своим партнером, и какой стали после разрыва. Вступая в отношения, мы часто считаем, что достигли цели, но появляются и проблемы. Кроме того, ничто не стоит на месте, и скорее всего в процессе отношений вы узнали о себе что-то новое.</w:t>
      </w:r>
    </w:p>
    <w:p>
      <w:pPr>
        <w:pStyle w:val="Normal"/>
        <w:overflowPunct w:val="false"/>
        <w:autoSpaceDE w:val="false"/>
        <w:spacing w:before="60" w:after="60"/>
        <w:ind w:firstLine="284"/>
        <w:jc w:val="both"/>
        <w:rPr/>
      </w:pPr>
      <w:r>
        <w:rPr>
          <w:rFonts w:cs="Arial" w:ascii="Arial" w:hAnsi="Arial"/>
          <w:sz w:val="20"/>
          <w:szCs w:val="20"/>
        </w:rPr>
        <w:t xml:space="preserve">Когда отношениям приходит конец, перестает существовать и тот человек, каким мы себя ощущали во время этих отношений, и мы оказываемся в пустоте. «Когда я была с ним, я чувствовала себя компетентной и с хорошим воображением» или «Я чувствовала себя красивой и желанной». Мы часто произносим про себя: «Благодаря ему я почувствовала себя особенной». Очень важно понять, что какой вы были во время этих отношений, такой и остались, даже если вы думаете иначе. Это ведь были черты </w:t>
      </w:r>
      <w:r>
        <w:rPr>
          <w:rFonts w:cs="Arial" w:ascii="Arial" w:hAnsi="Arial"/>
          <w:i/>
          <w:sz w:val="20"/>
          <w:szCs w:val="20"/>
        </w:rPr>
        <w:t xml:space="preserve">вашего </w:t>
      </w:r>
      <w:r>
        <w:rPr>
          <w:rFonts w:cs="Arial" w:ascii="Arial" w:hAnsi="Arial"/>
          <w:sz w:val="20"/>
          <w:szCs w:val="20"/>
        </w:rPr>
        <w:t>характера.</w:t>
      </w:r>
      <w:r>
        <w:rPr>
          <w:rFonts w:cs="Arial" w:ascii="Arial" w:hAnsi="Arial"/>
          <w:i/>
          <w:sz w:val="20"/>
          <w:szCs w:val="20"/>
        </w:rPr>
        <w:t xml:space="preserve"> </w:t>
      </w:r>
      <w:r>
        <w:rPr>
          <w:rFonts w:cs="Arial" w:ascii="Arial" w:hAnsi="Arial"/>
          <w:sz w:val="20"/>
          <w:szCs w:val="20"/>
        </w:rPr>
        <w:t>Просто присутствие партнера проявило их.</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3. Ландшафтное упражнение, часть втора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осмотрите картину ваших отношений и составьте список того хорошего, что вы о себе узнали. Отметьте трудности и радости, которые предшествовали взаимоотношениям, а также то, как вы представляли себя в «пейзаже» отношений. Перечислите трудности, которые у вас были до того, как начались ваши отношения, и какие проблемы возникли в результате появления эти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думайте несколько простых заданий, которые помогут пробудиться той части вашей личности, которая, возможно, до сих пор находится в плену старых отношений. Изучите «ландшафт». Пусть интуиция подскажет вам, какой поступок или ситуация приведут вас к исцелению. Для этого ответьте на вопрос: «Что мне необходимо сделать или увидеть прямо сейчас, чтобы в моей душе воцарился мир?»</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должна думать о настоящем дне и не расстраиваться из-за монотонности своей жизни. Всякий раз, когда мне кажется, что жизнь потеряла смысл, мне необходимо остановиться и описать то, что происходит в моей жизни в настоящий момент.</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знательное обращение к сложностям и проблемам позволит направить вашу энергию не на старые отношения, а на отношения, существующие в вашей жизни сейчас. Могу предложить другую полезную технику: составьте список мероприятий, которые помогут вам снова стать требовательной к себе и к своей жизни. У меня этот список выглядит та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ый раз, занимаясь собой, я отмечаю три вещи, которые мне в себе нравя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авляю список значимых для меня люд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лагаю друзьям навестить меня, сама навещаю 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тально представляю дом, который я придумала для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ый день я делаю что-нибудь для достижения своей цели в професс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мечаю ц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ю красоту. Танцую, пою, рису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свободитесь от старых чувст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ити, связывающие нас с другим человеком, могут быть прочными, как проволока, и тонкими, как шелк. В самом деле, негативные чувства, например гнев или тяжесть невысказанных упреков своему бывшему возлюбленному, часто оказываются более прочными, нежели позитивны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ее упражнение предложено для того, чтобы помочь разорвать эти узы, расчистить место для любви и вновь обратить внимание на себя. Как только вернется внимание, сразу же появятся и силы.</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4. Позвольте другому человеку уй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выполнение этого упражнения, которое вы можете также использовать для того, чтобы улучшить отношения, которые бы вам хотелось продолжить, может уйти час или неделя. Совершенствуйтесь в нем до полного успеха. Вероятно, как и в случае других упражнений, предложенных в данной главе, вам захочется применить его не только к одному человеку или, наоборот, поработать с одним и тем же человеком, но несколько раз.</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а задача — создать символ или образ человека из вашего прошлого, от которого вы хотите освободиться. Приведу несколько вариант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авьте перечень проблем, характеризующих вашу с ним связь, и описание всего, что относится к этому челове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рисуйте образ это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йдите его фотографию (без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ишите на листке бумаги большими буквами его/ее им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думайте какое-нибудь реальное физическое воплощение бывшего партн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назовем ваше творение «портретом». Поставьте его перед собой. Обратите внимание, каково расстояние между вами и «портретом». Попытайтесь ощутить, чем заполняется пространство, и запишите полученную информацию в дневник или на магнитофо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давайте постараемся очистить пространство между вами. Надеюсь, в этом вам поможет интуиция. Обратите внимание на то, как вы воспринимаете свободное пространств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что вы обратили внимание, когда оказалось, что пространство между вами свободно? Запишите все подробности, чтобы в любой момент, когда вам понадобится очистить это пространство, вы могли быстро войти в нужное состоя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естите «портрет» в таком месте, где сможете видеть его постоянно. Всякий раз, когда на него упадет ваш взгляд, постарайтесь мысленно очистить пространство между вами. Когда вы почувствуете, что связь с «портретом» исчезла и пространство полностью освободилось, вы сможете наконец убрать его в свой любовный альбом или просто выбросить. Внимательно следите за переменами, происходящими в вашей жизни и в отношениях с человеком, которого вы выбрали в качестве «объекта» для выполнения этого упражн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юбовь. Желтое, золотистое тепло молодости и открывающихся возможностей. Разочарование в себе и в ней, связанное с тем, что мы не смогли сделать так, чтобы все было о'кей. Злость в ответ на ее преднамеренные попытки причинить мне боль. Ощущение, что она поглотила меня. Ярость от того, что она лгала мне. Гнев на себя за те ошибки, которые я совершил, и за смятение, вызванное тем, что некоторые из них оказались фатальными. Мечта о душевном покое и отношение к ней как к препятствию между мной и спокойствием. Годы ее неодобрения и осуждения. Гнев на себя за любовь и восхищение, которые я до сих пор испытываю по отношению к ней. Огорчение из-за того, что она не получила того, что я надеялся ей дать; благодарность за все, что я получил от нее. Наши отношения были так ужасны, что я не могу сказать ей даже ни «черт с тобой», ни «спасибо». И потому мне грустн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ценка впечатл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обнаружил: единственное, что меня волнует, — это моя собственная жизнь, и у меня нет ни малейшего желания предпринять попытку сблизиться с моей бывшей подругой. К сожалению, моя реакция — совсем не то, что мне хотелось бы услышать. Надеюсь, я сумею как-то повлиять на ситуацию. Я делаю глубокий вдох и чувствую, что совершенно один и полностью погружен в себя. Я никак не могу оторваться от картинки. Я боюсь, что если отпущу ее, ей будет больно, а я буду убит горем. Мне хочется увидеть в пространстве ее энергию, направленную на меня, но пока это не удается. Все пространство заполнено лишь моей энерги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чувствую боль в сердце, фокусирую внимание на записи своих впечатлений вместо того, чтобы разглядывать ее картинку. Я замечаю, что когда я разглядываю картинку, мне хочется только одного — чтобы исчезла боль. Я больше не пытаюсь относиться к боли как к части себя и использовать ее для своего дальнейшего роста. Теперь я ощущаю свои руки и их силу по-другом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осознал: для выполнения этого упражнения необходимо иметь сильную связь между мной и внешним миром. Я также понял, что мне необходимо быть более бдительным и брать на себя ответственность за то, что я не сумел правильно разграничить наши отношения. Я раздавлен своим горе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астично откажитесь от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руднее всего отказаться от стереотипа самовосприятия. Даже негативная оценка, например «я глупа», вплелась в структуру нашего существования и, следовательно, читается сознанием как оценочная часть нашего «я». Более того, все наши ощущения, даже самоограничивающие и негативные, каким-то образом поддерживают н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благодаря мысли «я глупа» легко отказаться от конкуренции с друзьями, что, в свою очередь, дает право чувствовать себя великодушной по отношению к ним. Если же вы признаетесь себе, что ничуть не глупее других, вам придется изменить свое поведение и стиль отношений с друзьями. Я настоятельно рекомендую вам пересмотреть свою самооценку и избавиться от негативных стереотипов.</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спользование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огда мы даже не имеем представления о том, что же нас сдерживает. Очень сложно отпустить то, о чем мы не догадываемся, так же как мы не в состоянии выбросить старые бумаги, разбросанные по всему дому, если не знаем, где они лежат. Воспользуемся интуицией в приведенном ниже упражнении, чтобы она сообщила нам, с чем стоит расстаться.</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5. Освобо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ля выполнения данного упражнения приготовьте тетрадь. Если вам покажется, что записи мешают потоку ваших впечатлений, воспользуйтесь магнитофон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делайте глубокий, продолжительный вдох. Сосредоточьтесь. Отметьте, что с вами происходит: какие возникают воспоминания, мысли, картины, звуки или чувства. После того как вы запишете хотя бы одно впечатление, сделайте глубокий, продолжительный вдох и запишите новые впечатления, возникшие после вдох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держите внимание на следующих частях своего тела: на середине лба, на горле, сердце, животе и на нога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пишите свои интуитивные впечатления. Вопросы, на которые вы будете отвечать, находятся на последней странице этого раздела; но не заглядывайте туда до тех пор, пока не выполните упражн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впечатлений</w:t>
      </w:r>
    </w:p>
    <w:p>
      <w:pPr>
        <w:pStyle w:val="Normal"/>
        <w:overflowPunct w:val="false"/>
        <w:autoSpaceDE w:val="false"/>
        <w:spacing w:before="60" w:after="60"/>
        <w:ind w:firstLine="284"/>
        <w:jc w:val="both"/>
        <w:rPr/>
      </w:pPr>
      <w:r>
        <w:rPr>
          <w:rFonts w:cs="Arial" w:ascii="Arial" w:hAnsi="Arial"/>
          <w:i/>
          <w:sz w:val="20"/>
          <w:szCs w:val="20"/>
        </w:rPr>
        <w:t xml:space="preserve">Голова. </w:t>
      </w:r>
      <w:r>
        <w:rPr>
          <w:rFonts w:cs="Arial" w:ascii="Arial" w:hAnsi="Arial"/>
          <w:sz w:val="20"/>
          <w:szCs w:val="20"/>
        </w:rPr>
        <w:t>Я вижу белый песчаный пляж, подобный тому, на котором я однажды играла в детстве. На пляже никого нет, даже меня. Я вижу стаю птиц. Я слышу звук отбойного молотка, который методично работает. Я чувствую, что мой лоб открыт.</w:t>
      </w:r>
    </w:p>
    <w:p>
      <w:pPr>
        <w:pStyle w:val="Normal"/>
        <w:overflowPunct w:val="false"/>
        <w:autoSpaceDE w:val="false"/>
        <w:spacing w:before="60" w:after="60"/>
        <w:ind w:firstLine="284"/>
        <w:jc w:val="both"/>
        <w:rPr/>
      </w:pPr>
      <w:r>
        <w:rPr>
          <w:rFonts w:cs="Arial" w:ascii="Arial" w:hAnsi="Arial"/>
          <w:i/>
          <w:sz w:val="20"/>
          <w:szCs w:val="20"/>
        </w:rPr>
        <w:t xml:space="preserve">Горло. </w:t>
      </w:r>
      <w:r>
        <w:rPr>
          <w:rFonts w:cs="Arial" w:ascii="Arial" w:hAnsi="Arial"/>
          <w:sz w:val="20"/>
          <w:szCs w:val="20"/>
        </w:rPr>
        <w:t>Я вижу, как сжимается мое горло. Я чувствую это сжатие. Я слышу звуки песни.</w:t>
      </w:r>
    </w:p>
    <w:p>
      <w:pPr>
        <w:pStyle w:val="Normal"/>
        <w:overflowPunct w:val="false"/>
        <w:autoSpaceDE w:val="false"/>
        <w:spacing w:before="60" w:after="60"/>
        <w:ind w:firstLine="284"/>
        <w:jc w:val="both"/>
        <w:rPr/>
      </w:pPr>
      <w:r>
        <w:rPr>
          <w:rFonts w:cs="Arial" w:ascii="Arial" w:hAnsi="Arial"/>
          <w:i/>
          <w:sz w:val="20"/>
          <w:szCs w:val="20"/>
        </w:rPr>
        <w:t xml:space="preserve">Сердце. </w:t>
      </w:r>
      <w:r>
        <w:rPr>
          <w:rFonts w:cs="Arial" w:ascii="Arial" w:hAnsi="Arial"/>
          <w:sz w:val="20"/>
          <w:szCs w:val="20"/>
        </w:rPr>
        <w:t>Я чувствую, рядом много мячей, похожих на мраморные, их так много, что невозможно различить. Я вижу, что я на природе и лежу на зеленом мху.</w:t>
      </w:r>
    </w:p>
    <w:p>
      <w:pPr>
        <w:pStyle w:val="Normal"/>
        <w:overflowPunct w:val="false"/>
        <w:autoSpaceDE w:val="false"/>
        <w:spacing w:before="60" w:after="60"/>
        <w:ind w:firstLine="284"/>
        <w:jc w:val="both"/>
        <w:rPr/>
      </w:pPr>
      <w:r>
        <w:rPr>
          <w:rFonts w:cs="Arial" w:ascii="Arial" w:hAnsi="Arial"/>
          <w:i/>
          <w:sz w:val="20"/>
          <w:szCs w:val="20"/>
        </w:rPr>
        <w:t xml:space="preserve">Живот. </w:t>
      </w:r>
      <w:r>
        <w:rPr>
          <w:rFonts w:cs="Arial" w:ascii="Arial" w:hAnsi="Arial"/>
          <w:sz w:val="20"/>
          <w:szCs w:val="20"/>
        </w:rPr>
        <w:t>Я чувствую боль и нежность. Я испытываю нежность и вижу темно-фиолетовый цвет (цвет фиалк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ерпретация</w:t>
      </w:r>
    </w:p>
    <w:p>
      <w:pPr>
        <w:pStyle w:val="Normal"/>
        <w:overflowPunct w:val="false"/>
        <w:autoSpaceDE w:val="false"/>
        <w:spacing w:before="60" w:after="60"/>
        <w:ind w:firstLine="284"/>
        <w:jc w:val="both"/>
        <w:rPr/>
      </w:pPr>
      <w:r>
        <w:rPr>
          <w:rFonts w:cs="Arial" w:ascii="Arial" w:hAnsi="Arial"/>
          <w:i/>
          <w:sz w:val="20"/>
          <w:szCs w:val="20"/>
        </w:rPr>
        <w:t xml:space="preserve">Голова. У </w:t>
      </w:r>
      <w:r>
        <w:rPr>
          <w:rFonts w:cs="Arial" w:ascii="Arial" w:hAnsi="Arial"/>
          <w:sz w:val="20"/>
          <w:szCs w:val="20"/>
        </w:rPr>
        <w:t>меня абсолютно отсутствует понятие о духе, даже нет представления о себе. Птицы, летящие вместе, напоминают мне услышанную в детстве историю о любовниках, чья любовь была настолько сильна, что после смерти они превратились в птиц. Мне кажется, я должна освободиться от пустоты, сфокусировавшись на неизменной связи с природой.</w:t>
      </w:r>
    </w:p>
    <w:p>
      <w:pPr>
        <w:pStyle w:val="Normal"/>
        <w:overflowPunct w:val="false"/>
        <w:autoSpaceDE w:val="false"/>
        <w:spacing w:before="60" w:after="60"/>
        <w:ind w:firstLine="284"/>
        <w:jc w:val="both"/>
        <w:rPr/>
      </w:pPr>
      <w:r>
        <w:rPr>
          <w:rFonts w:cs="Arial" w:ascii="Arial" w:hAnsi="Arial"/>
          <w:i/>
          <w:sz w:val="20"/>
          <w:szCs w:val="20"/>
        </w:rPr>
        <w:t xml:space="preserve">Горло. </w:t>
      </w:r>
      <w:r>
        <w:rPr>
          <w:rFonts w:cs="Arial" w:ascii="Arial" w:hAnsi="Arial"/>
          <w:sz w:val="20"/>
          <w:szCs w:val="20"/>
        </w:rPr>
        <w:t>Я действительно чувствую сжатие. Я не уверена в том, что оно интуитивно. Я знаю: позже, особенно позже, я не буду знать, что сказать другим или даже себе. Я перестаю чувствовать себя изолированной. Возникает чувство, что пение избавит меня от этого сжатия.</w:t>
      </w:r>
    </w:p>
    <w:p>
      <w:pPr>
        <w:pStyle w:val="Normal"/>
        <w:overflowPunct w:val="false"/>
        <w:autoSpaceDE w:val="false"/>
        <w:spacing w:before="60" w:after="60"/>
        <w:ind w:firstLine="284"/>
        <w:jc w:val="both"/>
        <w:rPr/>
      </w:pPr>
      <w:r>
        <w:rPr>
          <w:rFonts w:cs="Arial" w:ascii="Arial" w:hAnsi="Arial"/>
          <w:i/>
          <w:sz w:val="20"/>
          <w:szCs w:val="20"/>
        </w:rPr>
        <w:t xml:space="preserve">Сердце. </w:t>
      </w:r>
      <w:r>
        <w:rPr>
          <w:rFonts w:cs="Arial" w:ascii="Arial" w:hAnsi="Arial"/>
          <w:sz w:val="20"/>
          <w:szCs w:val="20"/>
        </w:rPr>
        <w:t>Этот образ очень значим для меня. Я думаю, причиной моей боязни привязаться к кому-нибудь являются потери, случавшиеся в моей жизни. В значительной степени я живу согласно некоему сценарию, не считаясь со своими чувствами. Я попробую лечь на зеленый мох (хотя, наверное, трудно найти мох в этих краях). Возможно, это дало бы мне ощущение, что земля все еще поддерживает меня. Я также вижу мох вибрирующим и живым в противоположность траве, которая суше и менее подвижна. Вероятно, этот образ дает мне совет черпать силы из того, что является динамичным и живым, а не цепляться за старые воспоминания.</w:t>
      </w:r>
    </w:p>
    <w:p>
      <w:pPr>
        <w:pStyle w:val="Normal"/>
        <w:overflowPunct w:val="false"/>
        <w:autoSpaceDE w:val="false"/>
        <w:spacing w:before="60" w:after="60"/>
        <w:ind w:firstLine="284"/>
        <w:jc w:val="both"/>
        <w:rPr/>
      </w:pPr>
      <w:r>
        <w:rPr>
          <w:rFonts w:cs="Arial" w:ascii="Arial" w:hAnsi="Arial"/>
          <w:i/>
          <w:sz w:val="20"/>
          <w:szCs w:val="20"/>
        </w:rPr>
        <w:t xml:space="preserve">Живот. </w:t>
      </w:r>
      <w:r>
        <w:rPr>
          <w:rFonts w:cs="Arial" w:ascii="Arial" w:hAnsi="Arial"/>
          <w:sz w:val="20"/>
          <w:szCs w:val="20"/>
        </w:rPr>
        <w:t>Боль и нежность самоочевидны. Я могу испытывать нежность, не чувствуя боли. Темно-фиолетовый цвет (фиалка) напоминает мне закат — время, когда день уже закончен и можно расслабиться, почувствовать остроту момента. Пусть неизбежное случится и я узнаю новый вид наслажд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забыла про ноги, а ведь они играют важную роль. У меня отвратительные ноги. Для меня ноги символизируют связь с землей. Я выполню часть упражнения, касающуюся ног, несмотря на то что уже знаю, на какой вопрос мне придется ответить. Мне кажется, то, что я забыла про ноги, означает необходимость принять некрасивые части своего тела. Может быть, я сделаю массаж ног!</w:t>
      </w:r>
    </w:p>
    <w:p>
      <w:pPr>
        <w:pStyle w:val="Normal"/>
        <w:overflowPunct w:val="false"/>
        <w:autoSpaceDE w:val="false"/>
        <w:spacing w:before="60" w:after="60"/>
        <w:ind w:firstLine="284"/>
        <w:jc w:val="both"/>
        <w:rPr/>
      </w:pPr>
      <w:r>
        <w:rPr>
          <w:rFonts w:cs="Arial" w:ascii="Arial" w:hAnsi="Arial"/>
          <w:i/>
          <w:sz w:val="20"/>
          <w:szCs w:val="20"/>
        </w:rPr>
        <w:t xml:space="preserve">Ноги. </w:t>
      </w:r>
      <w:r>
        <w:rPr>
          <w:rFonts w:cs="Arial" w:ascii="Arial" w:hAnsi="Arial"/>
          <w:sz w:val="20"/>
          <w:szCs w:val="20"/>
        </w:rPr>
        <w:t>Я вижу лапки утки, попавшей в силки. Я вижу силу лапок утки, выбирающейся из воды, силу толкающих лап. Я думаю, мне нужно найти способ стать более сильной, полезной людям и, возможно, даже более красив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ечаль как противоположность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чаль может прозвучать диссонансом в контексте нашего путешествия к любви, но огорчение является важной составляющей нашей жизни. (Здесь стоит отметить другой интересный факт: психологически эмоциональному состоянию любви противостоит скорее не ненависть, а грусть.) Может быть, это звучит странно, но мы не сможем полностью отдаваться любви до тех пор, пока не научимся грустить. Любовь — это риск потерять. Наш партнер может уйти к другой — мы рискуем потерять его. Приглашая кого-то на свидание, мы рискуем получить отказ.</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научившись огорчаться, мы не сможем позволить себе рисковать так, чтобы это принесло любовь. Я пойду дальше и скажу, что наша способность любить прямо пропорциональна нашей способности печалиться. Если вы не сможете смириться с потерей, то, думая о будущем, будете все время одной ногой стоять в прошлом. Когда мы берем свое прошлое в будущее, оно должно стать для нас источником сил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се изменения включают приобретения и потер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чень легко упустить из виду тот факт, что время печали и переживаний очень часто является также временем торжества новых начинаний и надежд на будущее. Обычно об этом никто не задумывается, но в каждый переломный момент своей жизни мы что-то теряем и что-то наход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днее выступление в колледже можно назвать не концом, а началом. Мы покидаем колледж, и публичное выступление — необходимый шаг, если мы собираемся относиться к жизни как взрослые люди. Мы растем, меняемся, и потери — необходимые составляющие цикла наш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тмечайте перемены формальными ритуал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должны полностью осознавать потери, которые переживаем при происходящих в нашей жизни изменениях. Ритуалы помогают пережить событие каждой клеткой нашего те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ждый человек переживает неприятности по-своему, но существуют определенные признаки печали, которые являются частью таких ритуал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бличное сообщение или демонстрация изменений таким образом, что они становятся известны другим люд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вершенные диалог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щепринятая продолжительность печа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вайте рассмотрим каждый признак более детально. Помните, что мы говорим обо всех изменениях, происходящих в вашей жизни, а не только о тех, что прямо или косвенно касаются вашей любовно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итуалы, связанные с изменениями, должны включать публичное сообщение или демонстрац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иболее важные изменения в нашей жизни всегда отмечаются публичными демонстрациями: шестнадцатилетие, окончание института, помолвка, свадьба, рождение ребенка, похороны. Но, как мы уже обсуждали, на протяжении жизни мы переживаем бесчисленное множество изменений, которые не сопровождаются ритуалами, но оказывают на нас тем не менее сильное влия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убличные демонстрации создают безопасное пространство, в котором есть возможность получить поддержку со стороны близких людей. Без подобной поддержки даже самые сильные из нас не всегда могут справиться с эмоциями, сопровождающими эти потер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убличные демонстрации не подразумевают сообщение всему миру о своих чувствах. Достаточно сказать о них нескольким близким друзьям. Невозможно передать, насколько важно сообщать другим людям о наиболее значимых событиях, которые происходят в нашей жизни. Благодаря этому произошедшие события обретают реальность и переходят в нашу повседневную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аши изменения должны включать законченные диалог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 кончено, я все начинаю сначала». Переживая, мы слишком часто говорим о вещах, не делая конкретных выводов. Изучение своих чувств — очень важное занятие, но если не ввести их в какие-то рамки, они поглотят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конченные диалоги включают изложение фактов, ориентированное на будущее. Структура законченных диалогов вселяет в нас уверенность в том, что поставленная цель достижим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ждый переломный момент вашей жизни должен длиться четко определенный период време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не значит, что вы в один миг перестанете печалиться по поводу своей утраты или что ваша печаль не продлится дольше периода, который вы сами для себя обозначили. Но вы должны выделить период, в течение которого можете позволить своей интуиции, чувствам, интеллекту и подсознанию сфокусироваться на переживаниях. Вы также дадите самой себе четкие инструкции переместить фокус внимания, как только установленный период страданий закончится. Если вы установите временной отрезок для своих переживаний, это поможет вашему подсознанию пройти полный цикл.</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айте себе врем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ко факт окончания формального периода переживаний не означает, что вы избавитесь от чувств, связанных с потерей. Переживание длится не какой-то ограниченный период времени, на него может уйти целый отрезок жизни. Когда вы позволяете себе переживания, а не убегаете от них, освобождается место для любви. Переживания дают возможность осознать нашу печаль и сосредоточиться на том, что же мы любили в том, кого потеря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ак происходит процесс заживления раны. Из-под отвратительных «струпьев», которые выполнили свое назначение и отвалились, вырастает новая, нежная кожа. Заживление эмоциональных ран происходит намного дольше физических, они не смогут затянуться за одну ночь. Я помню, как давным-давно вела семинар, на котором защитные «струпья» участников отвалились очень быстро. Я заметила, что многие люди наращивают себе «струпья» во время семинара, как бы защищаясь. Но для вырастания «новой кожи» нужно врем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не будете торопить процесс залечивания ран, ваши душевные силы будут расти и крепнуть. Возможно, вам захочется применить это упражнение к каким-то конкретным взаимоотношениям несколько раз — до тех пор, пока вы не почувствуете, что смогли справиться с переживан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азднование жизни и смер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ин восточный мудрец сказал, что знать, как жить, — значит знать, как умирать. Задумайтесь над этим. Жизнь — это путь к смерти. Философ Рэм Дасс сказал: «Боль рождения — это боль смерти, а страдание смерти — страдание рожд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готовы к смерти. Мы не знаем, что происходит, когда мы умираем, и не знаем, что происходит, когда мы появляемся на свет. Когда мы совершаем некий переход от старого к чему-то новому, это тоже рождение. Но для того чтобы испытать что-то новое, нам приходится по крайней мере что-то преобразовать. Является ли это преобразование смертью? Или это просто новое начин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одившись, мы лишаемся ощущения безопасности, которое дает нам лоно — тот единственный мир, который мы знали, и мы вступаем в новый мир. Оказаться в этом новом мире очень приятно, но мы пока этого не знаем. Наши ощущения говорят, что мы пустились в сложное путешествие и в конце пути все, что давало нам пищу и кислород, будет отрезано. Впервые мы испытали другие потребности. Эти потребности позволяют дышать и ловить губами материнскую грудь. Мы начинаем питаться по-ином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мозрительно первый вдох — это удовлетворение. Вскоре нужна грудь. Это первый урок изменения — потеря и возрождение, — и он удовлетворяет. Что, если бы не было груди и мы остались бы голодными? Что, если бы на наши крики никто не обратил внимания? Младенец перестает плакать и узнает, что демонстрация потребности не всегда находит удовлетвор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как младенцы, инстинктивно отвечаем на изменение. Становясь старше, мы все больше осознаем силу и глубину своих потерь. Когда на свет появляется брат или сестра или нас лишают драгоценной бутылочки с молоком, мы осознаем истинное значение потери и то, что нам не суждено вернуть наше прежнее состоя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ши потери в детстве должны пройти определенные стадии. Когда мы лишаемся чего-то в младенчестве, это более чем компенсируется новыми восхитительными наградами, которые дает независимость. Потеря чего-то любимого замещается более подходящим для нас. И все же временами мы грустим о был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зменения, происходящие в детстве, включают в себя приношение в жертву созданного вокруг нас комфорта для развития наших внутренних способностей. Мы учимся питаться и ходить самостоятельно. Вместе с растущей независимостью приходит ответственность, подготавливая нас к неизбежным испытаниям взросло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деальный переход похож на тот, который мы переживали во время различных стадий нашего развития: при выходе из утробы, в период симбиоза с матерью, здоровый нарциссизм ребенка, научившегося ходить, и т.д. Так происходит до тех пор, пока мы сами не повзрослеем и у нас не появятся дети. Этот цикл завершен. Он позволяет нам получить навыки, необходимые для самостоятельного удовлетворения своих потребностей. В конечном итоге мы должны научиться делиться с другими своей силой и любовью. Если этот цикл в какой-то момент будет прерван, наша способность любить и притягивать любовь не разовьется.</w:t>
      </w:r>
    </w:p>
    <w:p>
      <w:pPr>
        <w:pStyle w:val="Normal"/>
        <w:overflowPunct w:val="false"/>
        <w:autoSpaceDE w:val="false"/>
        <w:spacing w:before="60" w:after="60"/>
        <w:ind w:firstLine="284"/>
        <w:jc w:val="both"/>
        <w:rPr/>
      </w:pPr>
      <w:r>
        <w:rPr>
          <w:rFonts w:cs="Arial" w:ascii="Arial" w:hAnsi="Arial"/>
          <w:sz w:val="20"/>
          <w:szCs w:val="20"/>
        </w:rPr>
        <w:t>Вы не можете одновременно расти и вернуться назад в утробу. Молоко матери — неподходящая пища для ребенка, вышедшего из грудного возраста. Не научившись ходить, вы не сможете открыть окружающий мир. Если вы не научитесь нести ответственность за свои физические потребности, то не сможете развиваться. Если вы не научитесь общаться с другими людьми, ваш мир и вы как личность останетесь весьма ограниченными.</w:t>
      </w:r>
      <w:r>
        <w:rPr>
          <w:rFonts w:cs="Arial" w:ascii="Arial" w:hAnsi="Arial"/>
          <w:b/>
          <w:sz w:val="20"/>
          <w:szCs w:val="20"/>
        </w:rPr>
        <w:t xml:space="preserve"> </w:t>
      </w:r>
      <w:r>
        <w:rPr>
          <w:rFonts w:cs="Arial" w:ascii="Arial" w:hAnsi="Arial"/>
          <w:sz w:val="20"/>
          <w:szCs w:val="20"/>
        </w:rPr>
        <w:t>Любой из этих шагов требует в качестве жертвоприношения предшествующую стадию бытия, которая должна была умере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риведенном ниже упражнении мы дадим себе разрешение на страдани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6. Попрощайте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всегда, начнем с исследования своего тела. Сконцентрировавшись, прислушайтесь к тому, какое первое воспоминание придет вам на ум. Позвольте этому воспоминанию привести вас к другим. Опишите эти ассоци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решите органам чувств — слуху, зрению, осязанию, обонянию — все вспомнить. Запишите то, что помнят ваши органы чувств, даже если кажется, что ощущения не связаны с вашими воспоминан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ставьте перечень этих воспоминаний. К каким изменениям они вас побуждают? Возможно, это что-то, кажущееся незначительным: например, смена работы или день, когда вы осознали, что стали умнее или старше, или приняли решение сменить место житель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а интуиция предоставила вам набор тех воспоминаний, которые необходимо оплакать, чтобы потом начать движение к любви. Что общего в этих воспомина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просите кого-нибудь, кто любит вас, но не обязательно является вашим романтическим партнером, поработать над этим упражнением вместе с вами. Выберите определенный период времени, чтобы поделиться с ним или с ней каким-то очень значимым для вас моментом. Встретьтесь с ним или с ней дома или где-нибудь еще, для того чтобы «отметить» свое изменение. До встречи подготовьте «сценарий» того, чего коснулись изменения и что они для вас значат. В сценарии вы, возможно, захотите описать, что вы возьмете с собой, а что оставите в прошлом. На сей раз включите в свое расписание неделю (или столько времени, сколько вам понадобится), в течение которой вы позволите себе пострад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я просмотрела список, оказалось, что все изменения, которые пришли мне в голову, включали ситуации внезапных перемен. Мне захотелось оплакать потерю ощущения безопасности, которое я испытывала, когда была частью семьи. Я должна принять как неизбежную реальность тот факт, что теперь я сама и есть моя семья, и начать отсчет от этой реаль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разрешите себе пострадать, это поможет создать пространство для новых взаимоотношений в будущем или позволит вам пересмотреть отношения, в которых вы находитесь сейч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доровые отношения все время изменяются и приспосабливаются к новому. Изменение — это процесс утраты, который освобождает место для чего-то нового. Вы не можете зацикливаться на том, чего больше нет, и в то же время направлять свою энергию на поиск нов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озрождение утраченных черт лич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обсуждали потерю людей, взаимоотношений и чувств, но иногда мы теряем частицы самих себя. Если ваши старые взаимоотношения требовали от вас покорности, вы могли забыть о своей силе. Если вам приходилось признавать интеллектуальное превосходство партнера, то, возможно, вы уже не помните о своем уме и об уникальности своего интеллекта. Если благодаря своему предыдущему партнеру вы чувствовали себя сексуальной, то ощущение собственной привлекательности может покинуть вас вместе с н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 того как последние взаимоотношения утратили свою власть над нами и мы расстались со своим любимым человеком или со своими чувствами, можно попытаться вернуть утраченные черты нашей личности. Следующее упражнение поможет с помощью интуиции справиться с этим.</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7. Остр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слушайтесь к своему телу. Когда вы почувствуете, что сумели сконцентрироваться, позвольте всему своему телу — рукам, ногам, глазам, даже уму — превратиться в живой, дышащий остр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пишите себя. На что похож ваш запах? Какая вы на вкус? На что похожи ваши ощущения? Как вы выглядите? Как звучите? В каком море или океане вы находитесь? На вашем острове есть туземцы? Как они выглядят и какова их история? На вашем острове есть еда или природные ресурсы, и если да, то какие? Какая у вас погода? Что больше всего может поразить в вас? В какое время года лучше всего приезжать к вам? Почему? Какая песня может стать гимном вашего остро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упражнение дает информацию, касающуюся вопросов, находящихся на последней странице этого раздела. Не заглядывайте туда до тех пор, пока не выполните это упражн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ульс острова, подобно биению сердца, бьется в каждом живом существе, обитающем на нем. Я пахну солью и чувствую себя сильной, забавной и капризной. У меня странные, но интересные и гармоничные очертания. Я слышу музы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 остров, бодрствующий и дрейфующий, но сдерживаемый сильным пульсом своего центра. Я вижу себя вдалеке от Бостонского порта. Мои туземцы одеты в белую кисею и лен. Они уходят после полудня, когда на солнце слишком жарко, а поздним вечером возвращаются и ведут оживленные беседы. Они не коренные жители моего острова и носят шляпы, чтобы защитить себя от солнца. Сначала я была необитаемым островом, на котором не было ни одного человека, но, так как на моем острове выросло столько вкусных и удивительных фруктов, это привлекло внимание множества людей, для которых остров стал новым дом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мне хочется побыть одной, я устраиваю на море шторм, и мои обитатели бегут с острова. Возможно, мне стоит переместиться в широты с менее жарким климатом, где солнце не будет столь губительным для моего растительного мира. Все виды фруктов, растущие на моем острове, произошли от первого яблока, которое Ева дала Адаму в райском саду. В каждом его кусочке содержится запретное знание. Путешественники приезжают сюда за этими фруктами, хотя они не всегда сладк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острове есть источники пресной воды, но их нужно искать. Иногда я не уверена в том, что они вообще есть. Можно услышать шум воды в тиши ночи. Вода настолько чиста, что даже вкуснее моих фруктов. Самым ярким моим достоинством является то, что запретные плоды наделяют гостей моего острова блестящим умом. На острове не бывает тяжелых времен. Те, кто пережил шторм на острове, могут собирать фрукты, которые падают на землю и разбиваются на мелкие кусочки. Мой гимн — «Слава, слава, аллилуй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этом описании вы вернули себе те черты своей жизни, которые, возможно, оставили в своих старых взаимоотношениях. Вы отпустили то, что занимало место в вашей жизни, и тем самым расчистили место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азрешите себе быть самой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чина, по которой я назвала последнее упражнение в этой главе «Завершение позитивного личностного образа», заключается в том, что мне хочется помочь вам разобраться со своими положительными качествами. В современном мире нас донимают стандартными образцами красоты и любви. Иногда из-за несоответствия этим стандартам люди чувствуют себя неуверенно. Очень легко попасть в ловушку следующего убеждения: «Если бы я была такой-то, то обязательно нашла бы любовь, которую ищу».</w:t>
      </w:r>
    </w:p>
    <w:p>
      <w:pPr>
        <w:pStyle w:val="Normal"/>
        <w:overflowPunct w:val="false"/>
        <w:autoSpaceDE w:val="false"/>
        <w:spacing w:before="60" w:after="60"/>
        <w:ind w:firstLine="284"/>
        <w:jc w:val="both"/>
        <w:rPr/>
      </w:pPr>
      <w:r>
        <w:rPr>
          <w:rFonts w:cs="Arial" w:ascii="Arial" w:hAnsi="Arial"/>
          <w:sz w:val="20"/>
          <w:szCs w:val="20"/>
        </w:rPr>
        <w:t xml:space="preserve">Вопрос, над которым стоит подумать: «Какой я могу себя принять, чтобы влюбиться?» (Заметьте, я не спрашиваю, каким человеком вам необходимо </w:t>
      </w:r>
      <w:r>
        <w:rPr>
          <w:rFonts w:cs="Arial" w:ascii="Arial" w:hAnsi="Arial"/>
          <w:i/>
          <w:sz w:val="20"/>
          <w:szCs w:val="20"/>
        </w:rPr>
        <w:t xml:space="preserve">стать.) </w:t>
      </w:r>
      <w:r>
        <w:rPr>
          <w:rFonts w:cs="Arial" w:ascii="Arial" w:hAnsi="Arial"/>
          <w:sz w:val="20"/>
          <w:szCs w:val="20"/>
        </w:rPr>
        <w:t>Очень важно понять, что можно притягивать к себе любовь только в том случае, если вы будете такой, какой являетесь на самом деле. Совсем не обязательно становиться страстной и таинственной (хотя, кто знает, возможно, вы такая и есть!). Вполне вероятно, что вы не будете счастливы с партнером, которого привлекает личность такого типа. Если вы сердечная и открытая, то человек, который вам нужен, отреагирует на то, какая вы есть. Если вы работаете над тем, чтобы казаться страстной и таинственной, ваш потенциальный партнер лишится множества иллюзий, прежде чем поймет, какая вы на самом деле, и разглядит ваши талан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привлекательных людей не существует. Однако есть определенные качества, которые привлекают соответствующий тип людей. Вы откроете в себе такие качества, которые вам, возможно, захочется развить. Конечно, это не значит, что вам необходимо развивать несвойственные себе каче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витие самых лучших качеств позволит и привлечь внимание людей того типа, который вам импонирует, и изменить уже существующие отношения. Вы сможете отдавать то, что вам хотелось бы дать, и перестанете совершать поступки, которые для вас неестественны и причиняют вам боль. Вы сможете задать своему теперешнему или будущему возлюбленному разумные вопросы: «Какой бы ты хотел меня видеть, чтобы мы стали ближе?» или «Как я могу удовлетворить твою потребность в сближении, если сама я нуждаюсь в большей самостоятельности?» Это поможет построить прочные отношения, удовлетворяющие вас обои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знание образа своего «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 того как вы повзрослеете и у вас появится достаточно ясное представление о себе такой, какая вы есть, вы получаете представление о себе, исходя из отношения и поступков других людей, и в первую очередь членов вашей семьи. Некоторые из этих представлений соответствуют действительности, некоторые — нет, но в любом случае они, бесспорно, оказывают влияние на то, как вы сами и другие люди воспринимают вас на протяжении всей жизни. Позволив интуиции привлечь воспоминания о прошлом, над которыми стоит сознательно поработать, можно различить ваш настоящий образ и тот, который был вам приписан. Затем вы сможете найти любовь, соответствующую вашему настоящему образ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основе наших ложных целей и страхов лежит описание, данное нам другими людьми. Это описание забылось, но сохранилось в подсознании. Навязанный образ мешает осознать истинные возможности, цели и потребности и не защищает нас от того, что причиняет реальную боль. Возможно, задумавшись над своими любовными отношениями, оставшимися в прошлом, вы обнаружите, что причиной многих неблаговидных ролей, которые вы исполняли, является то представление о себе, которое вы получили в детств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ратитесь снова к этим воспоминаниям и задайте себе следующий вопрос: «Было ли тогда во мне что-нибудь привлекательное и такое, что я тогда не осознавала, но могу понять тепер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веденное ниже упражнение позволит понять, как суждения о вас других людей становились вашими собственными.</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8. Проекц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обычно, начнем с того, что прислушаемся к своему тел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тем ответьте на вопросы, учитывая все свои ощущения — визуальные, кинестетические и слуховые. Вы можете записывать, отвечая на каждый вопрос или на несколько. Возможно, некоторые вопросы потребуют от вас более полных ответов, чем другие. Ответы на эти вопросы предоставят вам информацию, которая поможет ответить на «целевые вопросы», приведенные в конце этой главы. Как всегда, я прошу вас не заглядывать туд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берите какое-нибудь детское воспоминание, связанное с вашим отцом. Как вы себя чувствовали сразу же после общения с ним? Как бы вы могли описать себя в тот момент? Какой вы были тогда и как вы к себе относились? В чем были ваши сильные и слабые стороны? Чем вы гордились? Чего в тайне от всех стыдились? Чего вы больше всего боялись? На что больше всего надеяли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выберите детское воспоминание, в котором участвовали вы и ваша мать. Как вы себя чувствовали сразу же после общения с ней? Как бы вы могли описать себя в тот момент? Какой вы были тогда и как к себе относились? В чем были ваши сильные и слабые стороны? Чем вы гордились? Чего в тайне от всех стыдились? Чего больше всего боялись? На что больше всего надеяли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 наконец, вспомните себя ребенком. Как вы себя тогда чувствовали? Как бы вы себя описал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эти описания теперь активно вмешиваются в нынешние открытия и наслаждение любовью. До сих пор вы были связаны со своей семьей, но другие люди из вашего детства, например учителя и даже другие дети, могли очень сильно повлиять на образ вашего «я». Вы можете выполнить это упражнение, заменив «родитель» на «учитель» или на «важный взрослы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то дальш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начали формировать свободное пространство в своей жизни. Энергия, которая сдерживалась уже потерявшими силу связями с прошлым, теперь высвободилась. Эта энергия будет побуждать вас к движению вперед. Теперь мы продолжим процесс создания нового образа, предпринимая более активные позитивные шаги по направлению к вашей цели в любви.</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9">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i/>
          <w:i/>
          <w:color w:val="FF0000"/>
          <w:sz w:val="20"/>
          <w:szCs w:val="20"/>
        </w:rPr>
      </w:pPr>
      <w:r>
        <w:rPr>
          <w:rFonts w:cs="Arial" w:ascii="Arial" w:hAnsi="Arial"/>
          <w:b/>
          <w:i/>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чания к упражнениям</w:t>
      </w:r>
    </w:p>
    <w:p>
      <w:pPr>
        <w:pStyle w:val="Normal"/>
        <w:overflowPunct w:val="false"/>
        <w:autoSpaceDE w:val="false"/>
        <w:spacing w:before="60" w:after="60"/>
        <w:ind w:firstLine="284"/>
        <w:jc w:val="both"/>
        <w:rPr/>
      </w:pPr>
      <w:r>
        <w:rPr>
          <w:rFonts w:cs="Arial" w:ascii="Arial" w:hAnsi="Arial"/>
          <w:sz w:val="20"/>
          <w:szCs w:val="20"/>
        </w:rPr>
        <w:t xml:space="preserve">Упражнение 15 (освобождение). Ваша интуиция отвечала на вопрос: можете ли вы освободиться прямо сейчас и создать пространство для тех любовных отношений, о которых вы мечтаете? Каждая часть тела по очереди представляла определенный аспект вашей жизни. </w:t>
      </w:r>
      <w:r>
        <w:rPr>
          <w:rFonts w:cs="Arial" w:ascii="Arial" w:hAnsi="Arial"/>
          <w:i/>
          <w:sz w:val="20"/>
          <w:szCs w:val="20"/>
        </w:rPr>
        <w:t xml:space="preserve">Голова. </w:t>
      </w:r>
      <w:r>
        <w:rPr>
          <w:rFonts w:cs="Arial" w:ascii="Arial" w:hAnsi="Arial"/>
          <w:sz w:val="20"/>
          <w:szCs w:val="20"/>
        </w:rPr>
        <w:t xml:space="preserve">От каких духовных концепций или убеждений вам нужно освободиться? От каких мыслей и мнений стоит отказаться? </w:t>
      </w:r>
      <w:r>
        <w:rPr>
          <w:rFonts w:cs="Arial" w:ascii="Arial" w:hAnsi="Arial"/>
          <w:i/>
          <w:sz w:val="20"/>
          <w:szCs w:val="20"/>
        </w:rPr>
        <w:t xml:space="preserve">Горло. </w:t>
      </w:r>
      <w:r>
        <w:rPr>
          <w:rFonts w:cs="Arial" w:ascii="Arial" w:hAnsi="Arial"/>
          <w:sz w:val="20"/>
          <w:szCs w:val="20"/>
        </w:rPr>
        <w:t xml:space="preserve">Какими способами вы себя выражаете? </w:t>
      </w:r>
      <w:r>
        <w:rPr>
          <w:rFonts w:cs="Arial" w:ascii="Arial" w:hAnsi="Arial"/>
          <w:i/>
          <w:sz w:val="20"/>
          <w:szCs w:val="20"/>
        </w:rPr>
        <w:t xml:space="preserve">Сердце. </w:t>
      </w:r>
      <w:r>
        <w:rPr>
          <w:rFonts w:cs="Arial" w:ascii="Arial" w:hAnsi="Arial"/>
          <w:sz w:val="20"/>
          <w:szCs w:val="20"/>
        </w:rPr>
        <w:t xml:space="preserve">Как вы любите? Какими были старые любовные ситуации, в которых вы оказывались, и каково ваше отношение к любви? </w:t>
      </w:r>
      <w:r>
        <w:rPr>
          <w:rFonts w:cs="Arial" w:ascii="Arial" w:hAnsi="Arial"/>
          <w:i/>
          <w:sz w:val="20"/>
          <w:szCs w:val="20"/>
        </w:rPr>
        <w:t xml:space="preserve">Живот. </w:t>
      </w:r>
      <w:r>
        <w:rPr>
          <w:rFonts w:cs="Arial" w:ascii="Arial" w:hAnsi="Arial"/>
          <w:sz w:val="20"/>
          <w:szCs w:val="20"/>
        </w:rPr>
        <w:t xml:space="preserve">Как вы питаетесь или ищете еду, если она отсутствует? </w:t>
      </w:r>
      <w:r>
        <w:rPr>
          <w:rFonts w:cs="Arial" w:ascii="Arial" w:hAnsi="Arial"/>
          <w:i/>
          <w:sz w:val="20"/>
          <w:szCs w:val="20"/>
        </w:rPr>
        <w:t xml:space="preserve">Ноги. </w:t>
      </w:r>
      <w:r>
        <w:rPr>
          <w:rFonts w:cs="Arial" w:ascii="Arial" w:hAnsi="Arial"/>
          <w:sz w:val="20"/>
          <w:szCs w:val="20"/>
        </w:rPr>
        <w:t>Каковы ваши способы получения прав на существование и каков ваш путь в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пражнение 17 (остров). Вопрос, на который вы отвечали в этом упражнении, был следующий: «Какой я стала после того, как создала пространство в своей жизни, чтобы вернуть утраченные черты своей лич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пражнение 18 (проекция). Вопрос, на который вы отвечали в этом упражнении: Как меня критиковали в детств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здавать телепатические сообщения, соответствующие м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чего я хочу от любовных взаимоотношений и что мне хотелось бы предложить 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я предпринимаю активные действия, чтобы напомнить себе о своей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расчищать пространство в своей жизни для любви.</w:t>
      </w:r>
    </w:p>
    <w:p>
      <w:pPr>
        <w:pStyle w:val="Normal"/>
        <w:widowControl w:val="false"/>
        <w:overflowPunct w:val="false"/>
        <w:autoSpaceDE w:val="false"/>
        <w:spacing w:before="0" w:after="120"/>
        <w:ind w:left="142" w:right="170" w:firstLine="425"/>
        <w:jc w:val="both"/>
        <w:rPr>
          <w:rFonts w:ascii="Arial" w:hAnsi="Arial" w:cs="Arial"/>
          <w:i/>
          <w:i/>
          <w:sz w:val="20"/>
          <w:szCs w:val="20"/>
        </w:rPr>
      </w:pPr>
      <w:r>
        <w:rPr>
          <w:rFonts w:cs="Arial" w:ascii="Arial" w:hAnsi="Arial"/>
          <w:i/>
          <w:sz w:val="20"/>
          <w:szCs w:val="20"/>
        </w:rPr>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7. Создание среды, в которой любовь сможет вас найти: внутреннее воспроизведение образ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ы</w:t>
      </w:r>
      <w:r>
        <w:rPr>
          <w:rFonts w:cs="Arial" w:ascii="Arial" w:hAnsi="Arial"/>
          <w:sz w:val="20"/>
          <w:szCs w:val="20"/>
        </w:rPr>
        <w:t xml:space="preserve"> </w:t>
      </w:r>
      <w:r>
        <w:rPr>
          <w:rFonts w:cs="Arial" w:ascii="Arial" w:hAnsi="Arial"/>
          <w:i/>
          <w:sz w:val="20"/>
          <w:szCs w:val="20"/>
        </w:rPr>
        <w:t>готовы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ть старая поговорка: «Когда ученик будет готов, появится и учитель». Так и в любви. Когда любовник будет готов, появится и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сле того как вы определили свою цель в любви и начали расчищать для нее место, наступило время для подготовки своей жизни к принятию партнера и взаимоотношений. Это справедливо в любом случае, и не важно, есть у вас сейчас кто-нибудь или нет.</w:t>
      </w:r>
    </w:p>
    <w:p>
      <w:pPr>
        <w:pStyle w:val="Normal"/>
        <w:overflowPunct w:val="false"/>
        <w:autoSpaceDE w:val="false"/>
        <w:spacing w:before="60" w:after="60"/>
        <w:ind w:firstLine="284"/>
        <w:jc w:val="both"/>
        <w:rPr/>
      </w:pPr>
      <w:r>
        <w:rPr>
          <w:rFonts w:cs="Arial" w:ascii="Arial" w:hAnsi="Arial"/>
          <w:sz w:val="20"/>
          <w:szCs w:val="20"/>
        </w:rPr>
        <w:t xml:space="preserve">В поисках любви большинство людей упускают из виду свою собственную готовность или неготовность к «идеальной любви». Если появится человек, соответствующий вашему идеалу, готовы ли вы принять его? Вы действительно </w:t>
      </w:r>
      <w:r>
        <w:rPr>
          <w:rFonts w:cs="Arial" w:ascii="Arial" w:hAnsi="Arial"/>
          <w:i/>
          <w:sz w:val="20"/>
          <w:szCs w:val="20"/>
        </w:rPr>
        <w:t xml:space="preserve">готовы </w:t>
      </w:r>
      <w:r>
        <w:rPr>
          <w:rFonts w:cs="Arial" w:ascii="Arial" w:hAnsi="Arial"/>
          <w:sz w:val="20"/>
          <w:szCs w:val="20"/>
        </w:rPr>
        <w:t>к взаимоотношен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згляните на этот вопрос под другим углом: определите, какие эмоции вы хотите испытывать. Предположим, что это ощущение безопасности. Тогда спросите себя: «Существуют ли какие-то причины, из-за которых я сейчас не чувствую себя в безопасности?» Эти причины могут иметь отношение к вам, вашему прошлому, характеру или даже к вашему взгляду на мир.</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у вас были проблемы с привлечением в свою жизнь любви, о которой мечтали, то скорее всего вы на самом деле активно (хотя и почти бессознательно) старались отдалить ее от себя. Удивительно, но людям проще допустить, что они не способны любить, чем принять вероятность того, что по какой-то причине (а в предыдущих главах мы обнаружили много таких причин) они избегал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пражнения, приведенные в этой главе, помогут вам прекратить создавать препятствия на пути. Наша цель — подготовить вас и все, что есть в вашей жизни,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ознательное воссоздание образа вашей жизни — ее изнан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олагаю, вы купили эту книгу, потому что в какой-то степени не удовлетворены своей романтической жизнью, или в вашей жизни сейчас нет определенного человека, который вам необходим, или появилось ощущение, что чего-то не хватает в теперешних отношениях.</w:t>
      </w:r>
    </w:p>
    <w:p>
      <w:pPr>
        <w:pStyle w:val="Normal"/>
        <w:overflowPunct w:val="false"/>
        <w:autoSpaceDE w:val="false"/>
        <w:spacing w:before="60" w:after="60"/>
        <w:ind w:firstLine="284"/>
        <w:jc w:val="both"/>
        <w:rPr/>
      </w:pPr>
      <w:r>
        <w:rPr>
          <w:rFonts w:cs="Arial" w:ascii="Arial" w:hAnsi="Arial"/>
          <w:sz w:val="20"/>
          <w:szCs w:val="20"/>
        </w:rPr>
        <w:t xml:space="preserve">Обращаясь к теме «Воссоздание образа вашей жизни», я не обсуждаю те уловки, о которых мы привыкли читать в книгах о любви: улучшение внешнего вида, использование «бутафории», чтобы завлечь мужчину, и т.п. Помните: для того чтобы вы нашли любовь, должны произойти основательные изменения во </w:t>
      </w:r>
      <w:r>
        <w:rPr>
          <w:rFonts w:cs="Arial" w:ascii="Arial" w:hAnsi="Arial"/>
          <w:i/>
          <w:sz w:val="20"/>
          <w:szCs w:val="20"/>
        </w:rPr>
        <w:t xml:space="preserve">всех </w:t>
      </w:r>
      <w:r>
        <w:rPr>
          <w:rFonts w:cs="Arial" w:ascii="Arial" w:hAnsi="Arial"/>
          <w:sz w:val="20"/>
          <w:szCs w:val="20"/>
        </w:rPr>
        <w:t>аспектах вашей жизни. Изменения должны произойти как на сознательном, так и на подсознательном уровне, как в нас, так и в других. Некоторые из этих перемен уже начались. Теперь все готово к тому, чтобы сделать более осознанные шаги к созданию своего образ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самом деле вы уже начали процесс создания своего образа, когда пытались понять, в чем заключается ваша цель в любви. Это продвигает нас к тонким, но значимым изменениям как на сознательном, так и на подсознательном уровне. В этой части некоторое время уйдет на то, чтобы разобраться с вашими привычками, убеждениями, страхами, ожиданиями и манерой поведения, чтобы понять, что вы должны изменить. Конечно, я не предлагаю вам изменить себя радикальн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чему нам нужны ритуал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итуал — это какой-то поступок или серия поступков, представленных формальным образом, обычно сопровождаемые некоторыми церемониями. Часть ритуалов уже предписана или социальными установками, или даже законом — хорошим примером является церемония бракосочетания, — в то время как другие мы можем создавать с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итуалы не обязательно должны быть религиозными. Это может быть ритуал подъема по утрам. Что касается меня, то чашка горячего кофе и разговор с другом помогают мне начать новый день. Для других — это горячий душ или утренняя пробежка. (Вы когда-нибудь замечали, что когда не удается совершить свой «утренний ритуал», каким бы он ни был, весь день идет наперекося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асто ритуалы сами по себе символичны, например обмен обручальными кольцами. Ключевое требование — достижение цели с помощью ритуа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итуалы имеют сходство с характерными чертами нашей жизни: с рутиной и привычками. Подобно привычкам и рутине, ритуалы проявляются одним и тем же образом снова и снова. Этот повторяющийся образ создает комфорт. Главное различие между ритуалом и привычкой заключается в том, что привычка осуществляется бессознательно, а ритуалы выполняются осознанно, с конкретной целью. В идеале вся наша энергия должна быть направлена на решение поставленной задачи. Но в действительности энергия растрачивается на выполнение рутинных обязанностей и дел, из которых состоит наша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итуал автоматически вводит нас в специфическое психическое и эмоциональное состояние. Последовательно совершая одни и те же поступки с одинаково сфокусированным вниманием и образом мыслей, вы сможете вводить себя в идеальное психическое и эмоциональное состояние по желанию. Выполняя ритуал, с чем бы он ни был связан, очень важно сознательно поставить себе цель — тогда вы автоматически сконцентрируете и направите энергию в конкретном направлен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илачи и другие артисты цирка всегда понимали это, и у тех из них, кто достиг вершины славы, всегда были и есть свои ритуалы. Ритуалы помогают нам разобраться в том, чем мы занимаемся, создавая образ, который вызывает эмоциональный отклик. Ритуалы — важное средство для формирования реальности, так как они предполагают цель, на которую мы направляем наше внимание и энерг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азерные лучи — превосходная иллюстрация великолепных эффектов, которые могут быть легко достигнуты при правильной организации потока света. Обыкновенный свет состоит из бесчисленного множества частиц, называемых фотонами. Эти частицы никак не организованы даже во вспышке Магния, поэтому они часто сталкиваются и поглощают энергию друг друга. В лазерном луче все фотоны «выстраиваются» в ряд, так что частицы усиливают свою энергию, не взаимодействуя друг с другом. В результате возникает луч, способный разрезать ста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добным же образом ритуалы позволяют сфокусировать всю энергию и ресурсы на поиск и усиление любви. Самое удивительное в ритуалах то, что они воздействуют как на подсознательном, так и на сознательном уровне. Действительно, ритуалы являются одним из способов «услышать» свое подсознание. Выполняя ритуалы, предложенные в этой книге, вы увидите, как неуловимые изменения, происходящие на многих уровнях, помогают вам достичь ваш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создать ритуал</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каждом упражнении, приведенном в этой книге, я стремилась подчеркнуть его ритуальные аспекты, чтобы помочь «выгравировать» цель в любви на подсознательном уровне. Создавать ритуалы совершенно необходимо для того, чтобы удерживать наш фокус, то есть внимание, на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ля того чтобы обладать значимостью, ритуал в вашей повседневной жизни должен осуществляться сознательно. В идеале он задействует все органы чувств и способы познания — зрение, слух, обоняние, осязание, мышление, воображение — и связывает нас с окружающим миром. Чтобы ритуал приобрел силу, его нужно выполнять регулярно, еженедельно, если не каждый де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итуал не должен быть сложным. Вы можете выполнять его по дороге на работу или даже в лиф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и ритуалы должны быть именно вашими, но я решила привести несколько примеров, которые предложили мои слушат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ую пятницу, принимая ванну, я кладу две розы в воду и представляю, что мой возлюбленный присоединяется ко мн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тром, прежде чем воспользоваться туалетной водой, я беру флакон в руки и мысленно превращаюсь в плавающие душистые цветы. Я представляю свою любовь, привлеченную запахом духов. Я пользуюсь туалетной водой только после того, как представлю эту картину. Когда я исполнила этот ритуал впервые, я заметила, что эта туалетная вода перестала мне нравиться, и потратила целую неделю, чтобы найти воду, которая была бы более «привлекательной», более «мо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моем доме много розовых свечей. Зажигая одну из них, я воображаю, что свеча — мой любимый человек и пламя освещает ему путь ко мн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расчистила место на кухонном столе. Я также освободила место в кровати. Я представляю своего возлюбленного на этих места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создаю картины и скульптуры, где всегда присутствую вместе со своим возлюбленным. Каждый день я делаю набросок, в котором представлены мы об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тром, просыпаясь, я мысленно танцую со своим будущим любимым человеком. Когда у меня был друг, мы танцевали вмес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да я начала делать упражнения из этой книги, в моем доме был настоящий хаос. Каждый день я что-нибудь выбрасываю, чтобы освободить в своем доме место для любимо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сюду нарисовала символ моей цели в любви. Я сняла с него копию и даже обнаружила, что рисую его на картофельном пюр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крайней мере раз в день я добавляю что-нибудь, что представляется мне важным, в свою тетрадь. Иногда это фотография с обложки журнала, иногда цветок или рисуно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ый день я записываю свою цель в любви, и я верю, что она осуществи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ый уик-энд я нахожу время для того, чтобы составить перечень того, что заставило меня в течение недели почувствовать, что я любима. Я также составляю список связанных с любовью поступков, которые я совершила. Я считаю, что в данный период моей жизни эти переживания занимают главное место в моей памя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ля закрепления ритуала вы можете перечислить шаги, предпринимаемые вами, в своем дневнике. Роль ритуалов особенно усиливается, когда в них вовлекаются другие люди. Социальные связи усиливают значение ритуала для любого его участника. Я особенно рекомендую выполнять определенные ритуалы, связанные с вашей «любовной рутиной», вместе с другими участниками вашей «любовной группы». Мы обсудим любовные группы в следующей части книги, но здесь я приведу пример ритуала, который выполняли вместе две подруг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ую неделю мы с моей подругой делаем что-нибудь такое, что, как мы знаем, доставит нам обеим удовольствие. На прошлой неделе она прислала мне в офис цветы. В ответ я послала ей корзинку, в которой была соль для ванны и свечи, чтобы она могла побаловать себя. Если мы замечаем что-то хорошее друг в друге, то никогда не забываем сообщить об этом. Мы стараемся помогать друг другу справляться со своими слабостями. Мы выработали в себе привычку заботиться друг о друге. Когда мы вместе, энергия, которой мы полны, притягивает к нам мужчин.</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щите повсюду пар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ий ритуал, предложенный мне Дэвидом Рейни, талантливым консультантом по фэншуй (древнему искусству реорганизации окружающей среды для изменения своей жизни), является эффективной техникой для приглашения партнера в свою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чните представлять все, что вас окружает, попарно. Найдите что-нибудь в своем доме, что можно представить в виде пары: два подсвечника, два цветка, две картины, висящие рядом на стен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ы стремительно приближаетесь к первому опасному перекрестку на своем пу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проделали много работы, предложенной и в этой, и в предыдущих главах, чтобы подготовить себя к любви. Вскоре вы достигнете, если уже не достигли, очень важного пункта в своем любовном путешествии. Теперь можно позволить себе быть привлекательной для людей, которые вам действительно приятны. Но получение романтического внимания не всегда оказывается позитивным опытом. Не удивляйтесь, если появление любви вызовет ощущения, далекие от чистого наслаждения. Иногда эти чувства могут послужить причиной сильного беспокой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я близкая подруга всю жизнь страдала от лишнего веса. На протяжении многих лет в ее жизни не было близких отношений, и она отчаянно мечтала о ком-нибудь. Наконец она избавилась от лишнего веса и внезапно обнаружила, что мужчины стали считать ее необыкновенно привлекательной. Однако из-за повышенного внимания со стороны мужчин она стала чувствовать себя настолько некомфортно, что сразу же набрала вес. В отличие от большинства из нас, она сама во всем разобралась и поняла, почему снова поправилась, — просто она была эмоционально не готова стать любимой, а лишний вес служил ей защит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Будьте осторожны: то, чего вы жела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говорится в старой пословице, может сбыться! На каком-то этапе мы это осознаем, и иногда страх вынуждает нас противиться тому, чего мы желаем больше вс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начав следовать своей цели в любви (сформулировав ее за неделю, а может быть, и за один день), создавая новый образ своей жизни, вы станете задумываться над определенными проблемами, которые раньше находились на подсознательном уровне. Эти проблемы обязательно появятся. Модель нашей жизни строится на основе того, как мы видим себя и окружающий мир. Однако многое из этого — возможно, большая часть — происходит бессознатель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женщина может не осознавать, что у нее нет щедрого, любящего мужчины потому, что в глубине души она боится оказаться брошенной. Она может отвергать красивых мужчин, опасаясь, что интересная внешность будет привлекать и других женщин и в результате она потеряет своего возлюбленн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пределяя подсознательные проблемы, вы формулируете свою цель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решении подсознательных проблем есть одна трудная задача: они — подсознательны! Как мы можем логически проанализировать мысли и чувства, о которых даже не задумываемся, особенно тогда, когда они связаны с ситуациями, в которых мы никогда не оказывались (например, наши идеальные любовные взаимо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вы прореагируете и что вы почувствуете, если достигнете или хотя бы приблизитесь к своей цели в любви? Какие проблемы вас ожидают и как вы будете их решать, если у вас еще нет идеальных любовных отношений? Конечно, главная трудность в поисках ответов на все эти вопросы заключается в том, что мы начинаем задумываться над этими проблемами в самый наихудший момент, какой только можно себе представить: как раз тогда, когда мы уже на пороге того, о чем так страстно мечта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 счастью, воспользовавшись интуицией, вы сможете «примерить» свои идеальные отношения еще до того, как они у вас появятся. Представьте, что вы уже достигли своей цели в любви. Вот почему я снова и снова подчеркивала, насколько важно описывать свою цель в любви в настоящем време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ее упражнение, состоящее из двух частей, поможет вам понять, с какими проблемами вам нужно поработать, и, используя интуицию, «порепетировать» достижение цели в любви. Создание подобных сознательных реакций поможет использовать их в дальнейшем.</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19. Репетиция идеальны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асть первая: интуитивная репетиц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чнем, как всегда, с того, что прислушаемся к своим ощущениям. Запишите еще раз, о чем вы мечтаете в своей любовной жизни (обязательно в настоящем времени — так, словно это уже произошло. Я надеюсь, что вы это делаете каждый де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закройте глаза и сделайте глубокий вдох. Открыв глаза, сразу же запишите, на что вы обратили внимание в первую очередь, запишите ощущения всех пяти органов чувств. Продолжайте детально изучать свои ощущения. Вы будете отвечать на вопросы, находящиеся в конце этого раздела, — но не заглядывайте туда до тех пор, пока не завершите выполнение упражн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асть вторая: воображаемая репетиц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вообразите, что ваша цель в любви уже реализовалась. Представьте это, задействовав все органы чувств. Постарайтесь увидеть свою новую жизнь и окружающий вас мир. Как теперь вы будете справляться с проблемами и радостями, которые появятся в этой ситу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асть первая. В первую очередь я обратила внимание на оконные решетки. Заглянув внутрь, я увидела, как красивы они с внутренней стороны по сравнению с тем, как выглядят снаружи. Я видела лампу рядом с подоконником и старый, выщербленный кирпич снаруж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асть вторая. Мои отношения с любимым человеком, предназначенным мне судьбой, полны страсти, и я знаю, что мы всегда будем вместе. Вечер. Он ждет в нашей огромной удобной постели, ждет меня, ждет, когда я лягу к нему под покрывало из египетского хлопка. Мы оба настолько заняты в течение дня, что ночь — это время, о котором мы мечтаем больше всего, потому что наконец-то можем побыть наедине. Представив такую идеальную жизнь, я начинаю переживать, что могу потерять это. Я не хочу расставаться с новыми прекрасными ощущениями и окрашивать их страхом, который, возможно, никогда не пройдет, так что мне необходимо серьезно задуматься о причине своего страха. Мне нужно понять, что заставляет меня чувствовать себя любимой. Я должна иметь собственную жизнь, существующую помимо наших взаимоотношений, чтобы расти и как личность, и как часть пар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ценка впечатл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ешетки на окне и совершенство моего дома, которое противопоставляется внешнему миру, подчеркивают мою боязнь всего, что находится вне дома, — незнакомого или просто другого. Я думаю, что когда я счастлива в своих взаимоотношениях, мое желание ощутить безопасность побуждает меня изолировать и себя, и своего партнера от внешнего мира. Я приняла решение впустить все, что есть снаружи, и показать миру красоту наших отношений. Для этого мне необходимо поработать над проблемой, связанной с ощущением безопас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вращайтесь к этому упражнению ежедневно. Если вы участвуете в любовном путешествии и продвигаетесь вперед, на этом пути могут возникнуть новые и неожиданные трудности. Любовь как понятие прекрасна, но в реальности приходится делиться своим сердцем и жизнью с другим человеком. На это уходят силы, и человек становится уязвимым. Осознавая эту особенность любви, вы сможете усилить и саму любовь, и обязательства, существующие в ваших нынешних и будущих 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Борьба и победа над демонами из прошл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подсознательные проблемы оказываются на поверхности и мы начинаем задумываться о них, так сразу же появляются всякие страхи. Когда-нибудь каждый из нас испытывал страх. Многие всю свою жизнь находятся в плену «любимых» страхов, которые кажутся нам уникаль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 страх одиночества не является отражением моего одиночества, потому что мы разные люди и у каждого из нас свой опыт прошлого. Но редко можно встретить человека, которому действительно пришлось в реальности иметь дело с ужасными монстрами, которых он сам и выдумал. В нескольких последних главах вы разобрали на части одного такого «монстра», переживая старые ощущения, взаимоотношения и модели реакц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 освобождения от прошлого у нас часто возникает хороший период, за которым следует время, когда старая модель поднимает свою безобразную, полную сил голову лишь для того, чтобы напомнить, что она все еще здесь. Это — момент перехода, когда вы видите своего «монстра» в зените славы и власти. Это момент опасности и момент возможности. От вас ничто не укроется, поскольку «монстр» воспользуется всей своей силой, чтобы сразиться с вами. Так как борьба будет сознательной, вы сможете убить его окончатель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хоть один раз победили страх, то больше никогда не окажетесь в его власти. Когда остатки воспоминаний появятся снова, ваш разум справится с ними и вы сможете сказать: «Я знаю тебя. Ты больше не руководишь моей жизнью. Я твой хозяин».</w:t>
      </w:r>
    </w:p>
    <w:p>
      <w:pPr>
        <w:pStyle w:val="Normal"/>
        <w:overflowPunct w:val="false"/>
        <w:autoSpaceDE w:val="false"/>
        <w:spacing w:before="60" w:after="60"/>
        <w:ind w:firstLine="284"/>
        <w:jc w:val="center"/>
        <w:rPr>
          <w:rFonts w:ascii="Arial" w:hAnsi="Arial" w:cs="Arial"/>
          <w:sz w:val="20"/>
          <w:szCs w:val="20"/>
        </w:rPr>
      </w:pPr>
      <w:r>
        <w:rPr>
          <w:rFonts w:cs="Arial" w:ascii="Arial" w:hAnsi="Arial"/>
          <w:sz w:val="20"/>
          <w:szCs w:val="20"/>
        </w:rPr>
        <w:t>* *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 упражнению № 19 (репетиция идеальных взаимоотношений). Вы отвечали на следующий вопрос: «Какие проблемы возникнут передо мной, когда я приближусь к своей цели в любви или окончательно достигну е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здавать телепатические сообщения, соответствующие м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чего я хочу от любовных взаимоотношений и что мне хотелось бы предложить 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я предпринимаю активные действия, чтобы напомнить себе о своей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расчищать пространство в своей жизни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утренней жизни и борюсь со скрытыми проблемами, возникающими в любовных взаимоотношениях.</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8. Создание среды, в которой любовь сможет вас найти: внешнее конструирование новой мод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смотритесь в зеркал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редыдущей главе вы узнали: для того чтобы найти любовь, о которой вы мечтаете, необходимо преобразовать свою внутреннюю жизнь. Возможно, придется преобразовывать и свой внешний образ тож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д «внешним образом» я подразумеваю то, какими мы предстаем перед другими людьми, как ведем себя по отношению к ним и как они, в свою очередь, воспринимают нас и общаются с н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увидеть себя глазами других</w:t>
      </w:r>
    </w:p>
    <w:p>
      <w:pPr>
        <w:pStyle w:val="Normal"/>
        <w:overflowPunct w:val="false"/>
        <w:autoSpaceDE w:val="false"/>
        <w:spacing w:before="60" w:after="60"/>
        <w:ind w:firstLine="284"/>
        <w:jc w:val="both"/>
        <w:rPr/>
      </w:pPr>
      <w:r>
        <w:rPr>
          <w:rFonts w:cs="Arial" w:ascii="Arial" w:hAnsi="Arial"/>
          <w:i/>
          <w:sz w:val="20"/>
          <w:szCs w:val="20"/>
        </w:rPr>
        <w:t xml:space="preserve">У </w:t>
      </w:r>
      <w:r>
        <w:rPr>
          <w:rFonts w:cs="Arial" w:ascii="Arial" w:hAnsi="Arial"/>
          <w:sz w:val="20"/>
          <w:szCs w:val="20"/>
        </w:rPr>
        <w:t>каждого из нас есть представление о себе. Особенно четко оно проявляется, когда мы сравниваем его с тем представлением, которое сложилось о нас у других людей. Например, мы считаем себя организованными и пунктуальными, но знакомые могут считать нас занудливыми и негибкими. Много лет назад в Нью-Йорке, на тренинге талантливого профессора в области терапии искусством Эрики Штейнбергер я научилась следующему упражнению. Обещаю, что результаты вас поразят.</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0. Завершение позитивного личностного образ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ставьте перечень позитивных утверждений, касающихся вас, которые, по вашему мнению, соответствуют действительности, и запишите их на листке бумаги (вам будет легче их отредактировать, если вы воспользуетесь компьютером). Перечислите те свои характерные черты, которые вы больше всего в себе цените. Ваши утверждения должны быть только позитивными. Не будьте ни робкой, ни застенчивой. Постарайтесь собрать все, что характеризует вас положитель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У меня красивые глаза», «Я сексуальна», «Я легка на подъем», «Я организованна», «Я хороший слушатель», «Я красавица».</w:t>
      </w:r>
    </w:p>
    <w:p>
      <w:pPr>
        <w:pStyle w:val="Normal"/>
        <w:overflowPunct w:val="false"/>
        <w:autoSpaceDE w:val="false"/>
        <w:spacing w:before="60" w:after="60"/>
        <w:ind w:firstLine="284"/>
        <w:jc w:val="both"/>
        <w:rPr/>
      </w:pPr>
      <w:r>
        <w:rPr>
          <w:rFonts w:cs="Arial" w:ascii="Arial" w:hAnsi="Arial"/>
          <w:sz w:val="20"/>
          <w:szCs w:val="20"/>
        </w:rPr>
        <w:t xml:space="preserve">Эти утверждения не обязательно записывать в каком-то определенном порядке, наоборот, будет лучше, если вы запишете </w:t>
      </w:r>
      <w:r>
        <w:rPr>
          <w:rFonts w:cs="Arial" w:ascii="Arial" w:hAnsi="Arial"/>
          <w:b/>
          <w:sz w:val="20"/>
          <w:szCs w:val="20"/>
        </w:rPr>
        <w:t xml:space="preserve">их </w:t>
      </w:r>
      <w:r>
        <w:rPr>
          <w:rFonts w:cs="Arial" w:ascii="Arial" w:hAnsi="Arial"/>
          <w:sz w:val="20"/>
          <w:szCs w:val="20"/>
        </w:rPr>
        <w:t>случайным образом, а затем, если лист еще не будет полностью заполнен, напишите, скажем, десять утверждений, касающихся вашего характера, и еще дюжину — о вашей внеш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и утверждения должны полностью отразить не только те качества, которые оказывают влияние на вашу любовную жизнь. Они должны включать характеристики вашей психики, эмоций и физического состояния. Не забудьте про характерные черты своего повед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нижней части листа напишите: «Позитивные черты, которые мне еще предстоит узнать о себе», — и оставьте место для более общих ответов. Было бы лучше, если бы вы размножили этот лист и дали просмотреть его своим знаком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верху напишите следующее вступление:</w:t>
      </w:r>
    </w:p>
    <w:p>
      <w:pPr>
        <w:pStyle w:val="Normal"/>
        <w:overflowPunct w:val="false"/>
        <w:autoSpaceDE w:val="false"/>
        <w:spacing w:before="60" w:after="60"/>
        <w:ind w:firstLine="284"/>
        <w:jc w:val="both"/>
        <w:rPr/>
      </w:pPr>
      <w:r>
        <w:rPr>
          <w:rFonts w:cs="Arial" w:ascii="Arial" w:hAnsi="Arial"/>
          <w:i/>
          <w:sz w:val="20"/>
          <w:szCs w:val="20"/>
        </w:rPr>
        <w:t xml:space="preserve">Инструкция: </w:t>
      </w:r>
      <w:r>
        <w:rPr>
          <w:rFonts w:cs="Arial" w:ascii="Arial" w:hAnsi="Arial"/>
          <w:sz w:val="20"/>
          <w:szCs w:val="20"/>
        </w:rPr>
        <w:t>Спасибо, что согласились заполнить мой «Позитивный личностный образ».</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делаю это для того, чтобы выяснить, насколько мое представление о себе совпадает с мнением знающих меня люд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иже вы увидите список утверждений. Я надеюсь, что была справедлива в отношении себя. Прочтите каждое из этих утверждений и оцените его как правдивое, или очень правдивое, или абсолютно правдивое. Это только лишь ваше мнение. Внизу я оставила место, куда вы можете записать какие-либо другие характеристики, о которых, по вашему мнению, я должна зн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жалуйста, будьте честны в своих оценках. Прилагаю конверт с маркой и обратным адресом, чтобы вы не сомневались в своей аноним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пасибо еще раз за то, что уделили внимание моей просьбе и заполнили данную форму. Я буду очень признательна, если вы ответите мне как можно быстрее, чтобы я могла сравнить ваши ответы с ответами друг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ратите внимание, что, перечисляя свои достоинства, вы выбирали те, в которых были абсолютно уверены. Теперь у вас есть шанс сравнить свое представление о себе с тем, что думают о вас окружающ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делайте по крайней мере двадцать копий своего списка, оставив себе один экземпляр, и приготовьте конверты с маркой и обратным адрес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дайте списки людям, которые знают вас и видели вас в различных ситуациях: друзьям, коллегам, соседям. Убедитесь в том, что вы опрашиваете не только мужчин, но и женщин. Однако не давайте этот опросник тому, кто вам явно не симпатизирует, например тому, с кем вы недавно поругались, или тому, кто является конкурентом по рабо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ответы начнут приходить примерно через неделю или чуть позже. Когда вы получите назад все свои копии, возьмите тот лист, который оставили себе, и проставьте напротив каждого утверждения его рейтинг. Цель вашего поиска — полное согласие по каждому пункту, если найдется хотя бы один такой пункт! Если хоть один человек дает комментарий, необходимо его учитывать, даже когда вы с ним не согласны. Но если три человека дадут один и тот же комментарий, вы наверняка задумаетесь над тем, что они имеют в вид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рогие друзь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цените приведенные ниже утверждения, которые, как мне кажется, характеризуют меня, по следующей шкале: правдивое (п.), очень правдивое (о.п.), абсолютно правдивое (а.п.):</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грациоз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да я говорю, другим бывают интересны мои мысли, чувства, наблюдения и мн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ривлекатель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меня красивое тел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еликодуш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творческая натур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отличная хозяй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хороший слушат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ерная подруг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которые утверждения могут встретить полное единодушие среди ваших респондентов, хотя их мнение может быть противоположно вашему. Если вы поймете, чем именно отличается ваше самовосприятие от того, как вас воспринимают окружающие, то сможете разобраться и понять, действительно ли вы указали свои сильные стороны. Если вы останетесь при своем мнении, спросите себя, что мешает вам проявлять эти способности так, чтобы их заметили друг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исключено, что ваши респонденты не согласятся ни с одним из утверждений. Однако если многие оценят большинство утверждений как просто «правдивые», а не «абсолютно правдивые», это значит, что они немного сомневаются в эт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чень важно помнить, что интерпретация ответов касается того, как вас видят другие, а не того, какая вы есть на самом деле. Ответы помогут вам разобраться в том, как вы преподносите себя окружающим, и позволят понять, какие изменения сделают вас более привлекательной. Может быть, вы также обнаружите в себе такие качества, что сами влюбитесь в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важно, потому что, считая какие-то качества непривлекательными, мы часто пытаемся заставить других полюбить их, относиться к ним как к нашим достоинствам, чтобы тем самым доказать свою любовь. Примиряясь со своими недостатками, мы облегчаем себе жизнь, становимся более счастливыми и в конце концов более привлекатель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конец, обратите внимание на нижнюю часть листа, оставленную для дополнительных комментариев. Вы что-нибудь там обнаружили? Всегда бывает удивительно обнаружить положительные стороны, которых не видим мы сами, но которые видят другие. Если пятнадцать человек из двадцати не согласны с тем, что вы «щедро отдаете свое время», вам, вероятно, захочется обсудить это несогласие со своей подругой или постараться найти какое-то объяснение. Возможно, вы просто слишком сдержанны и ваши друзья не знают, как много энергии вы тратите, удовлетворяя их просьбы. Подумайте, каким образом изменить их восприят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интересно, по каким из положительных качеств совпали ваше мнение и мнение ваших респондентов. Увлекательным продолжением этого упражнения может быть создание воображаемого человека исходя из полученных ответов. Возможно, ваши респонденты недооценивают ваш ум, но считают вас гораздо красивее и забавнее, чем вы предполага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ересно — а иногда это может подвигнуть на что-то — обнаружить в себе качества, которые другие в нас ценят, а мы их никогда и не замечали. Раздел «Дополнительные комментарии» часто подталкивает к открытию в себе тех привлекательных черт, о которых вы не догадывали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ждый раз, выполняя это упражнение, я обнаруживала в себе сильные стороны и таланты, о которых даже не подозревала. Полезно выполнять его раз в год или даже чащ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с удивят не только ответы респондентов, но также и позитивные утверждения, которые вы сами сделаете о себ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В следующем упражнении мы воспользуемся фотографией, чтобы помочь интуиции разобраться в том, какая вы есть и как вы относитесь к другим. Когда вы выполните это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10">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пражнение, дайте эту же фотографию нескольким своим друзьям, чтобы понять, какие ваши черты им не нравятся.</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1. Фотография сильнее тысячи сл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делите несколько минут и выберите одну из своих фотографий. Приготовьте записную книжку или магнитофо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Глядя на фотографию, скажите, что вас поражает в первую очередь. Не анализируйте слишком долго. Не пытайтесь быть психологом-любителем или Шерлоком Холмсом. Просто постарайтесь понять, что поразило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пишите эти интуитивные впечатления. Продолжайте смотреть на фотографию и, делая это, записывайте все, включая мысли, чувства и воспоминания, приходящие на ум. Эти впечатления могут не иметь ничего общего с фотографией. Все нормально. Просто позвольте своей интуиции предоставить необходимую вам информацию, чтобы лучше узнать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что создаете позитивный личностный образ. Если вы замечаете вещи, которые вам не нравятся, например позу, одежду или жест, учитывайте их только в том случае, если сможете представить их в благоприятном свете. Например, «Я выгляжу встревоженной» превратится в «Я могу выглядеть более элегантной и умудренной опыт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я жила в Италии, я завидовала свободе и раскованности итальянских женщин. Я ругала себя за застенчивость и сдержанность в общении. И сейчас, два десятилетия спустя, память о моих итальянских подругах учит меня быть прекрасной, мудрой и содержательн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закончите список, просмотрите свои записи еще раз и постарайтесь объяснить свои впечатления. Не обращайте внимания на литературный стиль. Возможно, будет лучше, если вы представите свои впечатления в виде метафор. (Вы увидите, как это можно сделать, в приведенном ниже пример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вторите это упражнение как-нибудь вечером с несколькими близкими друзьями. Было бы замечательно воспользоваться помощью группы поддержки, которая вас любит. Каждый из гостей может принести по одной фотографии, и вы по очереди расскажете друг другу о своих впечатл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красивая блондинка. Я демонстрирую свои руки. Я пока еще не выгляжу достаточно взрослой (перевод: я кажусь себе юной). Мои глаза полны страсти. Я смущена (перевод: я открыт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зади меня большой ящик. Я не знаю точно, что это значит. Я стараюсь выполнить желание отца: быть творческой натурой и быть счастливой. Но больше всего я хочу вымыть руки. Мне нужно удовлетворить свою потребность быть чистой, неиспорченной, и увериться, что любовь к творчеству, которую пытался привить мне отец, может выражаться разными способами. Я чувствую, что для меня было очень важно выглядеть счастливой в глазах отца, хотя на самом деле мне было плохо. Я была бы счастливее, будь у меня тогда возможность выражать чувства, которые я испытывала в действительности: любопытство, смущение и дискомфор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большой ящик на заднем плане кажется мне метафорой тех чувств, что я прятала в себе, когда была наедине с отцом. Теперь, под маской счастья, застывшей на моем лице, я вижу на фотографии свою доброту. Мне нужно позволить себе выражать доброту. Это будет очень трудно. Я так долго скрывала ее под маской счастья. Я полагаю, что начну с того, что «покажу свои руки», потому что это маленький шажок к тому, чтобы избавиться от маски. Я похожа на человека, у которого должен быть мягкий, но уверенный голос. Я хочу найти этот голос в себ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мы разглядываем свои старые фотографии, в памяти всегда всплывает много воспоминаний. Эти воспоминания являются интуитивной информацией, которая поможет вам интегрировать многие ваши привлекательные качества. Чтобы разобраться, откуда взялось ваше отношение к кому-нибудь или к чему-нибудь, вы можете воспользоваться воспоминаниями или интуитивными мыслями о своем прошл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не обязаны помещать эти воспоминания в позитивные рамки. Они являются результатом модели поведения, навязанной нам родителями и окружающим миром и впитанной нами независимо от того, подходит нам она или нет. Это упражнение позволяет перенести данный материал с подсознательного уровня на сознательный так, чтобы можно было сделать выбор.</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когда вы лучше разбираетесь в своем собственном представлении о себе и в том, как выглядите со стороны, можно подумать о том, как следует преподносить себя окружающим. Соответствует ли вашему новому образу язык, которым вы пользуетесь, и одежда, которую вы носите? Проигрывая различные ситуации, найдите себя в том состоянии, которое наиболее комфортно для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т обновленный образ будет притягивать новые отношения и изменять существующие. Самое лучшее в этом упражнении то, что вы получите мгновенный отклик от окружающего вас мир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на вас реагируют незнакомые люд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давайте задумаемся о том, какой видит вас мир в целом. Следующее упражнение усилит вашу интуицию, и она поможет вам разобраться в том, какого рода сигналы вы отправляете другим.</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2. Реакция на вас окружающ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всегда, сначала прислушайтесь к себе. Когда вы будете готовы, постарайтесь представить, что вы встретились с собой на улиц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что вы обратите внимание? Как вы на себя прореагируете? Что вы сможете сделать, чтобы изменить произведенное впечатление на более благоприятно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помните несколько встреч из недавнего прошлого. Обратите внимание на то, о чем вы говорили, что делали, на язык тела и т.д. Что вы смогли сделать для того, чтобы отношение к вам улучшило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пишите свои ответ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знаю, что очень спешу, и это выглядит так, словно я хочу удрать. Я рассеянна, оглядываюсь вокруг и слушаю все вполуха. Я полагаю, что в действительности я себе неинтересна; так бывает, когда я занимаюсь чем-то неприятным. Возможно, я почувствую себя комфортнее, если сделаю глубокий вдох и взгляну на другую женщину, и это не займет много времени. Мне нужно прервать ее и дать понять, что я опаздываю, а не заставлять гадать, почему я так рассеян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споминаю встречу с женщиной старше меня на кухне во время одной вечеринки на прошлой неделе. Я помню, что повернулась к ней спиной, увлекшись разговором с другой подругой. Я делаю это, потому что застенчива, но понимаю, что мое поведение выглядит грубым и развязным. Казалось бы, у меня нет возможности беседовать с ней, но я вижу, как разворачиваюсь к ней, позволяя ей тем самым начать бесед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помните свои первые впечатления о каком-нибудь человеке. Очень сложно изменить первое впечатление, которое вы производите на людей. Этот «кадр» — основа, на которой базируется все, что происходит в дальнейше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рвые впечатления могут быть неточными. Женщина постарше из вышеприведенного примера, возможно, сочла свою собеседницу грубой и невнимательной, не подумав, что та просто не сумела справиться с застенчивостью. Возможно, она вспомнила о других невежливых людях, которых знала прежде, и перенесла этот собирательный образ на данного человека, основываясь на ложной посылк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поймете, какое «лицо» демонстрируете при первой встрече, то со временем научитесь подавать себя в более выгодном св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збавление от старых шаблон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когда-нибудь уходили из дома, не почистив зубы, не прочтя газеты или не выпив свой утренний кофе? Все идет наперекосяк, вы выбиты из привычной колеи. Утренние ритуалы, или шаблоны, подготавливают нас к новому дню и готовят наше сознание и подсознание к тому, что произойдет в течение дн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 несчастью, спустя какое-то время эти шаблоны устаревают. Например, каждое утро вы заставляете себя забыть, как вас дразнили в школе, которую вы окончили тридцать лет назад! Таким образом вы направляете свои усилия на цель устаревшую и часто давным-давно достигнутую. Теперь такое поведение может отталкивать людей, которые хотели бы стать вашими друзьями или любовник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знательно моделируя новый стиль поведения, мы постигаем новые стороны жизни — более радостные и приятные. Благодаря интуиции мы построили новую модель мышления для пересмотра прошлого опыта и применения его для улучшения нашей текущей жизни. Интуиция также позволила нам разобраться в себе и помогла сформулировать цель. Теперь мы должны устремиться прямо к ней. Новые ритуалы помогут нам подготовиться к любви и наслажден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вы уже заметили изменения и в собственных взглядах на жизнь, и в том, какой вас видят другие. Теперь пришло время сфокусироваться на тех областях, в которых вам больше всего хочется разобраться, основываясь на информации, полученной благодаря интуиции. Вы можете решить, что вам необходимо сосредоточиться на результатах позитивного личностного образа и развить в себе достоинства, подмеченные друзьями. Возможно, интуиция приведет вас к событиям прошлого, к старым неразрешенным ситуациям, и вы захотите сосредоточиться на н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что каждый час вам необходимо делать для себя что-нибудь приятное. Может быть, вам нравится зевать, нюхать цветы или слушать шум дождя. Если вы обнаружите, что не умеете жить в состоянии наслаждения, вам придется найти ежедневный ритуал, который подготовит вас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чните с парня, который работает в газетном киоске на углу, где вы покупаете газеты последние десять лет. Вероятно, вы даже не знаете, как его зовут. Улыбнитесь! Поприветствуйте кондуктора автобуса, вручая ему свой билет, или человека, проверяющего чеки на выходе в местном супермаркете. Если вы будете испытывать добрые чувства к окружающим, это вызовет у них ответные теплые чувства, что добавит радости как в вашу, так и в их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деюсь, вы не собираетесь ждать появления любовника для того, чтобы стать открытой, теплой и понимающей. Если вы не можете нормально общаться с людьми сейчас, вряд ли у вас получится это с вашим любовник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озвращаясь к позитивному личностному образ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троя новую модель жизни, вы одновременно работаете на два фронта: усиливаете позитив и устраняете негатив. Теперь вы все ближе и ближе к своей цели в любви и знаете, какой партнер вам нужен. Интуиция подскажет вам, какие качества смогут привлечь внимание нужного вам человека или изменить ваши нынешние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пять же, вам не придется менять свою сущность. В зависимости от ситуации, в которой вы оказываетесь, перед вами все время возникает выбор, какие из черт своего характера вам стоит усилить. Привлекая внимание любимого человека, о котором вы мечтаете, вы будете подчеркивать те позитивные черты своего характера, которые вам захочется в дальнейшем разв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бы хотелось, чтобы вы просмотрели записи в своем дневнике, относящиеся к позитивному личностному образу. Проверьте различные ответы — как позитивные, так и негативные. Над чем вам хочется поработать, что нужно подчеркнуть или улучш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пытайтесь охватить все сразу. Сфокусируйтесь на одной специфической области, потратив на это день или неделю. Чередуйте позитивные и негативные стороны. Если у вас замечательная улыбка, улыбайтесь при любой возможности в течение следующей недели. Если вы хотите научиться скрывать свои чувства, постарайтесь быть более уверенной и заметной на следующей недел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ервое впечатление всегда должно быть позитив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вайте начнем с позитивных аспектов повторного моделирования. Какие качества вам нужно усилить в себе, чтобы привлечь внимание любимого человека? (Конечно, если у вас сейчас есть близкий человек, спросите себя, какие из этих качеств смогут изменить его отношение к вам в лучшую сторон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и изменения простираются намного дальше, чем чисто внешние и косметические изменения, например тени для век, чтобы подчеркнуть ваши прекрасные глаза, или воздушное платье, хотя и эти шаги на начальной стадии могут быть полезны. Я говорю о каждом аспекте вашего поведения, личности, даже о звуке вашего голос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 второй части я говорила, как важно при формулировании цели в любви представлять потребности идеального любимого человека как свои собственные, и для этого вы воспользовались методом второго «я». Следующее упражнение поможет понять, какие аспекты вашей личности и поведения с наибольшей вероятностью вызовут отклик у этого человека. Повторяю, не исключено, что что-то совсем незначительное, например изменение тона голоса, привлечет ту любовь, о которой вы мечтает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3. Сделайте все возможно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ыстро прислушайтесь к себе. Закончив, сделайте глубокий вдох и представьте, что вы — ваш идеальный возлюбленный, даже если вы еще его не зна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пишите, как вы себя чувствуете на его месте. Посмотрите на мир его глазами. Ответьте на следующие вопросы исходя из его точки зрения: о чем вы думаете и что чувству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дставьте, что вы та, на которую он обратит внимание. Почувствуйте себя всеми органами его чувств. Как вы пахнете? Как стоите? Во что одеты? Что говорите? Как звучит ваш голос? Как вы дыши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изучите, какие ваши интеллектуальные, эмоциональные или поведенческие характеристики привлекают вашего идеального партнера. Постарайтесь представить, как ваш идеальный партнер прореагирует на желание, любовь, уважение и забот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да я поставила себя на место мужчины, я обратила внимание на визуальные образы, существующие вокруг меня. Я подумала о зданиях и об архитектуре, я почувствовала себя скорее частью физических и архитектурных структур, а не человеком, который в них находится. Этот мир кажется мне чуждым и неуправляемым, вот почему мне нравятся этические нормы, установленные в высшем обществе и в традиционном бизнесе. Внутри этих норм я способна твор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обращу внимание на женщину, которая и эклектична, и эксцентрична, хотя и в рамках общественной морали. Мне нравятся творчество и оригинальность, сдерживаемые, из-за отсутствия лучшего слова, хорошим поведением. Мне нравятся неторопливые беседы, когда между словами есть паузы для спокойного размышления. Я хочу быть человеком, которого пригласят прийти еще раз, или тем, кому позвонят в первую очередь. Вообще-то я почти мгновенно решаю, симпатичен мне человек или нет и каковы мои намерения по отношению к нему, но для другого человека нужно время, чтобы как-то отреагировать, а я действительно не люблю, когда меня подталкивают или возникает ситуация крайней необходимости. Обычно я получаю то, что хочу, и меня восхищают и привлекают люди, обладающие такой же силой и решительность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дышу очень медленно, подобно спящему человеку. Если судить по ощущениям моего любовника, я пахну теплотой, но не слишком пряной или удушающей. Я стою несколько обособленно от группы, но не очень далеко. Я одета в узкую черную юбку, а на ногах у меня элегантные лодочки. Все очень хорошо подобрано по цвету. Сначала я приняла участие в общей беседе. Затем рассказала об интересных местах, в которых побывала две недели назад, особенно отметив золотой свет, сияющий в одном на зда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й партнер реагирует на мою тихую застенчивость и на то, как глубоко я общаюсь с людьми и чувствую все, что окружает меня. Его восхищает моя уверенность в общении с людьми и то, как я умею незаметно поддерживать тех, кто мне дорог. Он также восхищается моей способностью уступать лидерство. Ему нравится, что во время разговора я вышиваю узор для дивана. Ему нравится, как я прикасаюсь ко всему, что мне нравится: к еде, материи, губам. Ему нравится держать меня в своих объятиях, чувствуя одновременно мою женственность и хрупк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у вас есть интуитивная информация о том, каким человеком является ваш идеальный возлюбленный и каким человеком в идеале должны стать вы сами для своих идеальных взаимоотношений. Поработайте над этими качествами в ближайшие недели. Усильте эти стороны своего характера, экспериментируя с ними в различных ситуациях, или попытайтесь вывести их все на первый план одновремен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пять же, пожалуйста, поймите: вы не должны изменять свою суть. Вы также не должны притворяться. Будьте собой! Я лишь предлагаю вам преподносить себя окружающим в наиболее выгодном свете. Как вы это сделаете, зависит от природы ваш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вам захочется повторить это упражнение после различных ситуаций и встреч с людьми. Следующее упражнение поможет разобраться в том, какие стороны своего характера вам стоит усилить, независимо от ситу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произвести впечатление, используя интуитивные «быстрые попада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уиция особенно полезна в ситуациях, когда вам необходимо реагировать быстро. Помните, работа интуиции как навыка для выживания заключается в предоставлении вам необходимой информации, особенно тогда, когда у вас нет времени на планирование или размышлени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4. Создание первого положительного впечатл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в очередной раз окажетесь в незнакомой компании, сфокусируйтесь на своей цели. Это может быть что-то очень простое, например: «Как мне прямо сейчас создать положительную связь между мной и человеком, находящимся в другом конце комна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умая об этом быстро, одну или две секунды, прислушайтесь к себе. Какой образ возник в первую очередь? Если удастся правильно интерпретировать это впечатление, вы поймете, какие из своих сторон вам необходимо усилить или даже о чем следует знать, чтобы контакт с вами вызвал у этого человека положительный отклик.</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слушавшись к себе, я осознала, что разбросана по всему пространству, у меня миллион мыслей и дел, которые необходимо сделать. Я не могу сконцентрироваться. У меня возникло чувство, что я должна разрешить себе погрузиться в это состояние, чтобы сохранить остатки своей ослабленной и рассеянной энерг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я цель — произвести хорошее впечатление на Кевина, друга детства моего бойфренда. Я спросила свою интуицию, как вызвать у Кевина положительную реакцию, чтобы он одобрил мои отношения с бойфрендом. Я увидела себя сдержанной, с книгой в рук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езульта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я познакомилась с Кевином, он сразу мне понравился. После традиционного обмена комплиментами парни погрузились в беседу про старые добрые времена, а я открыла книгу и дала им возможность поговорить. Мне был необходим отдых, а им — время, чтобы побыть вдвоем. Если бы я не захватила книгу, то наверняка была бы раздражена, не чувствовала себя комфортно, и дух товарищества во время встречи был бы нарушен.</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аши «быстрые попадания» предлагают выбрать нужное направление или поведение, соответствующее ситуации. Вы сможете добавить интуитивные впечатления к другой известной вам информации — это увеличит ваши шансы произвести хорошее впечатление или выйти из сложной ситуации с наименьшими потерями и с наибольшей выгодой для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рядок в ваш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самом деле я все время говорю о том, насколько важно, чтобы все аспекты вашей жизни были готовы для любви. Поскольку я говорю о будущем — и, возможно, о том, с кем вы даже еще не знакомы! — это усложняет задачу, которую очень трудно постичь логичес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 счастью, наши интуитивные способности помогают решать как раз такого рода задачи. Это станет понятно при выполнении следующего упражнения, в котором собраны все проблемы, затронутые в этой глав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5. Приведите в порядок свой д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ейчас я попрошу вас разрешить своей интуиции и воображению представить и описать дом, воспользовавшись всеми органами чувств. Запишите впечатления, сопровождая их рисунк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закончите выполнять упражнение, я предложу вопросы, а вы попытаетесь на них ответить. Пожалуйста, помните, что эти вопросы не смогут охватить все, что предложит ваша интуиция. Не пытайтесь отвечать на эти вопросы логически. Напротив, просто позвольте говорить своей интуиции. Помните, вам может показаться, что эти впечатления не вызывают никаких чувств и не отвечают на поставленный вопро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конец, убедитесь в том, что закончили первую часть упражнения, прежде чем приступить ко второй. Другими словами, не заглядывайте вперед!</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асть первая: получение впечатл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делайте глубокий продолжительный вдох, а затем прислушайтесь к себе. Постарайтесь полностью расслабиться — пусть каждая клетка вашего тела пребывает в расслабленном состоян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редставьте, что на каком-то расстоянии от вас находится дом. Используя все органы чувств, постарайтесь описать этот дом как можно подробнее. Закончив описание, ответьте на следующие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е время года вы вид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далеко стоит этот д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де о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акой цвет он покраше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ерез секунду вы пойдете по направлению к этому дому. Здесь вы можете оказаться в разных ситуациях. Некоторые из них могут быть приятными, некоторые — слож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что вы должны быть оде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вам нужно взять с соб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начинайте двигаться к дом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 или что вы встретили по дороге? Как вы прореагирова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менялся дом по мере приближ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в нем дверей? Око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он пахн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 чего этот дом сдела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окружает д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он вам напомина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опишите, как вы входите в этот дом и что чувствуете, оказавшись в не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вы вошли в дом: через входную дверь, с заднего входа или через ок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живет в этом доме? Он или она поприветствовали вас? Вы знаете их име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комнат в дом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он пахнет изнутри? Вы слышите какие-нибудь зву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акую из комнат вы вошли прежде вс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напомнило вам какое-нибудь другое место? Какого-нибудь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ва планировка дом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де в доме вам не хочется остава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этом доме кто-нибудь жи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м это нрави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вам хочется изменить, чтобы в доме стало более уют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в этом доме вам нравится больше вс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жде чем поселиться в этом доме, вам потребуется что-то изменить или к чему-то приспособиться. Запишите эт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помните, что этот дом принадлежит вам и вы всегда будете жить в нем. Что вы чувствуете при этой мыс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 того как вы полностью опишете свои ощущения от путешествия по направлению к дому и от самого дома, вы можете приступить ко второй ча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асть вторая: интерпретация впечатл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ие полезные советы помогут вам интерпретировать ваши интуитивные впечатления. Напоминаю: пока не выполните первую часть упражнения, ничего не читай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м на расстоянии — вы движетесь прямо к своей лично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что вы должны взять с собой, — это то, что вам потребуется приобрести для того, чтобы достичь св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что вам необходимо надеть, — это черты вашего характера или поведения, которые вам нужно подчеркну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что вы должны нести в руках, — это то, над чем вам нужно задуматься, чтобы привлечь к себе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 что вы встречаете на пути, — это прошлые переживания, над которыми вам стоит сознательно поработать, чтобы достичь своей цели в любви. (Однако если вы повстречаете незнакомого человека, возможно, это и есть ваш будущий партнер.)</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тояние между вами и домом — это расстояние между вами и вашей целью в любви. Если вы слишком далеки от дома, возможно, вам захочется проделать некоторую интуитивную работу для того, чтобы решить, как побыстрее преодолеть это расстоя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как дом закрывается, — отражение того, чем является для вас цель в любви. Если вам не нравятся закрытые дома, вашей интуиции придется поработать дополнительно над целью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хождение в дом — это то, как вы приближаетесь к своей цели в любви. Интерпретация вхождения поможет разобраться в том, что вам облегчает и что усложняет привлечение любовных отношений. Если вхождение покажется сложным или неприятным, возможно, вам придется выполнить некоторую дополнительную интуитивную работу, чтобы найти выход из затруднительных ситуаций, в которых вы оказываетесь, пребывая в любовны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оминание, связанное с человеком или местом, скажет вам что-нибудь или о нынешнем, или о будущем партнере. Размещение дома дает некоторую информацию о структуре ваших нынешних или будущи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сто, куда вам захочется пойти в доме (в подвал, на верхний этаж), может иметь несколько возможных интерпретаций. Например, это — цель, которой должны отвечать взаимоотношения, или на чем нужно сфокусировать внимание. Тщательно проработайте это упражнение, и оно поможет понять, какой вы бываете, когда влюблен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кто-нибудь в прошлом жил в этом доме вместе с вами, спросите себя, почему этот человек здесь и как он или она к вам относится. Если этот человек вам незнаком, может быть, это тот, с кем вы встретитесь в будуще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мены в доме символизируют то, как вам, возможно, стоит изменить свою цель или взаимо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w:t>
      </w:r>
      <w:r>
        <w:rPr>
          <w:rFonts w:cs="Arial" w:ascii="Arial" w:hAnsi="Arial"/>
          <w:sz w:val="20"/>
          <w:szCs w:val="20"/>
        </w:rPr>
        <w:t xml:space="preserve"> </w:t>
      </w:r>
      <w:r>
        <w:rPr>
          <w:rFonts w:cs="Arial" w:ascii="Arial" w:hAnsi="Arial"/>
          <w:i/>
          <w:sz w:val="20"/>
          <w:szCs w:val="20"/>
        </w:rPr>
        <w:t>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ачала я в доме, в просторном доме на берегу моря, с огромными дверями и окнами. Затем я вспоминаю, что должна увидеть дом на расстоянии. Я вижу его у подножия холма. Я знаю: это дом из моего детства, но он гораздо теплее и более гостеприимный. Я понимаю, что на самом деле мне не нужен этот дом, но, так или иначе, он продолжает появляться. Он построен из дерева и современного кирпич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обы добраться до дома благополучно, мне необходимо знать, что этот дом отличается от того, каким он был в моем детстве. Мне потребуется привнести свой опыт, а также ощущение дистанции. Я должна пойти к нему одна, чтобы меня никто не отвлекал.</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нужно надеть что-то мягкое, в чем я чувствую себя комфортно. Мне не нужно быть претенциозной. Я хочу надеть такую одежду, которая позволит мне выразить свою внутреннюю энергию, страсть и рад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захвачу сумку: в ней будет бутылка воды, еда, мыло и вещи, необходимые мне для комфорта. Я понесу ее сама, так что она не должна быть слишком тяжелой. Это должен быть рюкзак или сумка на длинном ремне, чтобы руки оставались свобод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ачинаю свой поход, и вот я уже там, как если бы я вернулась в места, которые знала. Я вижу себя молодой и свежей, в голубых джинсах и футболке, но теперь я мудрее. Эта юная загорелая девушка ведет себя так, будто всегда знала, что вернется сюд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я приблизилась к дому, он стал белого цвета. Пахнет ароматной виноградной лозой и цветами, которые растут возле яркой, современной позолоченной, в арабском стиле, двери. Теперь я вижу, что дом значительно больше, чем мне казало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ерез дверь вхожу внутрь. Сразу же ощущаю, что я дома. Я очень устала, но мое изнеможение быстро превращается в чувство расслабленности, и я вживаюсь в маленькое угловое кресло у вход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жется, что дом одноэтажный, но я знаю, что старый дом, дом моей юности, находится ниже первого этажа. Теперь я вижу ступеньки, ведущие наверх. Поднявшись по лестнице, я вижу много светлых комнат, окруженных веранд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хотелось бы занять эти комнаты. Мне хочется лечь на одну из постелей и почувствовать легкий, теплый, влажный бриз, струящийся в окна, пока я спл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слышу голоса детей, играющих в соседней комнате. Это мои дети, но я знаю, что о них позаботятся, так что я могу пока отдохну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ичего не стану менять в доме, хотя, возможно, предпочла бы, чтобы нижний уровень, уровень моего прошлого, полностью исчез.</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люблю все, что есть в этом доме. Теперь я чувствую, что представители моей семьи собираются нанести нам визит, и для них найдется мест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уничтожила самый низкий уровень и поняла, что это был лишь фрагмент моего воображения. Этот дом не был построен на основании предыдущего. Он построен благодаря вере маленькой девочки, сидящей высоко на дерев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хочу состариться в этом доме и хочу, чтобы это было место, где членам моей семьи всегда удобно. Я снова хочу в этот д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какие вопросы вы ответили? Какие из них вы проигнорировали? Возможно, вы ответили на вопросы, которые я даже не задавала! Это просто способ, с помощью которого ваша интуиция выявляет наиболее важные проблемы, возникающие на пути вашего путешествия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тратьте время, чтобы интерпретировать свою информацию настолько глубоко, насколько сможете. Возвращайтесь к этому упражнению в течение ближайших нескольких недель как можно чаще. Когда ваши отношения или их статус изменятся, проделайте это упражнение еще раз, включив в упражнение новую ситуацию, новую интуитивную информацию и интуитивную информацию о потребностях своего партнера. Если сейчас у вас нет близких отношений, повторите это упражнение тогда, когда в вашей жизни появится любимый человек. Это поможет объединить ваше собственное представление о гармоничности «дома любви» и представление о нем вашего партн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ежду прочим, в доме нет ничего магического. Это просто символ, который я выбрала, чтобы дать шанс проявиться интуиции, а не логическому мышлен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Цель данного упражнения — заставить интуицию помочь в построении нового образа. Помните, что логическое и аналитическое мышление также помогает достичь понима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ие черты вашего характера, поведения или аспекты вашей жизни вам необходимо изменить? Не старайтесь сразу же ответить на этот вопрос. Записывайте те открытия, которые будут у вас возникать. Это может занять несколько дней или даже недел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то дальш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когда вы активно создаете новый образ жизни, в который включена любовь, настало время восстановить важнейшие из существующих в вашей жизни взаимоотношений — отношения с друзьями. Интуиция учит нас тому, что мы связаны со всеми и с каждым; с событиями, о которых не имеем представления, и с людьми, которых даже не знаем. Наше знание об этой «связанности» и, особенно, о нашей связи с друзьями обладает огромной силой, поддерживающей жизнь, рост и наше путешествие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здавать телепатические сообщения, соответствующие моей цели в любви. * Я знаю, чего я хочу от любовных взаимоотношений и что мне хотелось бы предложить в ответ. * Каждый день я предпринимаю активные действия, чтобы напомнить себе о своей цели. * Я начала расчищать пространство в своей жизни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утренней жизни и борюсь со скрытыми проблемами, возникающими в любовных взаимоотношениях. * Я активно создаю новую модель своей внешней жизни, изучая, в том числе и интуитивно, свои отношения с окружающими.</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Часть 4. Найти путь в райский сад.</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Восстановление прежних отношений, существовавших в ваш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 предыдущей части вы начали активно создавать новый образ своей жизни, в которой будут присутствовать любовь и ваш любимый человек. Теперь пришло время вспомнить другие отношения, существующие в вашей жизни, особенно отношения с друзьями. В период установления романтических отношений дружеские отношения отходят на второй план. Конечно, романтические отношения предъявляют особые требования, но помните: очень важно не забывать старых друзе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омантические отношения отличаются от просто дружеских не так сильно, как это кажется людям. Дружба, как и любовь, предполагает симпатию и поддержку и так же часто ставит перед выбором. Дружеские отношения требуют развития и применения позитивных способностей и навыков взаимоотношений: способности делиться, честносmu, сопереживания, умения слушать и общаться — всего того, чего требуют романтические отношения. Можно предположить следующее: у человека, имеющего сложности с подругами и друзьями, возникнут сложности и в самых важных отношениях — романтически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Единственный способ справиться с проблемами — сформировать группу поддержки. Поддерживающая группа предоставляет вам безопасное окружение, в котором можно решить проблемы, возникающие во время ваших попыток создать новый образ жизни, включающий любовь. Члены группы могут также получать поддержку от тех, о ком они заботятся. Более того, члены группы могут по очереди делиться своими силами и контактами друг с другом.</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9. Укрепление дружеских и других значимы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торой перекресток: восстановление связей с друзь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помните: первый перекресток, на котором вы оказались в процессе своего путешествия к любви, был связан с проблемами, возникающими, когда у нас уже есть хорошие отношения, или тогда, когда мы начинаем приближаться к таким отношен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мы подошли ко второму перекрестку. Когда мы начали любовное путешествие, нам не хотелось терять дружеские отношения. Но те, кто ищет любовь, и те, кто ее уже нашел, обычно испытывают сильное искушение отодвинуть друзей на второй пла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оисках любви мы часто сосредотачиваемся на том, что называется романтикой, и направляем всю энергию на свою цель в любви, игнорируя своих друзей. Более того, в период одиночества мы иногда боимся социальных контактов и обособляемся от окружающих — возможно, не желая обременять друзей своими проблем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появляется любовь, о которой мы мечтали, мы часто вьем кокон вокруг себя и партнера, отгораживаясь от внешнего мира. Такое побуждение естественно в начале отношений. И хотя романтические отношения требуют много времени, сил и внимания, все равно мы никогда не должны забывать о своих друзь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омантические отношения отличаются от дружеских отношений, но не настолько, как это воображают многие люди. И поскольку больше всего хочется, чтобы любимый человек был еще и самым лучшим другом, дружеские отношения — отличная модель для наработки навыков таки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витие дружеских отношений требует тех же позитивных навыков, что и развитие романтических отношений, и включает те же проблемы. Можно посмотреть на это следующим образом: если возникают сложности в дружеских отношениях, возникнут сложности и с наиболее важными отношениями — романтически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Ценность дружб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огочисленные научные работы дают основание утверждать, что те, кто имеет друзей и любимого человека, как правило, здоровее и жизнерадостнее, чем одинокие люди, и, кроме того, дольше живут. Поэтому особенно важно, чтобы в вашей жизни были дружеские отношения. Благодаря дружбе в вашей жизни есть люди, которые о вас заботятся, подготавливая вас к будущим романтическим отношениям и помогая в ваших существующих любовных 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жба может длиться годами, даже всю жизнь. Друзья поддерживают в трудные времена и разделяют наши радости, составляя часть нашей взрослой семьи и являясь свидетелями всех достижений, событий и потерь. У меня есть друзья, с которыми я дружу со времен детского сада, школы, университета, более взрослой жизни — в общем, почти из каждого периода моей жизни, включая и нынешний. Несмотря на то что в качестве друзей я всегда выбирала людей, которые обладали чертами, свойственными мне самой в тот или иной период моей жизни, у нас до сих пор одинаковые ценности и убеждения. Например, моя лучшая подруга Джейн по-прежнему олицетворяет собой многие качества, которыми я больше всего восхищаюсь, хотя мы подружились в детском сад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зья — наиболее мощная поддержка в вашем путешествии к любви. Если вы чувствуете, что друзей нет, и вы из-за этого переживаете, оглянитесь вокруг. Вы увидите, что рядом много потенциальных друзей, которые будут рады получить от вас то, что вы способны им предложить, и поделиться с вами тем, что они могут предложить с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ружеские отношения помогают разобраться в себ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тарая пословица учит: говоря на разных языках, мы проживаем разные жизни. То же самое можно сказать и про дружбу. Нет двух похожих дружеских отношений. Все они отражают различные аспекты нашей лич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жидание того, что партнер будет для нас всем, разрушает многие взаимоотношения. Дружба может заменить то, чего не хватает любимому человеку, избавив его от исполнения несвойственной ему роли. И в любви, и в дружбе мы восхищаемся как партнером, так и своим отражением в его или ее глаза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думайтесь о своих друзьях. Они тоже думают о том, «какая вы» с ними. С разными людьми вы, впрочем, как и они, проявляете разные стороны своей личности. Дружеские отношения предоставляют вам широкий спектр выбора и возможность дальнейшего роста и развития многих черт характ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ружба — это искусство, которому надо учи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часто слышите, как люди говорят, что они «работают» над своими романтическими отношениями, и вряд ли когда-либо слышали подобное применительно к дружеским отношениям. Наши друзья не идеальны. Впрочем, как и мы. В дружеских отношениях, как и в любых других, бывают свои взлеты и падения. Как бы долго люди ни дружили, всегда возникают периоды охлаждения. В самом деле, дружеские отношения попадают в те же ловушки и подвергаются тем же испытаниям, что и романтические. Конфликты между друзьями по сравнению с разногласиями между любовниками, конечно, менее запутаны и гораздо легче разрешимы. Отчасти потому, что дружеские отношения обычно не являются моногамными. Мотивация выбора именно этого человека своим другом должна быть достаточно убедительн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научитесь работать как над хорошими, так и над плохими периодами дружеских отношений, это поможет вам подготовиться к любовным отношениям. Мы детально обсудим, как работать с возникающими трудностями, в пятой ча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Учитесь просто слуш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Конечно, для того чтобы быть другом, нужно уметь слушать. Под этим подразумевается не просто умение слышать то, что говорит человек. Я имею в виду слушать всеми органами чувств не </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11">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pPr>
      <w:r>
        <w:rPr>
          <w:rFonts w:cs="Arial" w:ascii="Arial" w:hAnsi="Arial"/>
          <w:sz w:val="20"/>
          <w:szCs w:val="20"/>
        </w:rPr>
        <w:t xml:space="preserve">только то, что было сказано, но также и то, что сказано </w:t>
      </w:r>
      <w:r>
        <w:rPr>
          <w:rFonts w:cs="Arial" w:ascii="Arial" w:hAnsi="Arial"/>
          <w:i/>
          <w:sz w:val="20"/>
          <w:szCs w:val="20"/>
        </w:rPr>
        <w:t xml:space="preserve">не было. </w:t>
      </w:r>
      <w:r>
        <w:rPr>
          <w:rFonts w:cs="Arial" w:ascii="Arial" w:hAnsi="Arial"/>
          <w:sz w:val="20"/>
          <w:szCs w:val="20"/>
        </w:rPr>
        <w:t>Развивая интуицию, вы также развиваете в себе способность слышать свой внутренний голос и читать невысказанные мысли других людей. А это наиболее важный навык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слушаем, используя свое логическое мышление, анализируем то, что говорит человек, и можем либо утешить, либо предложить решение. Особенно это относится к мужчинам. Попробуйте выслушать собеседника интуитивно, просто присутствуя рядом и сопереживая, не утешая и не предлагая решение. Люди часто бывают глубоко тронуты этим, и им помогает, что их просто выслушали, не предлагая выхода из ситуации и не рассказывая, что их переживания не похожи на ваш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думаю, вам будут интересны результаты такого эксперимента: в следующий раз, когда близкий человек попытается выразить свои чувства по отношению к вам, прислушайтесь к себе. Обратите внимание на то, в какой степени ваши чувства отвечают тому, что данный человек пытается вам сообщить. Постарайтесь понять и то, о чем он умолчал. Просто слушай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о один из самых мощных известных мне способов установления контакта с другим человеком. Если вы научитесь слушать, не важно — друзей или незнакомых людей, это поможет вам слушать любимого человека. Кроме того, вы обнаружите, что и люди стали лучше слышать и понимать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здавать телепатические сообщения, соответствующие м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чего я хочу от любовных взаимоотношений и что мне хотелось бы предложить 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я предпринимаю активные действия, чтобы напомнить себе о своей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расчищать пространство в своей жизни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утренней жизни и борюсь со скрытыми проблемами, возникающими в любовны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ешней жизни, изучая, в том числе и интуитивно, свои отношения с окружающи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поддерживаю дружеские и другие значимые отношения и постоянно практикуюсь в навыках общения.</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10. Группа поддержки поможет вам в путешествии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оздайте сообществ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жба — это связь между людьми, которые заботятся друг о друге. Сообщество — это группа людей, которые заботятся друг о друге и объединены одной целью. Группа поддержки — это сообщество, которое поддержит вас разными способами, включая и следующ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единение ресурсов и связей всех членов группы. Энергия группы намного сильнее энергии каждого ее члена в отдельности. Вы можете пользоваться не только талантами и идеями каждого из членов группы, но и общей энергией коллекти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о создает позитивное, сильное окружение. Группа поддержки обеспечивает окружение, в котором вы чувствуете себя в безопасности и которое поможет вам справиться с любыми сложностями в процессе создания нового образа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о позволяет вам попрактиковаться в технике слушания. Попытайтесь выполнить следующее групповое упражнение. Как только кто-то из группы что-то произносит, другие могут попрактиковаться в том, чтобы представить себя на его месте. Позже они могут передать говорящему самое важное из того, что он пытался выраз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кольку члены группы получают удовольствие от общения друг с другом и видят, что вся энергия группы направлена на то, чтобы в жизни каждого из них появилась любовь, общество становится открытым и поддерживающим. Я считаю, что из того множества видов групп, которые я создавала и в которых принимала участие, именно в группах любви больше всего делятся возможностями, идеями и забот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формируйте группу поддержки, даже если у вас уже есть любимый челове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пособы формирования группы поддержки весьма различны. Предложите своим друзьям присоединиться к вашим поискам любви или к укреплению уже существующей. Я думаю, вам поможет в этом сеть Интерн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всем не обязательно, чтобы каждый член группы стал близким другом. Однако любая группа поддержки должна состоять из людей, которые стремятся к взаимоотношениям с людьми одного пола, не важно, мужчинами или женщинами. Дело в том, что проблемы, возникающие в группах поддержки, могут усугубиться в случае возникновения романтических отношений среди членов группы. (Сказав это, я вдруг поняла, что члены группы скорее отдадут предпочтение типу отношений, чем полу членов группы поддерж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что члены группы поддержки, так же как и ваши друзья, не должны быть лишь средством для достижения цели и не должны быть сразу забыты, как только вы встретите свою любовь. Группа поддержки — это общество друзей, которые будут всю жизнь поддерживать вас и ваши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лияние группы может быть очень значитель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бота в группе может основательно изменить вашу модель повед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 из первых групп любви, которую я вела, состояла в основном из учителей и руководителей. Каждый из них до вступления в группу выполнил первую серию упражнений, приведенных в этой книге; благодаря усиленной работе двое из них уже достигли положительных изменений в своей любовно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ред началом каждого занятия группа выполняла ритуал. Мы вставали в круг. Я зажигала свечу и передавала ее по кругу, начиная с человека, стоящего слева от меня. Тот, кто брал ее в руки, рассказывал о своей цели в любви и том образе, который ее представляет. После того как последний член группы возвращал мне свечу, я просила представить, что на этот вечер мы все — любящая семья и можем в чем-то помочь друг друг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тем мы делились друг с другом интуитивными предположениями о том, над какими чертами своего характера нам стоит поработать. В ходе обсуждения выяснилось, что два члена группы никогда не занимали руководящих должностей, и потому все остальные члены группы сосредоточились именно на этих двух людях, пытаясь их учить и направля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чти одновременно все поняли, что настолько не привыкли подчиняться или принимать помощь, что невольно начали решать проблемы этих двоих, воспринимая их как своих учеников или подчиненных. При этом их собственные проблемы оставались нерешенными. Мы немедленно реструктурировали отношения в группе, поменяв ролями «лидеров» и «студентов», чтобы и те и другие смогли развить недостающие им качества. «Студенты» поняли, что статус «студента» мешает им установить равноправные отношения, в которых их вклад будет оценен по достоинств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сть попробовать себя в новой роли, пусть только на один вечер, значительно раскрепостила членов группы. «Студенты» выступали в качестве утешителей «учителей», а те, в свою очередь, учились просить о помощи и принимать ее. У одной женщины («студентки») на следующей неделе должно было состояться первое свидание за последние одиннадцать лет. Она любила мужчину, но впервые в жизни у нее не возникло чувства, что это ее последний шанс. Доверившись интуиции, она поняла, что этот человек может стать для нее чудесным другом, но не партнером. В самом деле, спустя две недели она познакомилась с другим мужчиной, который оказался ей ближе. Впервые в жизни она позволила отношениям развиваться естественным образом, вместо того чтобы сразу же цепляться за н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гой член группы подумывал о женитьбе (в большей степени этого хотела его партнерша). Но к моменту вступления в группу он потерял уверенность в том, что она — тот человек, который ему нужен. Ему казалось, что она дает ему не так уж много, хотя он по-прежнему восхищался ею и уважал ее как личн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нимаясь в группе, он понял, что не любит получать что-либо от других и потому людям сложно что-то дать ему. Выполнив упражнение «Встань на место другого человека», он взглянул на себя глазами любимой женщины и был очень тронут ее страстным желанием сделать его счастливым. В течение следующих недель он стал относиться к ней по-другому, постарался предоставить ей большую свободу. Он понял, что получает от нее гораздо больше, отказавшись от роли наставник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должны проходить собрания групп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тречи группы не должны быть бесцельными или полностью спланированными. Ваша группа должна встречаться регулярно — по крайней мере раз в месяц, — частота встреч зависит от динамики группы и от того, как будет чувствовать себя каждый ее член в день встречи. Не забывая о том, что составляющие удовольствия высвобождаются благодаря смеху, я предлагаю в качестве советов следующ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рошо, когда встреча начинается с вступительного упражнения для объединения группы. Например, каждый член группы представляется и рассказывает о том, что в данный момент для него является самым важным. Вы можете обсудить свои цели, то, что произошло после последней встречи, что вы надеетесь получить от этой встречи, о своих надеждах и мечтах и т.д.</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делайте что-нибудь для высвобождения энергии группы. Например, произнесите скороговорку по очереди или все вместе или потанцуйте; спойте что-нибудь вместе или сделайте друг другу массаж ступн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явите о цели вечера. Можете следовать рекомендациям этой книги или, например, начать с «расставания» с семьей и друзьями. Можете сами придумать какие-нибудь групповые упражн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ите упражнение, «прочтите» любовные отношения кого-нибудь из членов группы или всей группы. Позже я научу вас делать это быстр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лайте что-нибудь, что доставляет радость: рассказывайте анекдоты, угощайте друг друга или даже сходите все вместе в ресторан или в ки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вершите встречу группы еще одним (заключительным) упражнением. Предложите каждому члену группы рассказать о своей цели в любви или придумайте каждому интуитивный символ любви, поделитесь своими предсказан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омню, что это лишь общие советы. Поэкспериментируйте. Возможно, вам захочется вернуться к нашей ранней дискуссии относительно ритуалов. Вот пример того, как один человек руководил своими встреч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ша группа проводит вместе день полнолуния каждого месяца (что ближе к природе и более романтично, чем встречи в последнее воскресенье каждого месяца). Мы познакомились на «любовном» семинаре и решили организовать группу поддержки. Вскоре все мы стали друзь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ля каждой встречи мы готовили и дарили друг другу что-нибудь символическое, что могло бы помочь в поисках любви или ее усилении. Однажды кто-то принес мыло в виде сердца для каждой из нас и каждой написал ритуал для принятия ванн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 девушка принесла восхитительную ткань и предложила сшить из нее подушки, представляя, что стежки приглашают в нашу жизнь любовь. Она дала нам нитки и цветки жасмина, которые мы должны были вышить на подушке. Ритуал заключался в том, что каждый месяц мы добавляли что-нибудь к рисунку, который олицетворял для нас любовь. Мы специально выбрали момент для того, чтобы сделать последний стежок в одно и то же врем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ин мужчина из нашей группы придумал интересный ритуал. Он попросил каждого из нас на следующую встречу принести с собой коробку из-под обуви. Он принес клей, палочки, тонкие кисточки и краски и предложил нам построить дом для своего любимого человека и добавлять в этот дом каждый месяц разные вещи. Возможно, это помогло — двое из нас в тот месяц влюбили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огда люди просто приносят символические подарки. Кто-то принес корзинку спелых фруктов, другая — для каждого из нас кассету с любовными песнями, чтобы мы их слушали каждый день. Когда группа расширилась, «старички» (люди, которые посещали ее с первого занятия) руководили ритуалами, а вновь прибывшие приносили подарки. Иногда, в зависимости от нашего желания, в группе появляется лидер.</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раткий курс по «чтению» любовны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я упоминала ранее, «чтение» в группе — исключительно полезное занятие. Члены группы могут разбиться на пары и «читать» друг друга или группа может устроить коллективное «чтение» специально для одного из ее членов. Я научу вас делать и то и друго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 второй главе мы обсуждали, как подступиться к интуиции, и я надеюсь, что сейчас вы уже умеете «читать» себя. «Чтение» другого очень на это похоже, но все-таки существуют некоторые ключевые различ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чнем с того, что прислушаемся к себе, ко всему своему телу. Пусть ваши органы чувств придумают историю для вашей «мишени», начав с какой-то информации из прошлого, затем из настоящего, а потом уже и из будущего. Если вы обнаружите, что человек стоит перед выбором, предложите ему обдумать, какие шаги ему необходимо предпринять, чтобы его жизнь пошла по тому или иному сценар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ратите внимание на интуитивные ответы на вопросы, которые задает ваш слушатель, а также на любую информацию, приходящую на ум благодаря совместному чтению. Сделав это, забудьте про эти ощущения и ответьте на вопросы так, будто слышите их впервы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удьте настолько точной, насколько это возможно, и сообщайте конкретную, наглядную информацию, особенно ту, которая касается имен и дат. Попытайтесь дать четкую интерпретацию любой информации, возникшей в виде символов или образов. Если, например, у вас возник образ дерева без листьев зимой, вы можете сказать, что этому человеку необходимо время, чтобы найти новые сил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 «чтении» другого человека ваши интуитивные впечатления часто не будут иметь смысла. Не надо делать на основе этого вывод, что эта информация неверна. Когда мы «читаем» близких людей, наше подсознание часто маскирует информацию, чтобы уберечь нас от знания того, что мы не хотим или не должны знать. Возможно, вы обнаружите, что «читаемый» понимает значение слов и образов, о которых вы ему рассказываете, хотя вам они кажутся непонят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одолжайте говорить до тех пор, пока не почувствуете, что выговорились до конца, отвечая на вопрос. Когда вы закончите, слушатель может задать дополнительные вопросы или постараться прояснить «прочитанный» вами материал. Однако в большинстве случаев «мишень» записывает вопросы и ждет, пока вы не закончите «читать»: обычно на все вопросы находятся отве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огда ваше первое ощущение меняется под влиянием дополнительной интуитивной информации. Например, «мишень» может спросить вас: «Что я могу сделать для улучшения отношений с Джимом?» Допустим, вашей первой реакцией будет ответ, что Джиму просто не интересен этот человек. Однако, прислушавшись к интуиции, вы, может быть, обнаружите, что у вашей «мишени» все время возникают трудности на работе, и Джим недоволен тем, что сейчас у нее совсем нет времени на близкие отношения. Если ваша «мишень» действительно хочет улучшить отношения с Джимом (вам необходимо спросить свою интуицию, насколько они подходят друг другу), то ваша интуиция сможет предложить несколько способов изменения отношения Джима к работе вашей «мише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сегда представляйте информацию в позитивном ключ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Цель «чтения» — дать точную и полезную информацию. Если вы просто скажете, что там-то и там-то есть . проблемы, то не достигнете нужной цели. Более того, возможно, вы ошибаетесь. Пожалуй, наилучшим выходом будет просто описать ситуацию так, как вы ее видите, и то, как она будет развиваться согласно вашей интуиции, не высказывая при этом никаких сужд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итая» человека, обращайте особое внимание на точность используемого языка. Выражайте свои впечатления позитивно и дипломатично. Если вы почувствуете, что полученная информация сильно расстроит «мишень» или будет для нее абсолютно бесполезной, задайте себе несколько вопросов. Например, однажды у меня возникло предчувствие разрыва отношений, которые моей «мишени» казались стабильными. Вместо того чтобы сообщить информацию, которая ее расстроит, я задала себе следующие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послужит причиной разры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может сделать «мишень», чтобы предотвратить 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расставание этих людей кажется неизбежным (даже если человек этого еще не осознал), я спрашиваю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ет ли хорошо, если они действительно расстанут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ыстро задав себе эти вопросы, я, возможно, скажу что-нибудь врод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кажется, вы можете отдалиться друг от друга. Причина этого — разрыв после случая, происшедшего в декабре. Я полагаю, вам необходимо создать обстановку, которая поспособствует общению: сходите в театр или послушайте музыку, приятную вам обоим. Я чувствую, что охлаждение между вами окажется прелюдией к появлению тех отношений, которые вы ищете, но с другим человеком. Мне кажется, его зовут Ричард.</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представляю себе ноябрь. Вы в каком-то месте, где в это время года тепло, возможно, вы в отпуске. Вы должны прямо сейчас начать работать над тем, чтобы ваша повседневная жизнь стала гораздо приятнее и чтобы у вас появилась своя собственная группа друзей. Я думаю, в последние несколько месяцев вы собирались над чем-то поработать, возможно, задействовав свой старый талант, и, вероятно, вам пора этим заня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уществует много ситуаций, возникающих в процессе «чтения» любовных отношений, которые нужно разрешать с большой тактичностью и деликатностью. Например, мои «мишени» все время надеются получить от своих взаимоотношений невозможные результа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амое главное в «чтении» любовных отношений — не допустить, чтобы у вашей «мишени» возникло ощущение безнадежности ситуации. Ищите конструктивные предложения, которые повысят ее самооценку. Вы также должны предложить ей такие ситуации, в которых взаимоотношения могут отойти на второй план. Наконец, «читая» отношения, я всегда напоминаю «мишени», что могу ошибиться и что она должна больше доверять своим собственным впечатлениям, ощущениям — не важно, интуитивным или каким-нибудь и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читать» в групп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тение» в группе незначительно отличается от «чтения» наедине. При групповом «чтении» в качестве «мишени» выбирается человек, который садится в центре группы с ручкой и бумагой (а возможно, и с магнитофоном) и пишет вопрос или проблему, которую ему нужно решить. Это может быть или конкретная проблема, например как уладить разногласия, возникшие с любимым человеком относительно того, где проводить отпуск, или более общий вопрос, например: «Какая информация поможет мне прямо сейч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кончив писать, она зачитывает вопрос вслух всей группе. Однако «мишень» не должна давать информацию о том, что произошло до этого, поскольку у группы может возникнуть искушение использовать при ответе на вопрос не интуицию, а логи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 члены группы прислушиваются к себе. Затем, как только появляется интуитивная информация, они свободно сообщают ее человеку, находящемуся в центре. «Читатели» должны позволить себе перебивать друг друга или отвечать по очереди, следуя за своей интуицией. Помните, что интуитивная информация создает помехи. Чья-то интуитивная информация может повлиять на ваши сильные интуитивные предполож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должны отвести на прислушивание к своему телу не меньше минуты, а «чтение» каждого человека должно занимать, в зависимости от размера группы, от трех до пяти минут. Не забудьте, что интуитивная информация появляется как вспышка, так что на ее сообщение не должно уходить много времени. Если у вас гораздо больше информации для человека и вы не успели высказаться, запишите ее на листок и позже передайте его «мишени». Спустя несколько минут у человека, сидящего в центре, возможно, возникнет желание задать группе вопросы. Сосредоточьтесь на своей интуиции, даже если вам покажется, что у других членов группы возникают противоречивые представления. Вы можете видеть разные стороны одной и той же монет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асколько надежно «чтение» друго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можем научиться доверять своей собственной интуиции, но продолжать сомневаться в надежности «прочтения» нас другим человеком. Одним из способов проверить точность интуиции «читателя» является следующий: задайте вопросы, ответы на которые вы знаете. Но из того, что «читатель» дал неправильный ответ на вопрос, не следует, что все «чтение» было ошибочным. Однако в общем и целом у вас должно возникнуть ощущение, что человек, «читающий» вас, имеет ясное представление о вашей жизни, причем о разных ее аспекта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Знакомство с техникой конверт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 все члены вашей группы поддержки одинаково хорошо владеют навыками «чтения» людей. Более того, когда группа только начинает встречаться, ее члены редко бывают по-настоящему откровенны и откры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лезная техника в подобных ситуациях — вы даже сами можете ею воспользоваться — запечатывайте вопроса «мишени» в конверт. Это практически на сто процентов гарантирует чистое интуитивное «чтение», поскольку у человека, получившего его, нет «ключей», которые неизбежно предлагает любой вопро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еловек, осуществляющий «чтение», держит конверт с вопросом и сообщает о своих интуитивных впечатлениях так, словно он уже слышал этот вопрос, зачитанный вслух. Затем «мишень» может попросить этого человека прояснить вопросы. Когда интуитивные представления «читателя» будут высказаны, он может открыть конверт для дальнейшего прояснения и интерпретации своих открыт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а техника, помимо того что является развлекательным упражнением для группы, имеет множество вариаций. Например, каждая участница может написать собственный вопрос на листке, пометив конверт каким-то известным ей символом (только не именем), и с кем-нибудь поменяться конвертом. Дальше все по очереди приступают к чтению, не определяя принадлежности конверта. Кто-то должен записывать эти впечатления для того, кто «читает», а остальные внимательно слушают и пытаются определить, когда прозвучит их собственный вопрос. После того как все конверты будут «прочитаны», можно проверить правильность интерпретации вопросов.</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Группы поддержки из Интернет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оздается впечатление, что технология способна изменить любой аспект современной жизни. Наверное, этот феномен лучше всего отражен в Интернете. Благодаря анонимности Интернета люди могут общаться и создавать уникальный форум для «любовных» групп поддерж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полную анонимность Интернет гарантировать не может, но, соблюдая определенную осторожность, вы сможете избегать людей с сомнительными мотивами и создавать виртуальные группы, которые будут регулярно встречаться. Существует множество вэб-сайтов, которые позволяют людям создавать свои собственные чаты. Сначала вам нужно обратиться к какому-нибудь Интернет-провайдеру или воспользоваться популярной поисковой программ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ежду прочим, одним из преимуществ Интернет-группы является то, что участникам ничего не нужно сообщать о себе, за исключением выдуманного имени, используемого для самоидентификации. Как и в технике конверта, отсутствие информации заставляет каждого прислушиваться к интуиции. Есть еще одно преимущество подобных групп: люди становятся более искренними, когда осознают частичную или полную анонимность общения в Интерн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близимся к следующему шаг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лагодаря помощи своих друзей и группы поддержки вы сможете активно менять свою жизнь. Теперь мы готовы разобраться в том, что происходит, когда вы действительно влюбляетесь. В дополнение к личным проблемам, которые могут возникнуть, вам придется справиться с трудностями, которые неизбежно появятся в отношениях с любимым человеком. Даже если у вас пока еще нет близких отношений с кем-то, вы можете попрактиковаться в этих техниках в других важных отношениях, существующих в ваш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 Я знаю, как получить интуитивную информацию о себе и о других, и умею создавать телепатические сообщения, соответствующие моей цели в любви.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 Я знаю, чего я хочу от любовных взаимоотношений и что мне хотелось бы предложить в ответ.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 Каждый день я предпринимаю активные действия, чтобы напомнить себе о своей цели.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расчищать пространство в своей жизни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 Я активно создаю новую модель своей внутренней жизни и борюсь со скрытыми проблемами, возникающими в любовных взаимоотношениях.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ешней жизни, изучая, в том числе и интуитивно, свои отношения с окружающи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поддерживаю дружеские и другие значимые отношения и постоянно практикуюсь в навыках общ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развивать группу поддержки, которая поможет мне в моем путешествии к любви.</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Часть 5. Забота о вашем саде (шипы и розы).</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Как справиться с испытаниями, которые предполагают любые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добно любым дружеским отношениям, у романтических тоже есть свои взлеты и падения. Теперь мы будем учиться справляться со сложностями, возникающими в 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Эти сложности могут быть вызваны внешним давлением, например важными переменами в работе одного из партнеров. Перемены могут быть положительными, например продвижение по службе, но их нужно обязательно вместе обсуд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аже если сейчас у вас нет романтических отношений, все равно нужно знать, как решать проблемы, которые со временем могут появитьс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Сильным инструментом является телепатический диалог. Телепатический диалог позволяет выстроить связь с другим человеком и отправлять ему мысленные сообщения, не вступая в реальный контакт. Благодаря этому вы сможете предвидеть реакцию человека во время будущего с ним разговора. Кроме того, вы получите более точное представление о его потребностях, а также о наилучших способах удовлетворения своих собственны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Даже если сейчас у вас нет близкого человека, с которым вас связывают романтические отношения, вы можете использовать телепатическую технику, чтобы решить проблемы с друзьями или даже с вашим будущим партнером. Конечно, несмотря на применение данной техники, вам все равно придется выяснять отношения друг с другом.</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11. Применение полученных навыков общения с людьми на практик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сглаживать острые угл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редыдущей части мы обсудили, насколько важны дружба и другие значимые для вас отношения. Они помогут вам создать новый образ жизни и практиковаться в общении с людьми. Как и в любых других, в романтических отношениях неизбежно возникают сложные моменты. Так что давайте постараемся разобраться в том, как справляться с этими сложностями и проблем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етыре основные проблемы всех романтических отноше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омантические отношения вознаграждаются на многих уровнях, но предполагают множество проблем, которые должны обсуждать оба партнера. Некоторые из этих проблем, или испытаний, внешние — они возникают за пределами самих отношений и не являются чьей-то «неудачей». Пример подобных проблем — значительные изменения в карьере одного из партнеров. Или (постучим по дереву) серьезная болезнь. Или даже долгожданное рождение ребенка.</w:t>
      </w:r>
    </w:p>
    <w:p>
      <w:pPr>
        <w:pStyle w:val="Normal"/>
        <w:overflowPunct w:val="false"/>
        <w:autoSpaceDE w:val="false"/>
        <w:spacing w:before="60" w:after="60"/>
        <w:ind w:firstLine="284"/>
        <w:jc w:val="both"/>
        <w:rPr/>
      </w:pPr>
      <w:r>
        <w:rPr>
          <w:rFonts w:cs="Arial" w:ascii="Arial" w:hAnsi="Arial"/>
          <w:sz w:val="20"/>
          <w:szCs w:val="20"/>
        </w:rPr>
        <w:t xml:space="preserve">Кстати, эти сложности не всегда можно назвать неприятностями. Просто они повышают требования к одному из вас или к обоим, что, безусловно, влияет на отношения. Я убеждена в том, что любая из этих внешних проблем может быть успешно разрешена, если оба партнера справятся с </w:t>
      </w:r>
      <w:r>
        <w:rPr>
          <w:rFonts w:cs="Arial" w:ascii="Arial" w:hAnsi="Arial"/>
          <w:i/>
          <w:sz w:val="20"/>
          <w:szCs w:val="20"/>
        </w:rPr>
        <w:t xml:space="preserve">внутренними </w:t>
      </w:r>
      <w:r>
        <w:rPr>
          <w:rFonts w:cs="Arial" w:ascii="Arial" w:hAnsi="Arial"/>
          <w:sz w:val="20"/>
          <w:szCs w:val="20"/>
        </w:rPr>
        <w:t>проблем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т как я представляю четыре основные проблемы, касающиеся любых взаимоотношений:</w:t>
      </w:r>
    </w:p>
    <w:p>
      <w:pPr>
        <w:pStyle w:val="Normal"/>
        <w:overflowPunct w:val="false"/>
        <w:autoSpaceDE w:val="false"/>
        <w:spacing w:before="60" w:after="6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пособность сообщать любимому человеку не только о своих мыслях и чувствах, но также и о потребностях и ожиданиях. Общение включает не просто ясное сообщение о чем-то, но изложение этого таким образом, чтобы любимый понял, о чем идет речь, и </w:t>
      </w:r>
      <w:r>
        <w:rPr>
          <w:rFonts w:cs="Arial" w:ascii="Arial" w:hAnsi="Arial"/>
          <w:i/>
          <w:sz w:val="20"/>
          <w:szCs w:val="20"/>
        </w:rPr>
        <w:t xml:space="preserve">захотел </w:t>
      </w:r>
      <w:r>
        <w:rPr>
          <w:rFonts w:cs="Arial" w:ascii="Arial" w:hAnsi="Arial"/>
          <w:sz w:val="20"/>
          <w:szCs w:val="20"/>
        </w:rPr>
        <w:t>прореагировать. Например, если вы чувствуете, что партнер не прислушивается к вашим желаниям, надо говорить с ним так, чтобы он захотел слушать. Это значит, что вы должны уметь выражать свои желания, что не всегда просто. («Ты не понимаешь меня» часто означает «Ты не оправдываешь мои ожида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тарайтесь, в свою очередь, слышать и понимать партнера. Вы должны развить навыки слушания, о которых говорилось в предыдущей главе. Подразумевается, что вы должны быть проницательной, поскольку партнер может и не уметь четко выражать свои пожелания. (Вспомните, как мы использовали метод второго «я», чтобы вжиться в образ другого человека и понять его потреб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йте улаживать споры и досадные ситуации. Это выходит за рамки простых навыков общения «он сказал — она сказала». Подразумевается умение предвидеть ситуацию и желание прийти к компромиссу. В спорной ситуации важно чутко прислушиваться к настроению партнера и, как это обсуждалось во второй части, стремиться создать целостность отношений — быть внимательной к своим собственным нереализованным потребностям и к потребностям партн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ьте способны принимать «я» партнера, не отрицая своего собственного «я». Каждый партнер должен разделять то, что связывает его с другим человеком, и то, что принадлежит каждому из них в отдельности. Это называется «установлением границ». Один из способов обеспечить это — сосредоточиться на удовольствии. Ущемляя свои интересы или жертвуя прежними делами и желаниями для другого, мы невольно наносим двойной удар своему партнеру. Во-первых, преувеличиваем свое жертвоприношение («Подумай только, я это сделала ради тебя!»), и, во-вторых, вы становитесь другим человеком — не тем, в кого влюбился ваш партнер! Чтобы не потерять свою индивидуальность, находясь в состоянии влюбленности, нужно упрочить дружеские отношения — так, как это обсуждалось в предыдущей главе. «Установление границ» настолько важно, что мы изучим эту тему в шестой, и заключительной, ча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вступая в романтические отношения, сталкиваешься не только с проблемами. Упражнения и техники, приведенные в этой главе, выработают у вас такие навыки общения, которые помогут вам выстроить продолжительные взаимоотношения с партнер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Жизненно важна искренность общения: задавайте вопросы и слушайте отве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юди часто забывают о том, насколько важно прямо высказывать свои мысли и желания. Если вы хотите, чтобы друг или любовник относился к вам по-другому, вы можете воспользоваться упражнениями, приведенными в данной книге, помогающими решать проблемы на интуитивном уровне. Но это не заменит личного разговора с человеком о своих переживаниях и о потребности что-то измен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 моей хорошей подруги есть гнуснейшая привычка произносить свои советы в язвительной, критичной форме. Ее тон казался мне настолько обидным, что я наконец решила поговорить с ней об этом прямо. Я подчеркнула то хорошее, что есть в наших отношениях, и попросила ее обращать внимание на то, каким тоном она со мной говорит в те моменты, когда я более всего уязвима, и теперь она знает, как со мной нужно общаться. Изменение в поведении не оказалось для нее очень уж обременительным. Наоборот, благодаря этому и другие люди стали считать ее гораздо добрее. Оказывается, полезно давать советы тому, к кому вы хорошо относитесь, но только в мягкой форм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ля развития идей на эту тему вы можете вернуться к нашему разговору о том, что во время «чтения» другого человека нужно представлять информацию в позитивном ключ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оммуникативные неудач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уществует бесчисленное множество книг и статей, посвященных недопониманию между мужчинами и женщинами. Большинство академических экспертов (часто социологи или антропологи) полагают, что это связано с половыми различ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ни представляют общение в идеализированном виде, утверждая, что у говорящего человека всегда имеется четкое сообщение, которое каким-то образом искажается или неправильно интерпретируется тем, кто его слушает. Мы никогда не видели, чтобы эксперты осуществляли анализ реально происходящего контакта: когда нет четких сообщений и когда люди сами толком не знают, что они, собственно, хотят сказ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споминаю фразу Алисы из Страны Чудес: «Я никогда не знаю, о чем я думаю, до тех пор пока не произнесу этого вслух!» Как часто это бывает справедливо и в отношении нас. Иногда мы знаем, что чувствуем, скажем, гнев, но не знаем почему. К несчастью, дав волю своему гневу, мы вызываем эмоциональный отклик в слушателе, и он тоже начинает горячиться. Как часто вам приходилось сожалеть о своих необдуманных словах! Бывает и так: вы знаете, что хотите сказать, и даже как это сказать, но не знаете, как на это прореагирует другой человек. А если другого человека просто здесь нет? Или его нет вообщ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это вас удивит, но, используя телепатию, вы сможете продолжать беседу в любой из таких ситуаций. Я покажу вам, как это дел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Три уровня коммуник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заимоотношения осуществляются на трех уровнях: сознательном, подсознательном и интуитивном. Сознательный уровень — это тот, на котором мы общаемся постоянно. Скажем, я понимаю, что мой партнер — забавный человек, а сама я — серьезная натура, но у нас есть общие цели. Мы восхищаемся друг другом и чувствуем, что, несмотря на различия, у нас будет хорошая совместная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постоянно работаем над нашими отношениями и ставим это во главу уг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подсознательном уровне хранятся образы нашего прошлого и то, какую роль оно играет в наших взаимоотношениях. Кроме того, мы неосознанно «проецируем» на своего партнера какие-то качества (он сильный, он надежный), которые могут быть, а могут и не быть частью его характера. Хотя мы не осознаем этот уровень, он оказывает влияние на наше восприятие и поступ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известном смысле интуитивный уровень коммуникации является наиболее интимным, хотя в целом мы не осознаем его присутствия и влияния. Этот уровень состоит из непрерывных внутренних диалогов мыслей, чувств и воображения, которые перемещаются по кругу от нас к партнеру. Даже не спрашивая, можно понять, каковы потребности или обиды партнера, каковы причины его поступков. Интуитивно можно прочувствовать, что на самом деле представляет собой партнер — в отличие от того, каким он представляется людям, того, каким он считает себя сам, или того, каким он хотел бы ст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чина непонимания — в разнице восприят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 каждого человека свои вкусы, свои ценности, свое прошлое и свое видение тех или иных вещ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 и та же улыбка одному человеку может казаться доброй, а другому — саркастической. Бравурный марш одна женщина назовет героическим, другая скажет, что он — проявление шовинизма. (Я никогда не забуду, как мой брат, будучи еще ребенком, придержал открытую дверь для женщины, а та отругала его за «шовиниз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споминаю одну слушательницу, которая чувствовала, что ее любовник утратил к ней интерес как к женщине. Она решила, что это случилось потому, что за последние несколько месяцев она набрала лишний вес. Мысль о том, что его любовь к ней может оказаться столь поверхностной, причинила ей очень сильную боль. Однако после выполнения упражнения она поняла, что он переживал из-за того, что она перестала интересоваться его работ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н расценил это как неуважение к нему и его идеям. Она поэкспериментировала, изменив свое поведение, и это сработало. Между ними чуть было не наступило отчуждение из-за того, что они неправильно интерпретировали поведение друг друг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гда очень важно знать, в какой среде вырос человек, с которым вы хотите иметь близкие отношения. Следующее упражнение поможет понять, насколько представления вашего любовника (или друга) отличаются от ваших собственных и как вам лучше всего выражать свою любовь, потребности и мнения.</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6. Воссоздание пережива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помните последний неудачный разговор, который состоялся у вас с человеком, к которому вы испытываете романтические чувства. Постарайтесь воссоздать момент — любой момент — того общения и длите его до тех пор, пока не почувствуете, что это происходит прямо сейч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пробуйте встать на место вашего друга. Задействуйте все органы чувств: почувствуйте себя так, как он чувствует, посмотрите на мир его глазами, подумайте о том, о чем он думает, и т.д. Постарайтесь разобраться в том, как он воспринимал вас и ваше общение. Запишите свои впечатл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му хочется контролировать взаимоотношения, потому что он чувствует себя уставшим, сердитым и раздраженным. Он выражает свою ярость, не беря на себя ответственность за нее. Он делает это, не показывая тех чувств, в которых я, как он знает, нуждаюсь и которых жду от него. Моя естественная реакция — не реагировать и прекратить общение, но это было бы плохо как для наших отношений, так и для меня лич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н не хочет терять отношения, но они давят на него. Ему необходимо чувствовать, что у меня есть твердая позиция в жизни: он хочет, чтобы я завела друзей или чтобы у меня были интересы, не связанные с н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чень важно успеть изменить динамику отношений до того момента, когда его охватит ярость. Он едва не отважился оставить меня. Когда мое отношение к нему воспринимается им как агрессивное (я же, напротив, считаю его открытым и любящим), он замолкает. Я постоянно забочусь о нем, стараюсь приласкать или вспоминаю и нахожу то, что ему нравится. Мне необходимо привыкнуть к мысли и ощущению, что наши отношения должны измениться или стать какими-то другими. Мне нужно найти способ, чтобы они просто были. У меня должно быть четкое представление о том, чего я хочу и в чем нуждаюсь, и я должна дать ему об этом знать в ближайшее время. Я всегда хочу обсуждать события в тот момент, когда они происходят, но именно в это время он менее всего способен что-либо воспринимать. Мне нужно вернуться к своей цели в любви и сосредоточиться на себе, а не на наших отношениях, и в то же время продолжать уделять ему как можно больше внимания. Если я буду вести себя подобным образом, он расслабится, и через месяц или больше в наши отношения вернется позитивная энерги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говорится в старой пословице, что является соусом для гусыни, не всегда является соусом для гусака. Если вы сосредоточите свое внимание и интуицию на том, как воспринимаются ваши слова, потребности и ожидания, вам будет легче общаться и взаимодействовать с партнеро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уиция предлагает перспективы и выбор</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Часто недопонимание возникает из-за того, что мы все время относим на свой счет слова или поступки другого человека. Делая это, мы придаем им преувеличенное значение. Дополнительная интуитивная информация расширяет наши возможности. Она не только дает нам информацию о настоящем и будущем, но позволяет переоценить события прошл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дставьте, что молодой человек, в которого вы влюблены, решил уехать из родного города после окончания школы и поступать в институт, находящийся очень далеко от вас. Вы, не обладая необходимой интуитивной перспективой, могли бы решить, что ничего не значите для него, и позже перенести этот страх на свои последующие 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уиция дает нам более широкую и объективную картину обстоятельств и мотиваций. Используя интуицию в вышеприведенной ситуации, вы, возможно, поняли бы, что не вы, а жизнь в семье заставила его беж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а новая информация предлагает вам выбор. Если бы вы все еще были подростком и испытывали симпатию к своему бойфренду, то смогли бы поддержать его, забыв про боль и обиду. Но если вы взрослый человек, вы можете принять во внимание полученную информацию, понять причину своего страха быть брошенной и не позволить прошлому влиять на нынешние отношения. Мы делаем выводы, основываясь на интерпретации прошлых событий, которые хранит наше подсознание. Интуиция поможет переоценить некоторые из этих фактов и переписать правила, которыми вы руководствуетесь.</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дводные камни интуи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Удивительно, но способность интуиции видеть мир глазами другого человека на самом деле может сработать против нас. Например, благодаря интуиции мы можем настолько сжиться с </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12">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очкой зрения своего партнера, что забудем о собственных потребностях и даже о самих себе. Или мы можем интуитивно догадаться, что другой человек нами интересуется, и спутать свою собственную страсть с его. А поскольку интуиция может заглядывать в будущее, очень легко спутать будущие возможности с существующими реал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бы вы узнали все эгоистичные и слабые черты характера своего партнера, то, возможно, оставили бы его. Если бы вы узнавали о каждом его неблаговидном поступке, потеряли бы к нему уважение. Если бы вы знали о каждой ошибке, совершенной партнером, вас переполняло бы сострадание. Но с другой стороны, если бы вы знали о каждом благородном поступке, совершенном вашим партнером, то, возможно, ценили бы его намного больше.</w:t>
      </w:r>
    </w:p>
    <w:p>
      <w:pPr>
        <w:pStyle w:val="Normal"/>
        <w:overflowPunct w:val="false"/>
        <w:autoSpaceDE w:val="false"/>
        <w:spacing w:before="60" w:after="60"/>
        <w:ind w:firstLine="284"/>
        <w:jc w:val="both"/>
        <w:rPr/>
      </w:pPr>
      <w:r>
        <w:rPr>
          <w:rFonts w:cs="Arial" w:ascii="Arial" w:hAnsi="Arial"/>
          <w:sz w:val="20"/>
          <w:szCs w:val="20"/>
        </w:rPr>
        <w:t xml:space="preserve">Чтобы избежать подводных камней интуиции, нужно научиться удерживать эти конфликтующие уровни в пределах своего собственного восприятия. Только так мы будем способны уважать своего партнера и заботиться о нем — и о себе — искренне, чутко, </w:t>
      </w:r>
      <w:r>
        <w:rPr>
          <w:rFonts w:cs="Arial" w:ascii="Arial" w:hAnsi="Arial"/>
          <w:i/>
          <w:sz w:val="20"/>
          <w:szCs w:val="20"/>
        </w:rPr>
        <w:t xml:space="preserve">сознавая уникальность его и своей </w:t>
      </w:r>
      <w:r>
        <w:rPr>
          <w:rFonts w:cs="Arial" w:ascii="Arial" w:hAnsi="Arial"/>
          <w:sz w:val="20"/>
          <w:szCs w:val="20"/>
        </w:rPr>
        <w:t xml:space="preserve">личности. Сила любви, подаренной интуитивным предвидением, огромна, потому что это не слепая любовь, а мощное, глубокое </w:t>
      </w:r>
      <w:r>
        <w:rPr>
          <w:rFonts w:cs="Arial" w:ascii="Arial" w:hAnsi="Arial"/>
          <w:i/>
          <w:sz w:val="20"/>
          <w:szCs w:val="20"/>
        </w:rPr>
        <w:t xml:space="preserve">знание, </w:t>
      </w:r>
      <w:r>
        <w:rPr>
          <w:rFonts w:cs="Arial" w:ascii="Arial" w:hAnsi="Arial"/>
          <w:sz w:val="20"/>
          <w:szCs w:val="20"/>
        </w:rPr>
        <w:t>существующее только между вами и вашим партнер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динственный способ создать такую прочную связь — воспользоваться интуицией. Интуиция позволяет вам чувствовать и видеть себя глазами других и помогает увидеть себя со стороны. Способность воспринимать переживания и ценности другого человека позволит вам откровенно с ним общаться. Интуиция позволит вам чувствовать партнера так, как никто друго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им образом интуиция вводит в забл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жет показаться странным, что я допускаю мысль о возможном препятствовании интуиции сознательным целям. Помните, что это относится только к нетренированной и неконтролируемой интуиции. Пожалуйста, не забывайте, что ваша интуиция постоянно работает и обеспечивает вас информацией, осознаете вы это или нет. Дело в том, что, до тех пор пока вы не научитесь управлять своей интуицией, вам будет непонятно, откуда приходит интуитивная информация и каково ее значение. Это может привести к путанице между интуитивной информацией и тем, что говорит вам логи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вайте рассмотрим простой пример. Вы воображаете, каким будет пикник, устраиваемый вашей фирмой в выходные. Интуиция подсказывает вам, что в этот день пойдет дождь, из чего следует, что нужно придумать какой-нибудь альтернативный план. Если бы вы осознанно не прислушались к своей интуиции, мог бы возникнуть внутренний конфликт, поскольку ваш интеллект пытался бы найти разумную причину, почему вам не хочется ехать на пикник. В результате возникло бы смутное беспокойство. Вот почему важно прислушиваться к интуиции, когда она дает о себе зн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вайте рассмотрим пример, описывающий раннюю стадию взаимоотношений. Вы только познакомились с человеком, который вам нравится. Однако интуиция сообщила вам, что этот парень — давайте говорить прямо — неряха. С другой стороны, вы сами, редкая аккуратистка. Интуиция советует вам оттолкнуть этого человека — решение, которое ваше сознание позже рационализирует. Это может быть неудачным решением, поскольку его неряшливость — недостаток, который можно исправить, особенно если вы поймете, что это единственная причина ослабления вашего интерес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тренированная интуиция может также помешать существующим отношениям. Представим, что вы потратили всю вторую половину дня, пытаясь подавить чувство обиды или гнева и сохранить доброжелательность по отношению к своему партнеру. Не догадываясь, что лежит в основе негативного отношения, ваш партнер старается интуитивно в этом разобраться. Чувствуя ваш гнев, он может прореагировать на вашу напускную доброту с раздражением, на что вы, в свою очередь, можете ответить обидой или гневом. В любом случае общение разрушается и возникает путаниц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владеете интуитивной информацией, у вас появляется выбор. Если вы в ярости, можно просто об этом заявить и постараться прояснить возникшую ситуацию. Если вы не осознаете свой гнев, а замечаете только, как партнер реагирует на ваше поведение, то вместо того, чтобы реагировать на это эмоционально, вы можете установить некоторую психологическую дистанцию и, используя упражнения из этой книги, разобраться в том, что происходит на самом деле. Затем вы сможете прямо об этом сообщи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вместо того чтобы совершать хороший поступок (когда в действительности вы этого не хотите), вы можете мысленно преподнести своему партнеру подарок и сделать это со страстью (центры страсти и гнева находятся в одном и том же отделе мозга). Другой способ изменить ситуацию — задать своей интуиции вопрос: «Как я смогу подступиться к своему партнеру прямо сейчас и дать ему то, в чем он нуждается, получив взамен то, что нужно мне?» Вы можете сделать это, даже если в точности не знаете, чего хочет каждый из в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ситуация противоположна и вы чувствуете, что отношение партнера к вам изменилось, интуиция также даст вам шанс справиться с этим. Например, получив интуитивную информацию о том, что с ним происходит, представьте мысленно, на какие слова или жесты он прореагирует наилучшим образом. Если вы поймете, что у вас не получится разрешить конфликт сразу, и захотите дать ему шанс успокоиться, вы сможете задержаться на работе и таким образом избежать потенциального конфликта в принцип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определенность ожиданий часто приводит к великим разочарован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очарование часто бывает связано с тем, что поведение партнера не соответствует нашим ожиданиям. Необходимость соответствовать ожиданиям ставит обе стороны в проигрышную ситуацию, потому что никто не убедит нас в том, что наше сердце может ошибаться. Если мы не верим в себя, то заверения со стороны других — даже тех, кого мы любим, — вряд ли смогут убедить нас. Мы разочарованы, и это происходит потому, что мы ожидали от партнера совсем других поступков.</w:t>
      </w:r>
    </w:p>
    <w:p>
      <w:pPr>
        <w:pStyle w:val="Normal"/>
        <w:overflowPunct w:val="false"/>
        <w:autoSpaceDE w:val="false"/>
        <w:spacing w:before="60" w:after="60"/>
        <w:ind w:firstLine="284"/>
        <w:jc w:val="both"/>
        <w:rPr/>
      </w:pPr>
      <w:r>
        <w:rPr>
          <w:rFonts w:cs="Arial" w:ascii="Arial" w:hAnsi="Arial"/>
          <w:sz w:val="20"/>
          <w:szCs w:val="20"/>
        </w:rPr>
        <w:t xml:space="preserve">Кто-то сказал, что искусство отношений — это искусство руководства ожиданиями. Конечно, это так. Беда в том, что многие ожидания просто не произносятся вслух. Например, мы ожидаем, что партнер будет приносить нам что-то особенное по крайней мере раз в неделю. Не обязательно что-то большое или дорогое — просто небольшое свидетельство его расположения. Но к сожалению, мы никогда </w:t>
      </w:r>
      <w:r>
        <w:rPr>
          <w:rFonts w:cs="Arial" w:ascii="Arial" w:hAnsi="Arial"/>
          <w:i/>
          <w:sz w:val="20"/>
          <w:szCs w:val="20"/>
        </w:rPr>
        <w:t xml:space="preserve">не говорим </w:t>
      </w:r>
      <w:r>
        <w:rPr>
          <w:rFonts w:cs="Arial" w:ascii="Arial" w:hAnsi="Arial"/>
          <w:sz w:val="20"/>
          <w:szCs w:val="20"/>
        </w:rPr>
        <w:t>партнерам о своих ожиданиях. Обычно что-то от этих ожиданий проскальзывает во фразах типа: «Если бы ты действительно любил меня, то приносил бы мне цветы каждый день», или «Если бы ты действительно любил меня, то гораздо больше общался бы со мной», или подобных высказыва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ругая проблема, касающаяся ожиданий, заключается в том, что мы не всегда осознаем их — даже свои собственные. (Возможно, вам захочется вернуться к нашему раннему обсуждению того, каким образом мы переживаем любовь.) Это особенно справедливо в отношении любовных взаимоотношений, поскольку у каждого человека есть романтическая фантазия, которая сформировалась у него в раннем возрасте. Если вам хочется понять, каким образом партнер разочаровал вас в прошлом (или разочарует в будущем), необходимо разобраться со своими собственными ожиданиями. Естественно, это применимо и к вашему партнеру: вам обоим нужно научиться понимать ожидания друг друга, включая те, о которых вы оба умалчиваете и которых не осознает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Как вы узнаете, что любим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Возможно, самое сильное разочарование, которое мы испытываем во взаимоотношениях, — это то, что мы нелюбимы. Каждый человек испытывает любовь по-разному. Очень важно знать, что иногда человек, который нас любит, может быть неспособным облечь свои чувства в слова, а также выражать их с помощью поступков и жестов. </w:t>
      </w:r>
      <w:r>
        <w:rPr>
          <w:rFonts w:cs="Arial" w:ascii="Arial" w:hAnsi="Arial"/>
          <w:i/>
          <w:sz w:val="20"/>
          <w:szCs w:val="20"/>
        </w:rPr>
        <w:t>Так как же узнать, что в вас влюблен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редко осознанно задаем себе этот вопрос, и в результате часто не замечаем свое растущее разочарование, пока не будет слишком поздно, чтобы спасти отношения. Следующее упражнение поможет вам разобраться в своих романтических отношениях.</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7. Любит — не люби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Задумайтесь на несколько минут и вспомните время, когда вы чувствовали себя любимой, и время, когда вы сами были влюблены, и напишите об этом по абзац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рочитайте свои записи и совершите несколько отдельных поступков или жестов, которые сообщат о том, что вы влюблены или кто-то влюблен в вас. Вы можете обнаружить, что, судя по всему, некоторые вещи нуждаются в объяснении. Попытайтесь в любом случае. Все, что вызвало у вас трудности при описании, является чем-то, что вам очень не хотелось получить или осознать. Например, вы чувствуете себя любимой, когда ощущаете, что вас полностью принимают. Если вы не сможете привести конкретный пример того, какие слова, поступки, отношение или жесты помогали вам, вам будет сложно понять, когда именно вы узнали об этом. Без конкретного понимания вы сможете удерживать любовь только лишь в мире фантазий, там, где ей захочется остаться. Всегда существует элемент любви, который не поддается определению, но вы должны определить, какие основные ключи откроют вам, что вы влюблен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полнив следующие утверждения, вы поймете, что именно вы цените в любовных отношениях и чего вы ожидаете от н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ловек, который кого-то любит, всегда буд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ловек, который кого-то любит, никогда не буд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енщина знает, что она влюблена, когда он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знаю, что он меня любит, потому чт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знаю, что он меня не любит, потому чт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1</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чувствую, что в меня влюблены, когда вижу, что человек не может без меня обойтись, когда во мне нуждаются телом, разумом и душой. Мне нужен кто-нибудь, кто сможет разглядеть во мне самое лучшее, ставить свои потребности ниже моих и мечтать о том, чтобы заботиться обо мне. Я чувствую, что в меня влюблены, когда кто-то хочет, чтобы я увидела мир его глаза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люблена тогда, когда моя жизнь с другим человеком намного лучше, чем без него. Мне необходимо испытывать нежность, когда я гляжу на него. Мне необходимо знать, что он превосходит меня в уме, нравственности и широте взглядов. Мне нужно чувствовать определенную физическую потребность в нем — не все время, а по крайней мере в интимные моменты. Мне нужно видеть то, что мы вместе строи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2</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поминая о своей влюбленности, я обратила внимание на то, что была очарована тем, как человек, которого я любила, воспринимал окружающий мир. Мне хотелось взять его за руку и участвовать во всех его приключениях. Я влюблялась, когда мне нравилась манера выражать свои мысли, и я знаю, что влюблена, когда мне хочется слушать человека и знать побольше о его мыслях и убеждениях. Я знаю, что влюблена, когда чувствую, что забота о нем — привилегия. Для душевного спокойствия мне важно знать, что мой избранник — очень хороший и уважаемый человек. Я влюблена тогда, когда мои планы на будущее совпадают с планами партнера. Когда я влюблена, у меня возникает сильное желание физической близости с этим человеком и даже мысль о нем может вызвать у меня мощное физическое влеч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3</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рошлом я чувствовала, что любима, когда мой партнер испытывал физическое влечение по отношению ко мне и давал мне знать, что именно во мне является для него желанным. Я чувствовала, что в меня влюблены, когда просыпалась от того, что партнер смотрел на меня или гладил мои волосы. Я чувствовала, что любима, когда узнавала из вторых рук, что мой партнер защищал меня во время обсуждения, или когда он считался с моим мнением даже в мелочах (о значимых вещах я и не говорю). Я чувствовала, что любима, когда партнер замечал всякую ерунду, например что у меня рваные носки или что я все пересаливаю.</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юди любят и проявляют свою любовь по-разному. Если у вас есть близкий человек, было бы очень неплохо, если бы вы увидели его подробную анкету. Вы можете воспользоваться телепатией и своим воображением, чтобы понять, какие особенности поведения ассоциируются у него с любовью, а затем позаимствовать себе некоторые из ни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у вас сейчас нет близких отношений, это упражнение все равно будет полезным. Во-первых, оно поможет вам более четко представить, что вы ищете. Во-вторых, вы сумеете определить, какие люди из вашего окружения позволяют вам чувствовать себя любимой и почему. В-третьих, вы разберетесь со своими представлениями о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у меня не было любимого человека, я взяла за правило каждую неделю покупать себе цветы. Я поняла, что несправедливо лишать себя этого удовольствия только потому, что никто мне их не дари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 меня состоялся долгий разговор с моим любимым человеком о том, как он узнает, что его любят, и, наоборот, какие мои поступки вызывают у него ощущение, что он нелюбим. Он высказал весьма интересное наблюдение. Когда потенциальный покупатель возражает продавцу, это значит, что он уже сделал выбор, иначе он не стал бы утруждать себя возражениями. Он чувствует, что я его люблю, когда я пытаюсь его воспитывать. Он считает, что я его не люблю, когда я его критикую. Озадачившись, я указала ему (опять же критикуя), что одно и то же поведение вызывает у него абсолютно противоположные чув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спользование интуиции для преодоления разочарован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любых взаимоотношениях случаются моменты разочарований. Если вы это не осознаете, разочарование в себе или в партнере может задушить ваши взаимоотношения. Его носки на полу в ванной комнате вызовут сомнение в том, что он ценит вас, которое затем трансформируется в воспоминание, что ваша мать не относилась к вам с должным уважением, когда вы были ребенком, которое затем трансформируется во что-нибудь еще и т.д. К тому времени, когда он придет домой с охапкой свежих цветов, чтобы дать вам понять, как сильно он вас любит («Я потратил час после работы, собирая их в парке для тебя»), вы будете в таком гневе и так злы, что поинтересуетесь у него, почему он не принес вам что-нибудь менее помпезное. Каждый мог бы сказать, что любые взаимоотношения всегда начинаются с множества обещаний партнера, а заканчиваются накоплением горьких разочарований. Разочарования, с которыми у нас не получается справиться, могут уничтожить любые взаимо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ко разочарования и потеря иллюзий могут в то же время привести к развитию и положительным переменам в здоровом союзе. Осознав, что некоторые ожидания не реализовались, а некоторые подтвердились, и забыв про менее реалистичные, мы способствуем своему внутреннему росту и развитию отношений с партнер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нечно, лучше всего обсудить достижения и разочарования сразу, как только они возникнут, но, к сожалению, это не всегда получается сделать мирным путем. Иногда разочарование так сильно, что о нем невозможно говорить спокойно. Возможно, вы спорили по этому поводу столько раз, что каждому даже не хочется думать над тем, чтобы как-то изменить свое поведение или точку зр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ее упражнение поможет вам избавиться от негативных последствий разочарования как в себе, так и в окружающих. Внимательно прочитайте инструкцию, прежде чем приступить к выполнению упражнения. Не старайтесь запомнить ее. Просто прочтите ее один раз и начинайте.</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8. Как разобраться с прошлыми разочарования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ля того чтобы выполнить это упражнение, можете сесть или лечь на спину, взяв в руки блокнот и ручку. Я рекомендую закрыть глаза и открывать их только тогда, когда будет нужно записать ключевое слово, которое напомнит вам о полученной информ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позвольте своему подсознанию дать информацию о ваших разочарованиях. Особенно обратите внимание на то, какие воспоминания предлагает вам подсознание, даже если сейчас в них нет никакого смыс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сле того как вы сделаете это, прислушайтесь к своему телу. Теперь разрешите интуиции снабдить вас информацией, как справиться с этими разочарованиями. И не беспокойтесь, смогут ли интуитивные впечатления помочь вам. Доверьтесь им и сразу запишите любую информацию, которую предложит интуиция. Вы можете вникнуть в ее смысл уже после выполнения упражн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 время этого упражнения вы, возможно, осознаете, что какие-то отношения нуждаются в исправлении. Тогда позвольте своей интуиции ответить на вопрос: «Какие поступки я должна совершить или какие телепатические цели мне нужно поставить перед собой сейчас, чтобы исправить эти взаимоотношения?» Не являясь основной целью данного упражнения, эта часть упражнения позволит вам почувствовать, что испытывает другой человек.</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споминание связано с тем, что мы уже готовы заснуть и Роджер пренебрежительно говорит: «Спокойной ночи, я люблю тебя», — и выключает свет. Он, по обыкновению, прижимается ко мне, несмотря на то что я сказала, что хочу спать одна, — на то есть свои причин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споминаю, что у моей лучшей подруги есть новые друзья и у нее появились от меня секреты. Мне больно, и я злюсь. Я так ей доверял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уитивно я догадываюсь, что Роджеру надо больше отдыхать. Он много работал, а я была настолько сварливой в последнее время, что он не может чувствовать себя со мной комфортно. Чтобы исправить наши отношения, мне необходимо почувствовать, что он всем сердцем хочет научиться выражать свою любовь ко мне. Мне нужно дать ему понять, что его отношение ко мне заставляет меня чувствовать себя одинокой. Я представила нас в постели. Я читаю книгу, а он что-то печатает на своем переносном компьютере, но мы одновременно и вместе, и врозь. Недавно он перенес операцию, и, чтобы ему было удобнее, я подкладываю ему подушку под спину. Я чувствую нашу близость. Он выполняет часть своей работы, которую взял на до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уитивно я позволяю своей подруге увидеть мои слезы, не думая о том, будет ли она меня дразнить. Я не сдерживаю своих чувст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рассказала подруге детства о своих переживаниях, рыдая как ребенок, и внезапно осознала, что, возможно, она причиняла мне боль неосознанно. Стало понятно ее недоумение, когда я не присоединилась к ее компании. Теперь я начинаю понимать, что была слишком подавлена и потому любую реакцию окружающих воспринимала как неприят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отправила телепатическое сообщение Роджеру о своей боли и об ощущении одиночества и образ того, как можно сделать, чтобы мне стало лучше. Хотелось, чтобы он сжал меня в объятиях так же, как он делал это раньше, когда я нуждалась в нем. И должен сделать это сам, потому что если попросить об этом прямо, я не узнаю, действительно ли это было его собственное желание. Я надеюсь, что он получит мое посл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братите внимание, что в начале этого упражнения мы подключаем подсознание и получаем интуитивную информацию. Информацией может быть воспоминание, связанное с тем, как вы чувствовали себя в какой-то ситуации, или воспоминание, даже если оно весьма смутное, о каком-то переживании, оказавшем влияние на все ваши последующие поступ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ше подсознание не делает различия между самим событием и воспоминаниями, связанными с ним; память просто обрабатывает данные, а затем оказывает влияние на наше поведение в будущем. Если вы, например, думаете, что любимый человек грубо относится к вам, вы запомните эту грубость независимо от того, был ли он действительно груб или нет. Естественно, очень важно получить как можно больше информации: реальная или выдуманная, правдивая или ложная — она является основой наших мыслей, чувств и поступк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возникает понимание того, что следует сказать или сделать, чтобы ваши отношения с партнером восстановились, нужно воспользоваться этими открытиями во время общения с ни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Трансформация сложностей и гнева в любов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Разочарования обычно приводят к гневу, что, в свою очередь, ведет к конфликту. Из-за конфликта возникает напряжение, а напряжение вырабатывает энергию. Напряжение и энергия, направленные в нужное русло, могут трансформировать как вас, так и ваши отношения. Однако если напряжение и энергия будут заблокированы, они станут деструктив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не сомневаюсь в том, что хотя бы раз в жизни вы были так увлечены спором со своим партнером, что, казалось, он приведет к разрыву между вами, хотя в конце концов все заканчивалось тем, что вы становились гораздо ближе друг к другу. Напряжение — необходимая и неизбежная составляющая всего физического мира, включая и наши взаимоотношения.</w:t>
      </w:r>
    </w:p>
    <w:p>
      <w:pPr>
        <w:pStyle w:val="Normal"/>
        <w:overflowPunct w:val="false"/>
        <w:autoSpaceDE w:val="false"/>
        <w:spacing w:before="60" w:after="60"/>
        <w:ind w:firstLine="284"/>
        <w:jc w:val="both"/>
        <w:rPr/>
      </w:pPr>
      <w:r>
        <w:rPr>
          <w:rFonts w:cs="Arial" w:ascii="Arial" w:hAnsi="Arial"/>
          <w:sz w:val="20"/>
          <w:szCs w:val="20"/>
        </w:rPr>
        <w:t xml:space="preserve">Именно в тот момент, когда вы чувствуете напряжение в ваших отношениях — не важно, позитивное или негативное, — очень трудно не горячиться, сдержаться. Это время, когда нужно </w:t>
      </w:r>
      <w:r>
        <w:rPr>
          <w:rFonts w:cs="Arial" w:ascii="Arial" w:hAnsi="Arial"/>
          <w:i/>
          <w:sz w:val="20"/>
          <w:szCs w:val="20"/>
        </w:rPr>
        <w:t xml:space="preserve">действовать, </w:t>
      </w:r>
      <w:r>
        <w:rPr>
          <w:rFonts w:cs="Arial" w:ascii="Arial" w:hAnsi="Arial"/>
          <w:sz w:val="20"/>
          <w:szCs w:val="20"/>
        </w:rPr>
        <w:t>а не переживать, обсуждая происходящее. Переживание часто является причиной того, что в ваших отношениях возникают прежние подсознательные циклические процессы. Ваши сценарии часто сталкиваются с подсознательными циклическими процессами вашего любимого человека. Это приводит к движению по цепочке: «решение прошлых конфликтов, своего любимого человека за то, что папа или мама что-то сделали не та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представим, что ваш любимый человек в последнее время был к вам невнимателен. Вы были самым младшим ребенком в семье и знали, что все, что вы делаете, уже делал кто-нибудь из старших братьев и сестер, и, возможно, лучше вас. Поэтому всегда делали что-нибудь из ряда вон выходящее, чтобы обратить на себя внимание. Находясь в этом реактивном состоянии, ободренная прошлым опытом, вы поведете себя абсолютно неуместно на вечеринке, на которую придете вместе со своим любим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Теперь давайте представим, что ваш возлюбленный, будучи единственным сыном в семье, был вынужден присматривать за сестрами, и это занятие он просто терпеть не мог. Ему нравилось, что вы твердо стоите на ногах и умеете себя вести. Когда же вы стали ужасно вести себя на вечеринке, он отреагировал так же, как на выходки своих сестер, и при этом сильно негодовал. Каждый получил должную порцию внимания, но оба запутались в драме, которая была разыграна по написанному заранее сценарию.</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одиноки или чувствуете себя одинокой в совместной жизни, то скорее всего попали в ловушку, расставленную подобным сценарием. Помните: ваши отношения с партнером не должны быть импульсивны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ледующее упражнение предлагает технику, из которой можно выбрать и использовать несколько моментов. Попрактиковавшись, вы сможете пользоваться ею всякий раз, когда у вас возникает непреодолимое чувство, что нужно как-то отреагировать на ситуацию.</w:t>
      </w:r>
    </w:p>
    <w:p>
      <w:pPr>
        <w:pStyle w:val="Normal"/>
        <w:overflowPunct w:val="false"/>
        <w:autoSpaceDE w:val="false"/>
        <w:spacing w:before="60" w:after="60"/>
        <w:ind w:firstLine="284"/>
        <w:jc w:val="both"/>
        <w:rPr>
          <w:rFonts w:ascii="Arial" w:hAnsi="Arial" w:cs="Arial"/>
          <w:i/>
          <w:i/>
          <w:sz w:val="20"/>
          <w:szCs w:val="20"/>
        </w:rPr>
      </w:pPr>
      <w:r>
        <w:rPr>
          <w:rFonts w:cs="Arial" w:ascii="Arial" w:hAnsi="Arial"/>
          <w:i/>
          <w:sz w:val="20"/>
          <w:szCs w:val="20"/>
        </w:rPr>
        <w:t>Упражнение 29. Отстраниться, чтобы немного подум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чувствуете напряжение в отношениях, задайте себе следующие вопрос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нужно понять моему партнеру прямо сейчас, для того чтобы изменить эту динамику отношений на позитивную или объединяющую нас?</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гу ли я предложить какой-нибудь «катализатор» для улучшения динамики наших отношений? Например, гулять каждый день со своим возлюбленным после ужина или предложить ему стакан воды во время спор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чем связано внутреннее напряжение, которое я испытываю в последнее врем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и вопросы — всего лишь руководство к действию. Когда вы привыкнете пользоваться интуицией, она будет предлагать вопросы и ответы, которые приведут вас прямо к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из практик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был в ситуации, когда наши отношения медленно угасали. Я чувствовал напряжение, потому что видел, что она утратила ко мне интерес. В результате я испытывал разочарование и гнев. Интуиция сообщила мне неожиданную информацию. Я инстинктивно ощутил ее напряжение как результат того, что я больше не мечтаю о том, о чем мы вместе мечтали в самом начале наших отношений. Я понял, что причина моего напряжения в том, что я связал все жизненные удовольствия с нашими взаимоотношениями. Я понял, что нужно вместе получать удовольствие от самых обычных вещей, а не ждать, когда партнерша обеспечит мне все эти удовольств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сделал действительно замечательную вещь. Я ушел с работы на несколько часов раньше, принес цветы, приготовил ужин, а также взял напрокат фильм, который мы оба хотели посмотреть. Затем предупредил ее, чтобы она не брала на дом работу, потому что у меня есть планы на вечер. Интуитивно я почувствовал, что, если прямо скажу, что приготовил ей сюрприз, это вынудит ее быть любящей и нежной, даже если она не будет испытывать подобных чувств ко мне. Вот почему я взял напрокат видео. Я чувствовал, что нужно отправить ей сообщение о том, что мне хочется быть с ней, не требуя ничего взаме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конце вечера мы расплакались, потому что наконец-то исчезла та боль, которую испытывали мы оба. Она призналась, что отдалялась от меня, когда чувствовала мой гнев, расценивая его как осуждение. Я попросил ее говорить со мной в такие моменты, потому что из-за ее отстраненности я становлюсь еще более раздражитель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аже в самых здоровых взаимоотношениях время от времени наступает охлаждение. Часто даже небольшое изменение в поведении может привести к значительным переменам в отношениях и открыть двери для понимания, прощения и близости. Если вы будете оставлять проблемы неразрешенными, структура взаимоотношений не выдержит нагрузки и окончательно разрушится.</w:t>
      </w:r>
    </w:p>
    <w:p>
      <w:pPr>
        <w:pStyle w:val="Normal"/>
        <w:overflowPunct w:val="false"/>
        <w:autoSpaceDE w:val="false"/>
        <w:spacing w:before="60" w:after="60"/>
        <w:ind w:firstLine="284"/>
        <w:jc w:val="both"/>
        <w:rPr/>
      </w:pPr>
      <w:r>
        <w:rPr>
          <w:rFonts w:cs="Arial" w:ascii="Arial" w:hAnsi="Arial"/>
          <w:sz w:val="20"/>
          <w:szCs w:val="20"/>
        </w:rPr>
        <w:t xml:space="preserve">Появление сложностей дает возможность для укрепления взаимоотношений — если над ними работать. Так сломанная кость срастается и становится гораздо </w:t>
      </w:r>
      <w:r>
        <w:rPr>
          <w:rFonts w:cs="Arial" w:ascii="Arial" w:hAnsi="Arial"/>
          <w:i/>
          <w:sz w:val="20"/>
          <w:szCs w:val="20"/>
        </w:rPr>
        <w:t xml:space="preserve">крепче. </w:t>
      </w:r>
      <w:r>
        <w:rPr>
          <w:rFonts w:cs="Arial" w:ascii="Arial" w:hAnsi="Arial"/>
          <w:sz w:val="20"/>
          <w:szCs w:val="20"/>
        </w:rPr>
        <w:t>Это так же справедливо и применительно к отношен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Техника телепатического диалог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Бывало ли так, что вам хотелось сказать что-то очень важное: назначить свидание, попросить босса о повышении зарплаты, подать жалобу на соседа, — но вы этого так и не сделали, потому что не знали, как человек прореагирует? Все мы оказывались в таком положен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подобной ситуации, прежде чем поднять телефонную трубку, мы проговариваем то, что собираемся сказать, как актриса, репетирующая монолог. Иногда мы даже закрываем глаза, чтобы представить, что ответит другой челове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 это напоминает телепатические диалоги. Различие между телепатическим диалогом и воображаемой беседой заключается в том, что вы действительно посылаете сообщение, а не просто репетируете его. Другое отличие — во время телепатического диалога вы в равной степени исполняете роли обоих участников диалог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известном смысле эта техника сочетает в себе телепатию и метод второго «я». Вспомните из более ранних обсуждений, что телепатия — это отправление и получение мыслей и чувств, в то время как метод второго «я» позволяет полностью наполниться чувствами и мыслями другого человека, едва ли не став им. Телепатический диалог позволяет вам общаться с кем угодно и отправлять сообщения, не сталкиваясь с человеком лицом к лицу в действительности. Телепатические диалоги позволяют услышать другую сторону (что особенно хорошо, когда ваш партнер не хочет вступать в общение) и предвидеть, как этот человек будет реагировать, когда вы с ним наконец-то встретитесь. В результате вы научитесь разбираться в его потребностях, а также в том, какой способ общения с ним является самым подходящ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даже можете воспользоваться этой техникой при общении с самим собой, чтобы разобраться в чувствах, которые вы действительно испытываете. Телепатический диалог поможет на подсознательном уровне «пообщаться» с различными сторонами вашей личности. Это может развить вашу способность общаться и решать проблемы тех, с кем вам хотелось бы быть ближе. Вы научитесь определять точку отсчета внутреннего понимания, от которой можно начинать строить успешные взаимоотно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До появления каких-то особенных романтических отношений можно воспользоваться техникой телепатического диалога, решая уже имеющиеся проблемы или те, которые могут возникнуть с вашим будущим партнером. Благодаря этой книге вы можете практиковаться в углублении и расширении своих знаний. Например, в одном из упражнений вы использовали метод второго «я», чтобы сосредоточиться на своем возлюбленном (или другом человеке) и прочувствовать его потребности, мысли и взгляды, оказавшись в некоторой степени на его мес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что телепатический диалог потребует сосредоточенности не только на себе, но и на своем партнере и на взаимодействии между вами. Хотя телепатические диалоги можно вести, не делая никаких записей, я предлагаю все-таки записать их на магнитофон, чтобы потом разобраться, как и какое было принято решение, и использовать этот опыт в качестве руководства для будущих взаимодействий.</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Четыре примера телепатических диалогов</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можете использовать телепатические диалоги во многих ситуациях, ведя их с людьми, с которыми только что познакомились или встретились, и даже с самой собой (возможно, это наиболее важное применение данной техники). Следующие примеры иллюстрируют различные ситу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ж, применивший его для общения с жено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жчина, применивший его после тяжелого разрыва с любовниц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енщина, использующая его для разговора с человеком, с которым она никогда не встречалас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енщина, использующая его для общения со своим скрытым или подсознательным «я».</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1</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нужно, чтобы ты больше поддерживала меня, чтобы я знал: после долгого рабочего дня дома меня кто-то ждет. Я знаю ее ответ: «Я всем нужна: детям, друзьям, тебе». Я чувствую, что мои требования к ней чрезмерн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на удивляется, что случилось с двумя взрослыми людьми, которые привыкли наслаждаться беседой об искусстве за бокалом вина, обмениваться мыслями о жизни и мире. Я не знаю, как сразу отреагировать на ее слова, и страдаю от того, что уже не могу относиться к ней иначе, чем как к жене и матери моих дете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отправляю ей пожелание, чтобы сегодня вечером мы выбрали время, сели рядом и поговорили. Я отправляю ей сообщение, что необходимо нанять экономку. Я даю ей знать, насколько лучше станет наша жизнь, если она позволит кому-нибудь выполнять работу по дому, на которую у нее просто нет време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чувствую ее обиду, словно я сказал, что она недостаточно хорошо выполняет работу, и быстро отправляю ей новое сообщение, в котором говорю, что самое важное для нас — это иметь возможность проводить время вместе. Я чувствую, что мы можем прийти к некоему компромиссу, и продолжаю телепатически отправлять ей это сообщение. Когда я приду сегодня вечером домой, то обязательно найду повод сказать ей все это.</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2</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слушавшись к своему телу, я почувствовал, что безумно устал. У меня затекла шея. Я замечаю, что в комнате темно. Я вспоминаю об удовольствии, которое получил от общения со старыми друзьями. У меня чешется голова. Почесывание принесло мгновенное облегчение. Хотелось бы верить, что решение всех проблем будет таким просты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чав интуитивный диалог, я почувствовал, что Джейн очень удручена, возможно, у нее разбито сердце, несмотря на то что гнев прошел. Она просто не знает, что делать, к кому обратиться за советом или утешением. У нее не очень крепкое здоровье; возможно, она много плакала в эти дни. Все ее разочарования так сильно перемешаны, что мне приходится спросить у своей интуиции, на какое из них реагировать в первую очередь. «Почему он оставил меня?» — вот что я слышу. Она продолжает: «Я сделала для тебя все, и этого все равно оказалось недостаточн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спрашиваю свою интуицию, как ответить, чтобы она услышала меня и мы смогли исцелить наши отношения. Переполненный разными чувствами, я отвечаю сообщением: «Посмотри на меня. Я все еще здесь. Тебе не нужно искать меня. Мое сердце все еще с тобой, но это не то, чего ты хочешь на самом дел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 я получаю ее ответ: «Я хотела не того, что ты давал мне: немного человечности, доброты, честности и дружбы. Я до сих пор жду от тебя этого. Думаю, никто не знает, как выбраться из той ловушки, куда мы сами себя загнали. Причиняя мне боль, ты ничего не добьешься». Я понимаю: это означает, что она не любит меня и не нуждается во мне. Но я еще не забыл о наших общих мечтах, и мое сердце разбит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ако у меня возникает чувство, что на самом деле она не верит в то, что я ей не нужен. Если бы она в это верила, у нее не возникло бы желания причинить мне боль. Я сижу и жду, пока интуиция не подскажет мне, что делать. Я знаю, что моя позиция сильная. Если она захочет прийти ко мне, я буду ждать ее здесь. Я отправляю ей это сообщение телепатически, но чувствую, что пока она не приняла никакого реш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спрашиваю себя, что требовалось от меня во время этого диалога, чтобы все пошло правильным образом. Слышу слова «Иди с миром», как в конце церковной службы, и отправляю это сообщение от своего сердца к ее. Я чувствую боль в наших сердцах и понимаю, что «Иди с миром» — это сообщение, которое я посылал каждый раз, когда думал о ней или о наших 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точно знаю: чтобы перестать сердиться на меня, ей придется расстаться с очень важной частью себя, и она тоже понимает это. Я снова отправляю ей сообщение: «Иди с миром». Теперь у меня возникло четкое представление о том, что ей необходимо знать, — когда она освободится от гнева, я все еще буду ждать. Я почувствовал, что могу внушить ей эту мысль, и, совершая это, я распахиваю двери дружбы.</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3</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ижу море и горы, в долине между которыми живет этот человек. В его доме много места, но, кроме него, там никто не живет. Он пережил много событий, не испытав при этом сильных эмоций. Обычно он прячет свои эмоции до тех пор, пока другой человек не проявит их. Я решаю, что все-таки изменю ситуацию, но не думаю, что он позовет меня, поскольку у него нет причины когда-либо кого-либо звать. Он не переживает из-за этого; напротив, он считает, что не создан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му далеко за сорок. Я отправляю сообщение, что еду к нему. Затем отправляю сообщение, чтобы он подготовил мне жилье и сделал это так, чтобы я поняла, что он рад моему приезду. (В моей голове как будто выстрелило: я приеду к нему в июне.) Я хочу, чтобы моей жизнью опять кто-нибудь руководил. У меня есть энергия и любовь к жизни, которые я смогу привнести в его жизн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чувствую: он по-прежнему не способен шагнуть мне навстречу, и тогда начинаю петь для него. Я вижу картины, и он что-то делает с этими картинами, затем он идет на звук и бросается к его источнику. Я надеюсь, он сразу меня узнает. Возможно, мне придется потратить гораздо больше времени, чтобы узнать е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слышу, как он говорит, что ему хотелось бы побороться и освободить меня от моих страхов. Он хочет доказать мне, что победит их и я смогу наконец-то отдохнуть. Я не знаю, как смогла это почувствовать. Он отвечает, что это не простые обещания, и он действительно бросит поверженных драконов к моим ногам на пороге дома, который я построила в лесу.</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ример 4</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обращаю внимание на то, что происходит у меня в голове и в сердце. Мою голову раздирает ярость, ярость в моем сердце, и ярость везде. Moе сердце не согласно с головой и хочет защитить свою нежность. Я говорю сердцу, что оно должно защищать себя, но моя голова не может больше этого слышать, а сердце отвечает, что уже нечего защищать. Это похоже на комнату, где слишком низкий потоло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ищу иное решение. Я вижу, как мое сердце начинает тихо стучать, затем все громче и громче, так, что отдается в голове. Я спрашиваю голову, сможет ли она несколько изменить свое отношение. Может, применить медитацию? И я позволяю своему сердцу увеличиться в объеме, потому что без него чувствую себя опустошенной. Голова отвечает, что изменит свое отношение, если только сердце будет защищать меня так же, как это делала она. Сердце отвечает, что не умеет этого делать. Голова заявляет, что, оставаясь внутри тела, оно должно наполнить его силой, а не разменивать эту силу на других людей или на нечто неизвестно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Я вижу себя ребенком, разыгрывающим что-то перед зеркалом и жаждущим аудитории, но я слишком застенчива, и, когда появляется хотя бы один зритель, я ни на что не способна. Я спрашиваю себя, почему так происходит, и получаю описанную выше картину своей головы и сердца. У меня возникает чувство, что, будучи ребенком, я настолько не привыкла к знакам внимания, что когда теперь кто-нибудь обращает на меня внимание, я испытываю желание убежать. Я отправляю себе сообщение, что нужно выбрать сердце, позволить всем смотреть на меня и не задумываться при этом, кто устремляет взгляд на меня. Я принимаю это сообщ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бсужд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и ваш партнер отправляете и получаете сообщения во время телепатического диалога, то, как только вы заметите изменения, происходящие в ком-нибудь из вас, дайте себе разрешение на получение и отправление информаци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мните, что телепатия не подвержена контролю со стороны разума. Вы не должны пытаться навязать кому-то свою точку зрения. Телепатия — это просто способность передавать сообщение другому человеку с помощью интуиции. Участие в телепатическом диалоге изменяет как ваше отношение и реакцию, так и отношение и реакцию вашего любимого человека. Первостепенная цель телепатического диалога — разобраться с проблемами и недопониманием, и это в конце концов приведет к компромиссу с обеих сторон.</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почти достигли цели нашего путешествия. Не важно, есть в вашей жизни та любовь, о которой вы мечтаете, или ее нет, главное, что вы уже овладели всеми необходимыми навыками. В заключительной части мы отметим все ваши достижения.</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13">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i/>
          <w:i/>
          <w:color w:val="FF0000"/>
          <w:sz w:val="20"/>
          <w:szCs w:val="20"/>
        </w:rPr>
      </w:pPr>
      <w:r>
        <w:rPr>
          <w:rFonts w:cs="Arial" w:ascii="Arial" w:hAnsi="Arial"/>
          <w:b/>
          <w:i/>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здавать телепатические сообщения, соответствующие м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чего я хочу от любовных взаимоотношений и что мне хотелось бы предложить 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я предпринимаю активные действия, чтобы напомнить себе о своей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расчищать пространство в своей жизни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утренней жизни и борюсь со скрытыми проблемами, возникающими в любовны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ешней жизни, изучая, в том числе и интуитивно, свои отношения с окружающи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поддерживаю дружеские и другие значимые отношения и постоянно практикуюсь в навыках общ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создавать группу поддержки, которая поможет мне в моем путешествии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пользуюсь своими навыками отношений при общении со своим партнером (и другими) и при разрешении проблемных ситуаций.</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Часть 6. Пригласите любимого в свой сад.</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У вас в руках ключ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следний шаг программы включает в себя чествование вашей пары с учетом индивидуальности каждого из вас. Можно дать один стоящий совет: не теряйте того, что доставляет вам наслаждение. В известном смысле круг замкнулся: вы начали свое путешествие к любви с сознательного культивирования наслаждения. Теперь, тесно связанная с людьми и с их поступками, способными дать вам наслаждение, вы сами создаете такое окружение, которое поддерживает вас и любовь в ваш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Это — заключительное препятствие в любых, даже самых прочных и стабильных, отношениях. Вступив в близкие отношения с новым партнером, мы иногда забываем про друзей и занятия, развивающие нас как личность. Я упоминала во второй части, что даже самые прекрасные отношения не смогут удовлетворить всех ваших потребностей и потребностей вашего партнер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Ваш партнер должен знать, что вы не умаляете его достоинств, если имеете свои собственные интересы. Обе стороны должны установить некий баланс между тем, что их объединяет, и той деятельностью, которая есть у каждого за границами взаимоотношений. При этом всегда надо быть готовым к поступкам «дать-и-взять», в зависимости от обстоятельств.</w:t>
      </w:r>
    </w:p>
    <w:p>
      <w:pPr>
        <w:pStyle w:val="Normal"/>
        <w:keepNext w:val="true"/>
        <w:numPr>
          <w:ilvl w:val="0"/>
          <w:numId w:val="0"/>
        </w:numPr>
        <w:overflowPunct w:val="false"/>
        <w:autoSpaceDE w:val="false"/>
        <w:spacing w:before="480" w:after="240"/>
        <w:jc w:val="center"/>
        <w:outlineLvl w:val="3"/>
        <w:rPr>
          <w:b/>
          <w:b/>
          <w:spacing w:val="20"/>
          <w:sz w:val="28"/>
          <w:szCs w:val="20"/>
        </w:rPr>
      </w:pPr>
      <w:r>
        <w:rPr>
          <w:b/>
          <w:spacing w:val="20"/>
          <w:sz w:val="28"/>
          <w:szCs w:val="20"/>
        </w:rPr>
        <w:t>Глава 12. Установление границ: вступая в союз с партнером, постарайтесь не утратить своей индивидуаль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Третий, и финальный, перекресто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ервые два перекрестка, на которых вы оказались во время своего путешествия к любви, скрывали неожиданно возникающие проблемы, касающиеся любви и взаимоотношений, и проблемы, связанные с нашей склонностью забывать друзей во время поиска любви. О третьем перекрестке уже кратко говорилось в предыдущей главе: это установление границ; другими словами, сохранение своей индивидуальност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первые вы влюбляетесь из-за того наслаждения, которое дарит любовь. Теперь, когда в вашей жизни есть любовь, вы сталкиваетесь с проблемой разделять взаимное наслаждение и при этом не отказываться от того, что лично вам доставляет удовольствие. Все становится еще более сложным, когда приходится согласовывать свои желания не только с любимым человеком, но также с детьми и другими членами семьи, — подобные проблемы существуют в любы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заимоотношения подобны клетке живого организма: с одной стороны, это свой собственный мир, но в то же время он — часть большого мира. Существует множество уровней взаимодействий, происходящих одновременно: динамика отношений части и целого, динамика отношений целого и его окружения и изменение динамики отношений во времени и под влиянием перемен. Любовь предъявляет нам интересный вызов: чтобы она не ушла, мы должны постоянно помнить о себе, о получаемом удовольствии, но при этом не должны забывать о взаимоотношениях и о потребностях любимо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 помните: если у вас сейчас нет романтических отношений, а я уверена, что скоро они появятся, вы можете применить эти концепции в дружеских или ины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Один для всех, и все для одног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вы становитесь частью пары, важнейшей задачей является установление границ на основе взаимоуважения. Например, когда ваш дом или его дом становится «нашим домом», в нем должны мирно сосуществовать то, в чем вы нуждаетесь вместе, и то, в чем нуждаетесь лично вы и ваш партнер.</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ары часто совершают ошибку, сосредоточившись лишь на том, в чем они нуждаются как пара, исключая свои индивидуальные потребности. Этот подход может работать какое-то время, но рано или поздно ваши индивидуальные потребности громко заявят о себе. Когда ваши личные потребности напоминают о себе, вам следует сделать выбор: подавить их (что надолго не поможет) или сообщить о них своему партнер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и этом вы должны точно знать, что вам нужно и чего вам не хватает. Мне нужен порядок в доме, а глава моей семьи любит разбрасывать свои статьи по всему дом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начала мы пытались определить пространство для работы каждого члена семьи, но каким-то непонятным образом все опять собирались в гостиной. Наверное, так происходило потому, что нам всем нравится общаться, когда мы работаем. Теперь мы договорились, что у меня есть постоянное место для работы, и так будет до тех пор, пока я не решу изменить местоположение. Мне, в свою очередь, пришлось научиться терпеть массу бумаг во всех углах нашей квартиры. (Все они так и валялись бы где попало, если бы я не получила разрешение класть их на место.)</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озможно, вам не нравятся некоторые его друзья, а ему не нравятся ваши. Может быть, вам или ему захочется поразмышлять над некоторыми из своих чувств, не делясь ими. Вы можете воспользоваться своей интуицией частично, для того чтобы знать, когда партнер не склонен делиться своими мыслями. Взаимоотношения, в которых соблюдаются границы партнеров, — это такие взаимоотношения, в которых не нужно защищаться и дистанцироваться друг от друга, чтобы ощутить свою индивидуальн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огда по вине своего возлюбленного вы можете чувствовать себя лишней. Это значит, что наступило время для обсуждения. С помощью интуиции вы сумеете найти такой способ выражения своих чувств, чтобы партнер мог отреагировать на них, не чувствуя себя подавленным.</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уитивное построение любящих пар</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иболее важная функция интуиции — сохранить индивидуальное сознание каждого и уважать изменяющиеся границы между партнерами. Интуиция допускает, что пары и семьи имеют представление о ценностях каждого члена, принимая различия, и вновь и вновь усиливает течение реки согласия, протекающей между ними. Принятие различий укрепляет связи между парами и членами семь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Различные ритмы во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Интуиция очень полезна при создании ритма семейной жизни, который сообщает о предпочтениях каждого и служит потребностям вашей семьи. Обратите внимание, какое время суток или какие проблемы, возникающие в течение дня, являются наиболее стрессовыми для вашей семьи. Затем задайте себе интуитивный вопрос: «Что могло бы заставить всех моих близких воспринять эту стрессовую ситуацию как нечто забавное и даже полезно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озвольте интуиции предоставить вам информацию, которая поможет найти ответ на этот вопрос. Вы обнаружите, что решения могут оказаться очень простыми. Каждый раз я предлагаю рассматривать только один вопрос, чтобы вы смогли оценить ответ. Это можно отнести и к проведению грандиозных ритуалов, например незабываемых праздников, и незначительных событий, например когда все возвращаются домой уставшие после тяжелого рабочего дня. Это поможет вам организовать свою жизнь так, чтобы освободить время для вещей, действительно важных для вас и для вашей семь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пример, для того чтобы расслабиться, вашему партнеру нужно посмотреть после работы телевизор. Это может совпасть со временем, когда вам нужно рассказать ему о событиях, происшедших за день. Ситуацию можно разрешить следующим образом: предложить ему сделать расслабляющий массаж ног или головы и в это время рассказать о своей работе. Спустя какое-то время эта привычка может стать частью вашей повседневной жизни и будет доставлять вам радос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и небольшие ритуалы, имеющие отношение к нашему сближению, можно использовать в качестве поддерживающей силы в трудный момент. Шоколадный пудинг с миндальными пирожными — реакция моей мамы на детскую травму, — это воспоминание я призываю, когда у меня наступает кризис. Мой отец и брат устроили интеллектуальную дуэль, когда наконец-то встретились после долгой разлуки. Мои сестры и я при встрече первым делом идем к холодильнику. У нас с друзьями есть ритуал: мы ведем беседы только за чаем или коф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У вас наверняка есть определенные ритуалы, которые вы выполняете с различными людьми. Когда они нарушаются, это значит, что в ваших взаимоотношениях возникли какие-то проблемы. Когда вы перестаете подолгу и нежно обниматься со своим любимым или когда вы заняты так, что не в состоянии предложить подруге чашку чаю, это сигнал к тому, что пришло время разобраться в отношениях с этим человеком или со своей собственной жизнью. Кроме того, если вы слишком заняты, вы можете попросить подругу, чтобы она сама заварила себе чай, а на объятие может уйти всего несколько секунд.</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остроение приятных интуитивных ритуалов</w:t>
      </w:r>
    </w:p>
    <w:p>
      <w:pPr>
        <w:pStyle w:val="Normal"/>
        <w:overflowPunct w:val="false"/>
        <w:autoSpaceDE w:val="false"/>
        <w:spacing w:before="60" w:after="60"/>
        <w:ind w:firstLine="284"/>
        <w:jc w:val="both"/>
        <w:rPr/>
      </w:pPr>
      <w:r>
        <w:rPr>
          <w:rFonts w:cs="Arial" w:ascii="Arial" w:hAnsi="Arial"/>
          <w:sz w:val="20"/>
          <w:szCs w:val="20"/>
        </w:rPr>
        <w:t>Я</w:t>
      </w:r>
      <w:r>
        <w:rPr>
          <w:rFonts w:cs="Arial" w:ascii="Arial" w:hAnsi="Arial"/>
          <w:i/>
          <w:sz w:val="20"/>
          <w:szCs w:val="20"/>
        </w:rPr>
        <w:t xml:space="preserve"> </w:t>
      </w:r>
      <w:r>
        <w:rPr>
          <w:rFonts w:cs="Arial" w:ascii="Arial" w:hAnsi="Arial"/>
          <w:sz w:val="20"/>
          <w:szCs w:val="20"/>
        </w:rPr>
        <w:t>часто слышу, как люди по мере приближения какого-нибудь праздника жалуются, что им придется навестить своих родственников. Вот каков наиболее важный вопрос, который семья может адресовать интуиции: «Как сделать так, чтобы наше общение приносило как можно больше радости?» Один из вопросов, волнующих любого: «Как сделать так, чтобы благодаря объединению наступила хорошая жизнь?» Я хочу поделиться с вами тем, что недавно поняла: ничто само по себе не происходит, так что все зависит от ваших личных усилий. При общении необходимо учитывать потребности и вкусы каждого челове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Эта идея намного проще, чем она кажется, особенно если вы позволите своей интуиции предложить решение. Например, мой пятилетний сын любит «химические эксперименты», но ненавидит принимать ванну. Однажды, открыв дверь на кухню, я заметила коробку с пищевой содой. В моей голове вспыхнула идея дать ему пищевую соду вместе с уксусом (и то и другое полезно для его кожи) в ванну, чтобы он устроил там маленький вулканчи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оя сестра блестяще все объясняет; у меня хорошо получаются пьесы, наполненные высокой энергетикой. Я не объясняю правил новых игр; она не выйдет из дома, если идет снег; наши сыновья уважают наши недостатки и любят своих тетушек. Чаще всего наша семья с удовольствием собирается за столом: мы сочиняем истории и рассказываем анекдоты.</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ы часто создаем негативные семейные ритуалы, даже не понимая этого. Например, вы всегда просыпаетесь первой и начинаете заниматься утренней работой. К тому времени, как встанет ваш муж, вы уже в ярости и обижены. На конфликт уйдет много энергии. Измените то, что сможете, и поработайте над улучшением того, что не можете изменить. Попытайтесь изменить свое поведение так, чтобы самой доставлять себе удовольствие. Терпение и понимание помогут вам наладить контакт с партнером. Почти всегда можно найти золотую середин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ак только меняются потребности, возникают ритуалы. Однако цель всегда остается той же: сосредоточиться на взаимоотношениях и общем наслаждении. Спустя какое-то время приятные привычки становятся ритуалами, которые поддерживают связь между членами семьи. Не важно, есть ли у вас утром две минуты или два часа, найдите время для своей семьи, так, чтобы вам всем стало понятно, что вы едины и вас связывают общие узы. У нас в семье, как и в любой другой, возникали трудные времена, но наши ритуалы создали между нами прочную связь, которая создает ощущение единого пульса всей семьи.</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Интуиция и воспита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разу же после того, как родился мой сын, меня посетили две мысли. Первая — удивление от того, как мгновенно я полюбила этого незнакомца, который только что вторгся в мою жизнь. И вторая — отрезвляющая реальность, что его потребности являются частью моей жиз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у вас есть ребенок (или, еще лучше, несколько детей), он, конечно, наиболее значимая часть вашей жизни. Основные потребности ребенка не могут ждать, как бы вам этого ни хотелось. В вашей жизни, конечно, существует много другого; друзья, супруг, работа, необходимость заботиться о своем теле, например принимать душ, — все это требует вашего внимания, но ничто не вызывает ощущения такой крайней необходимости, как ребенок!</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хотелось бы поделиться с вами небольшой уловкой, которой я научилась, чтобы сделать ранний подъем Самсона гораздо более приятным для себя. Вы можете будить своего ребенка или способом, прочитанным в книге, или найти свой способ поднимать его таким образом, чтобы он действительно доставлял вам радость. Например, когда мой сын был малышом, его режим был таким: встать, поесть, какое-то время поиграть, затем снова спать. Это был трехчасовой цикл, который длился двадцать четыре часа в сутки, семь дней в неделю. Вначале я пыталась привыкнуть к подобной жизни и относиться к ней как к нормальной, бодрствуя вместе с ним всю ночь, а затем подниматься по утрам, начиная этим свой день. Я была истощена, и моя жизнь была подчинена только младенц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очень повезло, что у меня есть друзья, которые могли выделить для меня время после работы и с которыми можно было просто о чем-нибудь поболтать. Они приглашали меня на вечеринки. Самсон быстро научился засыпать в маленьком рюкзаке (до тех пор, пока он подходил ему). Я получала истинное удовольствие от того, что могла общаться с людьми и в то же время удовлетворять потребности Самсона. Когда Самсон подрос и мы узнали друг друга получше, я обнаружила, что существует множество вещей, которые нравились нам обои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проводили дни блуждая по музеям и изучая город.</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навещали моих друзей на работе, гуляли по парка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да Самсон стал старше, мы разбирали содержимое ящиков после ремонта в квартир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остоянно разговаривала с ним, обсуждая размер зданий, мимо которых мы проходили, или цвет такс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исследовали городские стройки, и я наслаждалась горячей чашкой кофе на ступеньках крыльца, как простой грузчик, а внимание Самсона привлекал самосвал.</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с выражением читала вслух романы, которые мне всегда хотелось прочитать, а он увлеченно слушал мен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 приносил мне богатства, которые он находил на земле, и мы вместе что-то клеили, превращая это в произведение искус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аучилась спать тогда, когда он засыпал, и наслаждаться ранними подъемами по утра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отрастила волосы — у кого есть время на парикмахера? — и получала массу удовольствия от физических упражнений, когда, гуляя по городу, носила на руках большого ребен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изучила все детские площадки и детские музеи.</w:t>
      </w:r>
    </w:p>
    <w:p>
      <w:pPr>
        <w:pStyle w:val="Normal"/>
        <w:overflowPunct w:val="false"/>
        <w:autoSpaceDE w:val="false"/>
        <w:spacing w:before="60" w:after="60"/>
        <w:ind w:firstLine="284"/>
        <w:jc w:val="both"/>
        <w:rPr>
          <w:rFonts w:ascii="Arial" w:hAnsi="Arial" w:cs="Arial"/>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также познакомилась со многими людьми, ставшими моими друзьями, у которых, как и у меня, были замечательные дети, что позволяло мне сходить иногда в парикмахерскую, оставив Самсона с другими детьми, или просто пообщаться с другими родителями на тему отсутствия парных носков. </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сегда можно найти возможность сделать так, чтобы жизнь доставляла радость и вам, и вашей семье. Для этого нужно найти то, что нравится всем. Конечно, родители не могут не тратить сил, но если сосредоточиться на том, чему вы радуетесь больше всего, то тогда работа, которая требует больших душевных затрат, станет очень приятной. Вскоре вы обнаружите, что растете и меняетесь вместе со своим ребенком. Если вы будете относиться к своей жизни как к семейной, а не подчинитесь полностью требованиям своего ребенка (даже если они доставляют вам радость), появится положительный результа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редположим, вы общаетесь с подругой, и в это время ваш ребенок делает свои первые самостоятельные шаги. Лучшая реакция на это — поаплодировать его независимости, и он будет горд тем, что вы в нем уверены. Зачем все портить, говоря ему, что вы впервые после его рождения общаетесь со взрослым человеком, и всего-то три минуты, а он вам помешал? Он станет независимым, у вас появится время, чтобы ощутить свою свободу, и обоим понравятся эти мирные перемены в 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Формируйте сообществ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дним из самых важных подарков, которые получила наша семья, когда родился Самсон, была футболка (слишком большая для Самсона и слишком маленькая для меня), на которой было написано: «Семья — это круг друзей, которые вас любя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удрость этой надписи стала очевидной, когда для меня два часа ничем и никем не прерываемого сна стали дороже золота и мои друзья смотрели за малышом, или когда те же друзья, сидя за столом в ресторане, начали использовать подгузники моего сына вместо салфеток, чтобы защитить свою одежду от него же. Я не сразу поняла, что, когда тетя Джоан шлепает Самсона (это было похоже на звук африканских тамтамов), чего я никогда не делала, это, во всяком случае, его не убьет (и, кажется, ему это даже нравилось). Когда дядя Александр подбрасывал его на десять футов в воздух, это не обязательно означало, что Самсон ударится о потолок и разобьется (хотя я каждый раз предупреждала дядю, что, в отличие от его, голова Самсона не так крепко сидит на ше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самом деле, возможность проявления таких отношений — один из самых лучших подарков, которые я когда-либо дарила своему сыну. Любовные отношения любого рода включают ситуацию «давать и брать», а также близость между вами и человеком, которого вы любит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о при этом необходимо позволять друг другу оставаться сильной личностью и формировать более тесные связи с другими членами семь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Когда Самсон стал старше, он сформировал собственное сообщество, состоящее из его друзей, преподавателей и взрослых, с которыми он чувствовал себя комфортно. У моего любимого человека была своя семья, а у меня была своя. Некоторые из наших сообществ пересекались, некоторые — нет. Когда мы позволяем друг другу ощущать свою значимость за пределами семьи, наша семья становится местом, где нас всегда поддержа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ы увидите, что другие люди развлекают, наказывают, кормят и руководят вашим ребенком не так, как вы. Доктор Джун Блюм, одаренный практикующий психотерапевт, дала мне самый лучший совет по воспитанию детей: «Не затевайте баталий из-за пустяков». Я пронесла его через всю свою жизнь, применяя ко всем отношениям.</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Если вы сосредоточитесь на взаимном удовольствии, все члены вашей семьи будут чувствовать себя желанными. Дети моих друзей понимают, что для своих родителей они — источник величайшего удовольствия и удовлетворения. Это знание помогает им чувствовать себя уверенно. Например, я люблю смешивать духи и масла для тела и была очень тронута тем, что мой сын достаточно хорошо знает меня, когда он подарил мне керамический флакончик для духов, расписав его желтой краской («Я знаю: это твой любимый цвет, мамочка, потому что это — цвет солнца, моего имени»), и написал неровным почерком пятилетнего ребенка свое имя на дн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емьи, подобно сообществам, функционируют лучше всего тогда, когда каждый чувствует свою ответственность. Мне нравится детский сад, в который ходит мой сын, потому что там игру называют «работой». Это парадоксальное переименование превращает игру в подготовку к будущей жизни. Мы уважаем усилия ребенка, затраченные на ее решение, поскольку по мере взросления нам приходится прилагать гораздо более серьезные усилия для решения подобных задач. У каждого есть способности и возможности, а также ответственность за их применение. Даже у годовалого ребенка есть работа, которую он должен выполнять и которая, конечно же, отличается от того, чем занимаетесь вы или я, но тем не менее она является важной составляющей успешности семь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В моей книге «Практическая интуиция в бизнесе» я говорила, что для достижения успеха необходимо объединение в работе. Объединение возникает не только тогда, когда вы выполняете работу, важную лично для вас, но и тогда, когда это имеет значение и для других. В таком случае мир может подпитывать вас, а вы, в свою очередь, можете подпитывать его. Объединение семьи происходит благодаря тому, что каждый ее член выполняет свою работу и вкладывает в развитие семьи то, что может, а берет то, в чем нуждается. Спустя какое-то время задачи меняются и роли развиваются. Но вклад каждого члена семьи должен быть осознанным, а решение проблемы должно способствовать как индивидуальному, так и коллективному рост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едавно я слышала, как моя подруга, которую ударил ее маленький сын, сказала: «Мы — семья, в которой никого не бьют». На самом деле она сказала своему сыну следующее: «Мы — семья, а ты — часть нашей семьи, подобного в нашей семье не происходит. Я знаю, что ты можешь никого не бить, потому что ты — часть нашей семьи». Часто мы настаиваем на том, чтобы дети выполняли любую задачу так, как сделали бы мы сами, и тем самым отнимаем у них возможность быть индивидуальной полноценной частью семьи. Иногда мы поступаем точно так же и по отношению к своим супругам. Очень важно не забывать, что неприятная задача приобретает смысл, когда знаешь, что, выполнив ее, доставишь удовольствие другому человеку. Тогда наш вклад осознается и оценивается должным образом. «Мы — семья, которая делится всем: опасениями, надеждами, радостями и разочарованиями и т.д.».</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Не забывайте праздновать</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Отвечайте на следующие вопросы: «Что есть такого в моей жизни, за что я могу быть благодарна ей сегодня?», «Что хорошего я дала себе или другим людям?», «Как я праздновала радостные событ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На днях моя близкая подруга провела выходные у меня дома вместе со своими двумя детьми. У ее девятилетнего сына было домашнее задание найти большие числа в книгах, газетах и журналах. Мы собирались отправиться на прогулку по городу, и подруга спросила его: «Почему бы тебе просто не сделать это, чтобы больше об этом не думать?» Я вступила в разговор: «Подожди, это же здорово. Давайте возьмем с собой бумагу и поищем большие числа там, куда мы отправимся». В тот день мы повсюду находили большие числа и посвятили этому много времен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xml:space="preserve">Мораль этой истории такова: мы должны находить способ получать удовольствие от наших жизненных «задач». Отмечайте, празднуйте каждый «момент» своего бытия. Найдите зубную </w:t>
      </w:r>
    </w:p>
    <w:p>
      <w:pPr>
        <w:pStyle w:val="Normal"/>
        <w:numPr>
          <w:ilvl w:val="0"/>
          <w:numId w:val="0"/>
        </w:numPr>
        <w:overflowPunct w:val="false"/>
        <w:autoSpaceDE w:val="false"/>
        <w:spacing w:before="100" w:after="100"/>
        <w:jc w:val="center"/>
        <w:outlineLvl w:val="1"/>
        <w:rPr/>
      </w:pPr>
      <w:r>
        <w:rPr>
          <w:b/>
          <w:color w:val="FF0000"/>
          <w:sz w:val="32"/>
          <w:szCs w:val="20"/>
        </w:rPr>
        <w:t xml:space="preserve">СКАЧАНО С </w:t>
      </w:r>
      <w:hyperlink r:id="rId14">
        <w:r>
          <w:rPr>
            <w:rStyle w:val="InternetLink"/>
            <w:b/>
            <w:color w:val="FF0000"/>
            <w:sz w:val="32"/>
            <w:szCs w:val="20"/>
            <w:lang w:val="en-US"/>
          </w:rPr>
          <w:t>WWW</w:t>
        </w:r>
        <w:r>
          <w:rPr>
            <w:rStyle w:val="InternetLink"/>
            <w:b/>
            <w:color w:val="FF0000"/>
            <w:sz w:val="32"/>
            <w:szCs w:val="20"/>
          </w:rPr>
          <w:t>.5</w:t>
        </w:r>
        <w:r>
          <w:rPr>
            <w:rStyle w:val="InternetLink"/>
            <w:b/>
            <w:color w:val="FF0000"/>
            <w:sz w:val="32"/>
            <w:szCs w:val="20"/>
            <w:lang w:val="en-US"/>
          </w:rPr>
          <w:t>TT</w:t>
        </w:r>
        <w:r>
          <w:rPr>
            <w:rStyle w:val="InternetLink"/>
            <w:b/>
            <w:color w:val="FF0000"/>
            <w:sz w:val="32"/>
            <w:szCs w:val="20"/>
          </w:rPr>
          <w:t>.</w:t>
        </w:r>
        <w:r>
          <w:rPr>
            <w:rStyle w:val="InternetLink"/>
            <w:b/>
            <w:color w:val="FF0000"/>
            <w:sz w:val="32"/>
            <w:szCs w:val="20"/>
            <w:lang w:val="en-US"/>
          </w:rPr>
          <w:t>RU</w:t>
        </w:r>
      </w:hyperlink>
      <w:r>
        <w:rPr>
          <w:b/>
          <w:color w:val="FF0000"/>
          <w:sz w:val="32"/>
          <w:szCs w:val="20"/>
        </w:rPr>
        <w:t xml:space="preserve"> – КЛУБ ЗНАКОМСТВ</w:t>
      </w:r>
    </w:p>
    <w:p>
      <w:pPr>
        <w:pStyle w:val="Normal"/>
        <w:overflowPunct w:val="false"/>
        <w:autoSpaceDE w:val="false"/>
        <w:spacing w:before="60" w:after="60"/>
        <w:ind w:firstLine="284"/>
        <w:jc w:val="both"/>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пасту, которая вам нравится (ведь вам придется чистить зубы два раза в день), убедитесь в том, что вам удобно носить свою сумку или портфель. Если вы все еще ищете человека, чтобы разделить с ним свою любовь, найдите способ, чтобы этот поиск доставлял вам удовольствие. Если у вас есть близкие отношения с кем-то, постарайтесь придумать, как вам вместе радоваться повседневной рутине. Более того, не забывайте хвалить себ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Любовь начинается изнутри: химически, бессознательно, эмоционально, физически и интуитивно. Если внутри вас нет любви, возможно, есть океан любви вокруг вас. Возможно, вы знаете хотя бы одну даму, у которой прекрасный супруг, и она обладает всем, о чем только можно мечтать, но при этом не довольна своей судьбой и не способна радоваться тому, что есть в ее жизни. Такой человек должен прочитать первую главу этой книги и научиться получать наслаждение. Эта дама просто не может разобраться со своей любовью. Когда химические элементы, влияющие на нас в начальной стадии влюбленности, перестают действовать, только собственный уникальный опыт приятных переживаний поддержит вас и в плохие, и в хорошие времена.</w:t>
      </w:r>
    </w:p>
    <w:p>
      <w:pPr>
        <w:pStyle w:val="Normal"/>
        <w:overflowPunct w:val="false"/>
        <w:autoSpaceDE w:val="false"/>
        <w:spacing w:before="60" w:after="60"/>
        <w:ind w:firstLine="284"/>
        <w:jc w:val="both"/>
        <w:rPr>
          <w:rFonts w:ascii="Arial" w:hAnsi="Arial" w:cs="Arial"/>
          <w:sz w:val="20"/>
          <w:szCs w:val="20"/>
        </w:rPr>
      </w:pPr>
      <w:r>
        <w:rPr>
          <w:rFonts w:cs="Arial" w:ascii="Arial" w:hAnsi="Arial"/>
          <w:i/>
          <w:sz w:val="20"/>
          <w:szCs w:val="20"/>
        </w:rPr>
        <w:t>Памятка</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своей жизни я посвящаю удовольствию и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как получить интуитивную информацию о себе и о других, и умею создавать телепатические сообщения, соответствующие моей цели в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знаю, чего я хочу от любовных взаимоотношений и что мне хотелось бы предложить в ответ.</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Каждый день я предпринимаю активные действия, чтобы напомнить себе о своей цел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расчищать пространство в своей жизни для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утренней жизни и борюсь со скрытыми проблемами, возникающими в любовных взаимоотношениях.</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активно создаю новую модель своей внешней жизни, изучая, в том числе и интуитивно, свои отношения с окружающим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поддерживаю дружеские и другие значимые отношения и постоянно практикуюсь в навыках общения.</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начала создавать группу поддержки, которая поможет мне в моем путешествии к любви.</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пользуюсь своими навыками отношений при общении со своим партнером (и другими) и при разрешении проблемных ситуаций.</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 Я радуюсь существованию нашей пары, но стараюсь сохранить свою индивидуальность.</w:t>
      </w:r>
    </w:p>
    <w:p>
      <w:pPr>
        <w:pStyle w:val="Normal"/>
        <w:keepNext w:val="true"/>
        <w:numPr>
          <w:ilvl w:val="0"/>
          <w:numId w:val="0"/>
        </w:numPr>
        <w:overflowPunct w:val="false"/>
        <w:autoSpaceDE w:val="false"/>
        <w:spacing w:before="480" w:after="240"/>
        <w:jc w:val="center"/>
        <w:outlineLvl w:val="2"/>
        <w:rPr>
          <w:b/>
          <w:b/>
          <w:spacing w:val="20"/>
          <w:sz w:val="32"/>
          <w:szCs w:val="20"/>
        </w:rPr>
      </w:pPr>
      <w:r>
        <w:rPr>
          <w:b/>
          <w:spacing w:val="20"/>
          <w:sz w:val="32"/>
          <w:szCs w:val="20"/>
        </w:rPr>
        <w:t>Заключение.</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Мне хотелось бы поблагодарить Адама Робинсона (мой любимый) и Самсона Дэя (мой сын) за то, что они — Звезда и Солнце моего мира, мои радость и гордость, и за то, что они напоминают мне: пора устроить стирку.</w:t>
      </w:r>
    </w:p>
    <w:p>
      <w:pPr>
        <w:pStyle w:val="Normal"/>
        <w:overflowPunct w:val="false"/>
        <w:autoSpaceDE w:val="false"/>
        <w:spacing w:before="60" w:after="60"/>
        <w:ind w:firstLine="284"/>
        <w:jc w:val="both"/>
        <w:rPr>
          <w:rFonts w:ascii="Arial" w:hAnsi="Arial" w:cs="Arial"/>
          <w:sz w:val="20"/>
          <w:szCs w:val="20"/>
        </w:rPr>
      </w:pPr>
      <w:r>
        <w:rPr>
          <w:rFonts w:cs="Arial" w:ascii="Arial" w:hAnsi="Arial"/>
          <w:sz w:val="20"/>
          <w:szCs w:val="20"/>
        </w:rPr>
        <w:t>Самсон скажет: «Я уже все это знаю». Самсон, которому уже шесть и который знает, что я знаю не все, и который многое узнал с тех пор, когда думал, что я знаю все. Адам согласится: «Да, ведь все это нам уже знакомо», — после того как я сотню раз повторяла все это.</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hyperlink" Target="http://WWW.5TT.RU/" TargetMode="External"/><Relationship Id="rId13" Type="http://schemas.openxmlformats.org/officeDocument/2006/relationships/hyperlink" Target="http://WWW.5TT.RU/" TargetMode="External"/><Relationship Id="rId14" Type="http://schemas.openxmlformats.org/officeDocument/2006/relationships/hyperlink" Target="http://WWW.5TT.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5:00Z</dcterms:created>
  <dc:creator>роман</dc:creator>
  <dc:description/>
  <cp:keywords/>
  <dc:language>en-US</dc:language>
  <cp:lastModifiedBy>роман</cp:lastModifiedBy>
  <dcterms:modified xsi:type="dcterms:W3CDTF">2007-12-03T11:50:00Z</dcterms:modified>
  <cp:revision>1</cp:revision>
  <dc:subject/>
  <dc:title>СКАЧАНО С WWW</dc:title>
</cp:coreProperties>
</file>