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sz w:val="48"/>
          <w:szCs w:val="48"/>
          <w:lang w:val="ru-RU"/>
        </w:rPr>
      </w:pPr>
      <w:hyperlink r:id="rId2">
        <w:r>
          <w:rPr>
            <w:rStyle w:val="InternetLink"/>
            <w:sz w:val="48"/>
            <w:szCs w:val="48"/>
            <w:lang w:val="ru-RU"/>
          </w:rPr>
          <w:t>Скачано с www.5tt.ru</w:t>
        </w:r>
      </w:hyperlink>
    </w:p>
    <w:p>
      <w:pPr>
        <w:pStyle w:val="Heading1"/>
        <w:rPr>
          <w:sz w:val="48"/>
          <w:szCs w:val="48"/>
          <w:lang w:val="ru-RU"/>
        </w:rPr>
      </w:pPr>
      <w:r>
        <w:rPr>
          <w:sz w:val="48"/>
          <w:szCs w:val="48"/>
          <w:lang w:val="ru-RU"/>
        </w:rPr>
      </w:r>
    </w:p>
    <w:p>
      <w:pPr>
        <w:pStyle w:val="Heading1"/>
        <w:rPr>
          <w:lang w:val="ru-RU"/>
        </w:rPr>
      </w:pPr>
      <w:r>
        <w:rPr>
          <w:lang w:val="ru-RU"/>
        </w:rPr>
        <w:t>Сергей Горин</w:t>
      </w:r>
    </w:p>
    <w:p>
      <w:pPr>
        <w:pStyle w:val="Heading1"/>
        <w:rPr>
          <w:lang w:val="ru-RU"/>
        </w:rPr>
      </w:pPr>
      <w:r>
        <w:rPr>
          <w:lang w:val="ru-RU"/>
        </w:rPr>
        <w:t>НЛП: ТЕХНИКИ РОССЫПЬ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дание шестнадцатое)</w:t>
      </w:r>
    </w:p>
    <w:p>
      <w:pPr>
        <w:pStyle w:val="Normal"/>
        <w:jc w:val="center"/>
        <w:rPr>
          <w:rFonts w:ascii="Times New Roman" w:hAnsi="Times New Roman" w:cs="Times New Roman"/>
          <w:sz w:val="24"/>
          <w:szCs w:val="24"/>
        </w:rPr>
      </w:pPr>
      <w:r>
        <w:rPr>
          <w:rFonts w:cs="Times New Roman" w:ascii="Times New Roman" w:hAnsi="Times New Roman"/>
          <w:sz w:val="24"/>
          <w:szCs w:val="24"/>
        </w:rPr>
        <w:t>«КСП+»</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БК 58.53.57</w:t>
      </w:r>
    </w:p>
    <w:p>
      <w:pPr>
        <w:pStyle w:val="Normal"/>
        <w:jc w:val="both"/>
        <w:rPr>
          <w:rFonts w:ascii="Times New Roman" w:hAnsi="Times New Roman" w:cs="Times New Roman"/>
          <w:sz w:val="24"/>
          <w:szCs w:val="24"/>
        </w:rPr>
      </w:pPr>
      <w:r>
        <w:rPr>
          <w:rFonts w:cs="Times New Roman" w:ascii="Times New Roman" w:hAnsi="Times New Roman"/>
          <w:sz w:val="24"/>
          <w:szCs w:val="24"/>
        </w:rPr>
        <w:t>Г 69 УДК 60.61</w:t>
      </w:r>
    </w:p>
    <w:p>
      <w:pPr>
        <w:pStyle w:val="Normal"/>
        <w:jc w:val="both"/>
        <w:rPr>
          <w:rFonts w:ascii="Times New Roman" w:hAnsi="Times New Roman" w:cs="Times New Roman"/>
          <w:sz w:val="24"/>
          <w:szCs w:val="24"/>
        </w:rPr>
      </w:pPr>
      <w:r>
        <w:rPr>
          <w:rFonts w:cs="Times New Roman" w:ascii="Times New Roman" w:hAnsi="Times New Roman"/>
          <w:sz w:val="24"/>
          <w:szCs w:val="24"/>
        </w:rPr>
        <w:t>Горин С. А.</w:t>
      </w:r>
    </w:p>
    <w:p>
      <w:pPr>
        <w:pStyle w:val="Normal"/>
        <w:jc w:val="both"/>
        <w:rPr>
          <w:rFonts w:ascii="Times New Roman" w:hAnsi="Times New Roman" w:cs="Times New Roman"/>
          <w:sz w:val="24"/>
          <w:szCs w:val="24"/>
        </w:rPr>
      </w:pPr>
      <w:r>
        <w:rPr>
          <w:rFonts w:cs="Times New Roman" w:ascii="Times New Roman" w:hAnsi="Times New Roman"/>
          <w:sz w:val="24"/>
          <w:szCs w:val="24"/>
        </w:rPr>
        <w:t>Г 69  НЛП: Техники россыпью. - М.,:Издательство «КСП+», 2004. — 560 с.</w:t>
      </w:r>
    </w:p>
    <w:p>
      <w:pPr>
        <w:pStyle w:val="Normal"/>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89692-013-Х</w:t>
      </w:r>
    </w:p>
    <w:p>
      <w:pPr>
        <w:pStyle w:val="Normal"/>
        <w:jc w:val="both"/>
        <w:rPr/>
      </w:pPr>
      <w:r>
        <w:rPr>
          <w:rFonts w:cs="Times New Roman" w:ascii="Times New Roman" w:hAnsi="Times New Roman"/>
          <w:sz w:val="24"/>
          <w:szCs w:val="24"/>
        </w:rPr>
        <w:t>Сергей Анатольевич Горин - сертифицированный специалист по эриксонианскому гипнозу и нейролингвистическому програм</w:t>
        <w:softHyphen/>
        <w:t>мированию, частнопрактикующий врач-психотерапевт. Живет и работает в г. Канске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книга написана по материалам учебных семинаров, проведенных ав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рассчитана на широкий круг ч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Горин С. А., 1999</w:t>
      </w:r>
    </w:p>
    <w:p>
      <w:pPr>
        <w:pStyle w:val="Normal"/>
        <w:jc w:val="both"/>
        <w:rPr>
          <w:rFonts w:ascii="Times New Roman" w:hAnsi="Times New Roman" w:cs="Times New Roman"/>
          <w:sz w:val="24"/>
          <w:szCs w:val="24"/>
        </w:rPr>
      </w:pPr>
      <w:r>
        <w:rPr>
          <w:rFonts w:cs="Times New Roman" w:ascii="Times New Roman" w:hAnsi="Times New Roman"/>
          <w:sz w:val="24"/>
          <w:szCs w:val="24"/>
        </w:rPr>
        <w:t>© "КСП+" - оформление, 2004</w:t>
      </w:r>
    </w:p>
    <w:p>
      <w:pPr>
        <w:pStyle w:val="Normal"/>
        <w:jc w:val="both"/>
        <w:rPr>
          <w:rFonts w:ascii="Times New Roman" w:hAnsi="Times New Roman" w:cs="Times New Roman"/>
          <w:sz w:val="24"/>
          <w:szCs w:val="24"/>
        </w:rPr>
      </w:pPr>
      <w:r>
        <w:rPr>
          <w:rFonts w:cs="Times New Roman" w:ascii="Times New Roman" w:hAnsi="Times New Roman"/>
          <w:sz w:val="24"/>
          <w:szCs w:val="24"/>
        </w:rPr>
        <w:t>© Ходжеванов Г. Ф. - иллюстрации на обложке</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p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s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С. Горин</w:t>
      </w:r>
    </w:p>
    <w:p>
      <w:pPr>
        <w:pStyle w:val="Heading1"/>
        <w:rPr/>
      </w:pPr>
      <w:r>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В 1993 году на самых многочисленных в России со</w:t>
        <w:softHyphen/>
        <w:t>браниях профессионалов -декадниках по психотерапии и практической психологии - уверенно заявил о себе и занял свое место Сергей Горин, врач из города Канска. Мне прият</w:t>
        <w:softHyphen/>
        <w:t>но представить коллегам его вторую книгу и его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имеет богатый врачебный опыт. После того как в 1981 году он с отличием окончил лечебный факультет Крас</w:t>
        <w:softHyphen/>
        <w:t>ноярского медицинского института и получил в интернатуре специальность врача-психоневролога, ему довелось работать психиатром, невропатологом, наркологом, психотерапевтом; работать в стационаре, амбулаторной службе, на «скорой по</w:t>
        <w:softHyphen/>
        <w:t>мощи», и все это -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Наверное, последнее слово подходит к Сергею лучше всего - он многое делает как-то одновременно. С 1991 года он - врач-психотерапевт и в то же время - исполнительный директор малого предприятия. Параллельно устанавливает и поддерживает контакт с такой загадочной для многих орга</w:t>
        <w:softHyphen/>
        <w:t>низацией, как «Анонимные Алкоголики». Там не любят чу</w:t>
        <w:softHyphen/>
        <w:t>жаков, и Сергей, возможно, так и останется единственным врачом (не алкоголиком), которого приглашали на Всероссий</w:t>
        <w:softHyphen/>
        <w:t>скую конференцию «АА» и который работал там в составе президиума.</w:t>
      </w:r>
    </w:p>
    <w:p>
      <w:pPr>
        <w:pStyle w:val="Normal"/>
        <w:jc w:val="both"/>
        <w:rPr>
          <w:rFonts w:ascii="Times New Roman" w:hAnsi="Times New Roman" w:cs="Times New Roman"/>
          <w:sz w:val="24"/>
          <w:szCs w:val="24"/>
        </w:rPr>
      </w:pPr>
      <w:r>
        <w:rPr>
          <w:rFonts w:cs="Times New Roman" w:ascii="Times New Roman" w:hAnsi="Times New Roman"/>
          <w:sz w:val="24"/>
          <w:szCs w:val="24"/>
        </w:rPr>
        <w:t>В 1993 году С. Горин, заинтересовавшись работой с детьми, переходит в школу-интернат для детей-сирот; начи</w:t>
        <w:softHyphen/>
        <w:t>нает в качестве школьного психолога. Вместе с этим Сергей пишет свою первую книгу «А вы пробовали гипноз?» - став</w:t>
        <w:softHyphen/>
        <w:t>шую бестселлером и побившую все рекорды продаж на книж</w:t>
        <w:softHyphen/>
        <w:t>ном рынке Красноярска. И (опять - одновременно) Сергей ведет авторские, ни на что не похожие семинары -для Управ</w:t>
        <w:softHyphen/>
        <w:t>ления внутренних дел, для педагогов, банковски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18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оммерсантов; преподает психологию в вечернем техникуме... Это - единственный известный мне человек, качественно ра</w:t>
        <w:softHyphen/>
        <w:t>ботавший в пяти местах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В 1994 году на наших декадниках появились первые участники, приезжающие специально на семинары С. Гори</w:t>
        <w:softHyphen/>
        <w:t>на. Его интересно слушать: эрудированный человек, который не подавляет собственной самодостаточностью, а приближа</w:t>
        <w:softHyphen/>
        <w:t>ет к своему уровню, обучая с юмором, легко. Добавлю еще и то, что Сергей является автором 16 печатных работ (по диаг</w:t>
        <w:softHyphen/>
        <w:t>ностике и лечению алкоголизма и наркомании, антинаркоти</w:t>
        <w:softHyphen/>
        <w:t>ческой пропаганде, ораторскому искусству), две из которых были опубликованы на английском языке. Кроме того он уча</w:t>
        <w:softHyphen/>
        <w:t>ствовал в нескольких международных семинарах и конферен</w:t>
        <w:softHyphen/>
        <w:t>циях.</w:t>
      </w:r>
    </w:p>
    <w:p>
      <w:pPr>
        <w:pStyle w:val="Normal"/>
        <w:jc w:val="both"/>
        <w:rPr>
          <w:rFonts w:ascii="Times New Roman" w:hAnsi="Times New Roman" w:cs="Times New Roman"/>
          <w:sz w:val="24"/>
          <w:szCs w:val="24"/>
        </w:rPr>
      </w:pPr>
      <w:r>
        <w:rPr>
          <w:rFonts w:cs="Times New Roman" w:ascii="Times New Roman" w:hAnsi="Times New Roman"/>
          <w:sz w:val="24"/>
          <w:szCs w:val="24"/>
        </w:rPr>
        <w:t>Мне хочется пожелать Сергею успехов! В каком же ка</w:t>
        <w:softHyphen/>
        <w:t>честве ему больше нужны успехи? Мне он известен как врач, преподаватель, писатель, рекламист, бизнесмен, политичес</w:t>
        <w:softHyphen/>
        <w:t>кий консультант... Сергей малопредсказуем, и я не удивлюсь, если узнаю его в роли политика или священника.</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днее. Я могу согласиться далеко не со всеми положениями той книги, которую вы держите в руках - там есть весьма спорные утверждения. И, наверное, единствен</w:t>
        <w:softHyphen/>
        <w:t>ное, с чем я согласен однозначно - Сергей дарит своим чита</w:t>
        <w:softHyphen/>
        <w:t>телям и слушателям семинаров технологии, которые рабо</w:t>
        <w:softHyphen/>
        <w:t>тают ...</w:t>
      </w:r>
    </w:p>
    <w:p>
      <w:pPr>
        <w:pStyle w:val="Normal"/>
        <w:jc w:val="both"/>
        <w:rPr>
          <w:rFonts w:ascii="Times New Roman" w:hAnsi="Times New Roman" w:cs="Times New Roman"/>
          <w:sz w:val="24"/>
          <w:szCs w:val="24"/>
        </w:rPr>
      </w:pPr>
      <w:r>
        <w:rPr>
          <w:rFonts w:cs="Times New Roman" w:ascii="Times New Roman" w:hAnsi="Times New Roman"/>
          <w:sz w:val="24"/>
          <w:szCs w:val="24"/>
        </w:rPr>
        <w:t>В. В. МАКАРОВ, доктор медицинских наук, профессор, заведующий кафедрой психиатрии, психотерапии, наркологии, возрастной и медицинской психологии Красноярского медицинск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rFonts w:ascii="Times New Roman" w:hAnsi="Times New Roman" w:cs="Times New Roman"/>
          <w:sz w:val="24"/>
          <w:szCs w:val="24"/>
        </w:rPr>
      </w:pPr>
      <w:r>
        <w:rPr>
          <w:rFonts w:cs="Times New Roman" w:ascii="Times New Roman" w:hAnsi="Times New Roman"/>
          <w:sz w:val="24"/>
          <w:szCs w:val="24"/>
        </w:rPr>
        <w:t>Косте и Ире, всем ребятам, которые организовали Смоленский некоммерчес</w:t>
        <w:softHyphen/>
        <w:t>кий семинар по психотерапии и практи</w:t>
        <w:softHyphen/>
        <w:t>ческой психологии; и всем, кто работал в группах вместе со мной, считая, что чему-то учится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е можно прочесть до</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я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иобретения книги, 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ообще не 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 работы над талантливой компиляцией (это мнение читателей) под названием «А вы пробовали гипноз?» я мучаюсь тем, что написал книгу, которую приходится чи</w:t>
        <w:softHyphen/>
        <w:t>тать последовательно, от начала к концу. Дело в том, что сам я так читать не люблю, мне больше нравится чтение «вразб</w:t>
        <w:softHyphen/>
        <w:t>рос». В «Техники россыпью» вошли фрагменты разных се</w:t>
        <w:softHyphen/>
        <w:t>минаров, сгруппированные так, что эту книгу органически невозможно читать линейно. Зато ее можно читать с любого места - при условии, правда, что вы знакомы с терминами и понятиями НЛП и эриксонианского гипноза (если это не так, я буду периодически отсьшать вас к своей первой книге, кото</w:t>
        <w:softHyphen/>
        <w:t>рая в тексте будет называться сокращенно - «АВПГ»).</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ля психотерапевтов. В тексте встре</w:t>
        <w:softHyphen/>
        <w:t>чается профессиональный жаргон, понятный многим, но не всем. Я поясню два самых ходовых понятия. «Продвинутый</w:t>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pPr>
      <w:r>
        <w:rPr>
          <w:rFonts w:cs="Times New Roman" w:ascii="Times New Roman" w:hAnsi="Times New Roman"/>
          <w:sz w:val="24"/>
          <w:szCs w:val="24"/>
        </w:rPr>
        <w:t>специалист» (калька с английского «</w:t>
      </w:r>
      <w:r>
        <w:rPr>
          <w:rFonts w:cs="Times New Roman" w:ascii="Times New Roman" w:hAnsi="Times New Roman"/>
          <w:sz w:val="24"/>
          <w:szCs w:val="24"/>
          <w:lang w:val="en-US"/>
        </w:rPr>
        <w:t>advanced</w:t>
      </w:r>
      <w:r>
        <w:rPr>
          <w:rFonts w:cs="Times New Roman" w:ascii="Times New Roman" w:hAnsi="Times New Roman"/>
          <w:sz w:val="24"/>
          <w:szCs w:val="24"/>
        </w:rPr>
        <w:t>») - специалист, имеющий собственный опыт работы в изучаемом на семина</w:t>
        <w:softHyphen/>
        <w:t>ре направлении психотерапии. «Нэлпер» или «энэлпист» -специалист, предпочитающий работать в техниках нейро-лин-гвистического програм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ы, давшие основу книге, проводились с пози</w:t>
        <w:softHyphen/>
        <w:t>ций афоризма, который принадлежит не мне, но я с ним пол</w:t>
        <w:softHyphen/>
        <w:t>ностью согласен: «Психотерапевт- это человек, который ре</w:t>
        <w:softHyphen/>
        <w:t>шает свои проблемы вместе с проблемами пациента, за счет пациента и вместо проблем пациента». В книге сказано о том, как можно делать это еще и легко, быстро, и к удоволь</w:t>
        <w:softHyphen/>
        <w:t>ствию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е в книге является отражением моего увлече</w:t>
        <w:softHyphen/>
        <w:t>ния - помещать психотерапевтические навыки в непсихоте</w:t>
        <w:softHyphen/>
        <w:t>рапевтический кон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ля пациентов. Есть мнение, что я пишу эту книгу исключительно в назидание потомкам -чтобы по</w:t>
        <w:softHyphen/>
        <w:t>смотрели и ужаснулись, узнав, что в России девяностых го</w:t>
        <w:softHyphen/>
        <w:t>дов жили и таки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ля тех, кто работал в группах вместе со мной. Если в каком-то из персонажей книги вы узнаете себя или меня, то учтите, что все совпадения случайны, и я вас только что об этом предупредил. И автор, и участники групп -литературные герои, ничего общего с реальной жиз</w:t>
        <w:softHyphen/>
        <w:t>нью не имеющие.</w:t>
      </w:r>
    </w:p>
    <w:p>
      <w:pPr>
        <w:pStyle w:val="Normal"/>
        <w:jc w:val="both"/>
        <w:rPr>
          <w:rFonts w:ascii="Times New Roman" w:hAnsi="Times New Roman" w:cs="Times New Roman"/>
          <w:sz w:val="24"/>
          <w:szCs w:val="24"/>
        </w:rPr>
      </w:pPr>
      <w:r>
        <w:rPr>
          <w:rFonts w:cs="Times New Roman" w:ascii="Times New Roman" w:hAnsi="Times New Roman"/>
          <w:sz w:val="24"/>
          <w:szCs w:val="24"/>
        </w:rPr>
        <w:t>Хочу особо подчеркнуть, что идеи многих техник и приемов, описанных в этой книге, принадлежат Валерию Николаевичу Хмелевскому -человеку, у которого я учился русскоязычной модели НЛП и у которого еще можно и нужно (как говорил некогда популярный, а ныне все реже и реже цитируемый В. И. Ульянов-Ленин) учиться, учиться и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написана по материалам семинаров, проведен</w:t>
        <w:softHyphen/>
        <w:t>ных в Канске, Смоленске, Красноярске, Казани, Одессе, Че</w:t>
        <w:softHyphen/>
        <w:t>лябинске в 1993-1995гг. Я благодарен тем людям, общение с которыми было полезным мне в профессиональном плане, помогло в отборе материала для книги, и было значительным событием в м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Спасибо вам,</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Левицкий, Валерий и Любовь Хмелев-ские (Красноярск, Россия), Маргарита Хафизова, Светлана Троицкая, Наталья Чумакова (Казань, Россия), Константин Коваленок, Ирина Лычак (Смоленск, Россия), Ирина Черепанова (Пермь, Россия), Сергей Быков (Челябинск, Россия), Па</w:t>
        <w:softHyphen/>
        <w:t>вел и Наталья Беленко, Юрий Чекчурин (Новоси</w:t>
        <w:softHyphen/>
        <w:t>бирск, Россия), Таисия Тадыка, Наталья Кадыше-ва, Алла Повереннова (Одесса, Украин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ЧАСТЫ.</w:t>
      </w:r>
    </w:p>
    <w:p>
      <w:pPr>
        <w:pStyle w:val="Normal"/>
        <w:jc w:val="both"/>
        <w:rPr>
          <w:rFonts w:ascii="Times New Roman" w:hAnsi="Times New Roman" w:cs="Times New Roman"/>
          <w:sz w:val="24"/>
          <w:szCs w:val="24"/>
        </w:rPr>
      </w:pPr>
      <w:r>
        <w:rPr>
          <w:rFonts w:cs="Times New Roman" w:ascii="Times New Roman" w:hAnsi="Times New Roman"/>
          <w:sz w:val="24"/>
          <w:szCs w:val="24"/>
        </w:rPr>
        <w:t>ОТСЛОЖНОГОК ПРОСТОМУ</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ПРИТВОРЯЕМСЯ</w:t>
      </w:r>
    </w:p>
    <w:p>
      <w:pPr>
        <w:pStyle w:val="Normal"/>
        <w:jc w:val="both"/>
        <w:rPr>
          <w:rFonts w:ascii="Times New Roman" w:hAnsi="Times New Roman" w:cs="Times New Roman"/>
          <w:sz w:val="24"/>
          <w:szCs w:val="24"/>
        </w:rPr>
      </w:pPr>
      <w:r>
        <w:rPr>
          <w:rFonts w:cs="Times New Roman" w:ascii="Times New Roman" w:hAnsi="Times New Roman"/>
          <w:sz w:val="24"/>
          <w:szCs w:val="24"/>
        </w:rPr>
        <w:t>ИСКРЕННИМИ (ПРИМЕЧАНИЯ К</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 специфическое согласование гипноти</w:t>
        <w:softHyphen/>
        <w:t>зером своего поведения с поведением потенциального гип-нотика для создания особого состояния подсознательного доверия при общении -рап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 возможность менять поведение гипнотика посредством изменений своего поведения, которую получает гипнотизер после качественной под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 позиций теории сверхбодрствования гип</w:t>
        <w:softHyphen/>
        <w:t>ноз - не обязательно сон, даже вообще не сон, а только раз</w:t>
        <w:softHyphen/>
        <w:t>личное состояние всей коры головного мозга и одного участ</w:t>
        <w:softHyphen/>
        <w:t>ка коры. Вся кора бодрствует, а один ее участок сверхбодр-ствует - в терминах классического гипноза мы назвали бы такой участок очагом/раппорта, того самого специфическо</w:t>
        <w:softHyphen/>
        <w:t>го общения гипнотизера с гипнотиком, когда критического осмысления внушений не происходит либо критика к</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ям гипнотизера значительно ослаблена. (Подроб</w:t>
        <w:softHyphen/>
        <w:t>нее о теории сверх - бодрствования см. «АВПГ», глава 1).</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ряд приемов, которые позволяют быстро создать этот очаг раппорта или очаг сверхбодрствования. В эриксонианском гипнозе и НЛП такие приемы объединяются названием «подстройка» и «присоединение» (а также «на</w:t>
        <w:softHyphen/>
        <w:t>стройка, отзеркаливание, отражение» - в основном, термины визуального рада). В англоязычной литературе по невербаль</w:t>
        <w:softHyphen/>
        <w:t>ной коммуникации почему-то принято аудиальное название подстройки-«эхо»: эхо-поза, эхо-жест. Еще одно аудиальное название подстройки я услышал от В. Б. Черных - «согласие тел». Для того, чтобы создать очаг раппорта в коре головного мозга, чтобы создать согласие умов, мы соглашаемся сначала своим телом с телом (в смысле - с поведением) нашего парт</w:t>
        <w:softHyphen/>
        <w:t>нера по общению - пациента, клиента, ученика. Мы с вами изучим по отдельности компоненты такого согласия, начав с основного навыка - подстройки к позе. Ваша задача в упраж</w:t>
        <w:softHyphen/>
        <w:t>нении - принять в точности такую же позу, которую принял ваш партнер.</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выполняет упражнение на подстройку к позе -см. «АВПГ», глава 1, упражнение 1).</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не интересно, что у вас получилось лучше, какие были сложности или уникальны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У меня были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какой роли?</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Когда я отражал позу партнера, я испытывал очень сильный дискомфор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скольку это не первое наблюдение такого рода, я сразу скажу, что в подстройке (равно как и в упражне</w:t>
        <w:softHyphen/>
        <w:t>ниях на подстройку) вашей целью не является почувствовать комфорт. Ваша цель - полностью отразить невербальное по</w:t>
        <w:softHyphen/>
        <w:t>ведение партнера. Еще каки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на (педагог): Когда к моей позе стали подстраивать</w:t>
        <w:softHyphen/>
        <w:t>ся, я спокойно сидела, и вдруг растеклас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каком смысле?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Анна: У меня было ощущение, что все во мне абсо</w:t>
        <w:softHyphen/>
        <w:t>лютно расслабилось... Мне как-то понятней стал человек, бывший моим партнером в упражнении. А вот когда я отра</w:t>
        <w:softHyphen/>
        <w:t>жала его позу, была какая-то внутренняя агрессия проти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Человек стал понятней, прекрасно... Еще каки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Лучше относишься к человеку, который повторяет твою поз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основном, да. Есть пара контекстуальных примечаний... Ну, например, не рекомендуется отражать позу своего начальника, если он сидит вот так (откинулся на спин</w:t>
        <w:softHyphen/>
        <w:t>ку кресла, вытянув ноги и сцепив руки за головой). По Алану Пизу эта поза называется «Т-образной» и интерпретируется так: «Я благополучен, я достиг вершин». Если вы пришли к начальнику с просьбой и приняли такую же позу, это будет невербальным вызовом. И еще: обычно мужчины довольно сильно раздвигают ноги в положении сидя, и женщинам вов</w:t>
        <w:softHyphen/>
        <w:t>се не обязательно делать так для отражения позы собеседни</w:t>
        <w:softHyphen/>
        <w:t>ка. Это тоже будет невербальным вызовом в силу культур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лать, когда вы по контексту общения не можете максимально точно отразить позу партнера? Отражайте ее частично. Вы можете отразить положение только верхней половины тела или только нижней; вы можете обратить осо</w:t>
        <w:softHyphen/>
        <w:t>бое внимание на отражение перекреста рук или ног партнера. Можно только наметить отражение позы, сделав, к примеру, неполный перекрест своих конечностей, если ваш партнер сидит в полностью закрытой позе. Хотя в идеале, конечно, лучше добиваться абсолютно зеркальной подстройки, совер</w:t>
        <w:softHyphen/>
        <w:t>шенно точной - по крайней мере, в большинстве терапевти</w:t>
        <w:softHyphen/>
        <w:t>чески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Один забавный момент, связанный с подстройкой: по</w:t>
        <w:softHyphen/>
        <w:t>чему-то в группах после упражнений на подстройку возника</w:t>
        <w:softHyphen/>
        <w:t>ют новые сексуальные и даже семейные пары (смех в зале). Нет, я не говорю, что это плохо, просто это не является целью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редварительные выводы. Первый: если человек пришел к вам ругаться, а вы этого не хотите, начните потихоньку, постепенно подстраиваться к его позе. Второй: ваши аргументы в споре собеседник начнет воспринимать только тогда, когда вы подстроитесь к нему. Еще один вывод, следствие от противного: если вам в неизвестном коллективе надо вычислить симпатии и антипатии (вплоть до вычисле</w:t>
        <w:softHyphen/>
        <w:t>ния любовной связи среди коллег), посмотрите, кто к кому</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аивается во время беседы - спонтанно и регулярно. Во влюбленных парах обычно женщина подстраивается к муж</w:t>
        <w:softHyphen/>
        <w:t>чине.</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момент, который вы уже заметили: к челове</w:t>
        <w:softHyphen/>
        <w:t>ку, который к тебе подстраивается, начинаешь испытывать определенную симпатию... В психотерапии неоднократно ставились эксперименты вот такого плана: несколько групп больных с одной нозологией получают лечение разными ме</w:t>
        <w:softHyphen/>
        <w:t>тодами, сравнивается эффективность методов. Я читал резуль</w:t>
        <w:softHyphen/>
        <w:t>таты одного такого исследования: группу невротиков с фоби</w:t>
        <w:softHyphen/>
        <w:t>ями пауков и змей разделили на три подгруппы, одну из кото</w:t>
        <w:softHyphen/>
        <w:t>рых лечили психоанализом, другую - лекарствами, третью -не лечили никак. Через год улучшение самочувствия пациен</w:t>
        <w:softHyphen/>
        <w:t>тов во всех трех группах оказалось одинаковым. Исследова</w:t>
        <w:softHyphen/>
        <w:t>тель не делал из этого никаких выводов, просто предоставил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исследованиях выводы делались: в психоте</w:t>
        <w:softHyphen/>
        <w:t>рапии (независимо от конкретного подхода) однозначно ра</w:t>
        <w:softHyphen/>
        <w:t>ботает вещь, называемая эмпатией (сочувствием, вчувствова-нием). И разница в методах психотерапии, которые работают и которые не работают, сводится только к разнице в степени эмпатичности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Но!.. Врач становится предельно эмпатичным (не толь</w:t>
        <w:softHyphen/>
        <w:t>ко врач, это относится ко всем, кто работает с людьми), очень популярным - и постоянно приходит домой с чувством выжа</w:t>
        <w:softHyphen/>
        <w:t>того лимона. Работая в психиатрии, вы через год начинаете понимать, что надбавку за вредность просто так не платят, а через пять лет это начинают понимать окружающие. Все это - тоже следствие эмпатии: чем легче общаться с больны</w:t>
        <w:softHyphen/>
        <w:t>ми, тем труднее общаться со здоровыми...</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В. Хмелевский на семинарах неоднократно предупреждает о том, что когда вы работаете с подстройкой (даже если вы делаете упражнение на подстройку), делайте это очень осторожно, потому что вы можете так подстроить</w:t>
        <w:softHyphen/>
        <w:t>ся к субдепрессии, что придется принимать антидепрессан</w:t>
        <w:softHyphen/>
        <w:t>ты. У меня на этот счет мнение несколько иное: и упражне</w:t>
        <w:softHyphen/>
        <w:t>ния на подстройку, и сама подстройка предназначены не для того, чтобы создавать максимальную эмпатию, а для того, чтобы создать иллюзию максимальной эмпатии. Поэтому в дальнейших наших упражнениях и в дальнейш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9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аиваясь ко всем аспектам невербального поведения ва</w:t>
        <w:softHyphen/>
        <w:t>шего партнера, дайте себе возможность думать в это время о чем угодно еще. Вспоминайте своих подружек и их милые особенности, например. Чего вы этим достигаете? Отсутствия чувства выжатого лимон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сихотерапевта провести пять сеансов классичес</w:t>
        <w:softHyphen/>
        <w:t>кого гипноза в день - все равно, что для хирурга провести пять операций. Но если вы подстраиваетесь к пациенту, ду</w:t>
        <w:softHyphen/>
        <w:t>мая о чем-то своем, вы можете двадцать сеансов в день про</w:t>
        <w:softHyphen/>
        <w:t>водить, и у вас еще останутся силы для общения с семьей. Именно для общения, а не для молч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йте эти навыки автоматическими, осознавая, что вам совершенно не нужно входить во внутренний мир паци</w:t>
        <w:softHyphen/>
        <w:t>ента, потому что вы этого все равно не достигнете. Вы може</w:t>
        <w:softHyphen/>
        <w:t>те достичь галлюцинаций на эту тему, чего-то вроде: «Я по</w:t>
        <w:softHyphen/>
        <w:t>чувствовал его напряжение или его покой» - и это может быть удачной догадкой о внутреннем переживании пациента, а может и не быть, такие вещи называются галлюцинацией -восприятием того, чего нет на самом деле.</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дыханию и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предлагаю вам сделать два упражнения на подстройку к дыханию. В первом случае вы занимаетесь пря</w:t>
        <w:softHyphen/>
        <w:t>мой подстройкой, то есть дышите с той же частотой и глуби</w:t>
        <w:softHyphen/>
        <w:t>ной, с какой дышит ваш партнер. Во втором случае вы согла</w:t>
        <w:softHyphen/>
        <w:t>суете с дыханием партнера темп и ритм своей речи - говори</w:t>
        <w:softHyphen/>
        <w:t>те только на выходе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примечаний. Вне контекста транса, вне упо</w:t>
        <w:softHyphen/>
        <w:t>минания о том, что вам все это пригодится для наведения гип</w:t>
        <w:softHyphen/>
        <w:t>нотического состояния, то, что вы делаете, может быть назва</w:t>
        <w:softHyphen/>
        <w:t>но созданием подсознательного доверия к вам со стороны вашего партнера (термин приписывают мне). В ходе общения иногда бывает нужно провести «разговор по душам», и это бывает нужно с пациентом, клиентом, учащимся, начальни</w:t>
        <w:softHyphen/>
        <w:t>ком или подчиненным... Примените навыки подстройки. Не</w:t>
        <w:softHyphen/>
        <w:t>зависимо от того, понимаете ли вы, о чем говорит собесед</w:t>
        <w:softHyphen/>
        <w:t>ник, или не понимаете - ваш партнер воспринимает вас как человека понимающего. Да, есть и другие способы непрямог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я к дыханию: прикосновение к партнеру, погла</w:t>
        <w:softHyphen/>
        <w:t>живание в такт его дыхания. Это хорошая находка для масса</w:t>
        <w:softHyphen/>
        <w:t>ж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Вот еще несколько приемов создания подсознательно</w:t>
        <w:softHyphen/>
        <w:t>го доверия, которые не имеют прямого отношения к гипнозу, но в практике хороши. Два самых простых приема - невер</w:t>
        <w:softHyphen/>
        <w:t>бальные шаблоны создания иллюзии искренности и внима</w:t>
        <w:softHyphen/>
        <w:t>тельного слушания. Один из этих шаблонов вам сегодня про</w:t>
        <w:softHyphen/>
        <w:t>демонстрировали все ведущие групп на презентации: жест открытых ладоней, выполненный фрагментарно. Полный жест выглядит так (разводит руки в стороны, повернув ладони к аудитории), но он слишком откровенен и в российской куль</w:t>
        <w:softHyphen/>
        <w:t>туре не вполне однозначен, поэтому лучше его делать неявно, примерно так (делает правой кистью кругообразные движе</w:t>
        <w:softHyphen/>
        <w:t>ния от себя на уровне груди, периодически поворачивая кисть ладонной поверхностью к аудитории), как это и делалось на презентации. Включите этот жест в свой репертуар, он хоро</w:t>
        <w:softHyphen/>
        <w:t>шо помогает в работе с большой ауди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шаблон - иллюзия внимательного слушания. Он состоит в следующем: вы наклоняете голову чуть вправо и периодически киваете, когда партнер говорит... И можете спокойно заполнять историю болезни, лишь изредка глядя на собеседника - он все равно будет считать, что вы его слушае</w:t>
        <w:softHyphen/>
        <w:t>те. Я знаком с одной женщиной, врачом-педиатром, которая пользуется большой популярностью у родителей больных детей, причем, что самое странное, у мамаш. Я заинтересо</w:t>
        <w:softHyphen/>
        <w:t>вался тем, как она этого достигает, и понял, что она спонтан</w:t>
        <w:softHyphen/>
        <w:t>но использует именно этот шаблон. По-видимому, у нее то</w:t>
        <w:softHyphen/>
        <w:t>нус мышц шеи справа выше, голова все время чуть наклоне</w:t>
        <w:softHyphen/>
        <w:t>на вправо, и при этом она кивает, когда слышит чужую речь -мамаши в ней души не чают независимо от содержания ее рекомендаций. Я как-то попытался выяснить, почему коллега всем детям рекомендует сок алоэ с медом (при каждом забо</w:t>
        <w:softHyphen/>
        <w:t>левании), вразумительного ответа не получил, но мое поло</w:t>
        <w:softHyphen/>
        <w:t>жительное отношение к ней, как к врачу, не изменилось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идей о подстройке к особым состояниям -имеются в виду в первую очередь смех и плач. Когда вы под</w:t>
        <w:softHyphen/>
        <w:t>страиваетесь к этим состояниям, подстройка их закрепляет -то есть, если вы подстроились к плачу, то ваша пациентка</w:t>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будет плакать ровно столько, сколько вам того захочется. Ког</w:t>
        <w:softHyphen/>
        <w:t>да вам надоест ее плач, вы можете резко прекратить подстрой</w:t>
        <w:softHyphen/>
        <w:t>ку, и это вызовет резкое прекращение плач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стройки к особым состояниям лучше всего выбрать дыхание. Ясно, что смех и плач делают дыхание очень не ритмичным, поэтому сделать точную подстройку к дыха</w:t>
        <w:softHyphen/>
        <w:t>нию трудно - достаточно подстроиться к вдоху или выдоху. По моим наблюдениям, при плаче лучше подстроиться к вдо</w:t>
        <w:softHyphen/>
        <w:t>ху - он очень характерный, порывистый (двойной или трой</w:t>
        <w:softHyphen/>
        <w:t>ной вместо сплошного вдоха в покое). И для подстройки до</w:t>
        <w:softHyphen/>
        <w:t>вольно того, что вы сделаете «швыркающие» движения но</w:t>
        <w:softHyphen/>
        <w:t>сом - по два на каждый вдох. Человек заканчивает плакать, но в подходящий момент вы делаете носом «швырк-швырк» - и он продолжает... Если вы это делаете с детьми, то они быст</w:t>
        <w:softHyphen/>
        <w:t>ро понимают, что вы их дразните, но все равно ничего не мо</w:t>
        <w:softHyphen/>
        <w:t>гут поделать - плачут после ваших провокаций. Ну, а взрос</w:t>
        <w:softHyphen/>
        <w:t>лые вообще ничего не понимают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мех тоже сопровождается своеобразным ритмом ды</w:t>
        <w:softHyphen/>
        <w:t>хания, и для подстройки надо выбрать какую-то ключевую точку -лучше использовать окончание выдоха. Когда выдох у партнера заканчивается, вы делаете утрированно резкий, неравномерный и продолжительный выдох - и партнер про</w:t>
        <w:softHyphen/>
        <w:t>должает смеяться; и опять столько, сколько вам надо.</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Напомню, что общая цель непрямой подстрой</w:t>
        <w:softHyphen/>
        <w:t>ки к дыханию - вызвать у партнера иллюзорное восприятие вашей речи, как его собственной внутренней речи. Человек настолько привыкает говорить на выдохе, что когда вы гово</w:t>
        <w:softHyphen/>
        <w:t>рите на его выдохе, он может перепутать ваши мысли со сво</w:t>
        <w:softHyphen/>
        <w:t>ими. Это значимо и в психотерапии, и в педагогике - при ин</w:t>
        <w:softHyphen/>
        <w:t>дивидуальных занятиях с отстающими учениками. Не только это, конечно, но и это тоже.</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внутренним ритма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ы усвоили некоторые простые шаблоны, и возможно, во время перерыва у вас появились какие-то еще наблюдения, замечания, дополнения 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 появились. Я хотел бы обратить ваше внимание на то, что каждое ваше достижение или трудность являются уни</w:t>
        <w:softHyphen/>
        <w:t>кальными и могут помочь в чем-то все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93</w:t>
      </w:r>
    </w:p>
    <w:p>
      <w:pPr>
        <w:pStyle w:val="Normal"/>
        <w:jc w:val="both"/>
        <w:rPr>
          <w:rFonts w:ascii="Times New Roman" w:hAnsi="Times New Roman" w:cs="Times New Roman"/>
          <w:sz w:val="24"/>
          <w:szCs w:val="24"/>
        </w:rPr>
      </w:pPr>
      <w:r>
        <w:rPr>
          <w:rFonts w:cs="Times New Roman" w:ascii="Times New Roman" w:hAnsi="Times New Roman"/>
          <w:sz w:val="24"/>
          <w:szCs w:val="24"/>
        </w:rPr>
        <w:t>Шаблоны подстройки к дыханию и движениям пред</w:t>
        <w:softHyphen/>
        <w:t>назначены для индивидуальной работы на обычной дистан</w:t>
        <w:softHyphen/>
        <w:t>ции делового общения - расстоянии вытянутой руки или что-то около того. Мне забавно бывает слышать, как некоторые коллеги (хотя чаще этим грешат экстрасенсы) начинают рас</w:t>
        <w:softHyphen/>
        <w:t>сказывать, как они присоединялись к дыханию пациента на расстоянии 5-10 метров, а после этого вели и погружали партнера в транс невербально. Я, честно говоря, не очень в это верю, потому что подстройка к дыханию и движениям -шаблоны «ближнего действия». Но есть шаблоны, которые на самом деле позволяют осуществлять подстройку и ведение на большом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таких шаблонов является подстройка к внут</w:t>
        <w:softHyphen/>
        <w:t>ренним ритмам. Это упражнение я взял у В. Макдональда, немного упростив.</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 Выполняется в группах по трое. Парт</w:t>
        <w:softHyphen/>
        <w:t>нер А идентифицирует некоторый свой внутренний ритм... Вам случалось когда-нибудь слышать внутри себя музыку, от которой невозможно отвязаться? Ритм музыкального произ</w:t>
        <w:softHyphen/>
        <w:t>ведения на тот момент соответствовал какому-то из ваших внутренних ритмов, достаточно важных для вас. Так вот, в роли партнера А выберите подобный ритм из настоящего, прошлого или будущего и дайте открытое выражение этого ритма. Молча, без слов, движениями головы, движениями ноги, движениями рук... Просто сидите и выражайте свой внутренний ритм.</w:t>
      </w:r>
    </w:p>
    <w:p>
      <w:pPr>
        <w:pStyle w:val="Normal"/>
        <w:jc w:val="both"/>
        <w:rPr>
          <w:rFonts w:ascii="Times New Roman" w:hAnsi="Times New Roman" w:cs="Times New Roman"/>
          <w:sz w:val="24"/>
          <w:szCs w:val="24"/>
        </w:rPr>
      </w:pPr>
      <w:r>
        <w:rPr>
          <w:rFonts w:cs="Times New Roman" w:ascii="Times New Roman" w:hAnsi="Times New Roman"/>
          <w:sz w:val="24"/>
          <w:szCs w:val="24"/>
        </w:rPr>
        <w:t>Партнер Б сидит лицом к партнеру А. Его задача - уло</w:t>
        <w:softHyphen/>
        <w:t>вить этот ритм, подстроиться к нему и запомнить его. Може</w:t>
        <w:softHyphen/>
        <w:t>те отстукивать такт рукой или ногой (у правшей лучше полу</w:t>
        <w:softHyphen/>
        <w:t>чается делать это правыми конечностями, у левшей - левы</w:t>
        <w:softHyphen/>
        <w:t>ми). Партнер В является режиссером и дает во время подстройки сигналы партнеру Б - ускориться или замед</w:t>
        <w:softHyphen/>
        <w:t>л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артнер Б считает, что он полностью подстроился к этому ритму и готов его воспроизвести, парт</w:t>
        <w:softHyphen/>
        <w:t>нер А прекращает открытое выражение ритма, и партнер Б рассказывает партнеру А какую-либо историю, согласуя свою речь с этим ритмом. Это будет похоже на джазовую импрови</w:t>
        <w:softHyphen/>
        <w:t>зацию голосом, наверное... Партнер В по-прежнему помога</w:t>
        <w:softHyphen/>
        <w:t>ет партнеру Б, давая сигналы «ускориться-замедлиться». Пусть</w:t>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вас побудет по одному разу в каждой роли. При</w:t>
        <w:softHyphen/>
        <w:t>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хотел бы услышать ваши самоотчеты при</w:t>
        <w:softHyphen/>
        <w:t>мерно на такую тему: ваши ощущения, когда ваш внутренний ритм кто-то четко уловил.</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У меня было такое ощущение, будто меня держа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екрасное наблюдение, еще? Вообще-то подстройка к дыханию, движениям - это тоже подстройка к ритму. Все это достаточно ритмично, но в этом упражнении мы получаем более изящное выражение ритма. Трудность здесь в том, что вы подстраиваетесь по одному входу, а ре</w:t>
        <w:softHyphen/>
        <w:t>зультат выдаете по другому. Подстраиваетесь вы кинестети</w:t>
        <w:softHyphen/>
        <w:t>чески, а выход должен быть аудиальным, через речь.</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Это действительно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овершенно верно, но от учеников в школе этого требуют постоянно. Вход визуальный: «Посмотри на график», а выход аудиальный: «Ответь мне на вопрос». Де</w:t>
        <w:softHyphen/>
        <w:t>тям приходится этим овладевать, так что вы это уже умеете делать со школьных времен.</w:t>
      </w:r>
    </w:p>
    <w:p>
      <w:pPr>
        <w:pStyle w:val="Normal"/>
        <w:jc w:val="both"/>
        <w:rPr>
          <w:rFonts w:ascii="Times New Roman" w:hAnsi="Times New Roman" w:cs="Times New Roman"/>
          <w:sz w:val="24"/>
          <w:szCs w:val="24"/>
        </w:rPr>
      </w:pPr>
      <w:r>
        <w:rPr>
          <w:rFonts w:cs="Times New Roman" w:ascii="Times New Roman" w:hAnsi="Times New Roman"/>
          <w:sz w:val="24"/>
          <w:szCs w:val="24"/>
        </w:rPr>
        <w:t>Еще какие были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Когда партнер начал говорить, это было как метафора моего внутренне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но я предложу свою интерпретацию? Когда вы попадаете в такт чужого ритма, то все, что вы гово</w:t>
        <w:softHyphen/>
        <w:t>рите, абсолютно все независимо от содержания восприни</w:t>
        <w:softHyphen/>
        <w:t>мается партнером как метафора текущего состояния. Можно читать учебник психологии, газетную передовицу, эротичес</w:t>
        <w:softHyphen/>
        <w:t>кий триллер - и это будет восприниматься так же, лишь бы вы попали в ритм.</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А. Партнер А идентифицирует и по оче</w:t>
        <w:softHyphen/>
        <w:t>реди открыто выражает два ритма: один - соответствующий состоянию активного бодрствования, другой - соответствую</w:t>
        <w:softHyphen/>
        <w:t>щий состоянию покоя. Дайте время партнеру Б для подстрой</w:t>
        <w:softHyphen/>
        <w:t>ки к каждому из ритмов. Партнер В по-прежнему выступает в роли режиссера, помогая партнеру Б хорошо подстроиться к двум ритмам партнера 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95</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этапе, когда подстройка достигнута (по край</w:t>
        <w:softHyphen/>
        <w:t>ней мере, партнеры Б и В так считают), партнер А поворачи</w:t>
        <w:softHyphen/>
        <w:t>вается спиной, партнер Б отходит на расстояние около 5 мет</w:t>
        <w:softHyphen/>
        <w:t>ров, и хлопками в ладоши или собственной речью воспроиз</w:t>
        <w:softHyphen/>
        <w:t>водит оба этих ритма по очереди. Воспроизводить ритмы надо достаточно громко, поскольку когда все начнут делать это упражнение, у нас будет довольно сильный шумовой фон.</w:t>
      </w:r>
    </w:p>
    <w:p>
      <w:pPr>
        <w:pStyle w:val="Normal"/>
        <w:jc w:val="both"/>
        <w:rPr>
          <w:rFonts w:ascii="Times New Roman" w:hAnsi="Times New Roman" w:cs="Times New Roman"/>
          <w:sz w:val="24"/>
          <w:szCs w:val="24"/>
        </w:rPr>
      </w:pPr>
      <w:r>
        <w:rPr>
          <w:rFonts w:cs="Times New Roman" w:ascii="Times New Roman" w:hAnsi="Times New Roman"/>
          <w:sz w:val="24"/>
          <w:szCs w:val="24"/>
        </w:rPr>
        <w:t>Тема для обсуждения: влияет ли такое воспроизведе</w:t>
        <w:softHyphen/>
        <w:t>ние ритмов (на фоне шумовых помех, на большом расстоя</w:t>
        <w:softHyphen/>
        <w:t>нии) на ощущения партнера А? Каждый из вас вновь по 4-5 минут должен побывать в каждой роли. Задание понятно?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тчеты участников: По-прежнему есть ощущение, что тебя держат. Воспроизведение ритмов действительно вы</w:t>
        <w:softHyphen/>
        <w:t>зывает соответствующие этим ритмам состояния. Мы не по</w:t>
        <w:softHyphen/>
        <w:t>пали в ритм... и удовлетворение не наступил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специально просил вас установить боль</w:t>
        <w:softHyphen/>
        <w:t>шое расстояние, чтобы вы увидели, что и на этом расстоянии возникает какой-то резонанс. Возможно, это была иллюстра</w:t>
        <w:softHyphen/>
        <w:t>ция к теме: как самка пингвина узнает своего птенца среди тысячи таких же? По-видимому, она каким-то способом все время настроена на его внутренний ритм. Как радиоприем</w:t>
        <w:softHyphen/>
        <w:t>ник узнает станцию «Европа-плюс»? Он на нее настроен. И такая настройка остается, к ней можно прибегнуть в другое время, позж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точке мы может выйти на некоторые более об</w:t>
        <w:softHyphen/>
        <w:t>щие закономерности и более частные техники. Например, такая закономерность: если определенной проблеме соответ</w:t>
        <w:softHyphen/>
        <w:t>ствует определенный внутренний ритм, то навязав другой ритм, вы уберете эту проблему. То же самое в виде техники описано тем же В. Макдональдом - предложите пациенту, думая о проблеме, идентифицировать музыкальное произве</w:t>
        <w:softHyphen/>
        <w:t>дение, которое у пациента ассоциируется с этой проблемой. Пусть он думает о проблеме и слышит при этом определен</w:t>
        <w:softHyphen/>
        <w:t>ную музыку. Потом пусть пациент услышит любое другое музыкальное произведение и попытается продолжать ду</w:t>
        <w:softHyphen/>
        <w:t>мать о проблеме. Получится ли это у него? В. Макдональд называет эту технику «Разрушительные музыкальные якоря»,</w:t>
      </w:r>
    </w:p>
    <w:p>
      <w:pPr>
        <w:pStyle w:val="Normal"/>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мне же она кажется очень близкой к шаблону взмаха в ауди-альной системе. Ладно, это более сложные вещи, вернемся к простым.</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интонаци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колько бы рекомендаций нам ни давали кни</w:t>
        <w:softHyphen/>
        <w:t>ги по НЛП, мы обращаем внимание в первую очередь на со</w:t>
        <w:softHyphen/>
        <w:t>держание речи. Для того, чтобы научиться обращать внима</w:t>
        <w:softHyphen/>
        <w:t>ние на ее форму, нам потребуется дополнительная трениров</w:t>
        <w:softHyphen/>
        <w:t>ка, и начнем мы ее вот с чего... Это упражнение В. Хмелевского - нужно рассказать хорошо известное детское стихотворение, при этом все участники группы будут следить за той информацией, которую рассказчик предоставляет нам своей интонацией. Мы возьмем бессмертное произведение А. Барто:</w:t>
      </w:r>
    </w:p>
    <w:p>
      <w:pPr>
        <w:pStyle w:val="Normal"/>
        <w:jc w:val="both"/>
        <w:rPr>
          <w:rFonts w:ascii="Times New Roman" w:hAnsi="Times New Roman" w:cs="Times New Roman"/>
          <w:sz w:val="24"/>
          <w:szCs w:val="24"/>
        </w:rPr>
      </w:pPr>
      <w:r>
        <w:rPr>
          <w:rFonts w:cs="Times New Roman" w:ascii="Times New Roman" w:hAnsi="Times New Roman"/>
          <w:sz w:val="24"/>
          <w:szCs w:val="24"/>
        </w:rPr>
        <w:t>Наша Таня громко плачет, Уронила в речку мячик. Тише, Танечка, не плачь, Не утонет в речке мяч.</w:t>
      </w:r>
    </w:p>
    <w:p>
      <w:pPr>
        <w:pStyle w:val="Normal"/>
        <w:jc w:val="both"/>
        <w:rPr>
          <w:rFonts w:ascii="Times New Roman" w:hAnsi="Times New Roman" w:cs="Times New Roman"/>
          <w:sz w:val="24"/>
          <w:szCs w:val="24"/>
        </w:rPr>
      </w:pPr>
      <w:r>
        <w:rPr>
          <w:rFonts w:cs="Times New Roman" w:ascii="Times New Roman" w:hAnsi="Times New Roman"/>
          <w:sz w:val="24"/>
          <w:szCs w:val="24"/>
        </w:rPr>
        <w:t>Я попрошу, чтобы стихотворение сначала рассказала женщина, потом мужчина. Начинаем.</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и мужчина по очереди рассказывают сти</w:t>
        <w:softHyphen/>
        <w:t>хот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авайте сравним два интонационных подхода. Содержание было одно и то же, но интонационная информа</w:t>
        <w:softHyphen/>
        <w:t>ция - отношение рассказчика к событию - отличалась. Каким был мужской подход к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Оптимистичный, утешающи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тешающий - ничего страшного, это у всех бывает, все когда-то через это проходят (смех в зале)... А жен</w:t>
        <w:softHyphen/>
        <w:t>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Это была почти трагед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интонация была трагичной. Вообще-то это стихотворение - о потере, и здесь была иллюстрация муж</w:t>
        <w:softHyphen/>
        <w:t>ского и женского отношения к потере, переживаемой малень</w:t>
        <w:softHyphen/>
        <w:t>кой девочкой, причем это отношение практически всегда вы</w:t>
        <w:softHyphen/>
        <w:t>ражается именно так. Мужское отношение: «Ну, ничего страш</w:t>
        <w:softHyphen/>
        <w:t>ного нет». И женское: «Все так, но мяч в реке - когда ег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rFonts w:ascii="Times New Roman" w:hAnsi="Times New Roman" w:cs="Times New Roman"/>
          <w:sz w:val="24"/>
          <w:szCs w:val="24"/>
        </w:rPr>
      </w:pPr>
      <w:r>
        <w:rPr>
          <w:rFonts w:cs="Times New Roman" w:ascii="Times New Roman" w:hAnsi="Times New Roman"/>
          <w:sz w:val="24"/>
          <w:szCs w:val="24"/>
        </w:rPr>
        <w:t>достанут, да и достанут ли?..» Многие женщины это стихот</w:t>
        <w:softHyphen/>
        <w:t>ворение уже в детстве терпеть не могут, обязательно добавля</w:t>
        <w:softHyphen/>
        <w:t>ют сердито: «Мяч вообще не тонет!»</w:t>
      </w:r>
    </w:p>
    <w:p>
      <w:pPr>
        <w:pStyle w:val="Normal"/>
        <w:jc w:val="both"/>
        <w:rPr>
          <w:rFonts w:ascii="Times New Roman" w:hAnsi="Times New Roman" w:cs="Times New Roman"/>
          <w:sz w:val="24"/>
          <w:szCs w:val="24"/>
        </w:rPr>
      </w:pPr>
      <w:r>
        <w:rPr>
          <w:rFonts w:cs="Times New Roman" w:ascii="Times New Roman" w:hAnsi="Times New Roman"/>
          <w:sz w:val="24"/>
          <w:szCs w:val="24"/>
        </w:rPr>
        <w:t>Попрактикуйтесь еще в интерпретации интонационных подход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уппы по очереди рассказывают стихот</w:t>
        <w:softHyphen/>
        <w:t>ворение, анализируя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не будьте столь суровыми к мужчинам, здесь был один очень интересный вариант, я такого давно не слышал... Был ответ настоящего мужчины: «Потеря состоя</w:t>
        <w:softHyphen/>
        <w:t>лась, но если что - я тебе помогу»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когда вы привыкли следить за интонацией, по</w:t>
        <w:softHyphen/>
        <w:t>пробуйте ее отража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2. Выполняется в группах по трое. Парт</w:t>
        <w:softHyphen/>
        <w:t>неры А и Б садятся спиной друг к другу, партнер В (режис</w:t>
        <w:softHyphen/>
        <w:t>сер) выбирает любую удобную для себя позицию. На первом этапе партнер А говорит несколько произвольных фраз, а парт</w:t>
        <w:softHyphen/>
        <w:t>нер Б повторяет эти фразы, стараясь полностью воспроизвес</w:t>
        <w:softHyphen/>
        <w:t>ти интонацию: повышение речи, понижение, темп, ритм, громкость. Потратьте на это 2-3 минуты.</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этапе партнеры А и Б беседуют - первый задает вопросы, второй отвечает, по-прежнему соблюдая под</w:t>
        <w:softHyphen/>
        <w:t>стройку к интонации. Партнер В дает сигналы партнеру Б -ускорять речь, замедлять, повысить или понизить тон. Во вре</w:t>
        <w:softHyphen/>
        <w:t>мя беседы не обязательно следовать стереотипу «вопрос-от</w:t>
        <w:softHyphen/>
        <w:t>вет»; вы можете обмениваться впечатлениями, мнениями, ощущениями. Побудьте в каждой роли один раз, около пяти минут.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так, меня интересует, что вы смогли вынес</w:t>
        <w:softHyphen/>
        <w:t>ти из этого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По мере подстройки к интонации од</w:t>
        <w:softHyphen/>
        <w:t>новременно происходит подстройка к дыханию и движени</w:t>
        <w:softHyphen/>
        <w:t>ям, позе. Очень трудно бывает «упаковать» свое содержание в ту форму, которую предлагает партнер.</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действительно трудно. Просто некото</w:t>
        <w:softHyphen/>
        <w:t>рое время назад я перестал обозначать упражнения, как лег</w:t>
        <w:softHyphen/>
        <w:t>кие и трудные. А потом немного пошутил с одной группой, обозначив технику рассеивания как легкую... Ее усвоили за</w:t>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ри минуты. От словесных обозначений зависит очень мно</w:t>
        <w:softHyphen/>
        <w:t>гое. Речь дана нам, чтобы скрывать свои мысли... По-моему, первым это написал Вольтер. Вы как-то обозначаете ситуа</w:t>
        <w:softHyphen/>
        <w:t>цию, и все идет в соответствии с обозначением, а не с ситуа</w:t>
        <w:softHyphen/>
        <w:t>цией. Забавно, правда?.. Чем старше мы становимся, тем боль</w:t>
        <w:softHyphen/>
        <w:t>ше верим словам, хотя весь предыдущий жизненный опыт говорит, что этого делать не надо. А мы все равно верим!</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исоединения к невербальным характеристи</w:t>
        <w:softHyphen/>
        <w:t>кам речи (хочу вас предостеречь) не копируйте акцент. Отра</w:t>
        <w:softHyphen/>
        <w:t>жение этой характеристики легко осознается партнером, обыч</w:t>
        <w:softHyphen/>
        <w:t>но на это обиж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пар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 одно упражнение, которое должно вам помочь приобрести навыки подстройки к двум-трем пациен</w:t>
        <w:softHyphen/>
        <w:t>там или партнерам в общении. Это бывает нужно в семейной терапии, когда у вас на приеме одновременно два-три челове</w:t>
        <w:softHyphen/>
        <w:t>ка, и к каждому надо подстроиться, каждый должен ощутить эмпатию, идущую от вас. Это, конечно, нужно не только в психотерапии, это хороший навык для всех, кто работает с людьми: от психотерапевта до проститутки - главное, чтобы клиенты были удовлетворены, даже если их не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уществует несколько приемов. Допустим, у вас на приеме семейная пара: вы можете отражать верхней поло</w:t>
        <w:softHyphen/>
        <w:t>виной тела позу одного, нижней половиной - позу другого. Можно отражать дыхание одного и движения другого. Дыха</w:t>
        <w:softHyphen/>
        <w:t>ние одного и мимику другого. Позу одного, дыхание другого и слова-предикаты третьего. Потренируйтесь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3. Выполняется в группах по трое. Парт</w:t>
        <w:softHyphen/>
        <w:t>неры Б и В ведут свободную беседу. Партнер А в течение трех минут подстраивается к двум собеседникам, при этом он тоже может участвовать в разговоре, особенно если он намерен присоединяться к предикатам. После присоединения резко прекратите подстройку и посмотрите, что произойдет в паре.</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десь было много интересного... Какими были реакции пары на прекращение под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199</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Был разрыв контакта в паре, они даже потеряли нить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углубление контакта был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В нашей группе было - я отсоедини</w:t>
        <w:softHyphen/>
        <w:t>лась, прекратила подстройку, и пара стала беседовать гораздо оживленне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нятно, как это можно использовать - пара пришла к согласию, взаимопониманию, люди в паре стали конструктивно реагировать друг на друга, и в этот момент вы метафорически уходите, и все, чего они достигли, останется с ними. Еще ч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Была а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 кого на ког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У пары на меня. Я прекратил подстройку, и тог</w:t>
        <w:softHyphen/>
        <w:t>да пара стала подстраиваться ко мне, я им этого не позволил, и они отреагировали на меня агрессив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Бить не стали? Хорошо. Это было инте</w:t>
        <w:softHyphen/>
        <w:t>ресно - после того как вы резко отсоединились от пары, два человека отреагировали сначала состоянием замешательства, а потом стали подстраиваться к вам. Резкое отсоединение от пары часто вызывает состояние замешательства, и если вы этого состояния не хотите-не отсоединяйтесь резко. Но су</w:t>
        <w:softHyphen/>
        <w:t>ществует масса ситуаций, когда нужно вызвать именно состо</w:t>
        <w:softHyphen/>
        <w:t>яние замешательства... потому что замешательство и транс -близнецы-братья... -хотя оба среднего рода... (Несколько уча</w:t>
        <w:softHyphen/>
        <w:t>стников семинара согласно кивают головами). Кто еще согла</w:t>
        <w:softHyphen/>
        <w:t>сен, что оба - среднего рода? (Смех в зале). Итак, вы вызыва</w:t>
        <w:softHyphen/>
        <w:t>ете замешательство и тогда говорите что-то очень значимое для пары.</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ещ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Было ощущение того, что я мешаю сво</w:t>
        <w:softHyphen/>
        <w:t>ей подстройкой женщине, беседующей с мужчин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это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Если в реальном мире два члена се</w:t>
        <w:softHyphen/>
        <w:t>мьи могут подстроиться друг к другу, они не приходят на те</w:t>
        <w:softHyphen/>
        <w:t>рапию. Приходят те, кто ру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усть ругаются, это тоже интересно. А вы будете наблюдать за процессом, за тем, на что они реагируют, когда ругают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Вот они друг на друга и реагируют.</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прервите их, предложите нейтраль</w:t>
        <w:softHyphen/>
        <w:t>ную тему. А потом спросите: «Правильно ли я понял, что у вас вообще нет точек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А если ответ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тогда разводитесь!» Вы думали, что это</w:t>
        <w:softHyphen/>
        <w:t>го нельзя говорить? Но дело в том, что подстройка к паре, то ощущение у каждого из пары, что вы понимаете именно его, какими бы диаметрально противоположными ни были пози</w:t>
        <w:softHyphen/>
        <w:t>ции у членов семьи - все это создает у пары подсознательное ощущение того, что их проблему решить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Как вы спрогнозируете реакцию дан</w:t>
        <w:softHyphen/>
        <w:t>ной конкретной пары на прекращение вашей под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зачем ее прогнозировать? Энергетически выгоднее использовать ту реакцию, которая получилась. Ис</w:t>
        <w:softHyphen/>
        <w:t>пользовать любым способом. Пара не умеет читать мысли, не знает, к какому результату вы стремились и достигли ли вы его. Так что особой разницы в том, что произошло на сеансе, нет. А если произошло что-то, что вас не устраивает - сделай</w:t>
        <w:softHyphen/>
        <w:t>те что-нибудь ещ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если я вижу полнейший разрыв кон</w:t>
        <w:softHyphen/>
        <w:t>такта в паре и понятия не имею, что делать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по крайней мере, вы можете дать неопре</w:t>
        <w:softHyphen/>
        <w:t>деленную инструкцию - мило улыбнуться и сказать (разво</w:t>
        <w:softHyphen/>
        <w:t>дит руками в стороны и произносит с непередаваемой инто</w:t>
        <w:softHyphen/>
        <w:t>нацией): «Ну... вот!» (смех в зале). Случай, который расска</w:t>
        <w:softHyphen/>
        <w:t>зал Костя: обычно у них машину водит Ирина, а тут за руль сел Олег, ведет машину и спрашивает: «Ну что, Костя, я ведь лучше Ирины машину вожу - или Ирина лучше?» Костя от</w:t>
        <w:softHyphen/>
        <w:t>ветил (разводит руки в стороны): «Ну, конечноЛ&gt;(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зашли в тупик и не знаете, что делать дальше, остановите сеанс и обозначьте ситуацию неопределенно -междометием, улыбкой авгура... И людям вновь будет непо</w:t>
        <w:softHyphen/>
        <w:t>нятно, чего вы-то хотели? И вы останетесь мудрым челове</w:t>
        <w:softHyphen/>
        <w:t>ком, который контролирует ситуацию. И потом вы сможете сказать: «Я же говорил!..» Кто вспомнит, чего вы там говори</w:t>
        <w:softHyphen/>
        <w:t>ли?.. Самое главное в этих случаях - вовремя выпроводить пару из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201</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и и дистан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ы могли слышать такое изречение - для искреннего общения необходим горизонтальный уровень контакта, необходим контакт на одном уровне. Обычно эту фразу воспринимают как метафору о том, что хорошее, от</w:t>
        <w:softHyphen/>
        <w:t>крытое, «душевное» общение возможно только тогда, когда оба собеседника имеют равное общественное положение, интеллектуальный и образовательный уровни и так далее. Как и многое другое в НЛП, это положение можно воспринять не метафорически, а буквально: для создания иллюзии искрен</w:t>
        <w:softHyphen/>
        <w:t>ности вам следует организовать контакт на одном простран</w:t>
        <w:softHyphen/>
        <w:t>ствен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Это легко проверить, и многие знают об этом интуи</w:t>
        <w:softHyphen/>
        <w:t>тивно, особенно женщины - они при разговоре с ребенком опускаются на корточки или берут ребенка к себе на колени, чтобы общаться «глаза в глаза». Маленькое домашнее зада</w:t>
        <w:softHyphen/>
        <w:t>ние для родителей и педагогов: попробуйте поговорить с ре</w:t>
        <w:softHyphen/>
        <w:t>бенком, поставив его на стул. Не опускаясь к нему, не снисхо</w:t>
        <w:softHyphen/>
        <w:t>дя до его уровня, а подняв его до своего. Как это изменит ваши ощущения от беседы и ваше мироощущение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Ирина: Моя дочь сама лезет на стол, чтобы со мной по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екрасно. Наследственный талант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не нужен кто-нибудь из мужчин, готовый поучаство</w:t>
        <w:softHyphen/>
        <w:t>вать в упражнении на общение с разных уровней (упражне</w:t>
        <w:softHyphen/>
        <w:t>ние В. Хмел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Сергей). Давай, Сергей, начнем с этого уров</w:t>
        <w:softHyphen/>
        <w:t>ня - попробуем пообщаться с группой, сидя на корточках (оба садятся на корточки, группа продолжает сидеть на стульях). Давай посмотрим на них с этого уровня... Насколько нам с тобой удобно смотреть на них снизу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бывшие заключенные так любят эту позу для общения друг с другом? Говорят, что их так воспитывают в местах лишения свободы - при остановке в пути их специ</w:t>
        <w:softHyphen/>
        <w:t>ально ставят на корточки, чтобы предотвратить побег. Дей</w:t>
        <w:softHyphen/>
        <w:t>ствительно, трудно вскочить и побежать, если хотя бы пять минут посидел на корточках - ноги затекают. Но предпочте</w:t>
        <w:softHyphen/>
        <w:t>ние этой позы можно истолковать и как-то еще...</w:t>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группе) Как мы выглядим с вашей по</w:t>
        <w:softHyphen/>
        <w:t>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Как люди более приземл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как мы к ним относимся, Сергей?</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Мне удобнее смотреть в пол, а не на людей... Но если я на них смотрю, у меня возникает мысль - может, дадут что-нибудь?...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становилось интереснейшее отношение к окружающим. Я ниже вас, вы смотрите на меня свысока - и у Сергея появляются просящие интонации, совершенно ему не свойственные. Мы с Сергеем остались друг для друга на од</w:t>
        <w:softHyphen/>
        <w:t>ном уровне, мы друг другу доверяем, вот и у меня интонации измен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А что еще делают в этой позе? Сидя на корточках? Так вот это самое мы сейчас на вас на всех! Мы, конечно, ниже вас, но мы вас презираем, не так ли? Хорошо, оцените еще раз невербальное выражение жалости и сочувствия на ва</w:t>
        <w:softHyphen/>
        <w:t>ших лицах... особенно на женских... «Бедненькие, за что же их так?»</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Сергей, давай опять сядем на стулья и окажем</w:t>
        <w:softHyphen/>
        <w:t>ся на их уровне. Как теперь изменилось наше отношение к окружающим и отношение окружающих к нам?</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Я все еще в депрессии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инестетика - самая инертная система, по</w:t>
        <w:softHyphen/>
        <w:t>этому у нас пока ничего не изменилось, нам нужно время... А как у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Они успоко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от именно. Были даже улыбки после того, как мы поменяли свой уровень. Только уровень, ничего боль</w:t>
        <w:softHyphen/>
        <w:t>ше! Мы уже приняты в их коллектив, мы уже с ними одина</w:t>
        <w:softHyphen/>
        <w:t>ковы.</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Сергей тоже стал спокойне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большое добавление-вы это обозначили словесно, и это произошло на самом деле. Хорошо, Сергей, мы с тобой уже стали членами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В общем-то,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вай попробуем еще раз изменить уровень. (Оба становятся на стулья, смех в зале). Еще раз оцените не</w:t>
        <w:softHyphen/>
        <w:t>вербальные реакции у нас и у группы. Группа улыбается, Серге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На самом деле этой улыбкой они скрывают свое замеш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онечно! Кто они такие с наших высоких позиций? Собрались тут...</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Хочется вас снять отту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ергей, пойдешь вниз?</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Мне и тут нормаль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действительно, не хочется уходить, спус</w:t>
        <w:softHyphen/>
        <w:t>каться к вам. Но придетс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здесь происходили какие-то смешные вещи, свя</w:t>
        <w:softHyphen/>
        <w:t>занные только с уровнем общения. В детской психотерапии особенно важно соблюдать равенство уровней общения не метафорически, а буквально - причем не за счет своего при</w:t>
        <w:softHyphen/>
        <w:t>нижения, а за счет возвышения ребенка. Это работает, про</w:t>
        <w:softHyphen/>
        <w:t>верьте. У детей с пониженной самооценкой повышение уров</w:t>
        <w:softHyphen/>
        <w:t>ня срабатывает тоже буквально и, вместе с тем, метафоричес</w:t>
        <w:softHyphen/>
        <w:t>ки. Поставьте такого ребенка на стул перед классом (или даже в одиночестве) и посмотрите, что получится... Получиться могут самые неожиданные вещи, особенно если вы обозна</w:t>
        <w:softHyphen/>
        <w:t>чите ситуацию словесно.</w:t>
      </w:r>
    </w:p>
    <w:p>
      <w:pPr>
        <w:pStyle w:val="Normal"/>
        <w:jc w:val="both"/>
        <w:rPr>
          <w:rFonts w:ascii="Times New Roman" w:hAnsi="Times New Roman" w:cs="Times New Roman"/>
          <w:sz w:val="24"/>
          <w:szCs w:val="24"/>
        </w:rPr>
      </w:pPr>
      <w:r>
        <w:rPr>
          <w:rFonts w:cs="Times New Roman" w:ascii="Times New Roman" w:hAnsi="Times New Roman"/>
          <w:sz w:val="24"/>
          <w:szCs w:val="24"/>
        </w:rPr>
        <w:t>Появилось тут одно воспоминание... Очередная повер</w:t>
        <w:softHyphen/>
        <w:t>хностная ассоциация. Однажды в классе я перевел одну де</w:t>
        <w:softHyphen/>
        <w:t>вочку из разряда периферийных особей в центр мужского внимания. Я сделал это очень просто... Ладно, начну издале</w:t>
        <w:softHyphen/>
        <w:t>ка - вы помните ваших школьных красавиц? Понятно, что помните, как же не помнить - первая любовь, первый поце</w:t>
        <w:softHyphen/>
        <w:t>луй в городском саду! Все это запоминается. Так вот, попро</w:t>
        <w:softHyphen/>
        <w:t>буйте найти их на школьных фотографиях. Уверяю вас, это получится далеко не сразу. Ибо красавица не есть понятие статическое. Красавица есть понятие динамическое, понятие поведенческое, и на фотографиях вы увидите самые обыч</w:t>
        <w:softHyphen/>
        <w:t>ные лица. Рядовые, ничего особенно красивого...</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в классе тогда я с этой девочкой сделал следу</w:t>
        <w:softHyphen/>
        <w:t>ющее - я взял ее в качестве субъекта для того, чтобы показать мальчикам, как надо будет целовать женщинам руки, когда они станут взрослыми. Это были подростки, десятый класс. У нас шла какая-то игра, я защитился цитатой из какого-то фильма о Джеймсе Бонде, сейчас уже не помню какого, и проде</w:t>
        <w:softHyphen/>
        <w:t>монстрировал.. . Это можно и сейчас продемонстр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Берет за руку сидящую рядом женщину). Алла, можно с то</w:t>
        <w:softHyphen/>
        <w:t>бой?.. (Алла встает со сво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Как целует руку женщине нормальный советский му</w:t>
        <w:softHyphen/>
        <w:t>жик? (Берет руку Аллы и подносит к своему рту, прикасаясь губами к тыльной поверхности кисти).</w:t>
      </w:r>
    </w:p>
    <w:p>
      <w:pPr>
        <w:pStyle w:val="Normal"/>
        <w:jc w:val="both"/>
        <w:rPr>
          <w:rFonts w:ascii="Times New Roman" w:hAnsi="Times New Roman" w:cs="Times New Roman"/>
          <w:sz w:val="24"/>
          <w:szCs w:val="24"/>
        </w:rPr>
      </w:pPr>
      <w:r>
        <w:rPr>
          <w:rFonts w:cs="Times New Roman" w:ascii="Times New Roman" w:hAnsi="Times New Roman"/>
          <w:sz w:val="24"/>
          <w:szCs w:val="24"/>
        </w:rPr>
        <w:t>Алла (обиженно): Ну, вообще-то мои нормальные му</w:t>
        <w:softHyphen/>
        <w:t>жики целуют по-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конечно. А как это делает воспитанный советский или нормальный французский мужик? (Вновь бе</w:t>
        <w:softHyphen/>
        <w:t>рет руку Аллы, чуть приподнимает, наклоняется к руке и прикасается губами к тыльной поверхности кисти).</w:t>
      </w:r>
    </w:p>
    <w:p>
      <w:pPr>
        <w:pStyle w:val="Normal"/>
        <w:jc w:val="both"/>
        <w:rPr>
          <w:rFonts w:ascii="Times New Roman" w:hAnsi="Times New Roman" w:cs="Times New Roman"/>
          <w:sz w:val="24"/>
          <w:szCs w:val="24"/>
        </w:rPr>
      </w:pPr>
      <w:r>
        <w:rPr>
          <w:rFonts w:cs="Times New Roman" w:ascii="Times New Roman" w:hAnsi="Times New Roman"/>
          <w:sz w:val="24"/>
          <w:szCs w:val="24"/>
        </w:rPr>
        <w:t>Ну, а совсем утонченные делают так. (Очень осторож</w:t>
        <w:softHyphen/>
        <w:t>но берет руку Аллы, низко наклоняется к руке, разворачивает руку ладонной поверхностью к своим губам, смотрит налицо Аллы и прикасается губами к ее ладони).</w:t>
      </w:r>
    </w:p>
    <w:p>
      <w:pPr>
        <w:pStyle w:val="Normal"/>
        <w:jc w:val="both"/>
        <w:rPr>
          <w:rFonts w:ascii="Times New Roman" w:hAnsi="Times New Roman" w:cs="Times New Roman"/>
          <w:sz w:val="24"/>
          <w:szCs w:val="24"/>
        </w:rPr>
      </w:pPr>
      <w:r>
        <w:rPr>
          <w:rFonts w:cs="Times New Roman" w:ascii="Times New Roman" w:hAnsi="Times New Roman"/>
          <w:sz w:val="24"/>
          <w:szCs w:val="24"/>
        </w:rPr>
        <w:t>Алла (смущенно): Неплохо для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Самоотчет давай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Алла: Ну, первый вариант - тот, который нормальный советский - это захват какой-то, самбистский, дзюдоистский... Я почувствовала жесткость, у меня сразу появилась агрессия... Меня повлекли куда-то, я этого не хочу... Второй вариант -он вежливый, конечно, но какой-то нейтральный, обычный... В общем, никакой. А третий вариант, там добавился взгляд, зрительный контакт... В этом есть что-то романтичное! Это мои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теперь-для чего это делалось. Сравните свое отношение к Алле до упражнения и после него. Вот это и было сделано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давайте поговорим о дистанциях об</w:t>
        <w:softHyphen/>
        <w:t>щения. О личных пространствах человека вы знаете (см. схе</w:t>
        <w:softHyphen/>
        <w:t>му), вопрос в том, как это можно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ую очередь вам нужен навык определения той минимальной дистанции, на которой вашему партнеру, па</w:t>
        <w:softHyphen/>
        <w:t>циенту, клиенту будет все еще комфортно общаться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4 Выполняется в парах. Партнер А сто</w:t>
        <w:softHyphen/>
        <w:t>ит на месте, партнер Б поочередно подходит к нему спереди, слева и справа. При каждом подходе партнер Б старается про</w:t>
        <w:softHyphen/>
        <w:t>читать невербальную информацию, свидетельствующую о том, что дальше двигаться нельзя, что он подошел к границе личного пространства партнера А. После того как партнер Б</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t>решил, что он правильно определил эту границу, он спраши</w:t>
        <w:softHyphen/>
        <w:t>вает у партнера А его мнение. Если партнер А имеет отлича</w:t>
        <w:softHyphen/>
        <w:t>ющееся мнение, он показывает партнеру Б, где на самом деле была граница личного пространства. После этого партнеры меняются ролями.</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нятно, что ошибок у вас в этом упражне</w:t>
        <w:softHyphen/>
        <w:t>нии должно было быть очень мало. Давайте попробуем выяс</w:t>
        <w:softHyphen/>
        <w:t>нить некоторые общие закономерности. В каком направлении граница личного пространства находится ближе всего к парт</w:t>
        <w:softHyphen/>
        <w:t>неру 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Слева. Слева. В нашей паре - с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нятно, что исключение из правил вы тоже должны были заметить. Кто кого ближе подпускает... ну, ска</w:t>
        <w:softHyphen/>
        <w:t>жем так, в гетеросексуальных и гомосексуальных парах?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Ближе всего подпускает женщина жен</w:t>
        <w:softHyphen/>
        <w:t>щин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дин из моих учителей как-то поделился та</w:t>
        <w:softHyphen/>
        <w:t>ким наблюдением. Он сказал: «Сергей, обрати внимание -почему на рекламе женского белья изображают обнаженных женщин? Реклама ведь предназначена для женщин, а не для мужчин!» Он сделал из этого вывод, что женщины более го</w:t>
        <w:softHyphen/>
        <w:t>мосексуальны, чем мужчины, и с ним в какой-то степени мож</w:t>
        <w:softHyphen/>
        <w:t>но согласиться. Например, дружеские поцелуи в паре «жен</w:t>
        <w:softHyphen/>
        <w:t>щина-женщина» распространены гораздо больше, нежели 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756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3337560" cy="1761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аре «мужчина-мужчина». Вернее, в последних парах поце</w:t>
        <w:softHyphen/>
        <w:t>луи вообще не встречаются. Даже среди родственников, даже при прощании надолго, прикосновение небритой мужской щеки вызывает мысль о том, что ты - труп и тебе отдают пос</w:t>
        <w:softHyphen/>
        <w:t>леднее целование (смех в зале). Для тех из вас, кто иногда занимается рекламой, это наблюдение может иметь смысл: хотите заинтересовать чем-то женщину - показывайте ей жен</w:t>
        <w:softHyphen/>
        <w:t>щину.</w:t>
      </w:r>
    </w:p>
    <w:p>
      <w:pPr>
        <w:pStyle w:val="Normal"/>
        <w:jc w:val="both"/>
        <w:rPr>
          <w:rFonts w:ascii="Times New Roman" w:hAnsi="Times New Roman" w:cs="Times New Roman"/>
          <w:sz w:val="24"/>
          <w:szCs w:val="24"/>
        </w:rPr>
      </w:pPr>
      <w:r>
        <w:rPr>
          <w:rFonts w:cs="Times New Roman" w:ascii="Times New Roman" w:hAnsi="Times New Roman"/>
          <w:sz w:val="24"/>
          <w:szCs w:val="24"/>
        </w:rPr>
        <w:t>В повседневной клинической практике решение воп</w:t>
        <w:softHyphen/>
        <w:t>роса о комфортной дистанции для общения можно упростить, предоставив его самому пациенту. Это легко сделать, если в вашем кабинете - несколько стульев, расставленных по все</w:t>
        <w:softHyphen/>
        <w:t>му кабинету. Тогда вы, сидя на своем месте, делаете неопре</w:t>
        <w:softHyphen/>
        <w:t>деленный жест и говорите пациенту: «Садитесь, пожалуйста». Пациент сам выберет дистанцию, а потом сам же сможет со</w:t>
        <w:softHyphen/>
        <w:t>кратить ее или увеличить - и это будет для вас информацией о том, насколько вам доверяют.</w:t>
      </w:r>
    </w:p>
    <w:p>
      <w:pPr>
        <w:pStyle w:val="Normal"/>
        <w:jc w:val="both"/>
        <w:rPr>
          <w:rFonts w:ascii="Times New Roman" w:hAnsi="Times New Roman" w:cs="Times New Roman"/>
          <w:sz w:val="24"/>
          <w:szCs w:val="24"/>
        </w:rPr>
      </w:pPr>
      <w:r>
        <w:rPr>
          <w:rFonts w:cs="Times New Roman" w:ascii="Times New Roman" w:hAnsi="Times New Roman"/>
          <w:sz w:val="24"/>
          <w:szCs w:val="24"/>
        </w:rPr>
        <w:t>В семейной терапии обращайте внимание на то, какие дистанции устанавливают между собой пришедшие на прием пары, и кто является инициатором установления именно та</w:t>
        <w:softHyphen/>
        <w:t>ких дистанций. Я вспоминаю одну мамашу с дочкой: у дочки диагностировали шизофрению, мама изображала сверхозабо</w:t>
        <w:softHyphen/>
        <w:t>ченность по поводу заболевания дочери, но когда они вошли в кабинет, между ними установилась дистанция метра в три, причем установила еемама. Когда я обратил внимание мама</w:t>
        <w:softHyphen/>
        <w:t>ши на эту неконгруэнтность и попросил ее сократить дистан</w:t>
        <w:softHyphen/>
        <w:t>цию, это сразу привело к заметному потеплению их отноше</w:t>
        <w:softHyphen/>
        <w:t>ний.</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Как человек обозначает границу своего лич</w:t>
        <w:softHyphen/>
        <w:t>н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Изменением дыхания - делает более глубокий вдох. Жестами, выражением лиц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аверное, не обязательно более глубокий вдох -просто изменением ритма или глубины дыхания. По</w:t>
        <w:softHyphen/>
        <w:t>зой - партнер отклоняется назад, если вы подошли слишком близко к его границе. Жестами рук - человек часто заканчи</w:t>
        <w:softHyphen/>
        <w:t>вает жест как раз на границе личн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В нашей паре было парадоксальное обозначе</w:t>
        <w:softHyphen/>
        <w:t>ние границы - наклоном тела ко мн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какой пар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В гетеросексуальной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почему оно парадокс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Мы попробовали в паре определить границу личного пространства при подходе к партнеру А сза</w:t>
        <w:softHyphen/>
        <w:t>ди, и у моего партнера личное пространство сзади оказалось очень большим. С чем это может быть связа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аверное, это профессиональная деформа</w:t>
        <w:softHyphen/>
        <w:t>ция личности психиатра...</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приемов сокращения дистанции... Один вы уже знаете - подход слева. Второй прием - если вы начнете постепенно (не резко!) понижать громкость своей речи, парт</w:t>
        <w:softHyphen/>
        <w:t>нер будет стараться подвинуться ближе к вам. И можно про</w:t>
        <w:softHyphen/>
        <w:t>сто спросить разрешения у партнера занять место поближе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у такой пример из близкого мне сейчас страхо</w:t>
        <w:softHyphen/>
        <w:t>вого бизнеса. Два деятеля от страхования приходят на офици</w:t>
        <w:softHyphen/>
        <w:t>альную встречу к некоему начальнику и его заместителю. Цель первой пары - заключить договор. У второй пары такой цели нет, так что встреча начинается в атмосфере настороженнос</w:t>
        <w:softHyphen/>
        <w:t>ти... Хозяева кабинета сидят за столом, а гостей располагают по другую сторону стола, организуя тем самым барьер в об</w:t>
        <w:softHyphen/>
        <w:t>щении. Через несколько минут после начала беседы один из гостей просит разрешения пересесть, поскольку ему в лицо светит солнце. Получив такое разрешение, он садится рядом с заместителем, второй гость садится ближе к начальнику, оба гостя начинают вести подстройку, каждый к своему партне</w:t>
        <w:softHyphen/>
        <w:t>ру... Самое главное - им разрешили сократить дистанцию. Понятно, что через некоторое время гости уходят с подпи</w:t>
        <w:softHyphen/>
        <w:t>санным договором. Причем они не спорили с хозяевами ка</w:t>
        <w:softHyphen/>
        <w:t>бинета, они послушно кивали головами (вместе с хозяевами), когда речь шла о некоторых недостатках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Еще раз скажу, что энэлписты часто ориентируются на сложные шаблоны работы, забывая о простых, которые ока</w:t>
        <w:softHyphen/>
        <w:t>зываются едва ли не более эффективными. Чем хороша рабо</w:t>
        <w:softHyphen/>
        <w:t>та по простому шаблону? Тем, что он легко запоминается, легко становится автоматическим в применении. И тем, что вашего партнера или пациента можно ошеломить то одним шаблоном, то другим, не особенно много думая при этом.</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ТРЕТЬЕ ИЗМ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ходя за рамки...»</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эриксонианской терапии есть такое поня</w:t>
        <w:softHyphen/>
        <w:t>тие - «выйти за границы системы». Я вам предлагаю графи</w:t>
        <w:softHyphen/>
        <w:t>ческую иллюстрацию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очка в центре квадрата -человек, а стороны квадрата - забор ограничений вокруг человека, то в рам</w:t>
        <w:softHyphen/>
        <w:t>ках двух измерений, в рамках этого листа человеку очень трудно (а то и невозможно) преодолеть препятствия и выйти за границы забора. Человек смо-</w:t>
      </w:r>
    </w:p>
    <w:p>
      <w:pPr>
        <w:pStyle w:val="Normal"/>
        <w:jc w:val="both"/>
        <w:rPr/>
      </w:pPr>
      <w:r>
        <w:rPr>
          <w:rFonts w:cs="Times New Roman" w:ascii="Times New Roman" w:hAnsi="Times New Roman"/>
          <w:sz w:val="24"/>
          <w:szCs w:val="24"/>
        </w:rPr>
        <w:drawing>
          <wp:inline distT="0" distB="0" distL="0" distR="0">
            <wp:extent cx="115824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5" r="-31" b="-35"/>
                    <a:stretch>
                      <a:fillRect/>
                    </a:stretch>
                  </pic:blipFill>
                  <pic:spPr bwMode="auto">
                    <a:xfrm>
                      <a:off x="0" y="0"/>
                      <a:ext cx="1158240" cy="1033145"/>
                    </a:xfrm>
                    <a:prstGeom prst="rect">
                      <a:avLst/>
                    </a:prstGeom>
                  </pic:spPr>
                </pic:pic>
              </a:graphicData>
            </a:graphic>
          </wp:inline>
        </w:drawing>
      </w:r>
      <w:r>
        <w:rPr>
          <w:rFonts w:cs="Times New Roman" w:ascii="Times New Roman" w:hAnsi="Times New Roman"/>
          <w:position w:val="2"/>
          <w:sz w:val="24"/>
          <w:szCs w:val="24"/>
        </w:rPr>
        <w:t xml:space="preserve"> </w:t>
      </w:r>
      <w:r>
        <w:rPr>
          <w:rFonts w:cs="Times New Roman" w:ascii="Times New Roman" w:hAnsi="Times New Roman"/>
          <w:sz w:val="24"/>
          <w:szCs w:val="24"/>
        </w:rPr>
        <w:t>жет преодолеть свои ограничения толь</w:t>
        <w:softHyphen/>
        <w:t>ко тогда, когда получит третье измерение - высоту (или объем); а задача психотерапевта состоит в том, чтобы помочь челове</w:t>
        <w:softHyphen/>
        <w:t>ку с проблемой найти свое третье изм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чтобы вы попрактиковались в «выходе за рам</w:t>
        <w:softHyphen/>
        <w:t>ки». Существует геометрическая задача из разряда занима</w:t>
        <w:softHyphen/>
        <w:t>тельных, ее решение и будет вашей начальной практикой. По сторонам квадрата и в его центре расположены девять точек (см.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соединить все эти точки четырьмя пря</w:t>
        <w:softHyphen/>
        <w:t>мыми линиями, проведенными единым росчерком пера, н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рывая перо от бумаги. Каждая точка дол-</w:t>
      </w:r>
    </w:p>
    <w:p>
      <w:pPr>
        <w:pStyle w:val="Normal"/>
        <w:jc w:val="both"/>
        <w:rPr>
          <w:rFonts w:ascii="Times New Roman" w:hAnsi="Times New Roman" w:cs="Times New Roman"/>
          <w:sz w:val="24"/>
          <w:szCs w:val="24"/>
        </w:rPr>
      </w:pPr>
      <w:r>
        <w:rPr>
          <w:rFonts w:cs="Times New Roman" w:ascii="Times New Roman" w:hAnsi="Times New Roman"/>
          <w:sz w:val="24"/>
          <w:szCs w:val="24"/>
        </w:rPr>
        <w:t>жна лежать на какой-то из прямых линий, а все четыре линии должны соединяться од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 другой, то есть быть проведенными одним</w:t>
      </w:r>
    </w:p>
    <w:p>
      <w:pPr>
        <w:pStyle w:val="Normal"/>
        <w:jc w:val="both"/>
        <w:rPr>
          <w:rFonts w:ascii="Times New Roman" w:hAnsi="Times New Roman" w:cs="Times New Roman"/>
          <w:sz w:val="24"/>
          <w:szCs w:val="24"/>
        </w:rPr>
      </w:pPr>
      <w:r>
        <w:rPr>
          <w:rFonts w:cs="Times New Roman" w:ascii="Times New Roman" w:hAnsi="Times New Roman"/>
          <w:sz w:val="24"/>
          <w:szCs w:val="24"/>
        </w:rPr>
        <w:t>росчерком пера. Даю вам три минуты на размышление,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верьтесь с решением (см. рису</w:t>
        <w:softHyphen/>
        <w:t>нок на следующей странице). До тех пор пока вы ограничи</w:t>
        <w:softHyphen/>
        <w:t>ваете себя при решении задачи рамкой, составленной из сто</w:t>
        <w:softHyphen/>
        <w:t>рон квадрата, у вас ничего не получается. Для того, чтобы найти решение, нужно выйти за рамки - иногда буквально, иногда метафор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бывает обнаружить, что рамки, так мешаю</w:t>
        <w:softHyphen/>
        <w:t>щие нам, мы часто сами для себя и устанавливаем. Работая эмпатически, вживаясь в проблему пациента, мы иногда де</w:t>
        <w:softHyphen/>
        <w:t>лаем это настолько качественно, что не можем найти реше</w:t>
        <w:softHyphen/>
        <w:t>ния - с тем же успехом, что и пациент. Мне хотелось бы по</w:t>
        <w:softHyphen/>
        <w:t>тратить некоторое время на разговор об этих рамках и о тех подходах, техниках, приемах, которые дают возможность вый</w:t>
        <w:softHyphen/>
        <w:t>ти за пределы наших собственных (часто искусственных) ог</w:t>
        <w:softHyphen/>
        <w:t>раничений. Я имею в виду такие приемы и техники, которые позволяют решать проблему пациента, не обозначая вашу ра</w:t>
        <w:softHyphen/>
        <w:t>боту, как работу над решением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из таких подходов я узнал от профессора В. Макарова. Это довольно общий подход: В. Макаров часто предлагает сравнить две позиции, возможные при встрече с пациентом. Позиция первая - спросите себя: «Какие пробле</w:t>
        <w:softHyphen/>
        <w:t>мы у этого человека?» Пришел человек с какими-то жалоба</w:t>
        <w:softHyphen/>
        <w:t>ми, вы начинаете их классифицировать: какие у данного па</w:t>
        <w:softHyphen/>
        <w:t>циента проблемы с телом, проблемы в общении, проблемы в семье и т. д. Позиция вторая - вы спрашиваете себя: «Ка</w:t>
        <w:softHyphen/>
        <w:t>кие проблемы у этого шизофреника?» Не правда ли, все 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разберемся, что здесь изменилось на самом деле: вы всего лишь по-другому словесно обозначили ситуа</w:t>
        <w:softHyphen/>
        <w:t>цию, вы всего лишь «повесили» на пациента другой ярлык. Пусть вас не удивляет, что человек поведет себя далее в соот</w:t>
        <w:softHyphen/>
        <w:t>ветствии с тем ярлыком, который вы к нему прикрепили. Люди обожают навешивать ярлыки - в том числе и на самих себя. Очень многие из ваших пациентов (как и моих) просят</w:t>
      </w:r>
    </w:p>
    <w:p>
      <w:pPr>
        <w:pStyle w:val="Normal"/>
        <w:jc w:val="both"/>
        <w:rPr>
          <w:rFonts w:ascii="Times New Roman" w:hAnsi="Times New Roman" w:cs="Times New Roman"/>
          <w:sz w:val="24"/>
          <w:szCs w:val="24"/>
        </w:rPr>
      </w:pPr>
      <w:r>
        <w:rPr>
          <w:rFonts w:cs="Times New Roman" w:ascii="Times New Roman" w:hAnsi="Times New Roman"/>
          <w:sz w:val="24"/>
          <w:szCs w:val="24"/>
        </w:rPr>
        <w:t>210</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949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35" r="-36" b="-35"/>
                    <a:stretch>
                      <a:fillRect/>
                    </a:stretch>
                  </pic:blipFill>
                  <pic:spPr bwMode="auto">
                    <a:xfrm>
                      <a:off x="0" y="0"/>
                      <a:ext cx="999490" cy="1005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рикрепить к ним какой-нибудь ярлык: «Доктор, скажите, что у меня?..» К вам приходит пациент и сообщает: «У меня писчий спазм, у меня дистония...» Вы спрашиваете: «А как ты узнаешь о том, что у тебя дистония?» и получаете в от</w:t>
        <w:softHyphen/>
        <w:t>вет: «Вы меня не поняли, у меня - дис</w:t>
        <w:softHyphen/>
        <w:t>тония!» У меня шизофрения, у меня ма</w:t>
        <w:softHyphen/>
        <w:t>ниакально-депрессивный психоз...</w:t>
      </w:r>
    </w:p>
    <w:p>
      <w:pPr>
        <w:pStyle w:val="Normal"/>
        <w:jc w:val="both"/>
        <w:rPr>
          <w:rFonts w:ascii="Times New Roman" w:hAnsi="Times New Roman" w:cs="Times New Roman"/>
          <w:sz w:val="24"/>
          <w:szCs w:val="24"/>
        </w:rPr>
      </w:pPr>
      <w:r>
        <w:rPr>
          <w:rFonts w:cs="Times New Roman" w:ascii="Times New Roman" w:hAnsi="Times New Roman"/>
          <w:sz w:val="24"/>
          <w:szCs w:val="24"/>
        </w:rPr>
        <w:t>Без этого ярлыка, как ни странно, пациенту неуютно, но и врачу без него неуютно! Работа без ярлыков - это до</w:t>
        <w:softHyphen/>
        <w:t>вольно трудно. Не сама работа, а привычка к такой работе. Но как только вы иногда, хотя бы на одном из десяти пациен</w:t>
        <w:softHyphen/>
        <w:t>тов, позволяете себе работать без ярлыков, вы неожиданно для себя самого можете стать чудотворцем. Притворитесь, что вы в принципе способны работать с любым состоянием, с любой болезнью - и вы часто действительно окажетесь спо</w:t>
        <w:softHyphen/>
        <w:t>собны работать с любым состоянием и любой болезнью.</w:t>
      </w:r>
    </w:p>
    <w:p>
      <w:pPr>
        <w:pStyle w:val="Normal"/>
        <w:jc w:val="both"/>
        <w:rPr>
          <w:rFonts w:ascii="Times New Roman" w:hAnsi="Times New Roman" w:cs="Times New Roman"/>
          <w:sz w:val="24"/>
          <w:szCs w:val="24"/>
        </w:rPr>
      </w:pPr>
      <w:r>
        <w:rPr>
          <w:rFonts w:cs="Times New Roman" w:ascii="Times New Roman" w:hAnsi="Times New Roman"/>
          <w:sz w:val="24"/>
          <w:szCs w:val="24"/>
        </w:rPr>
        <w:t>Лично для себя я выделяю две категории людей, рабо</w:t>
        <w:softHyphen/>
        <w:t>та с которыми является самой благодарной. Первая катего</w:t>
        <w:softHyphen/>
        <w:t>рия - абсолютно здоровые люди, которых убедили либо в том, что они не умеют общаться, либо в том, что они страдают от каких-то гипотетических комплексов. Этим занимаются пси</w:t>
        <w:softHyphen/>
        <w:t>хологи, к психотерапевтам пациенты из этой категории попа</w:t>
        <w:softHyphen/>
        <w:t>дают редк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категория - неизлечимо больные люди... Я по</w:t>
        <w:softHyphen/>
        <w:t>нимаю ваше недоумение - как можно считать благодарной работу с неизлечимо больными? Но давайте проанализируем отношение больного к лечению и ваше отношение к лечению. Позиция пациента: он все равно знает, что тяжело болен, мно</w:t>
        <w:softHyphen/>
        <w:t>гие пытались его вылечить, и ничего не вышло - он благода</w:t>
        <w:softHyphen/>
        <w:t>рен вам за попытку! Ваша позиция: пусть вы потерпели не</w:t>
        <w:softHyphen/>
        <w:t>удачу, пусть вы не смогли добиться ни малейшего улучшения при работе с пациентом - но вы и так знали, что заболевание неизлечимо, так какая же это неудача? А если при работе с таким больным вы добились хотя бы минимального, микро</w:t>
        <w:softHyphen/>
        <w:t>скопического положительного сдвига - это успех! Причем учитывайте, что улучшение вами воспринимается как мини</w:t>
        <w:softHyphen/>
        <w:t>мальное, а больной все оценивает по-другому. Скорее всего, он будет говорить о вас, как о волшебник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 время я специально искал неизлечимых боль</w:t>
        <w:softHyphen/>
        <w:t>ных, чтобы попробовать работу без ярлыков. Теперь я знаю особенности работы с каждым из малокурабельных состоя</w:t>
        <w:softHyphen/>
        <w:t>ний, знаю, какие цели в этой работе можно считать легко до</w:t>
        <w:softHyphen/>
        <w:t>стижимыми и труднодостижимыми, но я знаю также главную особенность такой работы - ее можно сделать не безысход</w:t>
        <w:softHyphen/>
        <w:t>ной, а очень творческой, приносящей удовлетворение каждый день! И здесь я должен вернуться к своим идеям насчет под</w:t>
        <w:softHyphen/>
        <w:t>стройки: при работе с тяжелыми заболеваниями тем более надо думать о чем-то своем, выполняя требования присоеди</w:t>
        <w:softHyphen/>
        <w:t>нения к партнеру чисто механически. Все равно вам будут говорить: «Вы - единственный, кто меня понимает». Ну, да, я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давайте поработаем с одной из «вне-рамочных» техник - техникой принудительного изменения жестикуляции. Нужен доброволец, согласный исполнить роль пациента, рассказывающего о своей проблеме. В роль надо хорошо вжиться, конечно. Или вы можете рассказать о своей проблеме, это будет еще интереснее, хотя обозначение ситуа</w:t>
        <w:softHyphen/>
        <w:t>ции мы оставим прежним: исполнение роли пациента. Вооб</w:t>
        <w:softHyphen/>
        <w:t>ражаемая проблема вашего воображаемого пациента... Луч</w:t>
        <w:softHyphen/>
        <w:t>ше даже так: воображаемый рассказ воображаемой пробле</w:t>
        <w:softHyphen/>
        <w:t>мы воображаемым пациентом... воображаемым слушателям (смех в зале). Это называется «конфузионный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Какого рода проблема нужна для де</w:t>
        <w:softHyphen/>
        <w:t>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вайте возьмем психологическую - что-нибудь из области взаимоотношений.</w:t>
      </w:r>
    </w:p>
    <w:p>
      <w:pPr>
        <w:pStyle w:val="Heading1"/>
        <w:rPr>
          <w:sz w:val="48"/>
          <w:szCs w:val="48"/>
          <w:lang w:val="ru-RU"/>
        </w:rPr>
      </w:pPr>
      <w:hyperlink r:id="rId8">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лла: Можно, я? У меня есть проблема прощания с людьми, которых давно знаешь. Бывает так, что отношения уже давно исчерпали себя, жить старыми воспоминаниями уже не хочется, а новых впечатлений от этих людей не по</w:t>
        <w:softHyphen/>
        <w:t>ступает, не хватает... И в то же время не хочется совсем бросать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лла, остановись на минуту, мы продолжим чуть позже... Я хочу обратить внимание группы на то, как человек рассказывает о своей проблеме невербально: Алла совершенно однозначно жестикулирует правой рукой. Как только разговор зашел о проблеме, в ход пошла правая рука. Давай попробуем, Алла, сделать вот что: я придержу твою</w:t>
      </w:r>
    </w:p>
    <w:p>
      <w:pPr>
        <w:pStyle w:val="Normal"/>
        <w:jc w:val="both"/>
        <w:rPr>
          <w:rFonts w:ascii="Times New Roman" w:hAnsi="Times New Roman" w:cs="Times New Roman"/>
          <w:sz w:val="24"/>
          <w:szCs w:val="24"/>
        </w:rPr>
      </w:pPr>
      <w:r>
        <w:rPr>
          <w:rFonts w:cs="Times New Roman" w:ascii="Times New Roman" w:hAnsi="Times New Roman"/>
          <w:sz w:val="24"/>
          <w:szCs w:val="24"/>
        </w:rPr>
        <w:t>21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авую руку, а ты продолжишь свой рассказ о проблеме. (Фик</w:t>
        <w:softHyphen/>
        <w:t>сирует двумя руками правую кисть Аллы).</w:t>
      </w:r>
    </w:p>
    <w:p>
      <w:pPr>
        <w:pStyle w:val="Normal"/>
        <w:jc w:val="both"/>
        <w:rPr>
          <w:rFonts w:ascii="Times New Roman" w:hAnsi="Times New Roman" w:cs="Times New Roman"/>
          <w:sz w:val="24"/>
          <w:szCs w:val="24"/>
        </w:rPr>
      </w:pPr>
      <w:r>
        <w:rPr>
          <w:rFonts w:cs="Times New Roman" w:ascii="Times New Roman" w:hAnsi="Times New Roman"/>
          <w:sz w:val="24"/>
          <w:szCs w:val="24"/>
        </w:rPr>
        <w:t>Алла (в некотором замешательстве продолжает после долгой паузы): Ситуация, которая вызывала ощущения... мож</w:t>
        <w:softHyphen/>
        <w:t>но сказать, горечи... недоумения... и мне было грустно, тяже</w:t>
        <w:softHyphen/>
        <w:t>ло... я была растеряна... (По ходу беседы Алла пытается же</w:t>
        <w:softHyphen/>
        <w:t>стикулировать правой рукой, у нее движется локоть, затем плечо, и ведущий группы фиксирует руками локоть и плечо Аллы). Случалось так, что я себя контролировала, задавала стиль поведения... такой вежливый... Но при этом, навер</w:t>
        <w:softHyphen/>
        <w:t>ное, мое поведение было неконгруэнтным, потому что ощу</w:t>
        <w:softHyphen/>
        <w:t>щения были одни, а поведение - совсем другое... (появляет</w:t>
        <w:softHyphen/>
        <w:t>ся жестикуляция левой рукой.) Но для себя я решила - пусть все это идет каким-то естественным путем, как это бывает в природе... где растения растут, цветут и умирают... Навер</w:t>
        <w:softHyphen/>
        <w:t>ное, и отношения могут так же расти, цвести и умирать, от</w:t>
        <w:softHyphen/>
        <w:t>мирать.. . И это даже может приносить удовлетворение, как это, наверное, и есть в природе... И я решила для себя - чело</w:t>
        <w:softHyphen/>
        <w:t>век уходит, и я смотрю ему с благодарностью вслед... Пусть у нас что-то было хорошее, и пусть все развивается есте</w:t>
        <w:softHyphen/>
        <w:t>ственным путем, и пусть наши отношения^азвиваются ес</w:t>
        <w:softHyphen/>
        <w:t>тественно! (Окончание рассказа совпадает с усиленной жес</w:t>
        <w:softHyphen/>
        <w:t>тикуляцией лев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то из вас что заметил? Интересно, как рас</w:t>
        <w:softHyphen/>
        <w:t>сказ о проблеме превращается в рассказ о решении? Решение найдено тут же, прямо сейчас, и мы это находим как в невер</w:t>
        <w:softHyphen/>
        <w:t>бальных проявлениях (мимика удовольствия), так и во време</w:t>
        <w:softHyphen/>
        <w:t>нах глаголов: настоящее время в описании проблемы внезап</w:t>
        <w:softHyphen/>
        <w:t>но сменяется прошлым временем, а потом появляется буду</w:t>
        <w:softHyphen/>
        <w:t>щее время вместе с решением проблемы! (В транскрипте рассказа Аллы выделение слов сделано автором). Алла, ты довольна тем, что здесь произошло?</w:t>
      </w:r>
    </w:p>
    <w:p>
      <w:pPr>
        <w:pStyle w:val="Normal"/>
        <w:jc w:val="both"/>
        <w:rPr>
          <w:rFonts w:ascii="Times New Roman" w:hAnsi="Times New Roman" w:cs="Times New Roman"/>
          <w:sz w:val="24"/>
          <w:szCs w:val="24"/>
        </w:rPr>
      </w:pPr>
      <w:r>
        <w:rPr>
          <w:rFonts w:cs="Times New Roman" w:ascii="Times New Roman" w:hAnsi="Times New Roman"/>
          <w:sz w:val="24"/>
          <w:szCs w:val="24"/>
        </w:rPr>
        <w:t>Алла: Более-менее. Дело в том, что решение у меня, я думаю, уже было. Мне хотелось найти что-то ещ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есьма оптимистичная интонация появилась, не так ли? Попробуйте применить эту технику в беседе с уче</w:t>
        <w:softHyphen/>
        <w:t>ником, который жалуется на свою непонятливость - или что-то в этом роде. И раскрою маленький секрет: я практически не слушал Аллу (в смысле содержания ее проблемы), я был занят демонстрацией шаблон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технике переход от проблемы к решению мож</w:t>
        <w:softHyphen/>
        <w:t>но связать с переходом от модальности в другую модальность. Если, допустим, проблема жестко связана с кинестетической модальностью, а решение с визуальной, то пациенту можно предложить выполнить некоторый ритуал: «Думая о пробле</w:t>
        <w:softHyphen/>
        <w:t>ме, представьте себе образ волшебной чаши (поднял руки вверх, посмотрел вверх)... в которой находятся те самые ка</w:t>
        <w:softHyphen/>
        <w:t>чества, что нужно вам для выздоровления... Примите эту чашу, увидьте ее хорошо со всем содержимым...» Здесь возможны разные 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вариантов этой техники как-то раз очень ост</w:t>
        <w:softHyphen/>
        <w:t>роумно реализовал доктор В. Хмелевский. К нему попал по</w:t>
        <w:softHyphen/>
        <w:t>ступивший на обследование в психиатрический стационар пациент, долгое время проживавший за колючей проволокой. Пациент имел массу проявлений нашей любимой и единствен</w:t>
        <w:softHyphen/>
        <w:t>ной болезни, в том числе амимию. В. Хмелевский заметил, что вся жестикуляция при общении, все выражение эмоций сведено пациентом к жестам рук в горизонтальной плоскости на уровне груди; и он попросил пациента побеседовать, дер</w:t>
        <w:softHyphen/>
        <w:t>жа руки сцепленными «в замок». В ходе такой беседы у паци</w:t>
        <w:softHyphen/>
        <w:t>ента исчезла амимия, с ним стало возможным установить эмоциональный контакт, что оказалось хорошей основой для дальнейш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то работа с шизофрениками трудна и интерес</w:t>
        <w:softHyphen/>
        <w:t>на именно тем, что шизофреники (особенно в начале карье</w:t>
        <w:softHyphen/>
        <w:t>ры) отличаются огромной гибкостью в поведении и общении. Подстроиться к ним на этом (буквально - сумасшедшем) бегу очень трудно. Точно так же трудно подстроиться к детям, и тоже из-за их большой гибкости в общении и поведении. В сущности, мы используем лекарства и трансы при работе с этими категориями пациентов с одной-единственной целью: замедлить ид- реакции, чтобы мы могли успевать за ними. И если нам встречается человек, талантливый в общении с деть</w:t>
        <w:softHyphen/>
        <w:t>ми, мы воспринимаем его как странного - но ведь невозмож</w:t>
        <w:softHyphen/>
        <w:t>но быть серьезным человеком с маской сверхкомпетентного специалиста на лице и при этом работать в детском саду. По</w:t>
        <w:softHyphen/>
        <w:t>пробуйте на упомянутую «сверхкомпетентную» маску надеть какой-то дурацкий колпак для того, чтобы провести детский утренник! Я иногда позволяю себе дурачиться при работе с</w:t>
      </w:r>
    </w:p>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ами, преследуя цель показать вам, что это и возможно, и до</w:t>
        <w:softHyphen/>
        <w:t>пустимо...</w:t>
      </w:r>
    </w:p>
    <w:p>
      <w:pPr>
        <w:pStyle w:val="Normal"/>
        <w:jc w:val="both"/>
        <w:rPr>
          <w:rFonts w:ascii="Times New Roman" w:hAnsi="Times New Roman" w:cs="Times New Roman"/>
          <w:sz w:val="24"/>
          <w:szCs w:val="24"/>
        </w:rPr>
      </w:pPr>
      <w:r>
        <w:rPr>
          <w:rFonts w:cs="Times New Roman" w:ascii="Times New Roman" w:hAnsi="Times New Roman"/>
          <w:sz w:val="24"/>
          <w:szCs w:val="24"/>
        </w:rPr>
        <w:t>Ну, а если это не возможно, то приходится менять имидж, поэтому лучше с самого начала иметь запас из не</w:t>
        <w:softHyphen/>
        <w:t>скольких имиджей. В одном кармане - один, в другом - дру</w:t>
        <w:softHyphen/>
        <w:t>гой, и по мере надобности вы вынимаете тот, который нужен сейчас. Можно даже огорошить пациента демонстрацией сво</w:t>
        <w:softHyphen/>
        <w:t>его набора имиджей, что иногда воспринимается как само</w:t>
        <w:softHyphen/>
        <w:t>стоятельный терапевтический процесс... У пациентов вооб</w:t>
        <w:softHyphen/>
        <w:t>ще интересное отношение к ритуалам: «Нет ритуала - нет гипноза». Очень многие пожилые женщины считают измере</w:t>
        <w:softHyphen/>
        <w:t>ние артериального давления самостоятельной лечебной проце</w:t>
        <w:softHyphen/>
        <w:t>дурой - «Спасибо, сынок, мне сразу полегчало!» Ну, и пре</w:t>
        <w:softHyphen/>
        <w:t>красно - опосредуйте это.</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 к ресурса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и первой встрече с пациентом вы знаете, что вы - недирективный гипнотизер эриксонианского толка, но ваш пациент имеет полное право этого не знать и иметь свои представления о том, каким должен быть гипнотизер. Оказывается, от гипнотизера требуют пристального взгляда. Давайте отработаем пристальный взгляд (пользуясь словар</w:t>
        <w:softHyphen/>
        <w:t>ным запасом языка НЛП, хочется назвать такой взгляд ресур</w:t>
        <w:softHyphen/>
        <w:t>сным), помня о том, что это будет не только одним из ваших навыков, но и частью вашего имиджа.</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ическом гипнозе существует простой, но не всем известный прием: когда вы предлагаете пациенту смотреть вам в глаза, сами вы смотрите ему на переносицу (или, со</w:t>
        <w:softHyphen/>
        <w:t>гласно рекомендациям А. Пиза, чуть выше переносицы), по</w:t>
        <w:softHyphen/>
        <w:t>скольку пристально смотреть в одну точку значительно лег</w:t>
        <w:softHyphen/>
        <w:t>че, чем в две точки сразу. И у гипнотизеров есть еще один совершенно детский прием - надо смотреть в один глаз паци</w:t>
        <w:softHyphen/>
        <w:t>енту, повторяя про себя: «Два глаза сильнее, чем один».</w:t>
      </w:r>
    </w:p>
    <w:p>
      <w:pPr>
        <w:pStyle w:val="Normal"/>
        <w:jc w:val="both"/>
        <w:rPr>
          <w:rFonts w:ascii="Times New Roman" w:hAnsi="Times New Roman" w:cs="Times New Roman"/>
          <w:sz w:val="24"/>
          <w:szCs w:val="24"/>
        </w:rPr>
      </w:pPr>
      <w:r>
        <w:rPr>
          <w:rFonts w:cs="Times New Roman" w:ascii="Times New Roman" w:hAnsi="Times New Roman"/>
          <w:sz w:val="24"/>
          <w:szCs w:val="24"/>
        </w:rPr>
        <w:t>Мне этот прием помог в свое время не при общении с пациентами, а при общении с начальством. Понятно, что на</w:t>
        <w:softHyphen/>
        <w:t>чальство в психиатрии - совершенно особая категория лю</w:t>
        <w:softHyphen/>
        <w:t>дей, особенно если исходить из вполне логичного предполо</w:t>
        <w:softHyphen/>
        <w:t>жения о том, что нормальный человек в принципе не пойдет</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15</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в психиатрию (смех в зале). В моей жизни это пред</w:t>
        <w:softHyphen/>
        <w:t>положение до сих пор оправдывалось, и начиная с меня, все как-то подтверждало, что речь идет не о предположении, а о законе природы... Мне довелось услышать однажды очень интересное суждение по этому поводу: «Все вы идете в пси</w:t>
        <w:softHyphen/>
        <w:t>хиатрию, психологию, психотерапию только потому, что не умеете общаться с людьми и надеетесь, что вас там научат»</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у вашего ресурсного взгляда возможно несколь</w:t>
        <w:softHyphen/>
        <w:t>ко вариантов. Первый вариант - «прямой» взгляд (голова рас</w:t>
        <w:softHyphen/>
        <w:t>положена вертикально). Второй вариант- взгляд «исподло</w:t>
        <w:softHyphen/>
        <w:t>бья» (голова наклонена вперед). Очень эффектно, вспомните фильм «Молчание ягнят»... И третий вариант- взгляд «свы</w:t>
        <w:softHyphen/>
        <w:t>сока», голова откинута назад. Какой из этих вариантов боль</w:t>
        <w:softHyphen/>
        <w:t>ше подходит вам, вы узнаете, сделав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5. Выполняется в группах по четыре че</w:t>
        <w:softHyphen/>
        <w:t>ловека. Каждый из вас по очереди смотрит на трех своих парт</w:t>
        <w:softHyphen/>
        <w:t>неров. Ваша задача - смотреть в один глаз партнера, повто</w:t>
        <w:softHyphen/>
        <w:t>ряя про себя «два глаза сильнее, чем один». Продемонстри</w:t>
        <w:softHyphen/>
        <w:t>руйте три варианта своего ресурсного взгляда: голова расположена вертикально, голова наклонена вперед и голова откинута назад. После выполнения вами упражнения партне</w:t>
        <w:softHyphen/>
        <w:t>ры говорят вам, какой вариант взгляда произвел на них наи</w:t>
        <w:softHyphen/>
        <w:t>более сильное впечатление. Это может не совпадать с ваши</w:t>
        <w:softHyphen/>
        <w:t>ми представлениями и ощущениями.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зависимо от того, что определенная раз</w:t>
        <w:softHyphen/>
        <w:t>новидность вашего взгляда может быть не слишком комфор</w:t>
        <w:softHyphen/>
        <w:t>тной для вас, она оказывается (воспринимается собеседника</w:t>
        <w:softHyphen/>
        <w:t>ми) самой эффе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Меня однажды упрекнули в том, что я даю это упраж</w:t>
        <w:softHyphen/>
        <w:t>нение ради упражнения. Но в данном упражнении мы репе</w:t>
        <w:softHyphen/>
        <w:t>тируем поведение гипнотизера, необходимое для создания раппорта. В ваш кабинет пациент должен входить, уже напо</w:t>
        <w:softHyphen/>
        <w:t>ловину находясь в трансе. Если верить многократно цитиро</w:t>
        <w:softHyphen/>
        <w:t>ванному А. Пизу, первое впечатление о человеке на 90% формируется в первые 90 секунд общения - вот и бросьте на пациента в эти первые 90 секунд всю мощь ваших психо</w:t>
        <w:softHyphen/>
        <w:t>терапевтических шаблонов. Работа по шаблонам не требует вовлеченности, вся ваша забота - вовремя переключить шаб</w:t>
        <w:softHyphen/>
        <w:t>лон. Я повторяю идею о том, что пациент долзкен ощущать вашу эмпатию, она ему помогает, и если вы хотите быть</w:t>
      </w:r>
    </w:p>
    <w:p>
      <w:pPr>
        <w:pStyle w:val="Normal"/>
        <w:jc w:val="both"/>
        <w:rPr>
          <w:rFonts w:ascii="Times New Roman" w:hAnsi="Times New Roman" w:cs="Times New Roman"/>
          <w:sz w:val="24"/>
          <w:szCs w:val="24"/>
        </w:rPr>
      </w:pPr>
      <w:r>
        <w:rPr>
          <w:rFonts w:cs="Times New Roman" w:ascii="Times New Roman" w:hAnsi="Times New Roman"/>
          <w:sz w:val="24"/>
          <w:szCs w:val="24"/>
        </w:rPr>
        <w:t>21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эмпатичными - будьте! Но для вашей работы это совершенно н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тема, связанная с предыдущей словом «ре</w:t>
        <w:softHyphen/>
        <w:t>сурсный» - выработка ресурсной походки. Это тоже имеет отношение и к терапии, и к имиджу, к силе личности, поэто</w:t>
        <w:softHyphen/>
        <w:t>му давайте задействуем еще один ресурс. Иногда с пациен</w:t>
        <w:softHyphen/>
        <w:t>том приходится работать на улице, гулять рядом с ним (осо</w:t>
        <w:softHyphen/>
        <w:t>бенно при работе с фобиями посещения определенных мест или с фобиями езды в общественном транспорте), так что давайте займемся походкой.</w:t>
      </w:r>
    </w:p>
    <w:p>
      <w:pPr>
        <w:pStyle w:val="Normal"/>
        <w:jc w:val="both"/>
        <w:rPr>
          <w:rFonts w:ascii="Times New Roman" w:hAnsi="Times New Roman" w:cs="Times New Roman"/>
          <w:sz w:val="24"/>
          <w:szCs w:val="24"/>
        </w:rPr>
      </w:pPr>
      <w:r>
        <w:rPr>
          <w:rFonts w:cs="Times New Roman" w:ascii="Times New Roman" w:hAnsi="Times New Roman"/>
          <w:sz w:val="24"/>
          <w:szCs w:val="24"/>
        </w:rPr>
        <w:t>Я попрошу кого-нибудь из добровольцев походить пе</w:t>
        <w:softHyphen/>
        <w:t>ред нами по этому холлу, а мы с вами понаблюдаем за тем, какие группы мышц у ходящего зажаты. Надо походить сво</w:t>
        <w:softHyphen/>
        <w:t>им обычным шагом, привычной походкой...</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Наташа). Хорошо, Наташа, пройдись... За</w:t>
        <w:softHyphen/>
        <w:t>дача для наблюдающих - обнаружить мышечные зажимы... Где скованы мышцы, где зажим?</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Плечевой пояс.</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Безусловно, плечевой пояс. Наташа, ты это чувствуешь? (Наташа: Нет). Если бы не было зажима, плечи были бы развернуты. Примерно вот так. (Подходит к Наташе и разворачивает ее плечи). Чем хорош контекст психотера</w:t>
        <w:softHyphen/>
        <w:t>певтического кабинета? Тем, что с пациенткой можно делать все, что угодн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Наташи скованы мышцы плечевого пояса, и Наташа об этом не знает. Чтобы ты, Наташа, об этом узнала, сейчас осознанно напряги максимально мышцы плечевого пояса и сохраняй это напряжение во время ходьбы... Прой</w:t>
        <w:softHyphen/>
        <w:t>дись еще раз, но так, чтобы плечевой пояс был максимально неподвижен, максимально напряжен... Пройдись еще раз... М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очувствовав это напряжение, сбрось его и пройдись так, чтобы плечевой пояс был максимально расслаб</w:t>
        <w:softHyphen/>
        <w:t>ленным. .. Пройдись еще раз... Наташа, ты когда-нибудь ви</w:t>
        <w:softHyphen/>
        <w:t>дела, как люди ходят? Они при этом руками шевелят. Сделай это, пусть расслабление будет утрированным, карикатурным, но пусть плечевой пояс будет расслабленным, пусть там бу</w:t>
        <w:softHyphen/>
        <w:t>дут движения... Ну, вот, наконец-то женщина пошла... (Смех в зале). Хорошо. Как ты себя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Наташа: Лучше, чем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Лучше, чем раньше... Детализировать не бу</w:t>
        <w:softHyphen/>
        <w:t>дем, садись. Зажим мышц плечевого пояса можно было бы как-то проинтерпретировать, связав его с какими-то подрост</w:t>
        <w:softHyphen/>
        <w:t>ковыми комплексами, а может быть, с особенностями воспи</w:t>
        <w:softHyphen/>
        <w:t>тания в определенной среде... Я как-то раз проинтерпрети</w:t>
        <w:softHyphen/>
        <w:t>ровал вот так, «с потолка»... Перед группой прошла девушка с аналогичным зажимом, выраженным гораздо сильнее, и я сказал: «Наверняка стеснялась растущей груди». Она возра</w:t>
        <w:softHyphen/>
        <w:t>зила: «Нерастущей!» (Смех в зале). Нужна еще одна демон</w:t>
        <w:softHyphen/>
        <w:t>страция? Пожалуйста, добровольцы...</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Сергей). Походи, Сергей... Где зажим?</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Шея и плечевой пояс. Тазовый пояс. Бедра. Наверняка стеснялся растущей груди!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ак всякий профессиональный коммуника</w:t>
        <w:softHyphen/>
        <w:t>тор с большим стажем, Сергей зажат полностью (смех в зале). Пожалуйста, Сергей, напряги мышцы плечевого пояса, сде</w:t>
        <w:softHyphen/>
        <w:t>лай полностью неподвижными таз и бедра, напряги шею, по</w:t>
        <w:softHyphen/>
        <w:t>чувствуй это напряжение... Теперь пройди еще раз, остава</w:t>
        <w:softHyphen/>
        <w:t>ясь полностью напряженным... Интересно, как это у тебя получится? Да, это тяжело, но Сергей всего лишь преувели</w:t>
        <w:softHyphen/>
        <w:t>чил то, что есть, он нам показывает шарж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ройдись еще, максимально расслабив все, что можно... Сразу сбрось все зажимы, которые ты только что сам устанавливал... Пройдись полностью расслабленной по</w:t>
        <w:softHyphen/>
        <w:t>ходкой. .. Сильнее расслабь плечи... Сильнее расслабь таз... Остается плечевой зажим. Еще раз напряги мышцы плечево</w:t>
        <w:softHyphen/>
        <w:t>го пояса и пройдись с напряженными плечами и шеей. По</w:t>
        <w:softHyphen/>
        <w:t>держи это напряжение, а теперь сбрось его мгновенно! И иди так, чтобы руки двигались, шея была расслабленной... Хоро</w:t>
        <w:softHyphen/>
        <w:t>шо, еще раз... М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зажимы ликвидированы - но только в первом приближении. Понятно, что для полной ликвидации этих за</w:t>
        <w:softHyphen/>
        <w:t>жимов нужен и более долгий, и более интенсивный курс те</w:t>
        <w:softHyphen/>
        <w:t>рапии, нужен массаж или мануальная терапия... Но какой-то момент мы здесь уловили и позволили человеку ходить без зажимов. Хорошо, Сергей, вернись на место своей обычной походкой. Вот вам случай, когда «своей обычной» уже не по</w:t>
        <w:softHyphen/>
        <w:t>лу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6. «Ресурсная походка». Выполняется в парах. Попросите партнера походить его обычной походкой и</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какие группы мышц во время ходьбы зажаты, на</w:t>
        <w:softHyphen/>
        <w:t>пряжены. Дайте партнеру инструкцию осознанно напрячь эти группы мышц и походить с напряженными мышцами; затем дайте инструкцию расслабить эти же группы мышц и похо</w:t>
        <w:softHyphen/>
        <w:t>дить утрированно расслабленно (не боясь шаржированности, карикатурности походки, и даже ориентируясь на нее, как на цель.) После этого поменяйтесь ролями.</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кей, поделитесь своими дост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Мышечные зажимы, с которыми мы здесь работали, обусловлены многими причинами и так про</w:t>
        <w:softHyphen/>
        <w:t>сто не уйду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Разумеется. Есть зажимы культуральные и есть обусловленные какой-то соматической патологией. То, чего вы здесь достигаете, вы достигаете на несколько минут. Но иногда достаточно и этого - почувствовать себя в ресурс</w:t>
        <w:softHyphen/>
        <w:t>ном состоянии и закрепить его якорем... Какие еще уникаль</w:t>
        <w:softHyphen/>
        <w:t>ные наблюдения имели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И все же - как можно было бы проин</w:t>
        <w:softHyphen/>
        <w:t>терпретировать некоторые зажим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ачем отбирать хлеб у мануальных терапев</w:t>
        <w:softHyphen/>
        <w:t>тов? Конечно, зажимы - конструкция достаточно устойчивая, жесткая, по ним можно многое рассказать о личной истории человека, и не исключено, что часть рассказанного будет вер</w:t>
        <w:softHyphen/>
        <w:t>ной. Мне кажется более интересным что-то сделать с тем, что мы видели, а не интерпретировать увиденное. НЛП не отвечает на вопрос «почему?», НЛП отвечает на вопрос «как?»</w:t>
      </w:r>
    </w:p>
    <w:p>
      <w:pPr>
        <w:pStyle w:val="Normal"/>
        <w:jc w:val="both"/>
        <w:rPr>
          <w:rFonts w:ascii="Times New Roman" w:hAnsi="Times New Roman" w:cs="Times New Roman"/>
          <w:sz w:val="24"/>
          <w:szCs w:val="24"/>
        </w:rPr>
      </w:pPr>
      <w:r>
        <w:rPr>
          <w:rFonts w:cs="Times New Roman" w:ascii="Times New Roman" w:hAnsi="Times New Roman"/>
          <w:sz w:val="24"/>
          <w:szCs w:val="24"/>
        </w:rPr>
        <w:t>Наташа: Мне сказали, что я не хожу, а работа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ебе это, конечно, женщина с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Наташа: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о, что здесь происходит, Наташа - всего лишь модели. Модели лечения, модели общения... Иногда -действующие. Не относись слишком серьезно к тому, что здесь делается... Педагоги и так чересчур серьезны...</w:t>
      </w:r>
    </w:p>
    <w:p>
      <w:pPr>
        <w:pStyle w:val="Normal"/>
        <w:jc w:val="both"/>
        <w:rPr>
          <w:rFonts w:ascii="Times New Roman" w:hAnsi="Times New Roman" w:cs="Times New Roman"/>
          <w:sz w:val="24"/>
          <w:szCs w:val="24"/>
        </w:rPr>
      </w:pPr>
      <w:r>
        <w:rPr>
          <w:rFonts w:cs="Times New Roman" w:ascii="Times New Roman" w:hAnsi="Times New Roman"/>
          <w:sz w:val="24"/>
          <w:szCs w:val="24"/>
        </w:rPr>
        <w:t>Я помню, одна из моих революционных идей в педа</w:t>
        <w:softHyphen/>
        <w:t>гогике состояла в том, что я порекомендовал женщинам-педагогам начальных классов прекратить носить на работу костюмы, застегнутые до подбородка, и начать носить пла</w:t>
        <w:softHyphen/>
        <w:t>тья с вырезом. Это было расценено, как проявление мое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rPr>
        <w:t>гиперсексуальности, а я просто видел, что дети (дошкольная группа интерната для детей-сирот) тянутся к единственной женщине, которая носит платья с вырезом. Правда, она рабо</w:t>
        <w:softHyphen/>
        <w:t>тала не педагогом, а завхозом, и влиять эффективно на детей должны были совсем другие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Ладно, уговорили, немного поговорим об интерпрета</w:t>
        <w:softHyphen/>
        <w:t>циях. Давайте рассмотрим несколько паттернов, свидетель</w:t>
        <w:softHyphen/>
        <w:t>ствующих о наличии нерешенных сексуальных проблем. Я сейчас буду делать совершенно недопустимые вещи, я буду демонстрировать все это на себе, а вы обращайте внимание не только на меня, но и на вашу реакцию по поводу мое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т, например, типичный подростковый паттерн (пря</w:t>
        <w:softHyphen/>
        <w:t>чет руки в карманы и начинает делать движения тазом впе</w:t>
        <w:softHyphen/>
        <w:t>ред-назад). То же самое в более мягкой форме (руки сцепле</w:t>
        <w:softHyphen/>
        <w:t>ны впереди на уровне таза, амплитуда движений тазом умень</w:t>
        <w:softHyphen/>
        <w:t>шается). А вот типичный паттерн садиста из фильмов про гестапо (сцепляет руки сзади, одновременно с движениями тазом приподнимается и опускается с носка на пятку). Еще бы плетку, чтобы по голенищу поколачивать... Эти шаблоны, насколько я заметил, часто вызывают невербальные проявле</w:t>
        <w:softHyphen/>
        <w:t>ния жалости у женщин и раздражительности у мужчин. Если вы хотите заняться интерпретацией, то воспользуйтесь такой общей закономерностью: подумайте, в каком контексте на</w:t>
        <w:softHyphen/>
        <w:t>блюдаемые вами движения, поза, жест были бы желательны</w:t>
        <w:softHyphen/>
        <w:t>ми и физиологически понятными, и можете считать, что в том контексте их как раз и не хватает. Выводы, которые вы из этого сделаете, оставляю на усмотрение вашей творческ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шок</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психотерапии бывают случаи, когда надо быстро вызвать серьезные изменения в мировоззрении паци</w:t>
        <w:softHyphen/>
        <w:t>ента (причем в любом направлении). Если авторитет врача для пациента очень высок, можно использовать прием под названием «психологический шок». Шок вызывается относи</w:t>
        <w:softHyphen/>
        <w:t>тельно легко, посредством мощного разрыва шаблонов, и воз</w:t>
        <w:softHyphen/>
        <w:t>никшая ситуация утилизируется через прямую инструкцию,</w:t>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ую установку или так, как вы сочтете нужным. Это опять легче продемонстрировать, чем объяснить. Для меня трудность в том, что самый доступный из мощных разрывов шаблона - нецензурная брань (или, по-научному, использова</w:t>
        <w:softHyphen/>
        <w:t>ние инвективной лексики).</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я начну издалека и защищусь парой цитат. В чем вообще заключено значение инвективной лексики - слов, имеющих несколько значений и выраженную эмоциональную окраску? Именно в их эмоциональности! Если японец, жела</w:t>
        <w:softHyphen/>
        <w:t>ющий оскорбить собеседника, должен выполнить целый ри</w:t>
        <w:softHyphen/>
        <w:t>туал, в рамках которого он вместо двадцати приветствий про</w:t>
        <w:softHyphen/>
        <w:t>изнесет только пятнадцать (пример И. Черепановой), то нам с вами язык позволяет выразить отрицательное отношение к кому-либо одним словом, заодно разрядив эмоции. Помеще</w:t>
        <w:softHyphen/>
        <w:t>ние такого слова, насыщенного эмоциями, крайне энергич</w:t>
        <w:softHyphen/>
        <w:t>ного, в контекст терапии стимулирует сильнейший трансде</w:t>
        <w:softHyphen/>
        <w:t>ривационный поиск.</w:t>
      </w:r>
    </w:p>
    <w:p>
      <w:pPr>
        <w:pStyle w:val="Normal"/>
        <w:jc w:val="both"/>
        <w:rPr>
          <w:rFonts w:ascii="Times New Roman" w:hAnsi="Times New Roman" w:cs="Times New Roman"/>
          <w:sz w:val="24"/>
          <w:szCs w:val="24"/>
        </w:rPr>
      </w:pPr>
      <w:r>
        <w:rPr>
          <w:rFonts w:cs="Times New Roman" w:ascii="Times New Roman" w:hAnsi="Times New Roman"/>
          <w:sz w:val="24"/>
          <w:szCs w:val="24"/>
        </w:rPr>
        <w:t>Языковые и культуральные различия постоянно при</w:t>
        <w:softHyphen/>
        <w:t>ходится учитывать при адаптации иностранных методик. При всей технологичности и помехоустойчивости методик НЛП и эриксонианского гипноза им все же лучше дать местное куль-туральное обрамление, как-то преломить через себя. Я, прав</w:t>
        <w:softHyphen/>
        <w:t>да, уже говорил, что для адаптации англоязычных методик к нашей культуре недостаточно убрать английские артикли и вместо них расставить везде неопределенный русский артикль «бля», надо делать что-то еще...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не обязательно в терапии, просто при перево</w:t>
        <w:softHyphen/>
        <w:t>де иностранного текста... Литераторы дают такую рекомен</w:t>
        <w:softHyphen/>
        <w:t>дацию: переводчик должен передать смысл произведения, для чего ему следует использовать словарный запас родного язы</w:t>
        <w:softHyphen/>
        <w:t>ка так, чтобы наилучшим образом передать именно смысл. Это особенно понятно при переводе стихов: стихи ценны не только своим ритмом и не только своими рифмами, а теми образами, которые содержатся в стихах и только опосреду</w:t>
        <w:softHyphen/>
        <w:t>ются ритмом и рифмами. Подстрочный перевод имеет здесь самое что ни есть вспомогательное значение - надо сначала полностью вчувствоваться в те образы, которые содержатся в произведении (любопытная стратегия, не так ли?), и лишь после этого искать слова родного языка, которые позволят сохранить ритм и рифмы.</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оказывается актуальным и при переводе про</w:t>
        <w:softHyphen/>
        <w:t>зы, и при переводе специальной литературы по терапии. Я с этим столкнулся при чтении «Необычайной психотерапии» Дж. Хейли. В одной из историй там Милтон Эриксон дает инструкцию семейной паре, но во всех переводах этой исто</w:t>
        <w:softHyphen/>
        <w:t>рии инструкция Эриксона передавалась английским словом с подстрочным примечанием - «Совершать половой акт (в гру</w:t>
        <w:softHyphen/>
        <w:t>бой форме)». В этой истории речь шла о психологическом шоке, но эффект шока при чтении переводов совершенно те</w:t>
        <w:softHyphen/>
        <w:t>рял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я возьму на себя смелость полностью пе</w:t>
        <w:softHyphen/>
        <w:t>редать смысл, то есть рассказать эту историю так, как она звучала бы, если бы Милтон Эриксон говорил по-русски; но сперва должен спросить у вас - можете ли вы выдержать про</w:t>
        <w:softHyphen/>
        <w:t>изнесение непечатного слова? В обморок никто не упадет?</w:t>
      </w:r>
    </w:p>
    <w:p>
      <w:pPr>
        <w:pStyle w:val="Normal"/>
        <w:jc w:val="both"/>
        <w:rPr>
          <w:rFonts w:ascii="Times New Roman" w:hAnsi="Times New Roman" w:cs="Times New Roman"/>
          <w:sz w:val="24"/>
          <w:szCs w:val="24"/>
        </w:rPr>
      </w:pPr>
      <w:r>
        <w:rPr>
          <w:rFonts w:cs="Times New Roman" w:ascii="Times New Roman" w:hAnsi="Times New Roman"/>
          <w:sz w:val="24"/>
          <w:szCs w:val="24"/>
        </w:rPr>
        <w:t>Это история о том, как Милтон Эриксон лечил одну супружескую пару от бесплодия.</w:t>
      </w:r>
    </w:p>
    <w:p>
      <w:pPr>
        <w:pStyle w:val="Normal"/>
        <w:jc w:val="both"/>
        <w:rPr>
          <w:rFonts w:ascii="Times New Roman" w:hAnsi="Times New Roman" w:cs="Times New Roman"/>
          <w:sz w:val="24"/>
          <w:szCs w:val="24"/>
        </w:rPr>
      </w:pPr>
      <w:r>
        <w:rPr>
          <w:rFonts w:cs="Times New Roman" w:ascii="Times New Roman" w:hAnsi="Times New Roman"/>
          <w:sz w:val="24"/>
          <w:szCs w:val="24"/>
        </w:rPr>
        <w:t>«Тридцатилетний преподаватель университета встретил на танцах тридцатилетнюю женщину. Их потянуло друг к другу, и через месяц они уже были женаты и планировали свое будущее. Через три года они пришли ко мне и рассказали свою печальную ис</w:t>
        <w:softHyphen/>
        <w:t>торию. Рассказывая ее, они очень смущались, стыди</w:t>
        <w:softHyphen/>
        <w:t>лись и использовали напыщенную и формальную фра</w:t>
        <w:softHyphen/>
        <w:t>зеологию. В сущности, их жалоба состояла в том, что еще до брака они планировали создать большую се</w:t>
        <w:softHyphen/>
        <w:t>мью, и поскольку им обоим было по 30 лет, задержи</w:t>
        <w:softHyphen/>
        <w:t>ваться им в этом плане было никак нельзя. Прошло три года, а они все еще были бездетными, несмотря на многочисленные медицинские обследования и ре</w:t>
        <w:softHyphen/>
        <w:t>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ни вдвоем зашли ко мне в кабинет, и расска</w:t>
        <w:softHyphen/>
        <w:t>зывая мне все это, мужчина сказал: «После некоторо</w:t>
        <w:softHyphen/>
        <w:t>го размышления мы с женой пришли к выводу, что будет более целесообразно, если я возьму слово для того, чтобы рассказать вам об этом по возможности кратко. Наша проблема заставляет нас страдать и раз</w:t>
        <w:softHyphen/>
        <w:t>рушает наш брак. Поскольку мы хотим ребенка, мы вступали в супружеские отношения с сопутствующи</w:t>
        <w:softHyphen/>
        <w:t>ми физиологическими реакциями каждую ночь и каж-</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ое утро для целей воспроизведения рода. По воскре</w:t>
        <w:softHyphen/>
        <w:t>сеньям и по праздникам мы вступаем в супружеские отношения со всеми сопутствующими физиологичес</w:t>
        <w:softHyphen/>
        <w:t>кими реакциями для целей воспроизведения рода до четырех раз в сутки. Нет никаких физических трудно</w:t>
        <w:softHyphen/>
        <w:t>стей, которые могли бы нам помешать. В результате фрустрации нашей потребности в воспроизведении рода наши супружеские отношения становятся для нас все более неприятными, но, несмотря на это, мы про</w:t>
        <w:softHyphen/>
        <w:t>должаем предпринимать столь же интенсивные уси</w:t>
        <w:softHyphen/>
        <w:t>лия с целью продолжения рода. Но оба мы страдаем, замечая, что раздражаем друг друга все сильнее и силь</w:t>
        <w:softHyphen/>
        <w:t>нее. Поэтому мы пришли к вам, а также потому, что медицина не смогла нам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Тут я прервал его, сказав: «Вы поставили про</w:t>
        <w:softHyphen/>
        <w:t>блему. Теперь я хочу, чтобы вы помолчали, а ваша жена сейчас расскажет, что она думает по этому поводу, и расскажет это своими словами.» Точно так же педан</w:t>
        <w:softHyphen/>
        <w:t>тично, но смущаясь еще сильнее, чем ее муж, жена изложила свои жалобы. Я сказал: «Я могу сделать для вас то, о чем вы просите, но это будет шоковая тера</w:t>
        <w:softHyphen/>
        <w:t>пия. Это не будет электрошок или любой другой фи</w:t>
        <w:softHyphen/>
        <w:t>зический шок, но это будет шок психологический. Сейчас я оставлю вас наедине друг с другом в этом кабинете на 15 минут, чтобы вы смогли обсудить, го</w:t>
        <w:softHyphen/>
        <w:t>товы вы или нет пережить довольно серьезный психо</w:t>
        <w:softHyphen/>
        <w:t>логический шок. После того как пройдет 15 минут, я вернусь, спрошу вас о вашем решении, и в зависимо</w:t>
        <w:softHyphen/>
        <w:t>сти от него буду 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Я вышел из кабинета, и, вернувшись через 15 минут, спросил: «Каков ваш ответ?» Мужчина отве</w:t>
        <w:softHyphen/>
        <w:t>тил: «Мы обсудили этот вопрос как объективно, так и субъективно и пришли к выводу, что мы выдержали бы все, что в принципе может нам помочь удовлетво</w:t>
        <w:softHyphen/>
        <w:t>рить наше желание воспроизведения рода.» Я спро</w:t>
        <w:softHyphen/>
        <w:t>сил жену: «Окончательно ли ваше согласие?» Она от</w:t>
        <w:softHyphen/>
        <w:t>ветила: «Да, сэр.» Я снова объяснил, что шок будет психологическим, затронет их эмоции и будет пред</w:t>
        <w:softHyphen/>
        <w:t>ставлять некоторое насилие над ними: «Это произо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rFonts w:ascii="Times New Roman" w:hAnsi="Times New Roman" w:cs="Times New Roman"/>
          <w:sz w:val="24"/>
          <w:szCs w:val="24"/>
        </w:rPr>
      </w:pPr>
      <w:r>
        <w:rPr>
          <w:rFonts w:cs="Times New Roman" w:ascii="Times New Roman" w:hAnsi="Times New Roman"/>
          <w:sz w:val="24"/>
          <w:szCs w:val="24"/>
        </w:rPr>
        <w:t>дет очень просто, но психологический шок будет бо</w:t>
        <w:softHyphen/>
        <w:t>лее чем сильный. Я предлагаю вам сейчас, когда вы сидите в ваших креслах, крепко взяться за подлокот</w:t>
        <w:softHyphen/>
        <w:t>ники и устроиться как можно глубже в этих креслах, и слушать внимательно то, что я скажу. После того как я закончу и применю этот шок, я хочу, чтобы вы оба продолжали хранить абсолютное молчание. Через не</w:t>
        <w:softHyphen/>
        <w:t>сколько минут после этого вы сможете покинуть ка</w:t>
        <w:softHyphen/>
        <w:t>бинет и вернуться домой. Я хочу, чтобы вы продолжа</w:t>
        <w:softHyphen/>
        <w:t>ли хранить абсолютное молчание на всем протяжении пути домой, и пока вы будете молчать, в ваше созна</w:t>
        <w:softHyphen/>
        <w:t>ние прорвется множество мыслей. Храните молчание до тех пор, пока вы не войдете в дом и не закроете за собой дверь - тогда вы будете свободны!</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оглубже устройтесь в своих креслах, поскольку сейчас я собираюсь применить к вам этот психологический шок... Вот он. В течение трех лет вы вступаете в супружеские отношения со всеми со</w:t>
        <w:softHyphen/>
        <w:t>путствующими физиологическими реакциями для це</w:t>
        <w:softHyphen/>
        <w:t>лей воспроизведения рода по меньшей мере два раза в день, а иногда до четырех раз в сутки, но тем не менее ваша потребность продолжения рода остается неудов</w:t>
        <w:softHyphen/>
        <w:t>летворенной. .. Так почему бы вам, черт побери, про</w:t>
        <w:softHyphen/>
        <w:t>сто так не поедаться для развлечения и не помолить</w:t>
        <w:softHyphen/>
        <w:t>ся дьяволу, чтобы он помог обрюхатить ее не позже, чем через три месяца?! А теперь вы можете идти».</w:t>
      </w:r>
    </w:p>
    <w:p>
      <w:pPr>
        <w:pStyle w:val="Normal"/>
        <w:jc w:val="both"/>
        <w:rPr>
          <w:rFonts w:ascii="Times New Roman" w:hAnsi="Times New Roman" w:cs="Times New Roman"/>
          <w:sz w:val="24"/>
          <w:szCs w:val="24"/>
        </w:rPr>
      </w:pPr>
      <w:r>
        <w:rPr>
          <w:rFonts w:cs="Times New Roman" w:ascii="Times New Roman" w:hAnsi="Times New Roman"/>
          <w:sz w:val="24"/>
          <w:szCs w:val="24"/>
        </w:rPr>
        <w:t>Впоследствии я узнал, что по дороге домой они все время молчали, «обдумывая многие вещи». Когда они наконец вошли в дом и закрыли за собой дверь, то, как рассказывал муж: «Я обнаружил, что мы не можем дойти до спальни. Мы просто упали на пол. Мы не вступили в супружеские отношения, мы раз</w:t>
        <w:softHyphen/>
        <w:t>влекались. Сейчас три месяца едва истекли, а моя жена уже беременна». Через 9 месяцев у них родилась де</w:t>
        <w:softHyphen/>
        <w:t>вочка. Когда я навестил их, чтобы посмотреть на ре</w:t>
        <w:softHyphen/>
        <w:t>бенка, то обнаружил, что при разговоре они больше не используют многосложные слова, абсолютно пра</w:t>
        <w:softHyphen/>
        <w:t>вильно построенные фразы и формальные выражения. Теперь они могли даже рассказывать рискованные анекдоты.</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оехав 40 миль в абсолютном молчании в со</w:t>
        <w:softHyphen/>
        <w:t>ответствии с данными им внушениями, они обнару</w:t>
        <w:softHyphen/>
        <w:t>жили у себя в голове массу ранее подавляемых, а те</w:t>
        <w:softHyphen/>
        <w:t>перь необузданно вторгшихся в сознание мыслей. И все это вылилось в сексуальную активность сразу же, после того как они вошли в дом и закрыли за собой дверь. Это было именно то, на что я надеялся. Когда я спросил их об этом, они ответили, что чем ближе они были к дому, тем большее количество эротических мыслей у себя в голове они обнаруживали, но конк</w:t>
        <w:softHyphen/>
        <w:t>ретных воспоминаний у них об этом не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Этот случай был подробно изложен в аудито</w:t>
        <w:softHyphen/>
        <w:t>рии Колумбийского университета, где собралось бо</w:t>
        <w:softHyphen/>
        <w:t>лее 70 практикующих психиатров. Перед тем как рас</w:t>
        <w:softHyphen/>
        <w:t>сказать этот случай, я спросил их мнение относитель</w:t>
        <w:softHyphen/>
        <w:t>но того, смогут ли они выдержать произнесение непечатных слов в связи с одной психотерапевтичес</w:t>
        <w:softHyphen/>
        <w:t>кой проблемой. Все в аудитории были уверены в том, что они смогут выдержать это, и я был уверен в том же. Однако, к моему великому удивлению, после про</w:t>
        <w:softHyphen/>
        <w:t>изнесения ключевого слова аудитория на несколько секунд буквально застыла в неподвижности. Я заме</w:t>
        <w:softHyphen/>
        <w:t>тил еще, что и мой собственный голос зазвучал иначе. Это было явное свидетельство отдаленных послед</w:t>
        <w:softHyphen/>
        <w:t>ствий запретов, усвоенных в детстве и проявляющих</w:t>
        <w:softHyphen/>
        <w:t>ся в зрел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Думаю, что злоупотреблять шоком (даже психологичес</w:t>
        <w:softHyphen/>
        <w:t>ким) не стоит, но если вы готовы выдержать произнесение непечатных слов, то я расскажу ещ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Однажды я беседовал сумной женщиной... Нет, здесь надо пояснить - некоторое время я занимался тем, что изучал жизнь умных женщин. В возрасте около 30 лет я впервые обнаружил, что у женщины возможно наличие ин</w:t>
        <w:softHyphen/>
        <w:t>теллекта. ..</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А позже такие случаи бывали? С. Горин: С тех пор замечаю все чаще, но списываю на то, что старею (возмущенное женское ворчание с мест).</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когда примерно в 30 лет я впервые обнару</w:t>
        <w:softHyphen/>
        <w:t>жил, что интеллект у женщин в принципе возможен (Из зала: В виде исключения); да, и чаще в виде зачатков, но н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5</w:t>
      </w:r>
    </w:p>
    <w:p>
      <w:pPr>
        <w:pStyle w:val="Normal"/>
        <w:jc w:val="both"/>
        <w:rPr>
          <w:rFonts w:ascii="Times New Roman" w:hAnsi="Times New Roman" w:cs="Times New Roman"/>
          <w:sz w:val="24"/>
          <w:szCs w:val="24"/>
        </w:rPr>
      </w:pPr>
      <w:r>
        <w:rPr>
          <w:rFonts w:cs="Times New Roman" w:ascii="Times New Roman" w:hAnsi="Times New Roman"/>
          <w:sz w:val="24"/>
          <w:szCs w:val="24"/>
        </w:rPr>
        <w:t>перебивайте; я тогда решил поисследовать их жизнь. Ну, как они живут, эти женщины с интеллектом? Оказалось, что их серьезнейшая жизненная проблема состоит в том, что очень трудно найти мужчину, превосходящего их по интеллекту. Это действительно трудно, в частности потому, что я уже женат (смех в зале). А если они живут с мужчиной, чей интеллект ниже, чем у них, то женщин это страшно раздражает; и тогда у них остается всего два пути: либо жить без постоянного муж</w:t>
        <w:softHyphen/>
        <w:t>чины и прибегать к переменным, либо настолько серьезно из</w:t>
        <w:softHyphen/>
        <w:t>менить себя, что их становится жалко. Женщина настолько успешно притворяется, что она глупее своего мужа, что лет через пять сама в это верит...</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женщины с интеллектом живут у нас плохо. И то же самое относится к чувственным женщинам, у них тоже жизнь часто неудачная. Женская чувственность - и се</w:t>
        <w:softHyphen/>
        <w:t>мья с детьми, и напряженная работа, и отсутствие няньки и домработницы, и какие-то еще мелкие и крупные нехватки... все это очень трудносовмещаемые вещи. То есть наша куль</w:t>
        <w:softHyphen/>
        <w:t>тура не поощряет женщин ни в плане ума, ни в плане чув</w:t>
        <w:softHyphen/>
        <w:t>ственности. А мы еще беремся фригидность лечить...</w:t>
      </w:r>
    </w:p>
    <w:p>
      <w:pPr>
        <w:pStyle w:val="Normal"/>
        <w:jc w:val="both"/>
        <w:rPr>
          <w:rFonts w:ascii="Times New Roman" w:hAnsi="Times New Roman" w:cs="Times New Roman"/>
          <w:sz w:val="24"/>
          <w:szCs w:val="24"/>
        </w:rPr>
      </w:pPr>
      <w:r>
        <w:rPr>
          <w:rFonts w:cs="Times New Roman" w:ascii="Times New Roman" w:hAnsi="Times New Roman"/>
          <w:sz w:val="24"/>
          <w:szCs w:val="24"/>
        </w:rPr>
        <w:t>Ладно, я отвлекся. Так вот, я беседовал с умной жен</w:t>
        <w:softHyphen/>
        <w:t>щиной, которую в тот момент беспокоили не глобальные про</w:t>
        <w:softHyphen/>
        <w:t>блемы, а мелочи - ее бесило сочувствие соседки, живущей с мужем. Ну, а поскольку мужчины у этой умной женщины все-таки бывали, ее беспокоило еще и то, не говорит ли соседка за ее спиной такого краткого и емкого слова, как «блядь» (жен</w:t>
        <w:softHyphen/>
        <w:t>щина этого слова, конечно, не произнесла, но было понятно, что она имела в виду). В финале разговора я сказал собесед</w:t>
        <w:softHyphen/>
        <w:t>нице, что мне очень нравится одна цитата из Венедикта Еро</w:t>
        <w:softHyphen/>
        <w:t>феева. .. Речь там идет о женщине, в которую влюблен глав</w:t>
        <w:softHyphen/>
        <w:t>ный герой, а ему и говорят: «Веничка, да она же - блядь!» А он отвечает: «Конечно, она блядь... Зато какая гармоничес</w:t>
        <w:softHyphen/>
        <w:t>кая!» Моя собеседница тогда рассмеялась, и насколько я по</w:t>
        <w:softHyphen/>
        <w:t>нял, больше эти мелочи ее не волн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ая установка («Тайна горы Скв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 одна тема, связанная с утилизацией транса: что-нибудь такое, относительно экзотическое,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мое..., например, техника неопределенной установ</w:t>
        <w:softHyphen/>
        <w:t>ки, которая имеет собственное название «тайна горы Скво». Милтон Эриксон довольно часто рекомендовал своим учени</w:t>
        <w:softHyphen/>
        <w:t>кам, а иногда своим пациентам, предъявляющим психологи</w:t>
        <w:softHyphen/>
        <w:t>ческие проблемы, подняться на холм, расположенный непо</w:t>
        <w:softHyphen/>
        <w:t>далеку от его дома. Холм назывался Гора Скво (или Пик Скво), и для того, чтобы подняться на него, нужно бьшо от 40 минут до полутора часов. Рекомендация Милтона Эриксона, зада</w:t>
        <w:softHyphen/>
        <w:t>ние пациенту могло быть таким: пойти на вершину Пика Скво на восходе солнца и понять что-то важное для себя, что имеет очень тесное отношение к проблеме. И люди, которые выпол</w:t>
        <w:softHyphen/>
        <w:t>няли это задание, действительно по возвращении говорили о том, что их проблема теперь решена, что они поняли для себя нечто важное, чего им не хватало...</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ритворимся, что у вас, как специалистов в области общения, есть серьезнейшие проблемы, связанные с общением (смех в зале). Неважно, где именно они есть: в про</w:t>
        <w:softHyphen/>
        <w:t>фессиональном общении, в личном, общении в семье... Обыч</w:t>
        <w:softHyphen/>
        <w:t>но у психотерапевтов годам так к тридцати трем - тридцати пяти накапливается весь комплекс таких проблем. И я хотел бы, чтобы вы, каждый из вас, подумали о своей проблеме, связанной с общением... Если она у вас есть, конечно... Если такой проблемы нет, то можно о ней и не думать... Я хотел бы, чтобы вы вспомнили конкретную ситуацию, связанную с такой проблемой, или ряд конкретных ситуаций, связанных с такой проблемой... Неважно даже, насколько точно вы смо</w:t>
        <w:softHyphen/>
        <w:t>жете все это вспомнить, представить... Возможно, вы только поймете, что у вас может быть проблема в той сфере, о кото</w:t>
        <w:softHyphen/>
        <w:t>рой я говорю... Хотя ее может и не быть...</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она все-таки есть, вообразите, что я вам пред</w:t>
        <w:softHyphen/>
        <w:t>лагаю в этой связи довольно интересное задание... И доволь</w:t>
        <w:softHyphen/>
        <w:t>но странное... Хотя, возможно, вам оно и не покажется стран</w:t>
        <w:softHyphen/>
        <w:t>ным. .. Задание такое: купить коробку с шоколадными батон</w:t>
        <w:softHyphen/>
        <w:t>чиками и раздать все батончики из этой коробки случайным прохожим... Вы должны именно раздать батончики, угос</w:t>
        <w:softHyphen/>
        <w:t>тить случайных людей... При этом будут, наверное, опреде</w:t>
        <w:softHyphen/>
        <w:t>ленные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мозг работает быстро, давайте предполо</w:t>
        <w:softHyphen/>
        <w:t>жим, что вы уже выполнили это задание. Теперь мой вопрос к вам: а что вы получили, выполнив это задание? И что 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7</w:t>
      </w:r>
    </w:p>
    <w:p>
      <w:pPr>
        <w:pStyle w:val="Normal"/>
        <w:jc w:val="both"/>
        <w:rPr>
          <w:rFonts w:ascii="Times New Roman" w:hAnsi="Times New Roman" w:cs="Times New Roman"/>
          <w:sz w:val="24"/>
          <w:szCs w:val="24"/>
        </w:rPr>
      </w:pPr>
      <w:r>
        <w:rPr>
          <w:rFonts w:cs="Times New Roman" w:ascii="Times New Roman" w:hAnsi="Times New Roman"/>
          <w:sz w:val="24"/>
          <w:szCs w:val="24"/>
        </w:rPr>
        <w:t>хотел, чтобы вы поняли, выполняя это задание? Сделайте это на сей раз в реальности, а не в воображении - то есть, вслух.</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Я понял, что реальные конфликты не так сложны, как воображаемы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чень хорошая трактовка, но хотелось бы ее до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Это была метафора насчет способов ус</w:t>
        <w:softHyphen/>
        <w:t>тановления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чень близко, но это не вс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Ценен каждый человек. Что-то насчет умения поделиться с незнакомы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по-прежнему не все, но запомните эт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При общении самое сложное - момент вступления в контакт. Раздача батончиков - преодоление ба</w:t>
        <w:softHyphen/>
        <w:t>рьера первого контакта. Отдаешь батончик - получаешь ог</w:t>
        <w:softHyphen/>
        <w:t>ромный опыт, который ценнее материаль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это верно, и это еще не вс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Я очень остро почувствовала взаим</w:t>
        <w:softHyphen/>
        <w:t>ную зависимость людей друг от друга... Для меня это было метафорой контакта с подсо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апомните это... Но меня интересуют и дру</w:t>
        <w:softHyphen/>
        <w:t>гие до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Человек должен понимать, что такое отдать. У меня была проблема избирательности - кому и как отдать, и я получил, пережил опыт реакции на такое мо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апомните это... Подумайте о том, что оста</w:t>
        <w:softHyphen/>
        <w:t>лось невысказанным еще что-то... И ответьте мне на тот воп</w:t>
        <w:softHyphen/>
        <w:t>рос, который был первым: а что вы все-таки взяли из задания для себя в плане решения ваше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Я увидела весь спектр мо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стальные пока молчат... Я напомню вам, что вы уже выполнили задание, пусть в воображении... Ка</w:t>
        <w:softHyphen/>
        <w:t>ким способом вам это помогло?.. Может быть, вам это вооб</w:t>
        <w:softHyphen/>
        <w:t>ще не помогл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Помогл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могло... Ка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Это не вполне корректный вопрос. Если я не осознавал сво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опрос предназначался тем, кто думал о кон</w:t>
        <w:softHyphen/>
        <w:t>кретной проблеме в сфере взаимоотношений и о конкрет</w:t>
        <w:softHyphen/>
        <w:t>ном выполненном задании. Вопрос был к тем, кто пришел ко мне с выполненны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Я не хочу рассказывать детали, но я это сделала, и мне это помогло, и я теперь знаю, как себя вести. Это был очень четки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 кого-то еще был четки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У меня бьшо даже несколько вариан</w:t>
        <w:softHyphen/>
        <w:t>тов. Я поняла, что только брать - не очень хорошо. Я понял, что надо проявлять активность, 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акую ценность вы нашли в эт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Я проработал свою проблему на не</w:t>
        <w:softHyphen/>
        <w:t>скольких уровнях. Для меня это было метафорой определен</w:t>
        <w:softHyphen/>
        <w:t>ного решения проблем. Здесь была пресуппозиция, что реше</w:t>
        <w:softHyphen/>
        <w:t>ние вообще возможно. Это была модель общения - что, кому и когда отдава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не бы хотелось, чтобы подняли руку те, кто абсолютно никакой ценности в этом задании не увидел, кто ничего не получил... (В зале поднята одна рука). Правильно ли я понял, что все остальные что-то вынесли из этого зада</w:t>
        <w:softHyphen/>
        <w:t>ния, нашли в нем какую-то ценность? (Возгласы и жесты со</w:t>
        <w:softHyphen/>
        <w:t>гласия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работа в воображении вместо работы с реаль</w:t>
        <w:softHyphen/>
        <w:t>ными объектами типична для эриксонианской терапии. Ко</w:t>
        <w:softHyphen/>
        <w:t>нечно, бьшо бы забавнее, если бы вы реально выполнили это задание со всеми связанными с ним сложностями (особенно в условиях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одумайте, как много трактовок вы дали... и как много ценного нашли... в абсолютно бессмысленном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Почему это оно бессмыс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потому, что я его придумал за три секун</w:t>
        <w:softHyphen/>
        <w:t>ды до того, как дать вам. Я не вкладывал туда ни единой пре</w:t>
        <w:softHyphen/>
        <w:t>суппозиции, я не составлял метафору... Я только предоста</w:t>
        <w:softHyphen/>
        <w:t>вил вам некую форму, обозначил рамку, и дал вам возмож</w:t>
        <w:softHyphen/>
        <w:t>ность самим наполнить эту форму содержанием, самим разрисовать картинку в этой рамке (долгая пауза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зачем нам-то надо бьшо от этом го</w:t>
        <w:softHyphen/>
        <w:t>ворить?</w:t>
      </w:r>
    </w:p>
    <w:p>
      <w:pPr>
        <w:pStyle w:val="Normal"/>
        <w:jc w:val="both"/>
        <w:rPr/>
      </w:pPr>
      <w:r>
        <w:rPr>
          <w:rFonts w:cs="Times New Roman" w:ascii="Times New Roman" w:hAnsi="Times New Roman"/>
          <w:sz w:val="24"/>
          <w:szCs w:val="24"/>
          <w:lang w:val="en-US"/>
        </w:rPr>
        <w:t>HJIIJ</w:t>
      </w:r>
      <w:r>
        <w:rPr>
          <w:rFonts w:cs="Times New Roman" w:ascii="Times New Roman" w:hAnsi="Times New Roman"/>
          <w:sz w:val="24"/>
          <w:szCs w:val="24"/>
        </w:rPr>
        <w:t>: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тому что это - описание техники, которая называется «неопределенная 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возможность вашему пациенту самому найти решение - особенно там, где вы его не знаете либо не хотите искать. Дайте пациенту пространство, которое он мог бы сам заполнить своим уникальным содержанием. Это можно де</w:t>
        <w:softHyphen/>
        <w:t>лать фрагментарно, через паузы в тексте внушения: «И мне хотелось бы, чтобы ты понял... (делает долгую паузу) что-то важное для себя». Или так можно: «Посмотри на облака... найди в них какие-то образы ... и подумай, как это тебе по</w:t>
        <w:softHyphen/>
        <w:t>могает». Это - замена прямой рекомендации «решай свои проблемы сам!» Но это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И я вас верну по времени немного назад - а какой ум</w:t>
        <w:softHyphen/>
        <w:t>ный ведущий у вас был... Почему же он был умным? А пото</w:t>
        <w:softHyphen/>
        <w:t>му, что все время повторял: «Это еще не все, вы еще подумай</w:t>
        <w:softHyphen/>
        <w:t>те. ..» У этой техники есть и второй план: я знаю больше вас, я уже знаю ваше решение! Я понимаю, правда, что подроб</w:t>
        <w:softHyphen/>
        <w:t>ным описанием этой техники мог изменить ваше отношение к себе на прямо противоположное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У этой техники есть вариант из репертуара шаманов -«Работа с камнем». Работать можно не только с камнем, с любым подручным предметом - веточкой, листом... Я при</w:t>
        <w:softHyphen/>
        <w:t>менял эту технику с одним достаточно неконтактным мальчи</w:t>
        <w:softHyphen/>
        <w:t>ком-подростком, у которого были большие трудности во вза</w:t>
        <w:softHyphen/>
        <w:t>имоотношениях с родителями, со сверстниками, была какая-то философская интоксикация... Диагноз, в принципе, был ясен, но я хочу напомнить вам идею профессора В. В. Мака</w:t>
        <w:softHyphen/>
        <w:t>рова - спросите себя: «Какие проблемы у этого человека?», не спрашивайте: «Какие проблемы у этого шизофреника?», и вам будет легче работать. Хотя про нозологию помнить тож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Тот мальчик получил от меня примерно такую инст</w:t>
        <w:softHyphen/>
        <w:t>рукцию: «Сегодня, когда ты пойдешь домой, будь внимате</w:t>
        <w:softHyphen/>
        <w:t>лен. .. Где-то по дороге ты найдешь камень, который каким-то образом тесно связан с твоими проблемами (да, проблемы в общении мальчика волновали). ..Яне хочу, чтобы ты брал первый попавшийся камень... Будь внимателен... Возможно, такой камень - всего один, ноя знаю, что ты его встретишь... Наверное, этот камень не должен быть округлым... Мне ка</w:t>
        <w:softHyphen/>
        <w:t>жется, что у него будут какие-то грани... Возможно, его</w:t>
      </w:r>
    </w:p>
    <w:p>
      <w:pPr>
        <w:pStyle w:val="Normal"/>
        <w:jc w:val="both"/>
        <w:rPr>
          <w:rFonts w:ascii="Times New Roman" w:hAnsi="Times New Roman" w:cs="Times New Roman"/>
          <w:sz w:val="24"/>
          <w:szCs w:val="24"/>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будет очень многообразной... Я хочу, чтобы ты обяза</w:t>
        <w:softHyphen/>
        <w:t>тельно его нашел прямо сегодня по дороге домой...</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удостовериться, что этот камень дей</w:t>
        <w:softHyphen/>
        <w:t>ствительно связан с твоей проблемой, возьми его в руки... Это позволит тебе очень точно понять, тот это камень или не тот... Для того, чтобы окончательно удостовериться в том, что это именно тот камень, который тебе нужен - поздоро</w:t>
        <w:softHyphen/>
        <w:t>вайся с ним... Будь с ним вежлив, и когда придешь домой, обязательно вымой его... Положи его у себя в комнате... При</w:t>
        <w:softHyphen/>
        <w:t>выкни к нему и дай ему привыкнуть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Потом, когда ты дома окончательно успокоишься, возьми этот камень в руки так, чтобы видеть одновременно сразу три его поверхности... Найди такое положение камня, при котором тебе будут видны сразу три поверхности, когда ты держишь камень в руке... Подумай о том, что тебя беспо</w:t>
        <w:softHyphen/>
        <w:t>коит, и для поиска решения поверни к себе камень одной гра</w:t>
        <w:softHyphen/>
        <w:t>нью. .. Знаешь, камень часто бывает с трещинами, напомина</w:t>
        <w:softHyphen/>
        <w:t>ющими рисунок... Поверни камень так, чтобы ты действи</w:t>
        <w:softHyphen/>
        <w:t>тельно увидел рисунок на этой грани камня... Запомни, что это был за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Для краткости изложения: аналогичная инструкция -искать рисунок - дается для всех трех граней камн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ебе будет мало одного вечера, займись этим же завтра... Интересно, будут ли образы с камня присутствовать в твоих сновидениях... Я хочу, чтобы ты был внимателен к тому ответу, который ты получишь от камня... Когда ты при</w:t>
        <w:softHyphen/>
        <w:t>дешь ко мне послезавтра, ты обо всем расскажешь... Обо всем, что уже улучшилось за эти два дн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вариант начала работы оказался достаточно эф</w:t>
        <w:softHyphen/>
        <w:t>фективным и для установления контакта с пациентом, и для того, чтобы мальчик так и не попал в психиатрический стаци</w:t>
        <w:softHyphen/>
        <w:t>онар (хотя и остался весьма странным в поведении), и для достижения некоторых ближайших целей... Ну, например, ему надо было школу заканчивать, то есть читать учебники, а не книжки Гегел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ь возможного применения неопределенной установки, конечно, не ограничивается психотерапией. Дос</w:t>
        <w:softHyphen/>
        <w:t>таточно часто эта техника используется экстрасенсами («А сейчас я направляю на вас биополе... Что вы чувствуете?»); и очень ярко она представлена в такой сфере, как г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казание судьбы. Некоторые наши коллеги, кстати, весь</w:t>
        <w:softHyphen/>
        <w:t>ма профессионально гадают на картах, а весь секрет их успе</w:t>
        <w:softHyphen/>
        <w:t>ха - в том, чтобы, создав раппорт, умело сконструировать для клиента неопределенную установку позитивной направлен</w:t>
        <w:softHyphen/>
        <w:t>ности. Если хотите подстраховаться дополнительным заработ</w:t>
        <w:softHyphen/>
        <w:t>ком к пенсии, сделайте гадание своим хобби.</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можно употребить готовые образцы (и хо</w:t>
        <w:softHyphen/>
        <w:t>рошо бы их иметь в личной библиотеке). Вот, например, «Га</w:t>
        <w:softHyphen/>
        <w:t>дание на рунах» (руны - специальные карточки с символами ддя гадания). Восхититесь отточенностью формул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Это - время расходящихся путей. Старая кожа долж</w:t>
        <w:softHyphen/>
        <w:t>на быть сброшена, изжившие себя отношения - прекращены. Требуемым действием здесь является подчинение и, вполне вероятно, отступление, сопровождаемое знанием, как и когда отступить, и твердостью воли, чтобы осуществить это. С этой руной связана собственность, это знак приобретений и выиг</w:t>
        <w:softHyphen/>
        <w:t>рышей. Однако выигрыши, «наследство» могут исходить от чего-то, с чем вы должны расс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Или такая формулировка: «Подвергаясь испытаниям, мы находим в себе силы преодолеть препятствия и предотв</w:t>
        <w:softHyphen/>
        <w:t>ратить поражение, одновременно мы развиваем в себе отвра</w:t>
        <w:softHyphen/>
        <w:t>щение к поведению, которое создает тяжелые ситуации. Ка</w:t>
        <w:softHyphen/>
        <w:t>жется, на вашем пути есть препятствие, но задержка может оказаться благоприятной. Не следует слишком рваться впе</w:t>
        <w:softHyphen/>
        <w:t>ред. Это не то время или ситуация, когда вы можете ощутить свое влияние. Совет этого знака - терпение. Здесь требуется предвидение и настойчивость. Предотвращайте ожидаемые трудности с помощью правильных действий. Мы не столько те, кто делает, сколько те, кто решает. Когда наше решение чисто, действие не требует усилий, потому что его поддержи</w:t>
        <w:softHyphen/>
        <w:t>вает и усиливает Всел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И квинтэссенция: «Пустота - это конец. Пустота - это начало. Здесь Непознаваемое сообщает вам, что оно пришло в движение в вашей жизни. В этой неполноценности содер</w:t>
        <w:softHyphen/>
        <w:t>жится мощный потенциал. Пустая и одновременно полная содержания, она охватывает всю полноту бытия, все, что дол</w:t>
        <w:softHyphen/>
        <w:t>жно осуществиться. Благоприятствование происходящему и готовность к нему - требование этой руны. Ведь как можно установить контроль над тем, что еще не оформилось? Эта Руна часто требует акта мужества, подобного прыжку в пустоту</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пустыми руками. Ее появление - прямое испытание вашей веры. С одной стороны, Чистая руна представляет собой кар</w:t>
        <w:softHyphen/>
        <w:t>мические силы - полную сумму того, что вами свершено, и границы того, чем вы являетесь и станете. С другой стороны, эта руна учит, что даже долги старой кармы смещаются и из</w:t>
        <w:softHyphen/>
        <w:t>меняются одновременно с тем, как изменяетесь и развивае</w:t>
        <w:softHyphen/>
        <w:t>тесь вы. Ничто не предопределено: нет ничего такого, чего нельзя было бы избеж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 чем весь смысл рекомендаций? Продолжайте де</w:t>
        <w:softHyphen/>
        <w:t>лать то, что у вас хорошо получается, но будьте внима</w:t>
        <w:softHyphen/>
        <w:t>тельны и осторожны, чтобы вовремя заметить препят</w:t>
        <w:softHyphen/>
        <w:t>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w:t>
      </w:r>
    </w:p>
    <w:p>
      <w:pPr>
        <w:pStyle w:val="Normal"/>
        <w:jc w:val="both"/>
        <w:rPr>
          <w:rFonts w:ascii="Times New Roman" w:hAnsi="Times New Roman" w:cs="Times New Roman"/>
          <w:sz w:val="24"/>
          <w:szCs w:val="24"/>
        </w:rPr>
      </w:pPr>
      <w:r>
        <w:rPr>
          <w:rFonts w:cs="Times New Roman" w:ascii="Times New Roman" w:hAnsi="Times New Roman"/>
          <w:sz w:val="24"/>
          <w:szCs w:val="24"/>
        </w:rPr>
        <w:t>ОБРАЗ ЖИЗНИ - ЖЕНА АЛКОГОЛ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родственниками больных алкоголизмом</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лекции, прочитанной на Смоленском некоммерческом семинаре по психотерапии и практическ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Я заявил в качестве темы лекции - «Работа с род</w:t>
        <w:softHyphen/>
        <w:t>ственниками больных алкоголизмом на принципах Ал-Ано-на». Ал-Анон - это международное сообщество родственни</w:t>
        <w:softHyphen/>
        <w:t>ков больных алкоголизмом, работающее по определенным правилам и имеющее определенные традиции. Так, например, если бы у нас здесь была встреча группы Ал-Анона, мне сле</w:t>
        <w:softHyphen/>
        <w:t>довало бы начать так: «Добрый вечер, меня зовут Сергей, я -сын алкоголика». И если бы кто-нибудь сейчас ответил: «При</w:t>
        <w:softHyphen/>
        <w:t>вет, Сергей, я тоже», то лекцию можно было бы не читать, а вместо нее провести встречу. Но поскольку таких откликов нет... (несколько выкриков из зала: «Привет, Сергей, я тоже!»)... или они запоздали (смех в зале), мы все же пойдем путем лекционным. Тема кажется мне актуальной, потому что все мы в России где-то родственники больных алкоголизмом...</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 .Бывает так, что к вам на прием приходит женщина (дальше я буду для простоты изложения говорить о женах алкоголиков, хотя все нижесказанное в равной степени отно</w:t>
        <w:softHyphen/>
        <w:t>сится и к мужьям алкоголичек), так вот, к вам приходит жена алкоголика с вопросом: «Мой муж пьет, что мне делать?» У такой женщины обязательно есть выраженная невротическая симптоматика (обычно астено-депрессивная), и ясно, что ле</w:t>
        <w:softHyphen/>
        <w:t>чить надо в первую очередь эту женщину. Но если на вопрос: «Что мне делать?» возьмется отвечать традиционно-ориенти</w:t>
        <w:softHyphen/>
        <w:t>рованный нарколог, он этой симптоматики не заметит и ска</w:t>
        <w:softHyphen/>
        <w:t>жет: «Ну, так ведите сюда вашего мужа, мы его будем лечить». Такой совет не имеет смысла, поскольку если бы женщина могла его выполнить, она бы так и сделала, не дожидаясь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на алкоголика придет на прием к наркологу, который хоть раз побывал на декаднике у профессора В. В. Макарова, он заметит симптоматику, но ответит так: «Это не моя проблема, и не ваша проблема, это - проблема вашего мужа» (совершенно резонное замечание, воспринимаемое как вежливая замена выражению «пойдите вон»). Возможно, впро</w:t>
        <w:softHyphen/>
        <w:t>чем, что жена алкоголика попадет к начитанному западно-ориентированному наркологу, и тот от избытка энергии ре</w:t>
        <w:softHyphen/>
        <w:t>шит провести «терапевтическую интервенцию» в отношении больного, после чего алкоголик с вероятностью в 80% согла</w:t>
        <w:softHyphen/>
        <w:t>сится принять курс лечения. Но дело здесь в принципе не в наркологах - дело в том, что мы собираемся помогать или не помогать больному алкоголизмом, в то время как страдает его жена! У нее есть какие-то вполне самостоятельные рас</w:t>
        <w:softHyphen/>
        <w:t>стройства, с которыми не вполне понятно, что делать, и с ко</w:t>
        <w:softHyphen/>
        <w:t>торыми никто ничего и не делает! Для меня было в свое вре</w:t>
        <w:softHyphen/>
        <w:t>мя открытием узнать, что существует целое международное сообщество для родственников больных алкоголизмом, и оно каким-то способом помогает именно родственникам. Каким ж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придется заглянуть в историю, а конкретно - в 1935 год, когда в городе Акрон, штат Огайо, США, встрети</w:t>
        <w:softHyphen/>
        <w:t>лись два человека, больных алкоголизмом. Один из них был бизнесменом, его звали Билл, другой - врачом, его звали Боб. На этой исторической встрече они выяснили, что алкоголику гораздо легче оставаться трезвым, если помогаешь кому-т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pPr>
      <w:r>
        <w:rPr>
          <w:rFonts w:cs="Times New Roman" w:ascii="Times New Roman" w:hAnsi="Times New Roman"/>
          <w:sz w:val="24"/>
          <w:szCs w:val="24"/>
        </w:rPr>
        <w:t xml:space="preserve">другому бросить пить. Именно такой была база, на которой впоследствии была построена организация под названием «Анонимные Алкоголики» - </w:t>
      </w:r>
      <w:r>
        <w:rPr>
          <w:rFonts w:cs="Times New Roman" w:ascii="Times New Roman" w:hAnsi="Times New Roman"/>
          <w:sz w:val="24"/>
          <w:szCs w:val="24"/>
          <w:lang w:val="en-US"/>
        </w:rPr>
        <w:t>Alcoholics</w:t>
      </w:r>
      <w:r>
        <w:rPr>
          <w:rFonts w:cs="Times New Roman" w:ascii="Times New Roman" w:hAnsi="Times New Roman"/>
          <w:sz w:val="24"/>
          <w:szCs w:val="24"/>
        </w:rPr>
        <w:t xml:space="preserve"> </w:t>
      </w:r>
      <w:r>
        <w:rPr>
          <w:rFonts w:cs="Times New Roman" w:ascii="Times New Roman" w:hAnsi="Times New Roman"/>
          <w:sz w:val="24"/>
          <w:szCs w:val="24"/>
          <w:lang w:val="en-US"/>
        </w:rPr>
        <w:t>Anonymous</w:t>
      </w:r>
      <w:r>
        <w:rPr>
          <w:rFonts w:cs="Times New Roman" w:ascii="Times New Roman" w:hAnsi="Times New Roman"/>
          <w:sz w:val="24"/>
          <w:szCs w:val="24"/>
        </w:rPr>
        <w:t xml:space="preserve"> (сокращен</w:t>
        <w:softHyphen/>
        <w:t>но, по английскому названию первых букв «АА» - Эй-Эй). В дальнейшем у «АА» постепенно выкристаллизовалась систе</w:t>
        <w:softHyphen/>
        <w:t>ма поэтапного перехода к длительной трезвости, получившая название «12 Шагов». (Лет семь назад в крупных городах Рос</w:t>
        <w:softHyphen/>
        <w:t>сии появились отделения и группы «АА», появился даже -изящный такой -русскоязычный вариант названия, производ</w:t>
        <w:softHyphen/>
        <w:t>ного от Эй-Эй - «эй-эй-евцьг» - и эта организация в России развивается. Мне посчастливилось быть в свое время на 2-й Всероссийской конференции «АА» в Волгограде... Нет, ал</w:t>
        <w:softHyphen/>
        <w:t>коголиком я тогда еще не был, это совершенно другая исто</w:t>
        <w:softHyphen/>
        <w:t>рия (смех в зале), но впечатление от конференции осталось очень сильное).</w:t>
      </w:r>
    </w:p>
    <w:p>
      <w:pPr>
        <w:pStyle w:val="Normal"/>
        <w:jc w:val="both"/>
        <w:rPr/>
      </w:pPr>
      <w:r>
        <w:rPr>
          <w:rFonts w:cs="Times New Roman" w:ascii="Times New Roman" w:hAnsi="Times New Roman"/>
          <w:sz w:val="24"/>
          <w:szCs w:val="24"/>
        </w:rPr>
        <w:t>Так вот, алкоголики собирались вместе, обсуждали свои проблемы и выполняли свои 12 Шагов. Их жены в это время тоже собирались где-то в другой комнате и обсуждали свои проблемы. И эти жены - совершенно исторические, потому что они были женами основателей общества «АА» - пришли к выводу, что им 12 Шагов тоже помогают. Они приспособи</w:t>
        <w:softHyphen/>
        <w:t>ли систему 12 Шагов к своим проблемам, и получилось сооб</w:t>
        <w:softHyphen/>
        <w:t>щество, впоследствии названное «Ал-Анон» (другое сокра</w:t>
        <w:softHyphen/>
        <w:t xml:space="preserve">щение от тех же слов </w:t>
      </w:r>
      <w:r>
        <w:rPr>
          <w:rFonts w:cs="Times New Roman" w:ascii="Times New Roman" w:hAnsi="Times New Roman"/>
          <w:sz w:val="24"/>
          <w:szCs w:val="24"/>
          <w:lang w:val="en-US"/>
        </w:rPr>
        <w:t>Alcoholics</w:t>
      </w:r>
      <w:r>
        <w:rPr>
          <w:rFonts w:cs="Times New Roman" w:ascii="Times New Roman" w:hAnsi="Times New Roman"/>
          <w:sz w:val="24"/>
          <w:szCs w:val="24"/>
        </w:rPr>
        <w:t xml:space="preserve"> </w:t>
      </w:r>
      <w:r>
        <w:rPr>
          <w:rFonts w:cs="Times New Roman" w:ascii="Times New Roman" w:hAnsi="Times New Roman"/>
          <w:sz w:val="24"/>
          <w:szCs w:val="24"/>
          <w:lang w:val="en-US"/>
        </w:rPr>
        <w:t>Anonymou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 дальнейшем подобные сообщества сохрани</w:t>
        <w:softHyphen/>
        <w:t>ли и традицию 12 Шагов, и традицию построения названий. Так, в США есть сообщество «Анонимные Наркоманы» и, соответственно, сообщество род</w:t>
        <w:softHyphen/>
        <w:t>ственников наркоманов под названием «Нарк-Анон». 12 Шагами пользуются «Анонимные Шизофреники», «Анонимные Семьи» (организация для родителей, у ко</w:t>
        <w:softHyphen/>
        <w:t>торых есть проблемы с воспитанием детей - обыч</w:t>
        <w:softHyphen/>
        <w:t xml:space="preserve">но подростков), и даже такая экзотическая для нас организация, как </w:t>
      </w:r>
      <w:r>
        <w:rPr>
          <w:rFonts w:cs="Times New Roman" w:ascii="Times New Roman" w:hAnsi="Times New Roman"/>
          <w:sz w:val="24"/>
          <w:szCs w:val="24"/>
          <w:lang w:val="en-US"/>
        </w:rPr>
        <w:t>Se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o</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dic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onymous</w:t>
      </w:r>
      <w:r>
        <w:rPr>
          <w:rFonts w:cs="Times New Roman" w:ascii="Times New Roman" w:hAnsi="Times New Roman"/>
          <w:sz w:val="24"/>
          <w:szCs w:val="24"/>
        </w:rPr>
        <w:t xml:space="preserve"> - «А но-ннмные Зависимые От Секса И Любви». Меня заин</w:t>
        <w:softHyphen/>
        <w:t>тересовало это название; потом я узнал, что это -сообщество для лиц, совершивших половые преступ</w:t>
        <w:softHyphen/>
        <w:t>ления. В общем, «А А» и Ал-Анон положили начало сво</w:t>
        <w:softHyphen/>
        <w:t>ими 12 Шагами очень разнообразным организациям и сообществам</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емного о самых общих принципах Ал-Анона, до 12 Шагов... Члены Ал-Анона исходят из двух мощных предпо</w:t>
        <w:softHyphen/>
        <w:t>ложений, первое из которых - «Алкоголизм - это болезнь», а второе - «Семья - это замкнут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Казалось бы, что принципиально нового содержит пер</w:t>
        <w:softHyphen/>
        <w:t>вое предположение? О том, что алкоголизм - болезнь, мы и так все знаем, у нас на это работал санпросвет в течение деся</w:t>
        <w:softHyphen/>
        <w:t>тилетий, все мы вроде бы к этому пониманию уже пришли... Не совсем так. Из предположения о том, что «алкоголизм есть болезнь, поражающая тело, ум и душу человека», Ал-Анон делает довольно своеобразный вывод. Если алкоголизм - это заболевание, значит, ругать алкоголика за то, что он пьет -все равно, что ругать больного туберкулезом за то, что он каш</w:t>
        <w:softHyphen/>
        <w:t>ляет. Это бессмысленно в первую очередь и неконструктивно во вторую.</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предположение, «семья - это замкнутая систе</w:t>
        <w:softHyphen/>
        <w:t>ма».. . Вывод Ал-Анона, с которым, по идее, согласятся все семейные терапевты, таков: любое изменение поведения од</w:t>
        <w:softHyphen/>
        <w:t>ного из членов семьи неизбежно вызывает изменение пове</w:t>
        <w:softHyphen/>
        <w:t>дения у других членов семьи. То есть, если вы хотите изме</w:t>
        <w:softHyphen/>
        <w:t>нить поведение мужа-алкоголика (человека, на которого вы пока не можете воздействовать), поменяйте свое поведение (на себя вы подействовать может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ти две предпосылки приняты, можно идти к 12 Шагам. (Я напомню, что текст 12 Шагов придуман все же алкоголиками, жены только приспособили его к своим про</w:t>
        <w:softHyphen/>
        <w:t>блемам, не меняя ни слова). Но в этой точке я хочу дать еще одно пояснение. Ал-Анон - групповая организация, интуи</w:t>
        <w:softHyphen/>
        <w:t>тивно использующая принципы групповой психотерапии, в которой, что ни говори, одна из основ - анонимность участ</w:t>
        <w:softHyphen/>
        <w:t>ников. Я же работаю в маленьком городе, и при попытке со</w:t>
        <w:softHyphen/>
        <w:t>здать группу Ал-Анона столкнулся с дефицитом анонимнос</w:t>
        <w:softHyphen/>
        <w:t>ти - ну, какая анонимность в сибирской деревне, где все друг друга знают? Поэтому, кроме адаптации 12-ти Шагов Ал-Ано</w:t>
        <w:softHyphen/>
        <w:t>на к нашей культуре, я адаптировал этот метод к индивиду</w:t>
        <w:softHyphen/>
        <w:t>альной психотерапии, к работе с пациенткой с глазу на глаз... Далее я буду на это неоднократно ссылаться и попрошу вас учитывать, что каждый из шагов изначально предназначен для обсуждения в группе, а не для директивного терапевтическо</w:t>
        <w:softHyphen/>
        <w:t>го вмеш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Итак, 12 Шагов... Шаг первый: «Мы признали свое бессилие перед алкоголем, признали, что мы потеряли конт</w:t>
        <w:softHyphen/>
        <w:t>роль над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Что означает это признание для алкоголика? Это - при</w:t>
        <w:softHyphen/>
        <w:t>знание в том, что он болен, это ликвидация алкогольной ано-зогнозии (как видите, «АА» начинают там, где заканчивают наркологи традиционного толка). Что означает Первый Шаг для членов семьи алкоголика? Я прочитаю комментарий, ко</w:t>
        <w:softHyphen/>
        <w:t>торый дают члены Ал-Анона: «Может быть трудно признать, что мы не можем повлиять на жизнь и действия дорогого нам человека, но этот первый шаг существенно необходим, если мы решили покончить со своими проблемами. Как только мы признаем свою беспомощность, мы перестанем заставлять пьющего прекратить пить; мы знаем, что мы не сможем этого добиться. Мы перестанем придираться, взывать, жаловаться; мы знаем, что это бесполезно. Мы переключим свое внима</w:t>
        <w:softHyphen/>
        <w:t>ние на задачи, связанные с руководством своей собственной жизнью, которая стала неуправляемой из-за бесплодных и разочаровывающих попыток «работать на кого-то». Приня</w:t>
        <w:softHyphen/>
        <w:t>тие факта, что мы не в состоянии повлиять на другого челове</w:t>
        <w:softHyphen/>
        <w:t>ка, дает нам такое облегчение, что зачастую это изменение в нашей жизненной позиции помогает алкоголику понять всю необходимость обратиться за помощью».</w:t>
      </w:r>
    </w:p>
    <w:p>
      <w:pPr>
        <w:pStyle w:val="Normal"/>
        <w:jc w:val="both"/>
        <w:rPr/>
      </w:pPr>
      <w:r>
        <w:rPr>
          <w:rFonts w:cs="Times New Roman" w:ascii="Times New Roman" w:hAnsi="Times New Roman"/>
          <w:sz w:val="24"/>
          <w:szCs w:val="24"/>
        </w:rPr>
        <w:t>Как это выглядит в индивидуальной терапии?.. Я ду</w:t>
        <w:softHyphen/>
        <w:t>маю, что все вы в силу профессии встречались с женами ал</w:t>
        <w:softHyphen/>
        <w:t>коголиков и знаете, что это за народ... «Вот сегодня он такой, а вчера он был таким, а позавчера - таким...» Все сводится к тому, как говорит Жванецкий, что она по тому, как муж ключ в замок вставляет, уже знает, кто какую гадость с ним на тро</w:t>
        <w:softHyphen/>
        <w:t>их выпил. Знакомство пациентки с Первым Шагом я начинаю с того, что, выслушав ее откровения, спрашиваю: «Скажите, а вы-</w:t>
      </w:r>
      <w:r>
        <w:rPr>
          <w:rFonts w:cs="Times New Roman" w:ascii="Times New Roman" w:hAnsi="Times New Roman"/>
          <w:sz w:val="24"/>
          <w:szCs w:val="24"/>
          <w:lang w:val="en-US"/>
        </w:rPr>
        <w:t>ro</w:t>
      </w:r>
      <w:r>
        <w:rPr>
          <w:rFonts w:cs="Times New Roman" w:ascii="Times New Roman" w:hAnsi="Times New Roman"/>
          <w:sz w:val="24"/>
          <w:szCs w:val="24"/>
        </w:rPr>
        <w:t xml:space="preserve"> есть?.. Я слышу только о проблемах вашего мужа, о заболевании вашего мужа, но вы-то существуете в этом мире или нет? Неужели в браке вместе с фамилией вы полностью потеряли всю свою жизнь? Неужели теперь вы - только при</w:t>
        <w:softHyphen/>
        <w:t>ложение к мужу?»</w:t>
      </w:r>
    </w:p>
    <w:p>
      <w:pPr>
        <w:pStyle w:val="Normal"/>
        <w:jc w:val="both"/>
        <w:rPr>
          <w:rFonts w:ascii="Times New Roman" w:hAnsi="Times New Roman" w:cs="Times New Roman"/>
          <w:sz w:val="24"/>
          <w:szCs w:val="24"/>
        </w:rPr>
      </w:pPr>
      <w:r>
        <w:rPr>
          <w:rFonts w:cs="Times New Roman" w:ascii="Times New Roman" w:hAnsi="Times New Roman"/>
          <w:sz w:val="24"/>
          <w:szCs w:val="24"/>
        </w:rPr>
        <w:t>Это можно развить в любом направлении, например, так: «Вспомните, что когда-то у вас была другая фамилия, вспомните свою школьную фотографию (и здесь можно на</w:t>
        <w:softHyphen/>
        <w:t>водить транс на возрастной регрессии), вспомните, какой вы</w:t>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были... Это была девушка с какими-то интересами, увлече</w:t>
        <w:softHyphen/>
        <w:t>ниями, планами; она чего-то хотела, чем - то самостоятельно занималась... А теперь?.. Неужели вся ваша жизнь сведена к решению вопроса, придет ли муж трезвым или пьяным? Но какая вам разница, если вы живете самостоятельно?!» Иногда смысл Первого Шага приходится объяснять долго, иногда пациентка схватывает его на лету.</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Шаг: «Мы пришли к убеждению, что только Сила, более могущественная, чем мы, может вернуть нам здра</w:t>
        <w:softHyphen/>
        <w:t>вомысл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это за Сила такая? Здесь мы сталкиваемся с куль-туральными различиями: в США большая часть населения религиозна, нас же в России долго воспитывали в духе атеиз</w:t>
        <w:softHyphen/>
        <w:t>ма. Неважно даже, хорошо это или плохо, важно то, что это приходится учитывать. Понятно, что упомянутая Сила для верующей пациентки - Господь наш Иисус Христос... и даль</w:t>
        <w:softHyphen/>
        <w:t>ше усвоение шагов идет легко, быстро и изящно.</w:t>
      </w:r>
    </w:p>
    <w:p>
      <w:pPr>
        <w:pStyle w:val="Normal"/>
        <w:jc w:val="both"/>
        <w:rPr>
          <w:rFonts w:ascii="Times New Roman" w:hAnsi="Times New Roman" w:cs="Times New Roman"/>
          <w:sz w:val="24"/>
          <w:szCs w:val="24"/>
        </w:rPr>
      </w:pPr>
      <w:r>
        <w:rPr>
          <w:rFonts w:cs="Times New Roman" w:ascii="Times New Roman" w:hAnsi="Times New Roman"/>
          <w:sz w:val="24"/>
          <w:szCs w:val="24"/>
        </w:rPr>
        <w:t>К счастью, в США тоже есть атеисты, и есть рекомен</w:t>
        <w:softHyphen/>
        <w:t>дации «АА» и Ал-Анона специально для атеистов и агности</w:t>
        <w:softHyphen/>
        <w:t>ков. Поскольку Ал-Анон - групповая методика, атеистам ре</w:t>
        <w:softHyphen/>
        <w:t>комендуют подумать о силе группы. В индивидуальной тера</w:t>
        <w:softHyphen/>
        <w:t>пии я предлагаю пациенткам подумать о том, что если бы такая Сила была - чем бы она была?.. Каково понятие пациентки о силе, более могущественной, чем ее?.. То есть применяется обычная энэлпистская техника поиска ресурса, когда его нет... и не предвидится... (смех в зале). «А у кого-то другого такая сила есть? Ну а в принципе она может существовать в приро</w:t>
        <w:softHyphen/>
        <w:t>де? Где вы могли бы наблюдать ее?» - и так далее,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Шаг: «Мы приняли решение препоручить нашу волю и нашу жизнь Богу, как мы Его понима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верующих проблем опять нет, а ссылка «как мы Его понимаем» предназначена для принадлежащих к разным религиям - и вновь для атеистов и агностиков. Заметьте, что последовательность Шагов очень логична: мы признали свое бессилие?.. - признали; мы сгаллюцинировали какую-то Силу, более мощную, чем наша? - сгаллюцинировали. И что нам остается? Да препоручить нашу волю и нашу жизнь этой са</w:t>
        <w:softHyphen/>
        <w:t>мой Силе, пусть она занимается нашими проблемами, коль мы бессильны. Ключевой момент Третьего Шага-поверить,</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мощь существует. Иррационально поверить, выйти из круга своих забот и получить (в роли жены алкоголика) об</w:t>
        <w:softHyphen/>
        <w:t>легчение: «Слава Богу, мне этим больше заниматься не нуж</w:t>
        <w:softHyphen/>
        <w:t>но.»</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Шаг, мой любимый: «Мы глубоко и бес</w:t>
        <w:softHyphen/>
        <w:t>страшно оценили себя и свою жизнь с нравственно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оя весьма вольная интерпретация - все вы знаете, что Э. Берном описана игра «Алкоголик», и если кому-то из вас приходилось наблюдать семью алкоголика изнутри, в каче</w:t>
        <w:softHyphen/>
        <w:t>стве родственника, то вы прекрасно знаете, что ходы в этой игре не меняются со временем: сегодня они такие же, как пять лет назад, и точно такими же они будут через десять лет. Игра идет по своим правилам, и если муж слишком долго трезв -жена спровоцирует ему запой. Таковы правила игры.</w:t>
      </w:r>
    </w:p>
    <w:p>
      <w:pPr>
        <w:pStyle w:val="Normal"/>
        <w:jc w:val="both"/>
        <w:rPr>
          <w:rFonts w:ascii="Times New Roman" w:hAnsi="Times New Roman" w:cs="Times New Roman"/>
          <w:sz w:val="24"/>
          <w:szCs w:val="24"/>
        </w:rPr>
      </w:pPr>
      <w:r>
        <w:rPr>
          <w:rFonts w:cs="Times New Roman" w:ascii="Times New Roman" w:hAnsi="Times New Roman"/>
          <w:sz w:val="24"/>
          <w:szCs w:val="24"/>
        </w:rPr>
        <w:t>Мне действительно нравится этот шаг. Мне нравится разрыв шаблонов, нравится переворачивать мировоззрение пациентки. Конечно, она может уйти после этого... Куда вот только... Вопрос, адресованный пациентке в индивидуальной терапии, звучит так: «Подумайте, пожалуйста (или напиши</w:t>
        <w:softHyphen/>
        <w:t>те), каким способом вы помогаете вашему мужу пьянство</w:t>
        <w:softHyphen/>
        <w:t>вать? Как именно вы это делаете? (Резонное удивление и воз</w:t>
        <w:softHyphen/>
        <w:t>мущение пациентки). Приходилось ли вам когда-то скрывать его пьянство? Ну, например, он не выходит на работу из-за похмелья, а вы звоните его начальнику и говорите, что муж болен? Приходилось ли вам выплачивать долги, которые сде</w:t>
        <w:softHyphen/>
        <w:t>лал ваш муж? Что это, если не помощь? Он ведь взрослый человек, он может и должен сам принимать ответственность за свои поступки. Подумайте, чего вы хотите в отношениях с вашим мужем... Сделайте это искренне и бесстрашно... Ведь жена алкоголика - это образ жизни... В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Я вижу, что для вас это тоже является разрывом шабло</w:t>
        <w:softHyphen/>
        <w:t>нов.. . Жену алкоголика принято жалеть, и судя по выраже</w:t>
        <w:softHyphen/>
        <w:t>нию лиц, вы в этой ситуации на стороне пациентки... Я все-таки буду утверждать, что жена алкоголика получает от его пьянства свое вознаграждение. Давайте рассмотрим ситуацию с позиций оценки окружающих и самооценки. Вот она-Жена-Алкоголика-Который-Пьянствует. Она в одиночку тащит дом на себе, детей, дачу, работу - и со всем справляется. Кто она в глазах окружающих? Где-то эталон! Кто она в своих глазах?..</w:t>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е совсем рядовая баба, надо думать... Решения принимает она, материальные ресурсы распределяет она, детьми распо</w:t>
        <w:softHyphen/>
        <w:t>ряжается она - и все единолично. Но вот муж бросил пить. Через два дня он претендует на то, чтобы взять принятие ре</w:t>
        <w:softHyphen/>
        <w:t>шений на себя. Хм-м, нашелся... Через неделю (если она вы</w:t>
        <w:softHyphen/>
        <w:t>держит это безобразие целую неделю) она сама купит ему спиртное - «в награду за хорошее поведение» - что обычно и происходит в семье. (В зале одновременно начинают гово</w:t>
        <w:softHyphen/>
        <w:t>рить несколько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 .Да согласен я с вами, согласен - есть масса исклю</w:t>
        <w:softHyphen/>
        <w:t>чений, и не во всем виноваты жены, и я сужу с позиции муж</w:t>
        <w:softHyphen/>
        <w:t>ского шовинизма. И в качестве извинения я вам дам один очень эффективный шаблон поведения: никогда не хвалите мужа; говорите с ним только о том, чего он не сделал, что у него не получается, чего он не умеет - и через какой-то год вы сдела</w:t>
        <w:softHyphen/>
        <w:t>ете алкоголиком любого убежденного трезвенника. А для того, чтобы спровоцировать запой у алкоголика, хватит одного та</w:t>
        <w:softHyphen/>
        <w:t>кого сеанса.</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у вас есть право на собственную интерпрета</w:t>
        <w:softHyphen/>
        <w:t>цию Четвертого Шага - тем более, что там предусмотрена честная оценка и хороших качеств пациентки.</w:t>
      </w:r>
    </w:p>
    <w:p>
      <w:pPr>
        <w:pStyle w:val="Normal"/>
        <w:jc w:val="both"/>
        <w:rPr>
          <w:rFonts w:ascii="Times New Roman" w:hAnsi="Times New Roman" w:cs="Times New Roman"/>
          <w:sz w:val="24"/>
          <w:szCs w:val="24"/>
        </w:rPr>
      </w:pPr>
      <w:r>
        <w:rPr>
          <w:rFonts w:cs="Times New Roman" w:ascii="Times New Roman" w:hAnsi="Times New Roman"/>
          <w:sz w:val="24"/>
          <w:szCs w:val="24"/>
        </w:rPr>
        <w:t>Пятый Шаг: «Мы признали перед Богом, собой и ка</w:t>
        <w:softHyphen/>
        <w:t>ким-либо другим человеком истинную природу наших заб</w:t>
        <w:softHyphen/>
        <w:t>л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Я опять обращаю ваше внимание на логичность Ша</w:t>
        <w:softHyphen/>
        <w:t>гов. Пятый Шаг напрямую вытекает из Четвертого. Если мы честно, глубоко и бесстрашно проанализировали свои недо</w:t>
        <w:softHyphen/>
        <w:t>статки, то почему бы нам их не признать, не выразить вслух? Два раза во внутреннем диалоге (перед Богом и собой), один раз во внешнем - передо мной. Вот здесь я вас выслушаю, платочек дам слезы вытереть, потому что это уже не игра.</w:t>
      </w:r>
    </w:p>
    <w:p>
      <w:pPr>
        <w:pStyle w:val="Normal"/>
        <w:jc w:val="both"/>
        <w:rPr>
          <w:rFonts w:ascii="Times New Roman" w:hAnsi="Times New Roman" w:cs="Times New Roman"/>
          <w:sz w:val="24"/>
          <w:szCs w:val="24"/>
        </w:rPr>
      </w:pPr>
      <w:r>
        <w:rPr>
          <w:rFonts w:cs="Times New Roman" w:ascii="Times New Roman" w:hAnsi="Times New Roman"/>
          <w:sz w:val="24"/>
          <w:szCs w:val="24"/>
        </w:rPr>
        <w:t>Шестой Шаг: «Мы полностью подготовили себя к тому, чтобы Бог избавил нас от всех наших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И снова (вместо Бога) для атеистов мы вставляем наши суждения о Силе, о влиянии и помощи окружающих, о том ресурсе, который мы с трудом нашли на Втором Шаге... И опять можно отметить логичность Шестого Шага - если мы уже признали все свои недостатки, что нам остается, кроме как исправить их? Здесь есть ключевые слова -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ли себя». Недостатки, которые являются частью образа жизни, не так просто осознать...</w:t>
      </w:r>
    </w:p>
    <w:p>
      <w:pPr>
        <w:pStyle w:val="Normal"/>
        <w:jc w:val="both"/>
        <w:rPr>
          <w:rFonts w:ascii="Times New Roman" w:hAnsi="Times New Roman" w:cs="Times New Roman"/>
          <w:sz w:val="24"/>
          <w:szCs w:val="24"/>
        </w:rPr>
      </w:pPr>
      <w:r>
        <w:rPr>
          <w:rFonts w:cs="Times New Roman" w:ascii="Times New Roman" w:hAnsi="Times New Roman"/>
          <w:sz w:val="24"/>
          <w:szCs w:val="24"/>
        </w:rPr>
        <w:t>Седьмой Шаг: «Мы смиренно просили его исправить наши изъяны».</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ое слово здесь - «смиренно», поэтому осваи</w:t>
        <w:softHyphen/>
        <w:t>вать Седьмой Шаг с верующими пациентками - одно удоволь</w:t>
        <w:softHyphen/>
        <w:t>ствие. С атеистами уповаешь на интонационное обозначение ключевого слова и идешь дальше... Комментарий Ал-Анона: «Смирение поможет нам увидеть себя в истинном свете и от</w:t>
        <w:softHyphen/>
        <w:t>крыть ум и сердце для правды.»</w:t>
      </w:r>
    </w:p>
    <w:p>
      <w:pPr>
        <w:pStyle w:val="Normal"/>
        <w:jc w:val="both"/>
        <w:rPr>
          <w:rFonts w:ascii="Times New Roman" w:hAnsi="Times New Roman" w:cs="Times New Roman"/>
          <w:sz w:val="24"/>
          <w:szCs w:val="24"/>
        </w:rPr>
      </w:pPr>
      <w:r>
        <w:rPr>
          <w:rFonts w:cs="Times New Roman" w:ascii="Times New Roman" w:hAnsi="Times New Roman"/>
          <w:sz w:val="24"/>
          <w:szCs w:val="24"/>
        </w:rPr>
        <w:t>Восьмой Шаг: «Мы составили список всех тех людей, кому мы причинили зло, и преисполнились желанием загла</w:t>
        <w:softHyphen/>
        <w:t>дить свою вину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этого Шага для «АА» понятно, но жена алкоголика, скорее всего, задаст вполне резонный воп</w:t>
        <w:softHyphen/>
        <w:t>рос: «Это кому же я причинила зло?» А вы дадите вполне ре</w:t>
        <w:softHyphen/>
        <w:t>зонный ответ: «У вас дети есть? Сколько раз вы занимались бесплодным ожиданием пьяного мужа вместо того, чтобы за</w:t>
        <w:softHyphen/>
        <w:t>няться детьми? Когда вы в последний раз навещали родите</w:t>
        <w:softHyphen/>
        <w:t>лей? У вас есть подруги, с которыми вы прекратили общаться из-за пьянства мужа? Все эти люди ожидали вашей поддерж</w:t>
        <w:softHyphen/>
        <w:t>ки. Теперь можете продолжить список самостоятельно». Клю</w:t>
        <w:softHyphen/>
        <w:t>чевое слово здесь - «желание загладить вину»; с этим можно поработать так, как вам захоч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вятый Шаг: «Мы лично возмещали причиненный этим людям ущерб где только возможно, кроме тех случаев, когда это могло повредить им или кому-нибудь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Восьмой и Девятый Шаги лучше смот</w:t>
        <w:softHyphen/>
        <w:t>рятся в контексте лечения алкоголика, а не его жены, но это работает и с женами. Как представитель славной семьи нэл-перов, не могу не сказать о том, что этот шаг - явно экологи</w:t>
        <w:softHyphen/>
        <w:t>ческий (надо исправить вред, не причинив большего). Шаг хорош для обсуждения в группе, говорить можно долго...</w:t>
      </w:r>
    </w:p>
    <w:p>
      <w:pPr>
        <w:pStyle w:val="Normal"/>
        <w:jc w:val="both"/>
        <w:rPr>
          <w:rFonts w:ascii="Times New Roman" w:hAnsi="Times New Roman" w:cs="Times New Roman"/>
          <w:sz w:val="24"/>
          <w:szCs w:val="24"/>
        </w:rPr>
      </w:pPr>
      <w:r>
        <w:rPr>
          <w:rFonts w:cs="Times New Roman" w:ascii="Times New Roman" w:hAnsi="Times New Roman"/>
          <w:sz w:val="24"/>
          <w:szCs w:val="24"/>
        </w:rPr>
        <w:t>Десятый Шаг: «Мы продолжали самоанализ, и когда допускали ошибки, сразу признавали это».</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логичный проходной шаг, связанный с Четвертым. Если мы начали самоанализ, то куда деваться, надо продолжать...</w:t>
      </w:r>
    </w:p>
    <w:p>
      <w:pPr>
        <w:pStyle w:val="Normal"/>
        <w:jc w:val="both"/>
        <w:rPr>
          <w:rFonts w:ascii="Times New Roman" w:hAnsi="Times New Roman" w:cs="Times New Roman"/>
          <w:sz w:val="24"/>
          <w:szCs w:val="24"/>
        </w:rPr>
      </w:pPr>
      <w:r>
        <w:rPr>
          <w:rFonts w:cs="Times New Roman" w:ascii="Times New Roman" w:hAnsi="Times New Roman"/>
          <w:sz w:val="24"/>
          <w:szCs w:val="24"/>
        </w:rPr>
        <w:t>Одиннадцатый Шаг: «Мы стремились путем молит</w:t>
        <w:softHyphen/>
        <w:t>вы и размышления углубить соприкосновение с Богом, как</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ll</w:t>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мы его понимаем, молясь лишь о знании Его воли, которую нам надлежит исполнить, и о даровании силы для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Прекрасный диссоциирующий шаг - молимся не об облегчении, а о знании Его воли, которую исполнять все рав</w:t>
        <w:softHyphen/>
        <w:t>но придется... Комментарий Ал-Анона здесь просто поэти</w:t>
        <w:softHyphen/>
        <w:t>чен: «По мере того как мы яснее понимаем свои проблемы, каждый день обновляет веру и приносит мужество. Размыш</w:t>
        <w:softHyphen/>
        <w:t>ляя об этом новом жизненном пути, мы понимаем, что Бог руководит нами каждый прожитый день, и мы все больше осознаем Его присутствие, по мере того как мы ощущаем Его направляющую силу. Каждое утро мы просим того, кого мы понимаем как Бога, руководить нами и дать нам силу и муже</w:t>
        <w:softHyphen/>
        <w:t>ство исполнить Его волю, а в конце каждого дня благодарим Его за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Прелесть, а не текст! Можно вставлять в любой учеб</w:t>
        <w:softHyphen/>
        <w:t>ник эриксонианского гипноза. Ну, а вариант для атеистов я оставлю на усмотрение вашей творческой фантазии.</w:t>
      </w:r>
    </w:p>
    <w:p>
      <w:pPr>
        <w:pStyle w:val="Normal"/>
        <w:jc w:val="both"/>
        <w:rPr>
          <w:rFonts w:ascii="Times New Roman" w:hAnsi="Times New Roman" w:cs="Times New Roman"/>
          <w:sz w:val="24"/>
          <w:szCs w:val="24"/>
        </w:rPr>
      </w:pPr>
      <w:r>
        <w:rPr>
          <w:rFonts w:cs="Times New Roman" w:ascii="Times New Roman" w:hAnsi="Times New Roman"/>
          <w:sz w:val="24"/>
          <w:szCs w:val="24"/>
        </w:rPr>
        <w:t>Двенадцатый Шаг: «Достигнув духовного пробужде</w:t>
        <w:softHyphen/>
        <w:t>ния, к которому привели эти шаги, мы старались донести смысл наших идей до других людей и применять эти принци</w:t>
        <w:softHyphen/>
        <w:t>пы во всех наших делах.»</w:t>
      </w:r>
    </w:p>
    <w:p>
      <w:pPr>
        <w:pStyle w:val="Normal"/>
        <w:jc w:val="both"/>
        <w:rPr>
          <w:rFonts w:ascii="Times New Roman" w:hAnsi="Times New Roman" w:cs="Times New Roman"/>
          <w:sz w:val="24"/>
          <w:szCs w:val="24"/>
        </w:rPr>
      </w:pPr>
      <w:r>
        <w:rPr>
          <w:rFonts w:cs="Times New Roman" w:ascii="Times New Roman" w:hAnsi="Times New Roman"/>
          <w:sz w:val="24"/>
          <w:szCs w:val="24"/>
        </w:rPr>
        <w:t>Ну, понятно, что этот Шаг - своего рода триумф, на</w:t>
        <w:softHyphen/>
        <w:t>града тому, кто дошел, и одновременно забота о поддержа</w:t>
        <w:softHyphen/>
        <w:t>нии численности сообщества. Мы уже поняли, давайте рас</w:t>
        <w:softHyphen/>
        <w:t>скажем другим, глядишь, и им полегчает. (В варианте «АА»: «Бросил сам - помоги товарищу.»)</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Забота о вербовке новичко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именить здесь термин «вербовка» было бы не совсем правильно - дело в том, что и «АА», и Ал-Анон являются полностью некоммерческими организациями, где нет даже устоявшихся членских взносов как таковых. Они живут на добровольные пожертвования, причем часто огра</w:t>
        <w:softHyphen/>
        <w:t>ничивают верхний предел этих пожертвований. Не нижний, а именно верхний -ты не можешь пожертвовать на нужды орга</w:t>
        <w:softHyphen/>
        <w:t>низации больше определенной суммы. Почему? А чтобы не загордился. Там все равны, и в этом прелесть как христиан</w:t>
        <w:softHyphen/>
        <w:t>ства, так и околохристианских организаций, не называющих себя, впрочем, религиозным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12 Шагов - основа программы Ал-Анона, но есть некоторые добавления к программе. Например, «Молитва об</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43</w:t>
      </w:r>
    </w:p>
    <w:p>
      <w:pPr>
        <w:pStyle w:val="Normal"/>
        <w:jc w:val="both"/>
        <w:rPr/>
      </w:pPr>
      <w:r>
        <w:rPr>
          <w:rFonts w:cs="Times New Roman" w:ascii="Times New Roman" w:hAnsi="Times New Roman"/>
          <w:sz w:val="24"/>
          <w:szCs w:val="24"/>
        </w:rPr>
        <w:t xml:space="preserve">умиротворении». Она написана примерно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очень велика и очень поэтична. Члены «АА» и Ал-Анона использу</w:t>
        <w:softHyphen/>
        <w:t>ют в качестве молитвы одно-единственное четверостишие, весьма распространенное в разных контекстах, и, скорее все</w:t>
        <w:softHyphen/>
        <w:t>го, хорошо известное вам. Есть несколько вариантов перево</w:t>
        <w:softHyphen/>
        <w:t>да этого четверостишия, я вам дам такой:</w:t>
      </w:r>
    </w:p>
    <w:p>
      <w:pPr>
        <w:pStyle w:val="Normal"/>
        <w:jc w:val="both"/>
        <w:rPr>
          <w:rFonts w:ascii="Times New Roman" w:hAnsi="Times New Roman" w:cs="Times New Roman"/>
          <w:sz w:val="24"/>
          <w:szCs w:val="24"/>
        </w:rPr>
      </w:pPr>
      <w:r>
        <w:rPr>
          <w:rFonts w:cs="Times New Roman" w:ascii="Times New Roman" w:hAnsi="Times New Roman"/>
          <w:sz w:val="24"/>
          <w:szCs w:val="24"/>
        </w:rPr>
        <w:t>Боже, дай мне разум и душевный покой, Чтобы принять то, что я не в силах изменить; Дай мне мужество изменить то, что я могу, И дай мне мудрость, чтобы отличить одно от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Эту молитву рекомендуется повторять по несколько раз в день в тех ситуациях, когда вы чувствуете раздражение по поводу алкоголи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у группового сообщества, у Ал-Анона есть еще 12 Традиций, регламентирующих взаимодействие членов группы. Но поскольку я говорил о системе, приспособленной к индивидуальной терапии, 12 Традиций вам не нужны. А там, где есть группа Ал-Анона, женам алкоголиков не нужен пси</w:t>
        <w:softHyphen/>
        <w:t>хотерапевт, потому что программа 12 Шагов - это мощней</w:t>
        <w:softHyphen/>
        <w:t>шая система само- и взаимо-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еще несколько моментов, которые облегчают по</w:t>
        <w:softHyphen/>
        <w:t>нимание отдельных Шагов и обладают собственной терапев</w:t>
        <w:softHyphen/>
        <w:t>тической ценностью. К таковым можно отнести поговорки Ал-Анона (их обычно печатают на отдельных карточках, чтобы можно было где-то приклеить и периодически на них посмат</w:t>
        <w:softHyphen/>
        <w:t>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от такая, например, поговорка: «Позвольте событи</w:t>
        <w:softHyphen/>
        <w:t>ям идти своим чередом и положитесь на Бога». Что это значит? Ал-Анон дает такой комментарий: «Каждый день надо принимать решения и улаживать проблемы. Когда вы замеча</w:t>
        <w:softHyphen/>
        <w:t>ете, что раздражение перерастает в напряженность, а напря</w:t>
        <w:softHyphen/>
        <w:t>женность - в состояние, близкое к панике... это значит, что настало время остановиться и обратиться к Богу. Вы можете вообще ничего не делать, но обнаружите, что если у вас есть готовность, то Он даст вам силу.»</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Здесь дается установка на ничегонедела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это можно и так проинтерпретировать: «Обратитесь к подсознанию и получите ресурс.»</w:t>
      </w:r>
    </w:p>
    <w:p>
      <w:pPr>
        <w:pStyle w:val="Normal"/>
        <w:jc w:val="both"/>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Heading1"/>
        <w:rPr>
          <w:sz w:val="48"/>
          <w:szCs w:val="48"/>
          <w:lang w:val="ru-RU"/>
        </w:rPr>
      </w:pPr>
      <w:hyperlink r:id="rId9">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поговорка: «В начале-главное». Коммента</w:t>
        <w:softHyphen/>
        <w:t>рий: «Многие наши непонимания и разочарования происхо</w:t>
        <w:softHyphen/>
        <w:t>дят от неспособности решать задачи и проблемы по степени их важности. Конечно, нужна дисциплинированность, чтобы отодвинуть в сторону то, чем хотелось бы заниматься, и при</w:t>
        <w:softHyphen/>
        <w:t>няться в первую очередь за задачи первостепенной важности. Но и награда велика - дела сделаны, мы наслаждаемся чув</w:t>
        <w:softHyphen/>
        <w:t>ством завершенности и учимся подходить к проблемам с ис</w:t>
        <w:softHyphen/>
        <w:t>тинным чувством значимости и целенаправленности.» Эта</w:t>
        <w:softHyphen/>
        <w:t>кий маленький сад номинал 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поговорка: «Живи и дай жить другим». Комментарий: «Мы должны понять, что нам не надо судить или критиковать людей за то, какие они есть и как они посту</w:t>
        <w:softHyphen/>
        <w:t>пают. Наши заботы должны лежать исключительно в сфере нашего собственного поведения, самосовершенствования. Каждый из нас имеет право на собственную точку зрения, но мы не имеем права навязывать ее кому-либо.»</w:t>
      </w:r>
    </w:p>
    <w:p>
      <w:pPr>
        <w:pStyle w:val="Normal"/>
        <w:jc w:val="both"/>
        <w:rPr>
          <w:rFonts w:ascii="Times New Roman" w:hAnsi="Times New Roman" w:cs="Times New Roman"/>
          <w:sz w:val="24"/>
          <w:szCs w:val="24"/>
        </w:rPr>
      </w:pPr>
      <w:r>
        <w:rPr>
          <w:rFonts w:cs="Times New Roman" w:ascii="Times New Roman" w:hAnsi="Times New Roman"/>
          <w:sz w:val="24"/>
          <w:szCs w:val="24"/>
        </w:rPr>
        <w:t>Ну, и еще одна поговорка, которая мне очень нравится: «По воле Божьей...» Комментарий: «Хорошо напоминать себе, когда мы возмущены и озлоблены поведением алкого</w:t>
        <w:softHyphen/>
        <w:t>лика, что не по своей воле он выбрал это бремя страданий и отчаяния. По воле Божьей мы и сами могли быть поражены этой болезнью. Будем же благодарны за Божий дар трезвос</w:t>
        <w:softHyphen/>
        <w:t>ти, которым мы обладаем, и будем готовы помочь алкоголику тоже обрести его.»</w:t>
      </w:r>
    </w:p>
    <w:p>
      <w:pPr>
        <w:pStyle w:val="Normal"/>
        <w:jc w:val="both"/>
        <w:rPr>
          <w:rFonts w:ascii="Times New Roman" w:hAnsi="Times New Roman" w:cs="Times New Roman"/>
          <w:sz w:val="24"/>
          <w:szCs w:val="24"/>
        </w:rPr>
      </w:pPr>
      <w:r>
        <w:rPr>
          <w:rFonts w:cs="Times New Roman" w:ascii="Times New Roman" w:hAnsi="Times New Roman"/>
          <w:sz w:val="24"/>
          <w:szCs w:val="24"/>
        </w:rPr>
        <w:t>.. .Вот такая прелестная система. Да, в индивидуаль</w:t>
        <w:softHyphen/>
        <w:t>ной психотерапии я использую на сеансе текст, который на</w:t>
        <w:softHyphen/>
        <w:t>зывается «Только сегодня» и который пришел от «АА». Алко</w:t>
        <w:softHyphen/>
        <w:t>голикам советуют в «АА» ни в коем случае не давать обеща</w:t>
        <w:softHyphen/>
        <w:t>ний бросить пить. Им говорят: «Знаешь, самый последний подзаборный пьяница способен быть трезвым один-един</w:t>
        <w:softHyphen/>
        <w:t>ственный день. Вот ты и будь трезвым только один день! Воз</w:t>
        <w:softHyphen/>
        <w:t>можно, завтра тебе захочется напиться и ты напьешься, но за один сегодняшний день ты можешь отвечать? Начни с одного дня!» У Ал-Анона тоже популярен этот текст, обращение к одному дню. В индивидуальном сеансе для женщины это мож</w:t>
        <w:softHyphen/>
        <w:t>но оформить так (включает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проживу этот один день и не буду пытаться сразу разрешить все проблемы м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не буду бояться жизни и смерти, не буду бояться наслаждаться прекрасным и быть счастливой... Люди счастливы настолько, насколько онирешшш быть сча</w:t>
        <w:softHyphen/>
        <w:t>стливым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постараюсь приспособиться ко все</w:t>
        <w:softHyphen/>
        <w:t>му существующему и не буду пытаться подогнать все под свои мерки... Если я не буду иметь то, что я люблю, я буду старать</w:t>
        <w:softHyphen/>
        <w:t>ся любить то, что я имею...</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буду уступчивой, жизнерадостной, способной сострадать; буду хвалить людей за то, что они де</w:t>
        <w:softHyphen/>
        <w:t>лают, и не стану осуждать за то, что они не могут делать... Если я обнаружу изъян, я прощу его и забуду о нем... Я не буду пытаться улучшать и контролировать кого-нибудь, кро</w:t>
        <w:softHyphen/>
        <w:t>ме само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на сегодня... у меня будет план... Возможно, я не буду следовать ему в точности, но он у меня будет... Он избавит меня в какой-то степени от волнений, спешки и нере</w:t>
        <w:softHyphen/>
        <w:t>ш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взгляну на жизнь свежим взгля</w:t>
        <w:softHyphen/>
        <w:t>дом и обнаружу, что она чудесна!.. Я узнаю, что постольку, поскольку я привношу что-то в мир... мир воздает мне...</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если меня обидят, я не покажу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егодня... я найду немного времени, чтобы отдохнуть... и осознать, какова есть жизнь и какой онамо-жет быть... время подумать о Боге... и лучше познать са</w:t>
        <w:softHyphen/>
        <w:t>мое себя... (некоторое время лектор молчит, затем выключа</w:t>
        <w:softHyphen/>
        <w:t>ет музыкальное сопров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У Ал-Анона есть своя литература, где также даются рекомендации, имеющие собственную ценность. Вернее, это ответы на самые распространенные вопросы. Их ценность уже в том, что они даются женами алкогол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такой вопрос: «Как семья может помочь алкоголику?» Ответ: «Путем принятия программы Ал-Анона мы способны прекратить попытки переделать алкоголика -человека, которого мы не можем изменить - и обратить свое внимание на себя, то есть на человека, которого мы изменить можем.» Вопрос: «Следует ли нам принимать приглашение туда, где подают спиртные напитки?» Ответ: «Пусть алкого</w:t>
        <w:softHyphen/>
        <w:t>лик это решит сам за себя, а вы решайте сами за себя.»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ли нам прекратить пить?» Ответ: «Это рекоменду</w:t>
        <w:softHyphen/>
        <w:t>ется сделать, если это повлияет на алкоголика, но решать вам самим.» Ну, и совершенно прекрасный ответ на вопрос: «Как оградить алкоголика от собутыльников?» - «И не пытай</w:t>
        <w:softHyphen/>
        <w:t>тесь. ..»(смех в зале).</w:t>
      </w:r>
    </w:p>
    <w:p>
      <w:pPr>
        <w:pStyle w:val="Normal"/>
        <w:jc w:val="both"/>
        <w:rPr/>
      </w:pPr>
      <w:r>
        <w:rPr>
          <w:rFonts w:cs="Times New Roman" w:ascii="Times New Roman" w:hAnsi="Times New Roman"/>
          <w:sz w:val="24"/>
          <w:szCs w:val="24"/>
        </w:rPr>
        <w:t>В рамках Ал-Анона есть организация для детей алко</w:t>
        <w:softHyphen/>
        <w:t>голиков, называемая «Алатин». У Ал-Анона есть свой жур</w:t>
        <w:softHyphen/>
        <w:t>нал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um</w:t>
      </w:r>
      <w:r>
        <w:rPr>
          <w:rFonts w:cs="Times New Roman" w:ascii="Times New Roman" w:hAnsi="Times New Roman"/>
          <w:sz w:val="24"/>
          <w:szCs w:val="24"/>
        </w:rPr>
        <w:t>». В журнале публикуются личные истории членов Ал-Анона, информация о встречах, мероприятиях, юбилеях... Очень своеобразный, совершено не американский журнал - там нет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тем, как ответить на ваши вопросы, я хочу ска</w:t>
        <w:softHyphen/>
        <w:t>зать, что возможно, вам показался легкомысленным мой тон при изложении этого материала. Так вот, я действительно сын алкоголика, и 12 Шагов действительно в свое время оказали на меня очень мощное воздействие. Я не мог ожи</w:t>
        <w:softHyphen/>
        <w:t>дать, что переживания детства столь актуально влияют на поведение взрослого человека, хотя читал 3. Фрейда...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Задавайт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меет ли значение то, что формулы 12 Шагов составлены в прошедшем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асколько я помню, даже не просто в про</w:t>
        <w:softHyphen/>
        <w:t>шедшем времени, а в прошедшем совершенном. Да, это как бы констатация того факта, что Шаг уже усвоен, решение уж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Насколько высока эффективность вашей ра</w:t>
        <w:softHyphen/>
        <w:t>боты по этой методик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мотря что считать эффективностью... Если избавление пациентки от невротической симптоматики, то эффективность очень высокая. В литературе описаны случаи, когда жены алкоголиков избавлялись при работе по програм</w:t>
        <w:softHyphen/>
        <w:t>ме Ал-Анона также от психосоматических и даже от сомати</w:t>
        <w:softHyphen/>
        <w:t>ческих проблем, рас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практике я иногда совершенно случайно выхо</w:t>
        <w:softHyphen/>
        <w:t>дил на проблему мужа-алкоголика у женщин, которые обра</w:t>
        <w:softHyphen/>
        <w:t>щались с казалось бы далекими от этого жалобами (напри</w:t>
        <w:softHyphen/>
        <w:t>мер, с хронической головной болью, ожирением). И если мы выясняли, что у пациентки пьянствует муж, и если я давал ей 12 Шагов Ал-Анона, то всегда выяснялось, что э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м в плане решения основной проблемы пациент</w:t>
        <w:softHyphen/>
        <w:t>ки. Это действительно помогает, особенно в условиях, когда больше и помочь-то нечем... И, кстати, усвоение 12 Шагов в индивидуальной терапии не занимает слишком много време</w:t>
        <w:softHyphen/>
        <w:t>ни. Личный рекорд -12 Шагов за два сеанса, что достигается элементарным искажением чувства времени в состоянии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Вы считаете, что женщина, освоившая 12 Ша</w:t>
        <w:softHyphen/>
        <w:t>гов, может спокойно физически сосуществовать рядом с пью</w:t>
        <w:softHyphen/>
        <w:t>щим муже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наете, 12 Шагов имеют ведь еще и отдален</w:t>
        <w:softHyphen/>
        <w:t>ную цель - изменить поведение жены и (через это) поведение мужа. И то, что эта цель реализуется, приходится наблюдать сплошь и рядом. В результате либо муж пациентки спонтан</w:t>
        <w:softHyphen/>
        <w:t>но сокращает свое пьянство, либо он обращается за медицин</w:t>
        <w:softHyphen/>
        <w:t>ской помощью (возможно, тоже ко мне), либо они оба нахо</w:t>
        <w:softHyphen/>
        <w:t>дят какой-то новый вариант сосуществования. Главное здесь - у женщины появляются ресурсы для другой оценки ситуации: она уже не вовлечена в ситуацию целиком и полно</w:t>
        <w:softHyphen/>
        <w:t>стью, она становится самостоятельной личностью, а не ко-алкоголиком, каким она была до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А если женщина в результате терапии захочет оставить муж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уже их забота. Захочет оставить - пусть оставляет. Но обычно изменение позиции жены как-то дей</w:t>
        <w:softHyphen/>
        <w:t>ствует на мужа. Иногда действует шокирующе: он пришел пьяным, а она спокойно продолжает заниматься своим делом (все первые рекомендации женщине к этому и сводятся - вы</w:t>
        <w:softHyphen/>
        <w:t>полняйте свой план на день независимо от поведения мужа). И муж пациентки через некоторое время начинает недоуме</w:t>
        <w:softHyphen/>
        <w:t>вать: где привычные скандалы, что изменилось?.. Солнце по-прежнему встает на востоке и заходит на западе, а дома что-то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Вы работали с детьми алкоголиков по эт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т, по этой программе работал только с же</w:t>
        <w:softHyphen/>
        <w:t>нами. С детьми, наверное, есть какие-то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Мне хотелось бы узнать, меняется ли в резуль</w:t>
        <w:softHyphen/>
        <w:t>тате усвоения 12 Шагов физическое воздействие мужа на жену...</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смысле мордобоя?</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Да!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т вопрос звучит очень часто, когда изла</w:t>
        <w:softHyphen/>
        <w:t>гаешь материалы о 12 Шагах как чисто теоретический. Но в реальной жизни мне ни разу не приходилось слышать от жен, что 12 Шагов ухудшили ее отношения с мужем. Хотя теоре</w:t>
        <w:softHyphen/>
        <w:t>тически это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Для алкоголика складывается непривычн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и применять «физическое воздействие» до выяснения обстоятельств алкоголик не хочет. К тому же в литературе Ал-Анона есть и такая рекомендация: «Самое удач</w:t>
        <w:softHyphen/>
        <w:t>ное время для разговора с алкоголиком о его пьянстве - ут</w:t>
        <w:softHyphen/>
        <w:t>ром после тяжелого запоя.» А жены предпочитают говорить об этом тогда, когда муж пьян. А это другая личность... Даже такая простая рекомендация в какой-то мере ослабляет опас</w:t>
        <w:softHyphen/>
        <w:t>ность «физическ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моей практике были случаи, когда жены алкоголи</w:t>
        <w:softHyphen/>
        <w:t>ков, - моими пациентки, делились 12 Шагами со своими под</w:t>
        <w:softHyphen/>
        <w:t>ругами, соседками, и это действовало. Конечно, самым дра</w:t>
        <w:softHyphen/>
        <w:t>матичным бывает Первый Шаг: «Это что же получается? Это я своему Петрову - только приложение?! Вот собиралась се</w:t>
        <w:softHyphen/>
        <w:t>годня пирог испечь - и испеку, каким бы ни появился!!!» Муж приходит - и ошалевает: «Почему ты меня не ругаешь? Я выпил сегодня!» «Ну и черт с тобой!» (диалог ре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Есть ли опасность того, что 12 Шагов могут стать особой разновидностью культа? У меня есть знакомый член «АА», так он бросил пить и стал терроризировать своих домашних 12 Шагам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аким способом он это 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Он стал фанатиком 12 Шаго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фанатизм везде нежелателен, и в группах «АА» и Ал-Анона с ним борются. Но мне кажется, что ваш вопрос не связан напрямую с 12 Шагами - скорее, он связан с конкретным характерологическим случаем...</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Этот человек - ведущи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стественно, он должен обладать определен</w:t>
        <w:softHyphen/>
        <w:t>ной стени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Он перестал пить водку и начал пить 12 Шагов!</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но напомнить ему принцип «Живи и дай жить другим» и Двенадцат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Вы считаете терапию эффективной, если па</w:t>
        <w:softHyphen/>
        <w:t>циентка разводится с муже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онечно, эффективность можно оценивать по-разному. Если оценивать с позиции обязательного сохра</w:t>
        <w:softHyphen/>
        <w:t>нения семьи, то эффективность проблематична, а если с по</w:t>
        <w:softHyphen/>
        <w:t>зиции самочувствия пациентки - то помощь она получает эффективную.</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 поводу принципа «Живи и дай жить дру</w:t>
        <w:softHyphen/>
        <w:t>гим» - значит ли это, что алкоголику не надо помогать: живет он так, и пусть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т принцип говорит о том, что не надо су</w:t>
        <w:softHyphen/>
        <w:t>дить и критиковать людей, а не о том, что им не надо помо</w:t>
        <w:softHyphen/>
        <w:t>гать. Здесь перефразирован другой принцип: «Не судите, да не судимы будет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Не кажется ли вам, что выступая в качестве семейного терапевта, вы в своей работе объединяетесь с же</w:t>
        <w:softHyphen/>
        <w:t>ной против муж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корее всего, я именно так и делаю (смех в зале). Но чтобы избавиться от угрызений совести, я исполь</w:t>
        <w:softHyphen/>
        <w:t>зую обходной путь - притворяюсь членом группы Ал-Анона, состоящей из двух человек (меня и моей пациентки). Это очень удобно: быть то психотерапевтом, то рядовым членом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А насколько, по-вашему, эта нравственно для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Чего не знаю, того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Для тех, кто заинтересовался программой Ал-Анона, сообщаю адрес штаб-квартиры этой международной организации: А</w:t>
      </w:r>
      <w:r>
        <w:rPr>
          <w:rFonts w:cs="Times New Roman" w:ascii="Times New Roman" w:hAnsi="Times New Roman"/>
          <w:sz w:val="24"/>
          <w:szCs w:val="24"/>
          <w:lang w:val="en-US"/>
        </w:rPr>
        <w:t>I</w:t>
      </w:r>
      <w:r>
        <w:rPr>
          <w:rFonts w:cs="Times New Roman" w:ascii="Times New Roman" w:hAnsi="Times New Roman"/>
          <w:sz w:val="24"/>
          <w:szCs w:val="24"/>
        </w:rPr>
        <w:t xml:space="preserve">-А поп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Headquarter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О. </w:t>
      </w:r>
      <w:r>
        <w:rPr>
          <w:rFonts w:cs="Times New Roman" w:ascii="Times New Roman" w:hAnsi="Times New Roman"/>
          <w:sz w:val="24"/>
          <w:szCs w:val="24"/>
          <w:lang w:val="en-US"/>
        </w:rPr>
        <w:t>Box</w:t>
      </w:r>
      <w:r>
        <w:rPr>
          <w:rFonts w:cs="Times New Roman" w:ascii="Times New Roman" w:hAnsi="Times New Roman"/>
          <w:sz w:val="24"/>
          <w:szCs w:val="24"/>
        </w:rPr>
        <w:t xml:space="preserve"> 862, </w:t>
      </w:r>
      <w:r>
        <w:rPr>
          <w:rFonts w:cs="Times New Roman" w:ascii="Times New Roman" w:hAnsi="Times New Roman"/>
          <w:sz w:val="24"/>
          <w:szCs w:val="24"/>
          <w:lang w:val="en-US"/>
        </w:rPr>
        <w:t>Midtown</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N. </w:t>
      </w:r>
      <w:r>
        <w:rPr>
          <w:rFonts w:cs="Times New Roman" w:ascii="Times New Roman" w:hAnsi="Times New Roman"/>
          <w:sz w:val="24"/>
          <w:szCs w:val="24"/>
          <w:lang w:val="en-US"/>
        </w:rPr>
        <w:t>Y</w:t>
      </w:r>
      <w:r>
        <w:rPr>
          <w:rFonts w:cs="Times New Roman" w:ascii="Times New Roman" w:hAnsi="Times New Roman"/>
          <w:sz w:val="24"/>
          <w:szCs w:val="24"/>
        </w:rPr>
        <w:t xml:space="preserve">. 10018-0862, </w:t>
      </w:r>
      <w:r>
        <w:rPr>
          <w:rFonts w:cs="Times New Roman" w:ascii="Times New Roman" w:hAnsi="Times New Roman"/>
          <w:sz w:val="24"/>
          <w:szCs w:val="24"/>
          <w:lang w:val="en-US"/>
        </w:rPr>
        <w:t>US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ВЕСЬ В ЯКОРЯХ, КАК</w:t>
      </w:r>
    </w:p>
    <w:p>
      <w:pPr>
        <w:pStyle w:val="Normal"/>
        <w:jc w:val="both"/>
        <w:rPr>
          <w:rFonts w:ascii="Times New Roman" w:hAnsi="Times New Roman" w:cs="Times New Roman"/>
          <w:sz w:val="24"/>
          <w:szCs w:val="24"/>
        </w:rPr>
      </w:pPr>
      <w:r>
        <w:rPr>
          <w:rFonts w:cs="Times New Roman" w:ascii="Times New Roman" w:hAnsi="Times New Roman"/>
          <w:sz w:val="24"/>
          <w:szCs w:val="24"/>
        </w:rPr>
        <w:t>КРЕЙСЕР...» (якорные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Якорь» - в НЛП этим термином обозначают эмоционально нейтральное и часто не осознаваемое сенсорное восприятие (зрительное, слуховое, осяза</w:t>
        <w:softHyphen/>
        <w:t>тельное, обонятельное, вкусовое), совпавшее во вре</w:t>
        <w:softHyphen/>
        <w:t>мени и пространстве с некоторым эмоционально ок</w:t>
        <w:softHyphen/>
        <w:t>рашенным и значимым сложным переживанием че</w:t>
        <w:softHyphen/>
        <w:t>ловека, и ассоциируемое с этим переживанием по механизму условного рефлекса. Можно сказать, что якорь - это нейтральный стимул, запускающий раз</w:t>
        <w:softHyphen/>
        <w:t>нообразные переживания по поводу значимого воспо</w:t>
        <w:softHyphen/>
        <w:t>ми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сколько слов о механизме действия яко</w:t>
        <w:softHyphen/>
        <w:t>рей. Голодная собака слышит звонок и видит пищу. Пища -значимый стимул, звонок - нейтральный, но если эту после</w:t>
        <w:softHyphen/>
        <w:t>довательность «звонок-пища» предъявить несколько раз, со</w:t>
        <w:softHyphen/>
        <w:t>бака будет давать на звонок такой же ответ, какой дает на пищу. Звонок для собаки - положительный пищевой якорь. Или: когда-то вы бьши влюблены в женщину, которая пользовалась определенными духами. Даже много лет спустя запах этих духов будет делать для вас привлекательными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51</w:t>
      </w:r>
    </w:p>
    <w:p>
      <w:pPr>
        <w:pStyle w:val="Normal"/>
        <w:jc w:val="both"/>
        <w:rPr>
          <w:rFonts w:ascii="Times New Roman" w:hAnsi="Times New Roman" w:cs="Times New Roman"/>
          <w:sz w:val="24"/>
          <w:szCs w:val="24"/>
        </w:rPr>
      </w:pPr>
      <w:r>
        <w:rPr>
          <w:rFonts w:cs="Times New Roman" w:ascii="Times New Roman" w:hAnsi="Times New Roman"/>
          <w:sz w:val="24"/>
          <w:szCs w:val="24"/>
        </w:rPr>
        <w:t>весьма не похожих на ту, значимую для вас. Или: для того, чтобы сформировать у себя фобию езды в автомобиле, доста</w:t>
        <w:softHyphen/>
        <w:t>точно всего раз побывать в автомобильной аварии. Ну,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отличается от прочих животных, в том числе и тем, что у него условный рефлекс часто образуется при од-ном-единственном предъявлении некоторой последовательно</w:t>
        <w:softHyphen/>
        <w:t>сти событий. Это называется «случайное подкрепление», и это служит базой для многих суеверий. (Правда, бихевиорис-ты считают, что животное тоже можно сделать суеверным, подкрепляя его случай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Якорем может быть то, что мы видим, то, что мы слы</w:t>
        <w:softHyphen/>
        <w:t>шим, и то, что мы чувствуем, поэтому в НЛП принято подраз</w:t>
        <w:softHyphen/>
        <w:t>делять якоря на визуальные, аудиальные, кинестетические. Визуальным якорем для пациента вы можете сделать свой жест, поворот головы, предмет определенного цвета, опреде</w:t>
        <w:softHyphen/>
        <w:t>ленное освещение. Аудиальный якорь - ваш голос (точнее, определенные интонации и громкость вашего голоса), музы</w:t>
        <w:softHyphen/>
        <w:t>ка. Кинестетические якоря - определенное прикосновение или поглаживание. В группу кинестетических якорей можно так</w:t>
        <w:softHyphen/>
        <w:t>же отнести сравнительно редко используемые запах и вкус.</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успешной работы с якорем описаны в каждой книге по НЛП, мы их кратко повторим. Для того, чтобы якоря действовали, при их постановке и последующем «оживлении» надо учитывать тр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1) Якорь должен быть уникальным (жесты, звуки и прикосновения, применяемые вами в терапии для постанов</w:t>
        <w:softHyphen/>
        <w:t>ки якоря, должны отличаться от тех, которые пациент видит, слышит и чувствует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Якорь должен быть поставлен на высоте пережи</w:t>
        <w:softHyphen/>
        <w:t>вания (сначала вы помогаете пациенту максимально погру</w:t>
        <w:softHyphen/>
        <w:t>зиться в переживание, которое намерены заякорить, и только при получении интенсивного невербального ответа вы може</w:t>
        <w:softHyphen/>
        <w:t>те ставить якорь);</w:t>
      </w:r>
    </w:p>
    <w:p>
      <w:pPr>
        <w:pStyle w:val="Normal"/>
        <w:jc w:val="both"/>
        <w:rPr>
          <w:rFonts w:ascii="Times New Roman" w:hAnsi="Times New Roman" w:cs="Times New Roman"/>
          <w:sz w:val="24"/>
          <w:szCs w:val="24"/>
        </w:rPr>
      </w:pPr>
      <w:r>
        <w:rPr>
          <w:rFonts w:cs="Times New Roman" w:ascii="Times New Roman" w:hAnsi="Times New Roman"/>
          <w:sz w:val="24"/>
          <w:szCs w:val="24"/>
        </w:rPr>
        <w:t>3) При «оживлении» поставленного ранее якоря ваши жест, звук, прикосновение, которые служили якорем, должны быть воспроизведены в точности так же, как это было при постановке якоря.</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сказать, что люди, не знающие НЛП, не умеют пользоваться якорями. У Ги де Мопасана в одном рассказе</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а профессиональная соблазнительница, которая перед тем, как увлечь собой некоего мужчину, собирает сведения о том, какими духами и каким бельем пользуется его последняя любовница (для того, чтобы купить себе такие же духи и та</w:t>
        <w:softHyphen/>
        <w:t>кое же белье). В одной из миниатюр, исполняемых Р. Карце</w:t>
        <w:softHyphen/>
        <w:t>вым, есть эпизод с использованием визуальных якорей: рас</w:t>
        <w:softHyphen/>
        <w:t>сказчик описывает посещение зоопарка, где в клетке сидят тигры (делает руками жест, изображающий открытую пасть тигра), а затем он описывает возвращение домой, где его ждут тараканы (делает руками такой же жест).</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работы с якорями в психотерапии - в том, что вы можете закрепить якорем любое нужное для работы переживание, а затем «вытащить» его в любой нужный мо</w:t>
        <w:softHyphen/>
        <w:t>мент или перенести его в любой нужный контекст. Положи</w:t>
        <w:softHyphen/>
        <w:t>тельные переживания вы «оживляете» в основном тогда, ког</w:t>
        <w:softHyphen/>
        <w:t>да идет разговор о ситуации, в которой пациенту нужны до</w:t>
        <w:softHyphen/>
        <w:t>полнительные ресурсы. Отрицательные переживания (чаще всего - проблемную ситуацию) вы «оживляете» в основном для того, чтобы проверить, что от нее осталось после прове</w:t>
        <w:softHyphen/>
        <w:t>денной работы. Есть, конечно, варианты - вы можете перед расставанием с пациентом вернуть ему его проблему, если он вам чем-то не понравился или отказался платить з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все же область применения якорей - их со</w:t>
        <w:softHyphen/>
        <w:t>вмещение, одновременное «оживление». Если одним якорем вы закрепили положительное переживание, а другим - отри</w:t>
        <w:softHyphen/>
        <w:t>цательное, то задействовав оба якоря одновременно, вы вы</w:t>
        <w:softHyphen/>
        <w:t>зовете во внутреннем мире пациента интересную ситуацию, в реальной жизни ему не встречающуюся - он никогда не ис</w:t>
        <w:softHyphen/>
        <w:t>пытывал одновременно положительное и отрицательное пе</w:t>
        <w:softHyphen/>
        <w:t>реживание. Энэлписты обычно интерпретируют происходя</w:t>
        <w:softHyphen/>
        <w:t>щее так: при совмещении противоположных переживаний более сильное из них стирает более слабое (а значит, если вы позаботитесь о том, чтобы положительное переживание было сильнее, вы можете избавить пациента от отрицательного пе</w:t>
        <w:softHyphen/>
        <w:t>реживания легко и быстро одним лишь совмещением якорей). Еще один распространенный вариант трактовки: если в ка</w:t>
        <w:softHyphen/>
        <w:t>кой-то ситуации у пациента всегда было только два состоя</w:t>
        <w:softHyphen/>
        <w:t>ния (например, человек, страдающий от переедания, может испытывать только сильный голод или невероятную сы</w:t>
        <w:softHyphen/>
        <w:t>тость); и вы, закрепив эти состояния якорями, предъявил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t>их одновременно, то после совмещения якорей у пациента будет в той же ситуации выбор из большего числа состояний (например, упомянутый пациент с проблемой переедания нач</w:t>
        <w:softHyphen/>
        <w:t>нет различать еще и легкий голод, легкое насыщение и два-три нейтральных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большинство энэлпистских трактовок, эти две яв</w:t>
        <w:softHyphen/>
        <w:t>ляются хорошей метафорой, которую можно сообщить паци</w:t>
        <w:softHyphen/>
        <w:t>енту перед началом работы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Наверное люди обожают закреплять за собой в аудито</w:t>
        <w:softHyphen/>
        <w:t>рии какое-то определенное место не только потому, что это имеет отношение к их личному пространству. Здесь место является якорем на определенное состояние сознания или на определенное поведение в одном и том же состоянии созна</w:t>
        <w:softHyphen/>
        <w:t>ния. Например, чтобы успокоить шумного ученика, учитель пересаживает его на другую парту: «Так, здесь ты шумишь, пересядь-ка сюда». У ребенка включается ориентировочная реакция, ломается шаблон поведения, и в этот момент можно закрепить другое поведение: «А вот здесь ты будешь сидеть тихо!» Впрочем, использовать якорь для поддержания дис</w:t>
        <w:softHyphen/>
        <w:t>циплины в классе можно и так (разговаривая, переходит в другой конец холла и неожиданно кричит: «Вы чего расшу</w:t>
        <w:softHyphen/>
        <w:t>мелись?! А ну, тихо!!.'» (Замешательство среди участников. С. Горин возвращается на прежнее место). Я говорил, что че</w:t>
        <w:softHyphen/>
        <w:t>ловек - уникальное существо в смысле научения с одного раза. Сейчас вы начали обсуждать то, что я делаю, и вы можете продолжать этим заниматься (вновь медленно переходит в другой конец холла), но стоит мне встать туда, откуда я кри</w:t>
        <w:softHyphen/>
        <w:t>чал на вас, как обсуждение сразу стихает. Это - работа визу</w:t>
        <w:softHyphen/>
        <w:t>ального якоря.</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когда мы начнем работать с трансами, я попрошу вас заранее взять на якорь состояние бодрствова</w:t>
        <w:softHyphen/>
        <w:t>ния, чтобы после упражнений вы легко возвращались к этому состоянию. Это будет еще одним примером сравнительно простой работы единственного якоря. Многие пользуются визуально-кинестетическим якорем для запоминания - фор</w:t>
        <w:softHyphen/>
        <w:t>мулировка очень сложная, а на самом деле имеется в виду...</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Крестик на ладон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написанный шариковой ручкой. Визу</w:t>
        <w:softHyphen/>
        <w:t>альным якорем, используемым с той же целью, будет узелок на платке.</w:t>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способов использовать единственный якорь при работе с проблемами. Например, при работе с депресси</w:t>
        <w:softHyphen/>
        <w:t>ей Гриндер и Бэндлер рекомендуют закреплять якорем про</w:t>
        <w:softHyphen/>
        <w:t>диктованный естественный полярной реакцией ответ на воп</w:t>
        <w:softHyphen/>
        <w:t>рос: «Ты все время находишься в депрессии?» Они же давали рекомендацию совмещать предъявление якоря с предъявле</w:t>
        <w:softHyphen/>
        <w:t>нием стратегии партнера по какой-либо позиции. Если вы, например, хотите, чтобы кто-нибудь обратил на вас внима</w:t>
        <w:softHyphen/>
        <w:t>ние, вы спрашиваете у него: «Как ты узнаешь о том, что на кого-либо надо обратить внимание? А ты вообще обращал на кого-то внимание в своей жизни?» Вы берете на якорь поло</w:t>
        <w:softHyphen/>
        <w:t>жительный невербальный ответ партнера, одновременно за</w:t>
        <w:softHyphen/>
        <w:t>мечая стратегию «обращения внимания», которую партнер демонстрирует вам движением глазных яблок. Предположим, это была стратегия «вижу-чувствую». Тогда вы говорите что-то вроде: «Когда ты смотришь на меня, чувствуешь ли ты, что я тебе интересен?» - и задействуете якорь. Это тоже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ые якор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Работа с единственным якорем относится к навыкам начинающих энэлпистов, мне не хотелось бы под</w:t>
        <w:softHyphen/>
        <w:t>робно останавливаться на этой теме (подробнее о работе с единственным якорем см. «АПВГ», глава 6). Но перед тем, как перейти к освоению совмещения якорей в разных вариан</w:t>
        <w:softHyphen/>
        <w:t>тах, я хочу привлечь ваше внимание к тому факту, что суще</w:t>
        <w:softHyphen/>
        <w:t>ствуют якоря, которые человек получает в обыденной жизни естественным путем. И это можно использовать. Одна из со</w:t>
        <w:softHyphen/>
        <w:t>ставляющих успеха в применении якорей - их неосознавае-мость пациентом. Те якоря, о которых говорю, неосознавае</w:t>
        <w:softHyphen/>
        <w:t>мы вдвойне, если можно так выраз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вашем кабинете пациента встречает запах елочной хвои и апельсина. С чем эти запахи у вас ассоцииру</w:t>
        <w:softHyphen/>
        <w:t>ютс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стественно! В нашем советском детстве та</w:t>
        <w:softHyphen/>
        <w:t>кое сочетание запахов бывало только на Новый Год. Это было таким счастьем... И вы, имея этот набор запахов, может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его как универсальный естественный якорь для наведения транса через возрастную регрессию. Или как якорь на какие-то ресурсы из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любопытный естественный якорь, заметить который меня побудил В. Хмелевский. Забавный такой вер</w:t>
        <w:softHyphen/>
        <w:t>бальный якорек... Называется: «Я рожу теб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 знатоков штучка... Скажите такое мужчине, кото</w:t>
        <w:softHyphen/>
        <w:t>рому двадцать лет, и он убежит далеко и надолго, если не на</w:t>
        <w:softHyphen/>
        <w:t>всегда. Скажите то же самое мужчине, которому за тридцать, и он будет привязан к вам лучше, чем коротким поводком. Мужчина после тридцати - немного другое с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Доктор Хмелевский вычислил этот якорь по результа</w:t>
        <w:softHyphen/>
        <w:t>там своей обширной работы со случаями несчастной любви, и когда он мне об этом рассказал, я в наборе своих клиничес</w:t>
        <w:softHyphen/>
        <w:t>ких случаев тоже нашел хорошую иллюстрацию. Некая ум</w:t>
        <w:softHyphen/>
        <w:t>ная дама сказала весьма состоятельному мужчине: «Я рожу тебе ребенка». Года три уже рожает, все никак не родит - зато получила от своего любовника квартиру, дачу и много что еще.</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исторический пример из этой серии. Клара, под</w:t>
        <w:softHyphen/>
        <w:t>руга Муссолини, пришла к своему семейному положению именно с помощью такого якоря. Знаете, когда нет окольных путей, иногда люди ходят прямыми... Она просто выбежала на дорогу, по которой ехал Муссолини, бросилась под маши</w:t>
        <w:softHyphen/>
        <w:t>ну и закричала: «Хочу ребенка от дуче!» Потом так делали многие, но было поздно - она успела первой. Значит, мужчин я предостерегаю, а женщинам рекомендую взять якорь на во</w:t>
        <w:softHyphen/>
        <w:t>о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Ну, и еще кое-что в этом же разделе. Когда-то я расска</w:t>
        <w:softHyphen/>
        <w:t>зал на семинаре, а потом описал в книге, что можно перено</w:t>
        <w:softHyphen/>
        <w:t>сить из одного контекста в другой такое переживание, как влюбленность (см. «АВПГ», глава 6), не подозревая, что те</w:t>
        <w:softHyphen/>
        <w:t>перь без вопросов о переносе влюбленности не обойдется ни один семинар. Здесь такие вопросы от женщин тоже поступа</w:t>
        <w:softHyphen/>
        <w:t>ли...</w:t>
      </w:r>
    </w:p>
    <w:p>
      <w:pPr>
        <w:pStyle w:val="Normal"/>
        <w:jc w:val="both"/>
        <w:rPr/>
      </w:pPr>
      <w:r>
        <w:rPr>
          <w:rFonts w:cs="Times New Roman" w:ascii="Times New Roman" w:hAnsi="Times New Roman"/>
          <w:sz w:val="24"/>
          <w:szCs w:val="24"/>
        </w:rPr>
        <w:t>Раньше у меня не было удовлетворительной иллюст</w:t>
        <w:softHyphen/>
        <w:t>рации к разговору на эту тему, а теперь она появилась - по</w:t>
        <w:softHyphen/>
        <w:t>смотрите фильм Абрахамса «Призрак» («</w:t>
      </w:r>
      <w:r>
        <w:rPr>
          <w:rFonts w:cs="Times New Roman" w:ascii="Times New Roman" w:hAnsi="Times New Roman"/>
          <w:sz w:val="24"/>
          <w:szCs w:val="24"/>
          <w:lang w:val="en-US"/>
        </w:rPr>
        <w:t>Ghost</w:t>
      </w:r>
      <w:r>
        <w:rPr>
          <w:rFonts w:cs="Times New Roman" w:ascii="Times New Roman" w:hAnsi="Times New Roman"/>
          <w:sz w:val="24"/>
          <w:szCs w:val="24"/>
        </w:rPr>
        <w:t>»). Я получил искреннее удовольствие от эпизода, где как раз показано ис</w:t>
        <w:softHyphen/>
        <w:t>пользование якорной техники в обыденной жизни, причем это связано именно с переносом влюб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южет фильма строится на том, что главного героя убивают в самом начале, и он следит за событиями в качестве духа. И вот какую сценку он наблюдает: его бывший друг (на самом деле тайный враг) приходит к его бывшей девушке, чтобы соблазнить ее, невзирая на траур. И этот отрицатель</w:t>
        <w:softHyphen/>
        <w:t>ный персонаж проделывает все очень талантливо. Для начала он проливает кофе на свою рубашку - и раздевается до пояса. Потом он прочувствованно говорит о том, как именно эта де</w:t>
        <w:softHyphen/>
        <w:t>вушка горячо любила безвременно умершего (о себе он так и не скажет ни слова!) - и когда она глубоко погружается во внутренний опыт, связанный с влюбленностью, он подсажи</w:t>
        <w:softHyphen/>
        <w:t>вается ближе и начинает самым недвусмысленным образом связывать этот внутренний опыт с внешним, с кинестетикой от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НОС ВЛЮБ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уйте контекст общения с партне</w:t>
        <w:softHyphen/>
        <w:t>ром, которого вы намерены заставить влюбиться в себя (далее - партнер 1): создайте интимную обстановку с мягким освещением, романтически-грустной музыкой и т. п. Позаботьтесь о том, чтобы вам никто не мешал.</w:t>
      </w:r>
    </w:p>
    <w:p>
      <w:pPr>
        <w:pStyle w:val="Normal"/>
        <w:jc w:val="both"/>
        <w:rPr>
          <w:rFonts w:ascii="Times New Roman" w:hAnsi="Times New Roman" w:cs="Times New Roman"/>
          <w:sz w:val="24"/>
          <w:szCs w:val="24"/>
        </w:rPr>
      </w:pPr>
      <w:r>
        <w:rPr>
          <w:rFonts w:cs="Times New Roman" w:ascii="Times New Roman" w:hAnsi="Times New Roman"/>
          <w:sz w:val="24"/>
          <w:szCs w:val="24"/>
        </w:rPr>
        <w:t>2.  Сформируйте раппорт с партнером 1 на уровне сознания и на уровне подсознания, для чего:</w:t>
      </w:r>
    </w:p>
    <w:p>
      <w:pPr>
        <w:pStyle w:val="Normal"/>
        <w:jc w:val="both"/>
        <w:rPr>
          <w:rFonts w:ascii="Times New Roman" w:hAnsi="Times New Roman" w:cs="Times New Roman"/>
          <w:sz w:val="24"/>
          <w:szCs w:val="24"/>
        </w:rPr>
      </w:pPr>
      <w:r>
        <w:rPr>
          <w:rFonts w:cs="Times New Roman" w:ascii="Times New Roman" w:hAnsi="Times New Roman"/>
          <w:sz w:val="24"/>
          <w:szCs w:val="24"/>
        </w:rPr>
        <w:t>а) признайте свою вину (в том числе несуще</w:t>
        <w:softHyphen/>
        <w:t>ствующую) за все прошлое, настоящее и будущее на год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б) ругайте себя за ваши достоинства и хвалите партнера 1 за его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в) подстраивайтесь к позе, дыханию, движени</w:t>
        <w:softHyphen/>
        <w:t>ям, интонации, внутреннему ритму и переживаниям партнера 1.</w:t>
      </w:r>
    </w:p>
    <w:p>
      <w:pPr>
        <w:pStyle w:val="Normal"/>
        <w:jc w:val="both"/>
        <w:rPr>
          <w:rFonts w:ascii="Times New Roman" w:hAnsi="Times New Roman" w:cs="Times New Roman"/>
          <w:sz w:val="24"/>
          <w:szCs w:val="24"/>
        </w:rPr>
      </w:pPr>
      <w:r>
        <w:rPr>
          <w:rFonts w:cs="Times New Roman" w:ascii="Times New Roman" w:hAnsi="Times New Roman"/>
          <w:sz w:val="24"/>
          <w:szCs w:val="24"/>
        </w:rPr>
        <w:t>3.  Помогите партнеру 1 максимально погру</w:t>
        <w:softHyphen/>
        <w:t>зиться в переживание влюбленности, связанное с его (ее) последним сексуальным партнером (далее - парт</w:t>
        <w:softHyphen/>
        <w:t>нер 2), выделяя только положительные аспекты этого переживания; для чего:</w:t>
      </w:r>
    </w:p>
    <w:p>
      <w:pPr>
        <w:pStyle w:val="Normal"/>
        <w:jc w:val="both"/>
        <w:rPr>
          <w:rFonts w:ascii="Times New Roman" w:hAnsi="Times New Roman" w:cs="Times New Roman"/>
          <w:sz w:val="24"/>
          <w:szCs w:val="24"/>
        </w:rPr>
      </w:pPr>
      <w:r>
        <w:rPr>
          <w:rFonts w:cs="Times New Roman" w:ascii="Times New Roman" w:hAnsi="Times New Roman"/>
          <w:sz w:val="24"/>
          <w:szCs w:val="24"/>
        </w:rPr>
        <w:t>а) говорите о партнере 2 только хорошее;</w:t>
      </w:r>
    </w:p>
    <w:p>
      <w:pPr>
        <w:pStyle w:val="Normal"/>
        <w:jc w:val="both"/>
        <w:rPr>
          <w:rFonts w:ascii="Times New Roman" w:hAnsi="Times New Roman" w:cs="Times New Roman"/>
          <w:sz w:val="24"/>
          <w:szCs w:val="24"/>
        </w:rPr>
      </w:pPr>
      <w:r>
        <w:rPr>
          <w:rFonts w:cs="Times New Roman" w:ascii="Times New Roman" w:hAnsi="Times New Roman"/>
          <w:sz w:val="24"/>
          <w:szCs w:val="24"/>
        </w:rPr>
        <w:t>б) положительно оценивайте чувства партнера     * 1 к партнеру 2, весьма неопределенно высказываясь о     г</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57</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и проявления этих чувств - так, чтобы связать чувства из прошлого с ситуацией здесь-и-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4.  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меняя собственные поведенческие функции, которые вы использовали для подстройки, вызовите у партнера 1 ускоренное и прерывистое дыхание, жела</w:t>
        <w:softHyphen/>
        <w:t>ние закрыть глаза, появление бессознательных движе</w:t>
        <w:softHyphen/>
        <w:t>ний типа вздраг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вербализуйте предполагаемые вами проявле</w:t>
        <w:softHyphen/>
        <w:t>ния чувств партнера 1 к партнеру 2, на этом фоне вер</w:t>
        <w:softHyphen/>
        <w:t>бализуйте отдельные аспекты наблюдаемого вами здесь-и-сейчас поведения партнера 1 и начинайте ос</w:t>
        <w:softHyphen/>
        <w:t>торожно, мягко прикасаться к телу партнера 1, посте</w:t>
        <w:softHyphen/>
        <w:t>пенно расширяя зону прикосновений и увеличивая их интенсивность (замечание об интенсивности верно, если партнер 1 - мужчина);</w:t>
      </w:r>
    </w:p>
    <w:p>
      <w:pPr>
        <w:pStyle w:val="Normal"/>
        <w:jc w:val="both"/>
        <w:rPr>
          <w:rFonts w:ascii="Times New Roman" w:hAnsi="Times New Roman" w:cs="Times New Roman"/>
          <w:sz w:val="24"/>
          <w:szCs w:val="24"/>
        </w:rPr>
      </w:pPr>
      <w:r>
        <w:rPr>
          <w:rFonts w:cs="Times New Roman" w:ascii="Times New Roman" w:hAnsi="Times New Roman"/>
          <w:sz w:val="24"/>
          <w:szCs w:val="24"/>
        </w:rPr>
        <w:t>в) искренне восхищайтесь партнером 1, в слу</w:t>
        <w:softHyphen/>
        <w:t>чаях откровенной лести пользуясь кавычками для «со</w:t>
        <w:softHyphen/>
        <w:t>общения партнера 2» («и он мог бы порадоваться тому, что ты так полно умеешь чувствовать жизнь, возбуж</w:t>
        <w:softHyphen/>
        <w:t>даясь еще сильнее»). Если вы знакомы с партнером 2, изобразите при этом отдельные аспекты его (ее) не</w:t>
        <w:softHyphen/>
        <w:t>вербального поведения: используйте интонационные и моторные паттерны партнера 2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 оформляйте ни одного высказывания от пер</w:t>
        <w:softHyphen/>
        <w:t>вого лица - говорите только от лица партнеров 1 и 2!</w:t>
      </w:r>
    </w:p>
    <w:p>
      <w:pPr>
        <w:pStyle w:val="Normal"/>
        <w:jc w:val="both"/>
        <w:rPr>
          <w:rFonts w:ascii="Times New Roman" w:hAnsi="Times New Roman" w:cs="Times New Roman"/>
          <w:sz w:val="24"/>
          <w:szCs w:val="24"/>
        </w:rPr>
      </w:pPr>
      <w:r>
        <w:rPr>
          <w:rFonts w:cs="Times New Roman" w:ascii="Times New Roman" w:hAnsi="Times New Roman"/>
          <w:sz w:val="24"/>
          <w:szCs w:val="24"/>
        </w:rPr>
        <w:t>5.  Воспользуйтесь результатом так, как вы этого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а) либо здесь-и-сейчас, сделав подстройку к будущему, если вы намерены пользоваться получен</w:t>
        <w:softHyphen/>
        <w:t>ным результатом в дальнейшем;</w:t>
      </w:r>
    </w:p>
    <w:p>
      <w:pPr>
        <w:pStyle w:val="Normal"/>
        <w:jc w:val="both"/>
        <w:rPr>
          <w:rFonts w:ascii="Times New Roman" w:hAnsi="Times New Roman" w:cs="Times New Roman"/>
          <w:sz w:val="24"/>
          <w:szCs w:val="24"/>
        </w:rPr>
      </w:pPr>
      <w:r>
        <w:rPr>
          <w:rFonts w:cs="Times New Roman" w:ascii="Times New Roman" w:hAnsi="Times New Roman"/>
          <w:sz w:val="24"/>
          <w:szCs w:val="24"/>
        </w:rPr>
        <w:t>б) либо резко верните партнера 1 к реальности, дав отрицательную оценку его (ее) поведению здесь-и-сейчас от первого лица (если хотите вызвать у него чувство вины, переживание депрессии, спровоциро</w:t>
        <w:softHyphen/>
        <w:t>вать суицида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выглядит длинной, но в реальности выпол</w:t>
        <w:softHyphen/>
        <w:t>няется за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9 Тс,</w:t>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алибровк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ля работы с несколькими якорями нужны навыки сенсорной восприимчивости, навыки слежения за невербальными проявлениями разных внутренних пережива</w:t>
        <w:softHyphen/>
        <w:t>ний вашего партнера, пациента, клиента. Иначе говоря, если вы взяли на якорь некоторое переживание, то должны ясно понимать, получаете ли вы это переживание при «оживлении» якоря - то есть работает ли поставленный вами якорь. По</w:t>
        <w:softHyphen/>
        <w:t>скольку вы закрепляете якорями (для последующего совме</w:t>
        <w:softHyphen/>
        <w:t>щения) хотя бы два переживания по очереди, вы должны от</w:t>
        <w:softHyphen/>
        <w:t>личать невербальные проявления каждого из переживаний, отличая их еще и от нейтрального фона.</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таких навыков существует ряд уп</w:t>
        <w:softHyphen/>
        <w:t>ражнений, объединяемых названием «упражнения на разли</w:t>
        <w:softHyphen/>
        <w:t>чение состояний 1,2,3» Я предлагаю вам проделать эти уп</w:t>
        <w:softHyphen/>
        <w:t>ражнения по полной программе, во всех модаль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Стандартное»). Выполняется в груп</w:t>
        <w:softHyphen/>
        <w:t>пах по трое. Первый этап: партнер А поочередно репрезенти</w:t>
        <w:softHyphen/>
        <w:t>рует (вспоминает, конструирует) во внутреннем опыте три переживания, отличающихся друг от друга. Для упражнения я предложу вам очень удобный вариант В. Б. Черных: парт</w:t>
        <w:softHyphen/>
        <w:t>нер А вспоминает встречу с приятным ему человеком (состо</w:t>
        <w:softHyphen/>
        <w:t>яние 1), встречу с неприятным человеком (состояние 2) и встречу с нейтральным человеком (состояние 3). После каж</w:t>
        <w:softHyphen/>
        <w:t>дого воспоминания, после максимального погружения в каж</w:t>
        <w:softHyphen/>
        <w:t>дое из состояний партнер А встает со стула и как-то кинесте</w:t>
        <w:softHyphen/>
        <w:t>тически встряхивается (можно попрыгать на месте). Это де</w:t>
        <w:softHyphen/>
        <w:t>лается для того, чтобы убрать инерцию кинестетической модальности (иначе невербальные проявления состояний бу</w:t>
        <w:softHyphen/>
        <w:t>дут наслаиваться друг на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Партнеры Б и В внимательно наблюдают за невербаль</w:t>
        <w:softHyphen/>
        <w:t>ными проявлениями каждого из состояний, запоминая их для последующей идентификации по ходу упражнения. Партне</w:t>
        <w:softHyphen/>
        <w:t>рам Б и В следует конкретно определить, за чем именно они будут наблюдать. Начинающим осваивать якорные техники рекомендуют обычно следить за глазодвигательным стерео</w:t>
        <w:softHyphen/>
        <w:t>типом построения каждого из трех состояний. Поскольку вы - продвинутые специалисты, оценивайте также ритм и глубину дыхания, непроизвольные движения головой 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59</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стями, мимические движения (можно особо выделить наблюдения за движениями нижней губы), изменение цвета кожи - покраснение или побледнение кожи щек на высоте пе</w:t>
        <w:softHyphen/>
        <w:t>реживания партнером А каждого из состояний. Постарайтесь расширить ваше поле зрения, наблюдая за всем перечислен</w:t>
        <w:softHyphen/>
        <w:t>ным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тап: партнер А воспроизводит состояния 1,2,3 вразброс, в любом порядке, делая, как и раньше, после каж</w:t>
        <w:softHyphen/>
        <w:t>дого воспроизведения кинестетическую встряску. После того как воспроизведены все три состояния, партнеры Б и В назы</w:t>
        <w:softHyphen/>
        <w:t>вают тот порядок, в котором эти состояния были воспроизве</w:t>
        <w:softHyphen/>
        <w:t>дены во второй раз, пользуясь прежними обозначениями со</w:t>
        <w:softHyphen/>
        <w:t>стояний, их номерами- 1,2,3.</w:t>
      </w:r>
    </w:p>
    <w:p>
      <w:pPr>
        <w:pStyle w:val="Normal"/>
        <w:jc w:val="both"/>
        <w:rPr>
          <w:rFonts w:ascii="Times New Roman" w:hAnsi="Times New Roman" w:cs="Times New Roman"/>
          <w:sz w:val="24"/>
          <w:szCs w:val="24"/>
        </w:rPr>
      </w:pPr>
      <w:r>
        <w:rPr>
          <w:rFonts w:cs="Times New Roman" w:ascii="Times New Roman" w:hAnsi="Times New Roman"/>
          <w:sz w:val="24"/>
          <w:szCs w:val="24"/>
        </w:rPr>
        <w:t>Чуть подробнее... На втором этапе партнер А может воспроизвести в любой последовательности только два состо</w:t>
        <w:softHyphen/>
        <w:t>яния - например, в таком порядке: 2,1,2; или 3,1,1; но мо</w:t>
        <w:softHyphen/>
        <w:t>жет воспроизвести и все три. Это делается для того, чтобы партнеры Б и В не пытались угадывать последовательность, а оставались максимально внимательными до конца упраж</w:t>
        <w:softHyphen/>
        <w:t>нения. Партнеры Б и В могут делать записи по ходу упражне</w:t>
        <w:softHyphen/>
        <w:t>ния, но лучше потренировать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партнеров Б и В первый этап упражнения - калиб</w:t>
        <w:softHyphen/>
        <w:t>ровка, второй этап - экспертная оценка. Говорить партнеры Б и В начинают только после предъявления партнером А всех трех состояний на втором этапе упражнения. То есть партне</w:t>
        <w:softHyphen/>
        <w:t>ры Б и В говорят только для того, чтобы сообщить свою экс</w:t>
        <w:softHyphen/>
        <w:t>пертную оценку, обсуждение они не проводят. После этого партнер А сообщает истинную последовательность воспро</w:t>
        <w:softHyphen/>
        <w:t>изведения им состояний 1,2,3 на втором этап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частник каждой группы должен побывать в роли партнера А.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у специалистов преобладающего здесь уров</w:t>
        <w:softHyphen/>
        <w:t>ня ошибок при выполнении этого «стандартного» упражне</w:t>
        <w:softHyphen/>
        <w:t>ния не бывает, поэтому обширного обсуждения у нас не полу</w:t>
        <w:softHyphen/>
        <w:t>чится. Хотя, если ошибки бывают, то очень полезно получить Щелчок по носу и стать еще внимательне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ы сделали упражнение в визуальной модально</w:t>
        <w:softHyphen/>
        <w:t>сти. Теперь смените состав троек, состав групп для упражне</w:t>
        <w:softHyphen/>
        <w:t>ния, и мы сделаем это же упражнение в кинестетической мо-Д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8. Выполняется в группах по трое. Парт</w:t>
        <w:softHyphen/>
        <w:t>нер А имеет прежнее задание: на первом этапе репрезентиро</w:t>
        <w:softHyphen/>
        <w:t>вать три различных состояния, обозначив их голосом, как «первое, второе и третье»; а на втором этапе предъявить их вразброс, чтобы партнеры Б и В могли определить порядок повторного предъявления эти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У партнеров Б и В задание меняется. Каждый из них берет в свои ладони кисть руки партнера А и закрывает глаза. Таким образом, партнеры Б и В имеют только кинестетичес</w:t>
        <w:softHyphen/>
        <w:t>кий доступ как для калибровки на первом этапе, так и для экспертной оценки на втором этапе упражнения. Рекомендую выделить для калибровки такие характеристики, как тонус мышц ладони, температура и влажность кожи, наличие не</w:t>
        <w:softHyphen/>
        <w:t>произвольных и идеомоторных движений пальцев рук парт</w:t>
        <w:softHyphen/>
        <w:t>нера А. Как и в предыдущем упражнении, партнеры Б и В получают «право голоса» только для того, чтобы высказать свою экспертную оценку, после чего партнер А сообщает им истинный порядок предъявления состояний на втором этап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как и ранее, каждый участник группы должен побывать в роли партнера А.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вы еще больше удивились своим спо</w:t>
        <w:softHyphen/>
        <w:t>собностям, я хочу предложить вам вариант этого упражнения для всех участников нашей большой группы. Для этого я по</w:t>
        <w:softHyphen/>
        <w:t>прошу вас всех взяться за руки, образовав цепочку. Тот, кто оказался в начале цепочки, крайним справа, будет вашим об</w:t>
        <w:softHyphen/>
        <w:t>щим партнером А. Так, «крайне правой» оказалась у нас Гин-та... Хорошо... Вся группа закрывает глаза, а Гинта даст вам сейчас три состояния для кинестетической калибровки. Вы будете калиброваться по тем ощущениям, которые получите от партнера с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ачали... Гинта, предоставь группе первое со</w:t>
        <w:softHyphen/>
        <w:t>стояние. .. Теперь второе состояние... И треть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Гинта, а теперь произвольно предъяви любое из этих трех состояний... Каждый участник группы думает над тем, какое состояние он сейчас получил... Ваша эксперт</w:t>
        <w:softHyphen/>
        <w:t>ная оценка будет индивидуальной и скрытой от всех осталь</w:t>
        <w:softHyphen/>
        <w:t>ных... Сейчас Гинта скажет вслух, какое состояние он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t>предъявила, и ваш успех... или ваш неуспех... останется при вас... Гинта, скажи номер предъявленн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Второ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м-м, результат весьма приличный, эпиде</w:t>
        <w:softHyphen/>
        <w:t>мия кивков головами закончилась только на последней чет</w:t>
        <w:softHyphen/>
        <w:t>верти цепочки.</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прежнее упражнение в аудиальной мода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9. Выполняется в группах по трое. Зада</w:t>
        <w:softHyphen/>
        <w:t>ние партнеру А: вновь репрезентировать три разных состоя</w:t>
        <w:softHyphen/>
        <w:t>ния, и при максимальном погружении в каждое из них произ</w:t>
        <w:softHyphen/>
        <w:t>нести одну и ту же нейтральную или бессмысленную фразу (например: «Графиня изменившимся лицом бежит пруду»). Партнеры Б и В располагаются спиной к партнеру А, калиб-руясь только по аудиальному доступу. Характеристики для калибровки: громкость и скорость речи, изменения тембра речи, повышение или понижение интонации к концу фразы. На втором этапе упражнения партнер А репрезентирует те же состояния вразброс, так же обозначая погружение в каждое состояние той же фразой; партнер Б и В дают экспертную оценку в отношении порядка предъявления состояний. Как и раньше, каждый из вас должен побывать в роли партнера А.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но, я подведу итог этому бурному об</w:t>
        <w:softHyphen/>
        <w:t>суждению одной фразой? Глаза боятся - руки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щение якорей</w:t>
      </w:r>
    </w:p>
    <w:p>
      <w:pPr>
        <w:pStyle w:val="Normal"/>
        <w:jc w:val="both"/>
        <w:rPr/>
      </w:pPr>
      <w:r>
        <w:rPr>
          <w:rFonts w:cs="Times New Roman" w:ascii="Times New Roman" w:hAnsi="Times New Roman"/>
          <w:sz w:val="24"/>
          <w:szCs w:val="24"/>
        </w:rPr>
        <w:t>Давайте теперь перейдем к тому, для чего все упраж</w:t>
        <w:softHyphen/>
        <w:t>нения были предназначены - к работе в клинике. Какие про</w:t>
        <w:softHyphen/>
        <w:t>блемы соответствуют формуле, по которой действует совме</w:t>
        <w:softHyphen/>
        <w:t xml:space="preserve">щение якорей? Напомню, что эта формула описывается так: замена чувства, переживания, реакции </w:t>
      </w:r>
      <w:r>
        <w:rPr>
          <w:rFonts w:cs="Times New Roman" w:ascii="Times New Roman" w:hAnsi="Times New Roman"/>
          <w:sz w:val="24"/>
          <w:szCs w:val="24"/>
          <w:lang w:val="en-US"/>
        </w:rPr>
        <w:t>X</w:t>
      </w:r>
      <w:r>
        <w:rPr>
          <w:rFonts w:cs="Times New Roman" w:ascii="Times New Roman" w:hAnsi="Times New Roman"/>
          <w:sz w:val="24"/>
          <w:szCs w:val="24"/>
        </w:rPr>
        <w:t>, имеющегося в кон</w:t>
        <w:softHyphen/>
        <w:t xml:space="preserve">тексте А (причем наличие чувства </w:t>
      </w:r>
      <w:r>
        <w:rPr>
          <w:rFonts w:cs="Times New Roman" w:ascii="Times New Roman" w:hAnsi="Times New Roman"/>
          <w:sz w:val="24"/>
          <w:szCs w:val="24"/>
          <w:lang w:val="en-US"/>
        </w:rPr>
        <w:t>X</w:t>
      </w:r>
      <w:r>
        <w:rPr>
          <w:rFonts w:cs="Times New Roman" w:ascii="Times New Roman" w:hAnsi="Times New Roman"/>
          <w:sz w:val="24"/>
          <w:szCs w:val="24"/>
        </w:rPr>
        <w:t xml:space="preserve"> в контексте А как раз и является проблемой), на чувство, переживание, реакцию У, имеющееся в контексте В (чувство У в контексте В - ресурс</w:t>
        <w:softHyphen/>
        <w:t>ное состояние). Что подходит в клинике для этой формулы, Для переноса чувства, реакции из одного контекста в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Страх публичных выступлений; пис</w:t>
        <w:softHyphen/>
        <w:t>чий спазм; разнообразные фоби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масса других состояний. Хорошо, и у нас была еще одна формула для интерпретации совмещения якорей: если в какой-то ситуации пациент имеет только два состояния, совмещение якорей, которыми эти состояния обо</w:t>
        <w:softHyphen/>
        <w:t>значены, приведет к большему числу выборов в данной ситу</w:t>
        <w:softHyphen/>
        <w:t>ации. В первую очередь к этой формуле относятся зависимо</w:t>
        <w:softHyphen/>
        <w:t>сти: курение, алкоголизм, наркомания, переедание. При ра</w:t>
        <w:softHyphen/>
        <w:t>боте с зависимостями совмещение якорей (таких, например, как «голод-сытость», «опьянение-трезвость» и т. п.) является хорошим началом работы, но бывают случаи, когда совме</w:t>
        <w:softHyphen/>
        <w:t>щением якорей вся работа исчерпывается, больше ничего де</w:t>
        <w:softHyphen/>
        <w:t>лать н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вмещении якорей имеет значение последователь</w:t>
        <w:softHyphen/>
        <w:t>ность постановки переживаний на якорь. Обычно в первую очередь на якорь ставят отрицательное переживание, затем -положительное. Бывают сложности с поиском интенсивного положительного переживания, и тогда приходится собирать под одним якорем несколько положительных переживаний: вы просите пациента пережить одно положительное (ресурс</w:t>
        <w:softHyphen/>
        <w:t>ное) состояние и закрепляете его якорем; затем просите пере</w:t>
        <w:softHyphen/>
        <w:t>жить другое и закрепляете его тем же якорем, и так до того момента, когда якорь становится достаточно мощным и его «оживление» вызывает сильный невербальный положитель</w:t>
        <w:softHyphen/>
        <w:t>ный ответ. (Есть хороший вариант конструирования положи</w:t>
        <w:softHyphen/>
        <w:t>тельного ресурса с загибанием пальцев: вы держите кисть руки пациента и просите пережить одно положительное состояние, на высоте переживания сгибаете его указательный палец; за</w:t>
        <w:softHyphen/>
        <w:t>тем вы просите пережить второе ресурсное состояние и заги</w:t>
        <w:softHyphen/>
        <w:t>баете средний палец и т. д. «Оживлением» такого сложного якоря будет сгибание всех пальцев кисти пациента в кулак).</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в основном кинестетичес</w:t>
        <w:softHyphen/>
        <w:t>кие якоря, как самые надежные, но на одно и то же пережива</w:t>
        <w:softHyphen/>
        <w:t>ние можно поставить сразу визуальный, аудиальный и кинес</w:t>
        <w:softHyphen/>
        <w:t>тетический якорь. При воспроизведении кинестетического якоря (в момент совмещения якорей) обращайте особое вни</w:t>
        <w:softHyphen/>
        <w:t>мание на его полную идентичность тому, которым вы закре</w:t>
        <w:softHyphen/>
        <w:t>пили нужное состояние. Используйте для постановки кинес</w:t>
        <w:softHyphen/>
        <w:t>тетического якоря анатомические ориентиры или узоры н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е пациента - и тогда вы вернете якорь именно в ту же точку, где вы его ставили. (Очень удобно, если пациент при</w:t>
        <w:softHyphen/>
        <w:t>ходит в одежде с узором - в горошек или в клетку - получает</w:t>
        <w:softHyphen/>
        <w:t>ся прекрасная мишень для постановки якоря).</w:t>
      </w:r>
    </w:p>
    <w:p>
      <w:pPr>
        <w:pStyle w:val="Normal"/>
        <w:jc w:val="both"/>
        <w:rPr>
          <w:rFonts w:ascii="Times New Roman" w:hAnsi="Times New Roman" w:cs="Times New Roman"/>
          <w:sz w:val="24"/>
          <w:szCs w:val="24"/>
        </w:rPr>
      </w:pPr>
      <w:r>
        <w:rPr>
          <w:rFonts w:cs="Times New Roman" w:ascii="Times New Roman" w:hAnsi="Times New Roman"/>
          <w:sz w:val="24"/>
          <w:szCs w:val="24"/>
        </w:rPr>
        <w:t>Еще несколько примечаний. Для повседневной работы лучше выработать привычку всегда ставить положительные и отрицательные якоря одинаковым способом: например, от</w:t>
        <w:softHyphen/>
        <w:t>рицательные якоря вы всегда ставите левой рукой, а поло</w:t>
        <w:softHyphen/>
        <w:t>жительные- правой. Тогда вам будет легче вспомнить, как вы работали с каким-то конкретным пациентом. И второе при</w:t>
        <w:softHyphen/>
        <w:t>мечание: не старайтесь в повседневной работе демонстриро</w:t>
        <w:softHyphen/>
        <w:t>вать свою продвинутость, работая со скрытым содержанием. Работа со скрытым содержанием хороша для семинаров, а не для клиники. Фраза психотерапевта «Меня не интересует ваше содержание» может быть для пациента шокирующей.</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Как влияет на врача то обстоятельство, что, ставя кинестетические якоря пациенту, врач тем самым ставит кинестетические якоря и себ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м-м-м. Как-то не думал об этом. А в прин</w:t>
        <w:softHyphen/>
        <w:t>ципе, какая разница - якоря пациента, ваши якоря... Все рав</w:t>
        <w:softHyphen/>
        <w:t>но вы весь день занимаетесь тем, что совмещаете положи</w:t>
        <w:softHyphen/>
        <w:t>тельные и отрицательные якоря, так что домой уйдете проин</w:t>
        <w:softHyphen/>
        <w:t>тегрированным, весь в якорях, как крейсер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днее примечание. В работе с пациентом быва</w:t>
        <w:softHyphen/>
        <w:t>ют сложности при переходе от мощного отрицательного пе</w:t>
        <w:softHyphen/>
        <w:t>реживания к относительно слабому ресурсному - пациент настолько глубоко погружается в отрицательный опыт, что никак не может выйти из него. В этом случае предоставьте пациенту возможность сделать кинестетическую встряску -так, как вы это делали в упражнении: «Встаньте, походите немного... Теперь встряхнитесь так, как это делает собака, выходя из воды...» Что-то в этом роде.</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ее упражнение будет терапевтическим (во всяком случае, я прошу вас именно так к нему отнестис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0. «Совмещение якорей». Выполняетс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Шаг 1. Партнер А идентифицирует проблему, которую он хотел бы разрешить и которая соответствует формулам работы в технике совмещения якорей.</w:t>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Шаг 2. Партнер Б способствует достижению партне</w:t>
        <w:softHyphen/>
        <w:t>ром А максимальной погруженности в проблемное состоя</w:t>
        <w:softHyphen/>
        <w:t>ние, идентифицируя для себя те аспекты невербального пове</w:t>
        <w:softHyphen/>
        <w:t>дения партнера А, которые соответствуют переживанию про</w:t>
        <w:softHyphen/>
        <w:t>блемного состояния. При максимальной погруженности партнера А в проблемное состояние партнер Б ставит три яко</w:t>
        <w:softHyphen/>
        <w:t>ря на проблемное состояние - визуальный, аудиальный, ки</w:t>
        <w:softHyphen/>
        <w:t>нестетический. (Визуальным якорем может быть жест, пово</w:t>
        <w:softHyphen/>
        <w:t>рот головы в сторону. Аудиальным якорем может служить определенная интонация, определенное междометие, счет. Кинестетический якорь - прикосновение, погла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Шаг 3. Партнер Б с помощью кинестетической встряс</w:t>
        <w:softHyphen/>
        <w:t>ки и нейтральной беседы помогает партнеру А избавиться от переживания проблемного состояния, после чего способствует достижению партнером А максимальной погруженности в переживание ресурсного опыта, идентифицируя для себя не</w:t>
        <w:softHyphen/>
        <w:t>вербальные проявления переживания партнером А ресурсно</w:t>
        <w:softHyphen/>
        <w:t>го состояния. При необходимости партнер Б конструирует комплексное ресурсное переживание из нескольких отдель</w:t>
        <w:softHyphen/>
        <w:t>ных состояний, закрепляя это комплексное (или достаточно мощное единичное) ресурсное состояние тремя якорями во всех трех модаль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Шаг 4. В последующей нейтральной беседе партнер Б поочередно «оживляет» якоря на проблемное состояние и на ресурсное состояние, проверяя, появляется ли соответствую</w:t>
        <w:softHyphen/>
        <w:t>щий каждому якорю невербальный ответ. Если нет, то парт</w:t>
        <w:softHyphen/>
        <w:t>нер Б возвращается на один из предыдущих шагов, повторяя наложение соответствующего якоря. Если да, то партнер Б вербально уточняет, действительно ли партнер А хочет пере</w:t>
        <w:softHyphen/>
        <w:t>живать в проблемной ситуации ресурсные эмоции. Если парт</w:t>
        <w:softHyphen/>
        <w:t>нер А дает отрицательный вербальный ответ, партнер Б воз</w:t>
        <w:softHyphen/>
        <w:t>вращается на предыдущий шаг и предлагает партнеру А выбрать другое переживание ресурсного опыта, более удов</w:t>
        <w:softHyphen/>
        <w:t>летворительное для контекста проблем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Шаг 5. Партнер Б одновременно «оживляет» якоря на проблемное и ресурсное состояния и продолжает «держать» их не менее 30 секунд. Партнер Б прекращает совмещение якорей, получив от партнера А либо устойчивый невербаль</w:t>
        <w:softHyphen/>
        <w:t>ный ответ о переживании ресурсного состояния, либо неко</w:t>
        <w:softHyphen/>
        <w:t>торый усредненный (но тоже устойчивый!) неверб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в котором есть компоненты переживания как проблем</w:t>
        <w:softHyphen/>
        <w:t>ного, так и ресурсного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Шаг 6. Партнер Б «оживляет» якоря на ресурсное со</w:t>
        <w:softHyphen/>
        <w:t>стояние, попросив партнера А представить себе в будущем проблемную ситуацию, при этом партнер Б оценивает невер</w:t>
        <w:softHyphen/>
        <w:t>бальный ответ партнера А. Получив ответ, характерный для переживания ресурсного состояния или усредненный, парт</w:t>
        <w:softHyphen/>
        <w:t>нер Б считает работу законченной. При получении невербаль</w:t>
        <w:softHyphen/>
        <w:t>ного ответа, характерного для переживания проблемного состояния, партнер Б возвращается на предыдущий шаг и повторяет совмещение якорей. Если после повторного совме</w:t>
        <w:softHyphen/>
        <w:t>щения якорей при описанной проверке партнер А все равно дает невербальный ответ, характерный для переживания про</w:t>
        <w:softHyphen/>
        <w:t>блемного состояния, партнер Б возвращается на шаг 3, конст</w:t>
        <w:softHyphen/>
        <w:t>руируя более мощное ресурсное состояние, затем повторно проходит шаги 3-6.</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м этапе упражнения партнеры меняются ролями.</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крипт реальной работы с совмещением якорей по предложенной схеме приведен в «АВПГ», глава 6.</w:t>
      </w:r>
    </w:p>
    <w:p>
      <w:pPr>
        <w:pStyle w:val="Normal"/>
        <w:jc w:val="both"/>
        <w:rPr>
          <w:rFonts w:ascii="Times New Roman" w:hAnsi="Times New Roman" w:cs="Times New Roman"/>
          <w:sz w:val="24"/>
          <w:szCs w:val="24"/>
        </w:rPr>
      </w:pPr>
      <w:r>
        <w:rPr>
          <w:rFonts w:cs="Times New Roman" w:ascii="Times New Roman" w:hAnsi="Times New Roman"/>
          <w:sz w:val="24"/>
          <w:szCs w:val="24"/>
        </w:rPr>
        <w:t>В технике совмещения якорей существуют многие при</w:t>
        <w:softHyphen/>
        <w:t>емы, повышающие эффективность терапии. Один из них вы освоили в упражнении (одновременное использование визу</w:t>
        <w:softHyphen/>
        <w:t>ального, аудиального, кинестетического якоря). Если пациент не может представить себе ресурсное поведение, ресурсные чувства, его можно попросить изобразить ресурсное пережи</w:t>
        <w:softHyphen/>
        <w:t>вание телом. Был случай, когда мой пациент не мог найти контекст, в котором он бы чувствовал себя достаточно уве</w:t>
        <w:softHyphen/>
        <w:t>ренно, и наконец сказал: «Наверное, я чувствую уверенность только тогда, когда ложусь на диван и собираюсь засыпать». Я предложил ему лечь на диван, и пациент через несколько секунд начал посматривать на меня свысока. Это состояние было взято на якорь и действительно оказалось мощным по</w:t>
        <w:softHyphen/>
        <w:t>ложительным пережи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Есть один вариант работы с кинестетически</w:t>
        <w:softHyphen/>
        <w:t>ми якорями, сильно напоминающий шаманские техники. Я назвал этот вариант «заменой воспоминаний»... Хочет кто-нибудь заменить неприятное воспоми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Татьяна). Садись, Татьяна, закрывай глаза и для начала подумай о том, что бы ты хотела вс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того события, от воспоминания о котором ты хотела бы избавиться? Я хотел бы, чтобы ты уже сейчас знала, что на что ты меняешь... Ты уже знаешь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Татьяна: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Становится позади Татьяны, сидя</w:t>
        <w:softHyphen/>
        <w:t>щей на стуле, и осторожно, мягко берется за ее голову своими руками). Теперь, Татьяна, вспомни еще раз то, что тебе обыч</w:t>
        <w:softHyphen/>
        <w:t>но бывает тягостно вспоминать... Не знаю, насколько под</w:t>
        <w:softHyphen/>
        <w:t>робно ты захочешь вспомнить то событие... (выделяет сло</w:t>
        <w:softHyphen/>
        <w:t>ва понижающейся интонацией). Может быть, ты не захочешь слишком глубоко погружаться в воспоминания... Если ты этого не захочешь, ты этого и не сделаешь... (По мере того, как Татьяна вспоминает события, С. Горин, продолжая разго</w:t>
        <w:softHyphen/>
        <w:t>варивать, придает ее голове движение, напоминающее «отри</w:t>
        <w:softHyphen/>
        <w:t>цательное» покачивание, постепенно увеличивая амплитуду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Татьяна. Открой глаза, посмотри вокруг... Сейчас ты находишься здесь, с нами... Я думаю, что ты пони</w:t>
        <w:softHyphen/>
        <w:t>маешь это настолько же ясно, насколько это понимаем мы все... Приятно чувствовать, что вокруг тебя собрались люди, готовые помочь тебе, не так ли?.. По мере того как ты все лучше чувствуешь поддержку окружающих, я хочу, чтобы ты сказала, насколько подробно ты можешь сейчас вспомнить то, что тебе приятно"! (Выделяет слова повышающейся ин</w:t>
        <w:softHyphen/>
        <w:t>тонацией). Закрой глаза и вспоминай... Это, наверное, что-то очень яркое, цветное... радостное... (Продолжая разговари</w:t>
        <w:softHyphen/>
        <w:t>вать С. Горин придает голове Татьяны движение, напомина</w:t>
        <w:softHyphen/>
        <w:t>ющее «положительное» кивание, постепенно увеличивая ам</w:t>
        <w:softHyphen/>
        <w:t>плитуду движения). Мне интересно, насколько ты удивлена тем, что так легко вспомнила что-то очень приятное, свет</w:t>
        <w:softHyphen/>
        <w:t>лое. .. И я понимаю, что именно это воспоминание ты захо</w:t>
        <w:softHyphen/>
        <w:t>чешь оставить себ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атьяна, теперь я хочу, чтобы ты с трудом попыталась вспомнить то, что ты хотела забыть (выделяет слова сложной интонацией, понижая голос в начале слова и повышая его в конце, одновременно придает голове Татьяны кивательные движения, постепенно увеличивая их амплиту</w:t>
        <w:softHyphen/>
        <w:t>ду). Я понимаю, что такие попытки совершенно напрасны, но ты все же попробуй, чтобы убедиться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t>О'ке-е-ей... Как ты сейчас себя чувствуешь? Мне ин</w:t>
        <w:softHyphen/>
        <w:t>тересно узнать, как вело себя твое нежелательное воспоми</w:t>
        <w:softHyphen/>
        <w:t>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тьяна: Какое воспоминание?.. А, то... (С некоторым удивлением). Его больше нет. Я не могу этого вс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нятно, что во время работы никто не зап</w:t>
        <w:softHyphen/>
        <w:t>рещает вам вставлять в речь пресуппозиции, направленные на разрешение проблемы -даже такие вот неприкрытые, от</w:t>
        <w:softHyphen/>
        <w:t>кровенные. И понятно, что мое «О'ке-е-ей» - аудиальный якорь на ваше обычное ясное состояние сознания в группе. Хотя все, кто когда-то учился у американцев или общался с американцами, надолго «заражаются» этим «СГкей», но про</w:t>
        <w:softHyphen/>
        <w:t>износят его чисто по-русски: «Акей»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мысл продемонстрированной техники в том, что вы, будучи максимально чувствительными к собственным движе</w:t>
        <w:softHyphen/>
        <w:t>ниям головы пациента, усиливаете те движения, которыми сам пациент обозначает свое проблемное переживание и ресурс</w:t>
        <w:softHyphen/>
        <w:t>ное переживание, и тем самым делаете эти движения кинес</w:t>
        <w:softHyphen/>
        <w:t>тетическими якорями для пациента. Последовательность ва</w:t>
        <w:softHyphen/>
        <w:t>ших действий в этом варианте совмещения якорей обычная, отличие от «стандартного» совмещения, которое вы делали в упражнении, только в том, что весь невербальный ответ па</w:t>
        <w:softHyphen/>
        <w:t>циента заключен для вас в его и вашей кинестетике. Думаю, что упражнения на развитие кинестетической восприимчи</w:t>
        <w:softHyphen/>
        <w:t>вости позволят вам работать и в этом варианте совмещения якорей.</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якорная техника с движениями головы пациен</w:t>
        <w:softHyphen/>
        <w:t>та - вовсе не экзотика и не техника ради техники. Мне однаж</w:t>
        <w:softHyphen/>
        <w:t>ды пришлось работать с девушкой - жертвой изнасилования, и я столкнулся с тем, что к ней в принципе невозможно было прикасаться. Даже попытка рукопожатия вызывала либо по</w:t>
        <w:softHyphen/>
        <w:t>давленность, либо агрессивность. Тогда я спросил открыто, есть ли на ее теле такое место, к которому я все же мог бы прикоснуться, если это понадобится для работы. Девушка ответила, что я мог бы прикасаться к ее голове. И я провел продемонстрированную вам технику замены воспоминаний, а потом, также работая с движениями головы пациентки, свя</w:t>
        <w:softHyphen/>
        <w:t>зал прикосновения с приятными эмоциями, тем самым рас</w:t>
        <w:softHyphen/>
        <w:t>ширив зону, к которой прикасаться было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Красив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26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алерий Хмелевский любит говорить так: «Можно работать красиво ... но лучше бы работать эффек</w:t>
        <w:softHyphen/>
        <w:t>тивно!»</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щение якорей -удобный шаблон, применимый как в состоянии бодрствования, так и в состоянии транса. (Кстати, пациента, глубоко погруженного в переживания сво</w:t>
        <w:softHyphen/>
        <w:t>его внутреннего опыта, очень легко погрузить в транс). Этот шаблон удобен еще и тем, что от него легко отойти - пациен</w:t>
        <w:softHyphen/>
        <w:t>ты часто воспринимают работу с якорями, как подготовитель</w:t>
        <w:softHyphen/>
        <w:t>ный этап к какому-то другому, более «серьезному» вмеша</w:t>
        <w:softHyphen/>
        <w:t>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5. МЕТАФОРА ЭКСПРОМТОМ</w:t>
      </w:r>
    </w:p>
    <w:p>
      <w:pPr>
        <w:pStyle w:val="Normal"/>
        <w:jc w:val="both"/>
        <w:rPr>
          <w:rFonts w:ascii="Times New Roman" w:hAnsi="Times New Roman" w:cs="Times New Roman"/>
          <w:sz w:val="24"/>
          <w:szCs w:val="24"/>
        </w:rPr>
      </w:pPr>
      <w:r>
        <w:rPr>
          <w:rFonts w:cs="Times New Roman" w:ascii="Times New Roman" w:hAnsi="Times New Roman"/>
          <w:sz w:val="24"/>
          <w:szCs w:val="24"/>
        </w:rPr>
        <w:t>Сухая теория из друг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Ш. Коппу, метафора есть новеллистический (по Д. Гордону - вербальный) способ репрезентации чего-либо. Однако именно новеллистика часто остается вне поля зрения психотерапевтов, поэтому я хотел бы начать разговор о метафорах в терапии с несколько непривычных для врача позиций - с позиций языкознания и литературоведения. На первый взгляд, в клинике такие специфические знания вроде бы и не нужны - разве что для поддержания светской беседы с пациентом, преподающим русский язык... В то же время психотерапевт - человек говорящий, и в этом качестве ему лучше иметь некоторые сведения о форме речи, чем не иметь их.</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позволяет создать красивую фразу, называется изобразительно-выразительными средствами языка. Они делятся на две большие группы: тропы и стилистические фигуры. (Здесь и далее классификация изобразительно-вы</w:t>
        <w:softHyphen/>
        <w:t>разительных средств языка, объяснение терминов и большая часть набора поясняющих примеров даются по Д. Э. Розента-лю, 1988). Тропы выполняют функции красочного изображе</w:t>
        <w:softHyphen/>
        <w:t>ния, они описывают явления действительности через терми</w:t>
        <w:softHyphen/>
        <w:t>ны, связанные со сферой непосредственного восприятия (зрением, слухом, обонянием, осязанием, вкусом). Так, на</w:t>
        <w:softHyphen/>
        <w:t>пример, в выражении «пикантная девочка» поняти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7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ется через термины вкуса, а в выражении «яркий муж</w:t>
        <w:softHyphen/>
        <w:t>чина» - через термины зрения. Таким образом, тропы явля</w:t>
        <w:softHyphen/>
        <w:t>ются изобразительными средствами языка и имеют близкое отношение к семантике речи, к ее смыслу. Стилистичес</w:t>
        <w:softHyphen/>
        <w:t>кие фигуры - это выразительные средства языка, они исполь</w:t>
        <w:softHyphen/>
        <w:t>зуют построение, последовательность речи, то есть стоят бли</w:t>
        <w:softHyphen/>
        <w:t>же к синтаксис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тропы - обороты речи, в которых слово или выражение употреблено в переносном смысле для обеспече</w:t>
        <w:softHyphen/>
        <w:t>ния образности речи. Наиболее распространенные виды тро</w:t>
        <w:softHyphen/>
        <w:t>пов: эпитет, сравнение, метафора, метонимия, синекдо</w:t>
        <w:softHyphen/>
        <w:t>ха, гипербола, литота, ирония, сарказм, аллегория, олицет</w:t>
        <w:softHyphen/>
        <w:t>ворение, перифраза.</w:t>
      </w:r>
    </w:p>
    <w:p>
      <w:pPr>
        <w:pStyle w:val="Normal"/>
        <w:jc w:val="both"/>
        <w:rPr>
          <w:rFonts w:ascii="Times New Roman" w:hAnsi="Times New Roman" w:cs="Times New Roman"/>
          <w:sz w:val="24"/>
          <w:szCs w:val="24"/>
        </w:rPr>
      </w:pPr>
      <w:r>
        <w:rPr>
          <w:rFonts w:cs="Times New Roman" w:ascii="Times New Roman" w:hAnsi="Times New Roman"/>
          <w:sz w:val="24"/>
          <w:szCs w:val="24"/>
        </w:rPr>
        <w:t>Эпитет образно определяет предмет, явление или дей</w:t>
        <w:softHyphen/>
        <w:t>ствие, подчеркивая какое-то их характерное свойство. Напри</w:t>
        <w:softHyphen/>
        <w:t>мер, в предложении «Между тучами и морем гордо реет Бу</w:t>
        <w:softHyphen/>
        <w:t>ревестник» наречие гордо является эпитетом, подчеркивая особенность нашего восприятия полета птицы, которая мень</w:t>
        <w:softHyphen/>
        <w:t>ше всего озабочена своим внешним видом... В роли эпитетов могут выступать прилагательные, наречия, существ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 сопоставление двух предметов или явле</w:t>
        <w:softHyphen/>
        <w:t>ний с целью пояснить одно при помощи другого. Так, в пред</w:t>
        <w:softHyphen/>
        <w:t>ложении «Могучий дуб стоит, как боец, подле красивой липы» (И. С. Тургенев) сопоставляются дерево и живое существо, что создает художественный образ (в частности, из-за мужс</w:t>
        <w:softHyphen/>
        <w:t>кого рода слова «дуб» и женского рода слова «липа»). Срав</w:t>
        <w:softHyphen/>
        <w:t>нения выражаются следующи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1) оборотами с союзами «как, словно, будто, точно» и др., например: «Воздух чист и свеж, как поцелуй ребенка» (М. Ю. Лермонтов);</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ой сравнительной степени прилагательного или наречия: «Ленин и теперь живее всех живых» (В. Маяковс</w:t>
        <w:softHyphen/>
        <w:t>кий);</w:t>
      </w:r>
    </w:p>
    <w:p>
      <w:pPr>
        <w:pStyle w:val="Normal"/>
        <w:jc w:val="both"/>
        <w:rPr>
          <w:rFonts w:ascii="Times New Roman" w:hAnsi="Times New Roman" w:cs="Times New Roman"/>
          <w:sz w:val="24"/>
          <w:szCs w:val="24"/>
        </w:rPr>
      </w:pPr>
      <w:r>
        <w:rPr>
          <w:rFonts w:cs="Times New Roman" w:ascii="Times New Roman" w:hAnsi="Times New Roman"/>
          <w:sz w:val="24"/>
          <w:szCs w:val="24"/>
        </w:rPr>
        <w:t>3) существительным в творительном падеже: «В груди ее птицею пела радость» (М. Горький);</w:t>
      </w:r>
    </w:p>
    <w:p>
      <w:pPr>
        <w:pStyle w:val="Normal"/>
        <w:jc w:val="both"/>
        <w:rPr>
          <w:rFonts w:ascii="Times New Roman" w:hAnsi="Times New Roman" w:cs="Times New Roman"/>
          <w:sz w:val="24"/>
          <w:szCs w:val="24"/>
        </w:rPr>
      </w:pPr>
      <w:r>
        <w:rPr>
          <w:rFonts w:cs="Times New Roman" w:ascii="Times New Roman" w:hAnsi="Times New Roman"/>
          <w:sz w:val="24"/>
          <w:szCs w:val="24"/>
        </w:rPr>
        <w:t>4) лексически при помощи слов «подобный, похожий» и др., например: «На глаза осторожной кошки похожи твои глаза» (А. Ахматов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я могут быть развернутыми, с сопоставлени</w:t>
        <w:softHyphen/>
        <w:t>ем многих сходных черт, например: «Чичиков все еще стоял</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t>неподвижно на одном и том же месте, как человек, который весело вышел на улицу с тем, чтобы прогуляться, с глазами, расположенными глядеть на все, и вдруг неподвижно остано</w:t>
        <w:softHyphen/>
        <w:t>вился, вспомнив, что он позабыл что-то, и уж тогда глупее ничего не может быть такого человека: беззаботное выраже</w:t>
        <w:softHyphen/>
        <w:t>ние слетает с лица его; он силится припомнить, что позабыл он, не платок ли, но платок в кармане, не деньги ли, но деньги тоже в кармане; все, кажется, при нем, а между тем какой-то неведомый дух шепчет ему в уши, что он позабыл что-то» (Н. В. Гоголь).</w:t>
      </w:r>
    </w:p>
    <w:p>
      <w:pPr>
        <w:pStyle w:val="Normal"/>
        <w:jc w:val="both"/>
        <w:rPr>
          <w:rFonts w:ascii="Times New Roman" w:hAnsi="Times New Roman" w:cs="Times New Roman"/>
          <w:sz w:val="24"/>
          <w:szCs w:val="24"/>
        </w:rPr>
      </w:pPr>
      <w:r>
        <w:rPr>
          <w:rFonts w:cs="Times New Roman" w:ascii="Times New Roman" w:hAnsi="Times New Roman"/>
          <w:sz w:val="24"/>
          <w:szCs w:val="24"/>
        </w:rPr>
        <w:t>Метафора. В широком смысле - иносказание вооб</w:t>
        <w:softHyphen/>
        <w:t>ще; в более узком смысле - обозначение предметов или явле</w:t>
        <w:softHyphen/>
        <w:t>ний одного ряда с помощью свойств, характерных для пред</w:t>
        <w:softHyphen/>
        <w:t>метов или явлений другого ряда. Существуют метафоры язы</w:t>
        <w:softHyphen/>
        <w:t>ка и метафоры стиля; первые являются выражениями привычными, со стертой образностью {встает солнце, идет дождь, идут часы - так называемые «мертвые» метафоры), а вторые, метафоры стиля, есть как раз то, что мы используем в терапии. Метафоры, как и сравнения, бывают простыми и развернутыми. Пример простой метафоры: «Куда, куда вы удалились, весны моей златые дни?» (А. С. Пушкин) - здесь название времени года соотнесено с периодами жизни чело</w:t>
        <w:softHyphen/>
        <w:t>века, и слово «весна» получило метафорическое значение «юность». Пример развернутой метафоры: «Вот охватывает ветер стаи волн объятьем крепким и бросает их с размаха, в дикой злобе на утесы, разбивая в пыль и брызги изумрудные громады» (М. Горький).</w:t>
      </w:r>
    </w:p>
    <w:p>
      <w:pPr>
        <w:pStyle w:val="Normal"/>
        <w:jc w:val="both"/>
        <w:rPr>
          <w:rFonts w:ascii="Times New Roman" w:hAnsi="Times New Roman" w:cs="Times New Roman"/>
          <w:sz w:val="24"/>
          <w:szCs w:val="24"/>
        </w:rPr>
      </w:pPr>
      <w:r>
        <w:rPr>
          <w:rFonts w:cs="Times New Roman" w:ascii="Times New Roman" w:hAnsi="Times New Roman"/>
          <w:sz w:val="24"/>
          <w:szCs w:val="24"/>
        </w:rPr>
        <w:t>Метонимия - описание не на основе сходства, а на основе связей между предметами или явлениями. Такая связь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1) между содержимым и содержащим, например: «Я три тарелки съел» (И. А. Крылов) - то есть «три тарелки ухи»;</w:t>
      </w:r>
    </w:p>
    <w:p>
      <w:pPr>
        <w:pStyle w:val="Normal"/>
        <w:jc w:val="both"/>
        <w:rPr>
          <w:rFonts w:ascii="Times New Roman" w:hAnsi="Times New Roman" w:cs="Times New Roman"/>
          <w:sz w:val="24"/>
          <w:szCs w:val="24"/>
        </w:rPr>
      </w:pPr>
      <w:r>
        <w:rPr>
          <w:rFonts w:cs="Times New Roman" w:ascii="Times New Roman" w:hAnsi="Times New Roman"/>
          <w:sz w:val="24"/>
          <w:szCs w:val="24"/>
        </w:rPr>
        <w:t>2) между автором и его произведением, например: «Чи</w:t>
        <w:softHyphen/>
        <w:t>тал охотно Апулея, а Цицерона не читал» (А. С. Пушкин) - то есть «произведения этих пис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 между действием или его результатом и орудием это</w:t>
        <w:softHyphen/>
        <w:t>го действия, например: «Их села и нивы за буйный набег об</w:t>
        <w:softHyphen/>
        <w:t>рек он мечам и пожарам» (А. С. Пушкин) - то есть «разоре</w:t>
        <w:softHyphen/>
        <w:t>нию, уничт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7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 между предметом и материалом, из которого сделан предмет, например: «Янтарь в устах его дымится» (А. С. Пуш</w:t>
        <w:softHyphen/>
        <w:t>кин) - то есть «трубка, сделанная из янтаря»;</w:t>
      </w:r>
    </w:p>
    <w:p>
      <w:pPr>
        <w:pStyle w:val="Normal"/>
        <w:jc w:val="both"/>
        <w:rPr>
          <w:rFonts w:ascii="Times New Roman" w:hAnsi="Times New Roman" w:cs="Times New Roman"/>
          <w:sz w:val="24"/>
          <w:szCs w:val="24"/>
        </w:rPr>
      </w:pPr>
      <w:r>
        <w:rPr>
          <w:rFonts w:cs="Times New Roman" w:ascii="Times New Roman" w:hAnsi="Times New Roman"/>
          <w:sz w:val="24"/>
          <w:szCs w:val="24"/>
        </w:rPr>
        <w:t>5) между местом действия и людьми, находящимися на этом месте, например: «Ложи блещут, партер и кресла -все кипит» (А. С. Пушкин), то есть «зрители, сидящие в парте</w:t>
        <w:softHyphen/>
        <w:t>ре и креслах».</w:t>
      </w:r>
    </w:p>
    <w:p>
      <w:pPr>
        <w:pStyle w:val="Normal"/>
        <w:jc w:val="both"/>
        <w:rPr>
          <w:rFonts w:ascii="Times New Roman" w:hAnsi="Times New Roman" w:cs="Times New Roman"/>
          <w:sz w:val="24"/>
          <w:szCs w:val="24"/>
        </w:rPr>
      </w:pPr>
      <w:r>
        <w:rPr>
          <w:rFonts w:cs="Times New Roman" w:ascii="Times New Roman" w:hAnsi="Times New Roman"/>
          <w:sz w:val="24"/>
          <w:szCs w:val="24"/>
        </w:rPr>
        <w:t>Синекдоха - разновидность метонимии, основанная на перенесении значения с одного явления на другое по призна</w:t>
        <w:softHyphen/>
        <w:t>ку количественного отношения между ними. Обычно в си</w:t>
        <w:softHyphen/>
        <w:t>некдохе употреб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1) единственное число вместо множественного, напри</w:t>
        <w:softHyphen/>
        <w:t>мер: «И слышно было до рассвета, как ликовал француз» (М. Ю. Лермонтов) - то есть «французы»;</w:t>
      </w:r>
    </w:p>
    <w:p>
      <w:pPr>
        <w:pStyle w:val="Normal"/>
        <w:jc w:val="both"/>
        <w:rPr>
          <w:rFonts w:ascii="Times New Roman" w:hAnsi="Times New Roman" w:cs="Times New Roman"/>
          <w:sz w:val="24"/>
          <w:szCs w:val="24"/>
        </w:rPr>
      </w:pPr>
      <w:r>
        <w:rPr>
          <w:rFonts w:cs="Times New Roman" w:ascii="Times New Roman" w:hAnsi="Times New Roman"/>
          <w:sz w:val="24"/>
          <w:szCs w:val="24"/>
        </w:rPr>
        <w:t>2) множественное число вместо единственного, напри</w:t>
        <w:softHyphen/>
        <w:t>мер: «Мы все глядим в Наполеоны» (А. С. Пушкин) -то есть «хотим быть похожими на Наполеона»;</w:t>
      </w:r>
    </w:p>
    <w:p>
      <w:pPr>
        <w:pStyle w:val="Normal"/>
        <w:jc w:val="both"/>
        <w:rPr>
          <w:rFonts w:ascii="Times New Roman" w:hAnsi="Times New Roman" w:cs="Times New Roman"/>
          <w:sz w:val="24"/>
          <w:szCs w:val="24"/>
        </w:rPr>
      </w:pPr>
      <w:r>
        <w:rPr>
          <w:rFonts w:cs="Times New Roman" w:ascii="Times New Roman" w:hAnsi="Times New Roman"/>
          <w:sz w:val="24"/>
          <w:szCs w:val="24"/>
        </w:rPr>
        <w:t>3) часть вместо целого, например: «Имеете ли вы в чем-нибудь нужду? - В крыше для моего семейства» (А. И. Гер</w:t>
        <w:softHyphen/>
        <w:t>цен) - то есть «в доме под крышей»;</w:t>
      </w:r>
    </w:p>
    <w:p>
      <w:pPr>
        <w:pStyle w:val="Normal"/>
        <w:jc w:val="both"/>
        <w:rPr>
          <w:rFonts w:ascii="Times New Roman" w:hAnsi="Times New Roman" w:cs="Times New Roman"/>
          <w:sz w:val="24"/>
          <w:szCs w:val="24"/>
        </w:rPr>
      </w:pPr>
      <w:r>
        <w:rPr>
          <w:rFonts w:cs="Times New Roman" w:ascii="Times New Roman" w:hAnsi="Times New Roman"/>
          <w:sz w:val="24"/>
          <w:szCs w:val="24"/>
        </w:rPr>
        <w:t>4) родовое название вместо видового, например: «Ну что ж, садись, светило» (В. Маяковский) - то есть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5) видовое название вместо родового, например: «Пуще всего береги копейку» (Н. В. Гоголь) - то есть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ые в спортивной хронике обороты типа «пер</w:t>
        <w:softHyphen/>
        <w:t>вая перчатка», «первая ракетка» суть синекдохи.</w:t>
      </w:r>
    </w:p>
    <w:p>
      <w:pPr>
        <w:pStyle w:val="Normal"/>
        <w:jc w:val="both"/>
        <w:rPr>
          <w:rFonts w:ascii="Times New Roman" w:hAnsi="Times New Roman" w:cs="Times New Roman"/>
          <w:sz w:val="24"/>
          <w:szCs w:val="24"/>
        </w:rPr>
      </w:pPr>
      <w:r>
        <w:rPr>
          <w:rFonts w:cs="Times New Roman" w:ascii="Times New Roman" w:hAnsi="Times New Roman"/>
          <w:sz w:val="24"/>
          <w:szCs w:val="24"/>
        </w:rPr>
        <w:t>Гипербола - образное (часто - непомерное) преувели</w:t>
        <w:softHyphen/>
        <w:t>чение размера, силы, значения и т. п. какого-либо предмета или явления, например: «Редкая птица долетит до середины Днепра» (Н. В. Гоголь).</w:t>
      </w:r>
    </w:p>
    <w:p>
      <w:pPr>
        <w:pStyle w:val="Normal"/>
        <w:jc w:val="both"/>
        <w:rPr>
          <w:rFonts w:ascii="Times New Roman" w:hAnsi="Times New Roman" w:cs="Times New Roman"/>
          <w:sz w:val="24"/>
          <w:szCs w:val="24"/>
        </w:rPr>
      </w:pPr>
      <w:r>
        <w:rPr>
          <w:rFonts w:cs="Times New Roman" w:ascii="Times New Roman" w:hAnsi="Times New Roman"/>
          <w:sz w:val="24"/>
          <w:szCs w:val="24"/>
        </w:rPr>
        <w:t>И, наоборот, литота - непомерное преуменьшение, например: «Ваш шпиц, прелестный шпиц, не более наперст</w:t>
        <w:softHyphen/>
        <w:t>ка» (А. С. Грибоедов).</w:t>
      </w:r>
    </w:p>
    <w:p>
      <w:pPr>
        <w:pStyle w:val="Normal"/>
        <w:jc w:val="both"/>
        <w:rPr>
          <w:rFonts w:ascii="Times New Roman" w:hAnsi="Times New Roman" w:cs="Times New Roman"/>
          <w:sz w:val="24"/>
          <w:szCs w:val="24"/>
        </w:rPr>
      </w:pPr>
      <w:r>
        <w:rPr>
          <w:rFonts w:cs="Times New Roman" w:ascii="Times New Roman" w:hAnsi="Times New Roman"/>
          <w:sz w:val="24"/>
          <w:szCs w:val="24"/>
        </w:rPr>
        <w:t>Ирония - употребление слова или выражения в смыс</w:t>
        <w:softHyphen/>
        <w:t>ле, обратном буквальному, например: «Отколе, умная, бредешь ты, голова» (И. А. Крылов) - в обращении к ослу.</w:t>
      </w:r>
    </w:p>
    <w:p>
      <w:pPr>
        <w:pStyle w:val="Normal"/>
        <w:jc w:val="both"/>
        <w:rPr>
          <w:rFonts w:ascii="Times New Roman" w:hAnsi="Times New Roman" w:cs="Times New Roman"/>
          <w:sz w:val="24"/>
          <w:szCs w:val="24"/>
        </w:rPr>
      </w:pPr>
      <w:r>
        <w:rPr>
          <w:rFonts w:cs="Times New Roman" w:ascii="Times New Roman" w:hAnsi="Times New Roman"/>
          <w:sz w:val="24"/>
          <w:szCs w:val="24"/>
        </w:rPr>
        <w:t>Высшей степенью иронии является сарказм: «За все, за все тебя благодарю я: За тайные мучения стр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t>За горечь, слез, отраву поцелуя,</w:t>
      </w:r>
    </w:p>
    <w:p>
      <w:pPr>
        <w:pStyle w:val="Normal"/>
        <w:jc w:val="both"/>
        <w:rPr>
          <w:rFonts w:ascii="Times New Roman" w:hAnsi="Times New Roman" w:cs="Times New Roman"/>
          <w:sz w:val="24"/>
          <w:szCs w:val="24"/>
        </w:rPr>
      </w:pPr>
      <w:r>
        <w:rPr>
          <w:rFonts w:cs="Times New Roman" w:ascii="Times New Roman" w:hAnsi="Times New Roman"/>
          <w:sz w:val="24"/>
          <w:szCs w:val="24"/>
        </w:rPr>
        <w:t>За месть врагов и клевету друзей...»</w:t>
      </w:r>
    </w:p>
    <w:p>
      <w:pPr>
        <w:pStyle w:val="Normal"/>
        <w:jc w:val="both"/>
        <w:rPr>
          <w:rFonts w:ascii="Times New Roman" w:hAnsi="Times New Roman" w:cs="Times New Roman"/>
          <w:sz w:val="24"/>
          <w:szCs w:val="24"/>
        </w:rPr>
      </w:pPr>
      <w:r>
        <w:rPr>
          <w:rFonts w:cs="Times New Roman" w:ascii="Times New Roman" w:hAnsi="Times New Roman"/>
          <w:sz w:val="24"/>
          <w:szCs w:val="24"/>
        </w:rPr>
        <w:t>(М. Ю. Лермонтов)</w:t>
      </w:r>
    </w:p>
    <w:p>
      <w:pPr>
        <w:pStyle w:val="Normal"/>
        <w:jc w:val="both"/>
        <w:rPr>
          <w:rFonts w:ascii="Times New Roman" w:hAnsi="Times New Roman" w:cs="Times New Roman"/>
          <w:sz w:val="24"/>
          <w:szCs w:val="24"/>
        </w:rPr>
      </w:pPr>
      <w:r>
        <w:rPr>
          <w:rFonts w:cs="Times New Roman" w:ascii="Times New Roman" w:hAnsi="Times New Roman"/>
          <w:sz w:val="24"/>
          <w:szCs w:val="24"/>
        </w:rPr>
        <w:t>Аллегория - изображение отвлеченного понятия с по</w:t>
        <w:softHyphen/>
        <w:t>мощью конкретного жизненного образа. Например, аллего</w:t>
        <w:softHyphen/>
        <w:t>рия хитрости - лиса, аллегория трусости - заяц, аллегория коварства - змея и т. д. Аллегории бывают и графическими, например: аллегория медицины - чаша со змеей, аллегория надежды - якорь (малоизвестный в России образ, широко применяющийся, тем не менее, в пропаганде и рекламе), ал</w:t>
        <w:softHyphen/>
        <w:t>легория свободы - разорванные цепи (в том числе и на татуи</w:t>
        <w:softHyphen/>
        <w:t>ровках), аллегория правосудия - женщина с завязанными гла</w:t>
        <w:softHyphen/>
        <w:t>зами, весами и мечом. (На одном семинаре меня спросили, аллегорией чего является девушка с веслом? Наверное, алле</w:t>
        <w:softHyphen/>
        <w:t>горией соци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Олицетворение - перенесение свойств человека на неодушевленные предметы и явления или отвлеченные поня</w:t>
        <w:softHyphen/>
        <w:t>тия, например: «Утешится безмолвная печаль и резвая заду</w:t>
        <w:softHyphen/>
        <w:t>мается радость» (А. С. Пушкин).</w:t>
      </w:r>
    </w:p>
    <w:p>
      <w:pPr>
        <w:pStyle w:val="Normal"/>
        <w:jc w:val="both"/>
        <w:rPr>
          <w:rFonts w:ascii="Times New Roman" w:hAnsi="Times New Roman" w:cs="Times New Roman"/>
          <w:sz w:val="24"/>
          <w:szCs w:val="24"/>
        </w:rPr>
      </w:pPr>
      <w:r>
        <w:rPr>
          <w:rFonts w:cs="Times New Roman" w:ascii="Times New Roman" w:hAnsi="Times New Roman"/>
          <w:sz w:val="24"/>
          <w:szCs w:val="24"/>
        </w:rPr>
        <w:t>Перифраза (перифраз) - замена названия лица, пред</w:t>
        <w:softHyphen/>
        <w:t>мета или явления описанием его существенных признаков, например: «Страна восходящего солнца» вместо «Япония», «царь зверей» вместо «ле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 синтаксис фразы, стилистические (риторичес</w:t>
        <w:softHyphen/>
        <w:t>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Анафора - повторение слов, оборотов (иногда звуков) в начале отдельных частей высказывания. Например: «Жди меня, и я вернусь. Только очень меди. Жди, когда наводят грусть Желтые дожди, Жди, когда снега метут. Жди, когда жара...»</w:t>
      </w:r>
    </w:p>
    <w:p>
      <w:pPr>
        <w:pStyle w:val="Normal"/>
        <w:jc w:val="both"/>
        <w:rPr>
          <w:rFonts w:ascii="Times New Roman" w:hAnsi="Times New Roman" w:cs="Times New Roman"/>
          <w:sz w:val="24"/>
          <w:szCs w:val="24"/>
        </w:rPr>
      </w:pPr>
      <w:r>
        <w:rPr>
          <w:rFonts w:cs="Times New Roman" w:ascii="Times New Roman" w:hAnsi="Times New Roman"/>
          <w:sz w:val="24"/>
          <w:szCs w:val="24"/>
        </w:rPr>
        <w:t>(К. Симонов)</w:t>
      </w:r>
    </w:p>
    <w:p>
      <w:pPr>
        <w:pStyle w:val="Normal"/>
        <w:jc w:val="both"/>
        <w:rPr>
          <w:rFonts w:ascii="Times New Roman" w:hAnsi="Times New Roman" w:cs="Times New Roman"/>
          <w:sz w:val="24"/>
          <w:szCs w:val="24"/>
        </w:rPr>
      </w:pPr>
      <w:r>
        <w:rPr>
          <w:rFonts w:cs="Times New Roman" w:ascii="Times New Roman" w:hAnsi="Times New Roman"/>
          <w:sz w:val="24"/>
          <w:szCs w:val="24"/>
        </w:rPr>
        <w:t>Эпифора - повторение слов или оборотов в конце смеж</w:t>
        <w:softHyphen/>
        <w:t>ных отрывков,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Милый друг, и в этом тихом доме Лихорадка бьет меня. Не найти мне места в тихом доме Возле мирного огня!» (А. Блок)</w:t>
      </w:r>
    </w:p>
    <w:p>
      <w:pPr>
        <w:pStyle w:val="Normal"/>
        <w:jc w:val="both"/>
        <w:rPr>
          <w:rFonts w:ascii="Times New Roman" w:hAnsi="Times New Roman" w:cs="Times New Roman"/>
          <w:sz w:val="24"/>
          <w:szCs w:val="24"/>
        </w:rPr>
      </w:pPr>
      <w:r>
        <w:rPr>
          <w:rFonts w:cs="Times New Roman" w:ascii="Times New Roman" w:hAnsi="Times New Roman"/>
          <w:sz w:val="24"/>
          <w:szCs w:val="24"/>
        </w:rPr>
        <w:t>27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изм - одинаковое синтаксическое построе</w:t>
        <w:softHyphen/>
        <w:t>ние соседних предложений или отрезков речи, например: «Молодым везде у нас дорога. Старикам везде у нас почет.»</w:t>
      </w:r>
    </w:p>
    <w:p>
      <w:pPr>
        <w:pStyle w:val="Normal"/>
        <w:jc w:val="both"/>
        <w:rPr>
          <w:rFonts w:ascii="Times New Roman" w:hAnsi="Times New Roman" w:cs="Times New Roman"/>
          <w:sz w:val="24"/>
          <w:szCs w:val="24"/>
        </w:rPr>
      </w:pPr>
      <w:r>
        <w:rPr>
          <w:rFonts w:cs="Times New Roman" w:ascii="Times New Roman" w:hAnsi="Times New Roman"/>
          <w:sz w:val="24"/>
          <w:szCs w:val="24"/>
        </w:rPr>
        <w:t>(В. Лебедев-Кумач)</w:t>
      </w:r>
    </w:p>
    <w:p>
      <w:pPr>
        <w:pStyle w:val="Normal"/>
        <w:jc w:val="both"/>
        <w:rPr>
          <w:rFonts w:ascii="Times New Roman" w:hAnsi="Times New Roman" w:cs="Times New Roman"/>
          <w:sz w:val="24"/>
          <w:szCs w:val="24"/>
        </w:rPr>
      </w:pPr>
      <w:r>
        <w:rPr>
          <w:rFonts w:cs="Times New Roman" w:ascii="Times New Roman" w:hAnsi="Times New Roman"/>
          <w:sz w:val="24"/>
          <w:szCs w:val="24"/>
        </w:rPr>
        <w:t>Антитеза - оборот, в котором для усиления вырази</w:t>
        <w:softHyphen/>
        <w:t>тельности речи противопоставляют понятия, явления, пред</w:t>
        <w:softHyphen/>
        <w:t>меты, например: «Богатый и в будни пирует, а бедный и в праз</w:t>
        <w:softHyphen/>
        <w:t>дник горюет» (пословица).</w:t>
      </w:r>
    </w:p>
    <w:p>
      <w:pPr>
        <w:pStyle w:val="Normal"/>
        <w:jc w:val="both"/>
        <w:rPr>
          <w:rFonts w:ascii="Times New Roman" w:hAnsi="Times New Roman" w:cs="Times New Roman"/>
          <w:sz w:val="24"/>
          <w:szCs w:val="24"/>
        </w:rPr>
      </w:pPr>
      <w:r>
        <w:rPr>
          <w:rFonts w:cs="Times New Roman" w:ascii="Times New Roman" w:hAnsi="Times New Roman"/>
          <w:sz w:val="24"/>
          <w:szCs w:val="24"/>
        </w:rPr>
        <w:t>Градация - расположение слов в предложении в по</w:t>
        <w:softHyphen/>
        <w:t>рядке возрастающего или убывающего значения. Пример воз</w:t>
        <w:softHyphen/>
        <w:t>растающей град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jc w:val="both"/>
        <w:rPr>
          <w:rFonts w:ascii="Times New Roman" w:hAnsi="Times New Roman" w:cs="Times New Roman"/>
          <w:sz w:val="24"/>
          <w:szCs w:val="24"/>
        </w:rPr>
      </w:pPr>
      <w:r>
        <w:rPr>
          <w:rFonts w:cs="Times New Roman" w:ascii="Times New Roman" w:hAnsi="Times New Roman"/>
          <w:sz w:val="24"/>
          <w:szCs w:val="24"/>
        </w:rPr>
        <w:t>Все пройдет, как с белых яблонь дым.»</w:t>
      </w:r>
    </w:p>
    <w:p>
      <w:pPr>
        <w:pStyle w:val="Normal"/>
        <w:jc w:val="both"/>
        <w:rPr>
          <w:rFonts w:ascii="Times New Roman" w:hAnsi="Times New Roman" w:cs="Times New Roman"/>
          <w:sz w:val="24"/>
          <w:szCs w:val="24"/>
        </w:rPr>
      </w:pPr>
      <w:r>
        <w:rPr>
          <w:rFonts w:cs="Times New Roman" w:ascii="Times New Roman" w:hAnsi="Times New Roman"/>
          <w:sz w:val="24"/>
          <w:szCs w:val="24"/>
        </w:rPr>
        <w:t>(С. Есенин) Пример нисходящей град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сягаю ленинградским ранам, Первым разоренным очагам: Не сломлюсь, не дрогну, не устану, Ни крупицы не прощу врагам.»</w:t>
      </w:r>
    </w:p>
    <w:p>
      <w:pPr>
        <w:pStyle w:val="Normal"/>
        <w:jc w:val="both"/>
        <w:rPr>
          <w:rFonts w:ascii="Times New Roman" w:hAnsi="Times New Roman" w:cs="Times New Roman"/>
          <w:sz w:val="24"/>
          <w:szCs w:val="24"/>
        </w:rPr>
      </w:pPr>
      <w:r>
        <w:rPr>
          <w:rFonts w:cs="Times New Roman" w:ascii="Times New Roman" w:hAnsi="Times New Roman"/>
          <w:sz w:val="24"/>
          <w:szCs w:val="24"/>
        </w:rPr>
        <w:t>(О. Бергольц)</w:t>
      </w:r>
    </w:p>
    <w:p>
      <w:pPr>
        <w:pStyle w:val="Normal"/>
        <w:jc w:val="both"/>
        <w:rPr>
          <w:rFonts w:ascii="Times New Roman" w:hAnsi="Times New Roman" w:cs="Times New Roman"/>
          <w:sz w:val="24"/>
          <w:szCs w:val="24"/>
        </w:rPr>
      </w:pPr>
      <w:r>
        <w:rPr>
          <w:rFonts w:cs="Times New Roman" w:ascii="Times New Roman" w:hAnsi="Times New Roman"/>
          <w:sz w:val="24"/>
          <w:szCs w:val="24"/>
        </w:rPr>
        <w:t>Инверсия - расположение членов предложения в по</w:t>
        <w:softHyphen/>
        <w:t>рядке, нарушающем обычный, например: «Душа к высокому тянется» (В. Панова).</w:t>
      </w:r>
    </w:p>
    <w:p>
      <w:pPr>
        <w:pStyle w:val="Normal"/>
        <w:jc w:val="both"/>
        <w:rPr>
          <w:rFonts w:ascii="Times New Roman" w:hAnsi="Times New Roman" w:cs="Times New Roman"/>
          <w:sz w:val="24"/>
          <w:szCs w:val="24"/>
        </w:rPr>
      </w:pPr>
      <w:r>
        <w:rPr>
          <w:rFonts w:cs="Times New Roman" w:ascii="Times New Roman" w:hAnsi="Times New Roman"/>
          <w:sz w:val="24"/>
          <w:szCs w:val="24"/>
        </w:rPr>
        <w:t>Эллипсис - пропуск подразумеваемого члена предло</w:t>
        <w:softHyphen/>
        <w:t>жения,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Офицер - из пистолета, Теркин - в мягкое штыком.»</w:t>
      </w:r>
    </w:p>
    <w:p>
      <w:pPr>
        <w:pStyle w:val="Normal"/>
        <w:jc w:val="both"/>
        <w:rPr>
          <w:rFonts w:ascii="Times New Roman" w:hAnsi="Times New Roman" w:cs="Times New Roman"/>
          <w:sz w:val="24"/>
          <w:szCs w:val="24"/>
        </w:rPr>
      </w:pPr>
      <w:r>
        <w:rPr>
          <w:rFonts w:cs="Times New Roman" w:ascii="Times New Roman" w:hAnsi="Times New Roman"/>
          <w:sz w:val="24"/>
          <w:szCs w:val="24"/>
        </w:rPr>
        <w:t>(А. Твард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Умолчание - автор намеренно не до конца выражает мысль, предоставляя читателю догадаться о невысказанном,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Нет, я хотел... быть может, вы ...я думал, Что уж барону время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А. С. Пушкин)</w:t>
      </w:r>
    </w:p>
    <w:p>
      <w:pPr>
        <w:pStyle w:val="Normal"/>
        <w:jc w:val="both"/>
        <w:rPr>
          <w:rFonts w:ascii="Times New Roman" w:hAnsi="Times New Roman" w:cs="Times New Roman"/>
          <w:sz w:val="24"/>
          <w:szCs w:val="24"/>
        </w:rPr>
      </w:pPr>
      <w:r>
        <w:rPr>
          <w:rFonts w:cs="Times New Roman" w:ascii="Times New Roman" w:hAnsi="Times New Roman"/>
          <w:sz w:val="24"/>
          <w:szCs w:val="24"/>
        </w:rPr>
        <w:t>Риторическое обращение - подчеркнутое обращение к кому-либо или чему-либо не с целью назвать адресата, а с целью выразить отношение к нему, например: «Тише, ораторы! Ваш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щ маузер!»</w:t>
      </w:r>
    </w:p>
    <w:p>
      <w:pPr>
        <w:pStyle w:val="Normal"/>
        <w:jc w:val="both"/>
        <w:rPr>
          <w:rFonts w:ascii="Times New Roman" w:hAnsi="Times New Roman" w:cs="Times New Roman"/>
          <w:sz w:val="24"/>
          <w:szCs w:val="24"/>
        </w:rPr>
      </w:pPr>
      <w:r>
        <w:rPr>
          <w:rFonts w:cs="Times New Roman" w:ascii="Times New Roman" w:hAnsi="Times New Roman"/>
          <w:sz w:val="24"/>
          <w:szCs w:val="24"/>
        </w:rPr>
        <w:t>(В. Маяк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Риторический вопрос - вопрос не с целью получить ответ, а для привлечения внимания к предмету речи, напри</w:t>
        <w:softHyphen/>
        <w:t>мер: «Знаете ли вы украинскую ночь? О, вы не знаете украин</w:t>
        <w:softHyphen/>
        <w:t>ской ночи!» (Н. В. Гоголь).</w:t>
      </w:r>
    </w:p>
    <w:p>
      <w:pPr>
        <w:pStyle w:val="Normal"/>
        <w:jc w:val="both"/>
        <w:rPr>
          <w:rFonts w:ascii="Times New Roman" w:hAnsi="Times New Roman" w:cs="Times New Roman"/>
          <w:sz w:val="24"/>
          <w:szCs w:val="24"/>
        </w:rPr>
      </w:pPr>
      <w:r>
        <w:rPr>
          <w:rFonts w:cs="Times New Roman" w:ascii="Times New Roman" w:hAnsi="Times New Roman"/>
          <w:sz w:val="24"/>
          <w:szCs w:val="24"/>
        </w:rPr>
        <w:t>Многосоюзие - повторение союзов для логического и интонационного подчеркивания частей предложения, напри</w:t>
        <w:softHyphen/>
        <w:t>мер: «По ночам горели дома, и дул ветер, и от ветра качались черные тела на виселицах, и над ними кричали вороны» (А. И. Куприн).</w:t>
      </w:r>
    </w:p>
    <w:p>
      <w:pPr>
        <w:pStyle w:val="Normal"/>
        <w:jc w:val="both"/>
        <w:rPr>
          <w:rFonts w:ascii="Times New Roman" w:hAnsi="Times New Roman" w:cs="Times New Roman"/>
          <w:sz w:val="24"/>
          <w:szCs w:val="24"/>
        </w:rPr>
      </w:pPr>
      <w:r>
        <w:rPr>
          <w:rFonts w:cs="Times New Roman" w:ascii="Times New Roman" w:hAnsi="Times New Roman"/>
          <w:sz w:val="24"/>
          <w:szCs w:val="24"/>
        </w:rPr>
        <w:t>Бессоюзие - пропуск союзов между членами предло</w:t>
        <w:softHyphen/>
        <w:t>жения с целью придать высказыванию стремительность, на</w:t>
        <w:softHyphen/>
        <w:t>сыщенность впечатлениями,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 бой барабанный, крики, скрежет, гром пушек, топот, ржанье, стон...»</w:t>
      </w:r>
    </w:p>
    <w:p>
      <w:pPr>
        <w:pStyle w:val="Normal"/>
        <w:jc w:val="both"/>
        <w:rPr>
          <w:rFonts w:ascii="Times New Roman" w:hAnsi="Times New Roman" w:cs="Times New Roman"/>
          <w:sz w:val="24"/>
          <w:szCs w:val="24"/>
        </w:rPr>
      </w:pPr>
      <w:r>
        <w:rPr>
          <w:rFonts w:cs="Times New Roman" w:ascii="Times New Roman" w:hAnsi="Times New Roman"/>
          <w:sz w:val="24"/>
          <w:szCs w:val="24"/>
        </w:rPr>
        <w:t>(А. С. Пушкин).</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ь вышеприведенных сведений в том, что они позволяют (при наличии времени и желания, конечно) занять</w:t>
        <w:softHyphen/>
        <w:t>ся беллетризацией метафоры, что имеет не меньшее значе</w:t>
        <w:softHyphen/>
        <w:t>ние для ее эффективного воздействия на пациента, чем соот</w:t>
        <w:softHyphen/>
        <w:t>ветствие критериям эффектив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Метафора в повседневн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вайте разберемся, что заставляет мета</w:t>
        <w:softHyphen/>
        <w:t>фору работать. Самый простой способ утилизации транса -это прямая инструкция. Мы всегда можем к ней обратиться, она всегда при нас, но прямая инструкция имеет обыкнове</w:t>
        <w:softHyphen/>
        <w:t>ние вызывать прямое же противодействие - сопротивление пациента. Метафора, рассказ о ком-то другом в принципе не способны вызывать сопротивление, ибо чему сопротивлять</w:t>
        <w:softHyphen/>
        <w:t>ся? Тому, что кто-то кому-то приказал в вашем рассказе? В то же время, если события метафоры чем-то напоминают собы</w:t>
        <w:softHyphen/>
        <w:t>тия актуальной проблемы пациента, он подсознательно начи</w:t>
        <w:softHyphen/>
        <w:t>нает «примерять» на себя то, что вы ему рассказываете, и по инерции «примерять» решение проблемы. Это в первом</w:t>
      </w:r>
    </w:p>
    <w:p>
      <w:pPr>
        <w:pStyle w:val="Normal"/>
        <w:jc w:val="both"/>
        <w:rPr>
          <w:rFonts w:ascii="Times New Roman" w:hAnsi="Times New Roman" w:cs="Times New Roman"/>
          <w:sz w:val="24"/>
          <w:szCs w:val="24"/>
        </w:rPr>
      </w:pPr>
      <w:r>
        <w:rPr>
          <w:rFonts w:cs="Times New Roman" w:ascii="Times New Roman" w:hAnsi="Times New Roman"/>
          <w:sz w:val="24"/>
          <w:szCs w:val="24"/>
        </w:rPr>
        <w:t>276</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жении и есть то, что энэлписты называют «трансдери</w:t>
        <w:softHyphen/>
        <w:t>вационным поиском». И если решение проблемы, имеющее</w:t>
        <w:softHyphen/>
        <w:t>ся в метафоре, подходит пациенту, «не жмет» ему, он примет это решение как свое - а не как вашу инструкцию.</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к метафорам у психотерапевтов огромен, на семинарах это обычно одна из ведущих тем, но в повседнев</w:t>
        <w:softHyphen/>
        <w:t>ной практике метафоры используются все же редко... Навер</w:t>
        <w:softHyphen/>
        <w:t>ное, работа с метафорами представляется слишком сложной, требующей предварительных заготовок, и часто так оно и есть. Но существуют приемы, позволяющие составлять метафоры в жанре экспромта.</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таких приемов - то, что Д. Гордон называет «формальной метафорой», а Милтон Эриксон - приемом «Мой друг Джо». Вы рассказываете пациенту историю про якобы другого пациента (или своего знакомого), у которого была сходная проблема и который как-то ее разрешил. Здесь есть правило - не рассказывайте историю про самого себя, это способствует отвлечению внимания от проблемы и стимули</w:t>
        <w:softHyphen/>
        <w:t>рует совершенно ненужные обсуждения из серии «А вот у нас был случай»...</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ее простой прием - использование «кавычек» в терапии. Вы оформляете прямые инструкции пациенту, как сказанные кем-то другим в похожей или непохоже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конечно, достаточно «прозрачные» приемы, но это работает, это позволяет обойти сопротивление пациента, и эти приемы выполняются быстро, без особого предвари</w:t>
        <w:softHyphen/>
        <w:t>тельного обдумывания. Я видел, как в столовой один из кол</w:t>
        <w:softHyphen/>
        <w:t>лег развлекался - он предложил соседу по столу такую фразу: «Я как-то был в ресторане и сказал официанту: «Дай мне соль!» Забавно посмотреть на реакцию человека, знающего о техни</w:t>
        <w:softHyphen/>
        <w:t>ке «кавычек» и все-таки выполняющего вн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был один очень вежливый однокурсник. Ругать</w:t>
        <w:softHyphen/>
        <w:t>ся с дамами он органически не мог, а если бывал слишком раздражен непонятливостью собеседницы, то начинал расска</w:t>
        <w:softHyphen/>
        <w:t>зывать ей сказку, причем хватало первого абзаца: «Жила-была на болоте жаба. И была она большая дура. Такая большая, что даже никто и не верил...»</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равнительно простой прием - использова</w:t>
        <w:softHyphen/>
        <w:t>ние готовых коротких историй, притч, анекдотов и даже афоризмов. Готовые истории, правда, редко б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t>стопроцентно изоморфными содержанию проблемы пациен</w:t>
        <w:softHyphen/>
        <w:t>та, но от них этого и не требуется -люди умеют обобщать... Здесь есть правило: готовая история, притча, анекдот эффек</w:t>
        <w:softHyphen/>
        <w:t>тивно работают только при первом в жизни пациента предъяв</w:t>
        <w:softHyphen/>
        <w:t>лении, потом они становятся банальностью и могут даже ухуд</w:t>
        <w:softHyphen/>
        <w:t>шить ваш контакт с пациентом. Так что приходится постоян</w:t>
        <w:softHyphen/>
        <w:t>но искать все новые и новые сюжеты, опасаясь, что на прием придет твой коллега с точно таким же «багажом» ис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есть сравнительно недавний пример работы короткой истории по отношению к конкретной психологичес</w:t>
        <w:softHyphen/>
        <w:t>кой проблеме. На прием пришла женщина, обеспокоенная тем, что она не может принять решение: ей предложили новую работу, в которой есть свои плюсы и свои минусы по сравне</w:t>
        <w:softHyphen/>
        <w:t>нию с нынешней, но количество плюсов и минусов в тепе</w:t>
        <w:softHyphen/>
        <w:t>решней и предложенной работе совершенно одинаковое. Мне показалось, что подсознательно женщина уже сделала выбор в пользу новой работы и колеблется в принятии решения толь</w:t>
        <w:softHyphen/>
        <w:t>ко на уровне сознания, и я индуцировав легкий транс, расска</w:t>
        <w:softHyphen/>
        <w:t>зал ей такой анекдот...</w:t>
      </w:r>
    </w:p>
    <w:p>
      <w:pPr>
        <w:pStyle w:val="Normal"/>
        <w:jc w:val="both"/>
        <w:rPr>
          <w:rFonts w:ascii="Times New Roman" w:hAnsi="Times New Roman" w:cs="Times New Roman"/>
          <w:sz w:val="24"/>
          <w:szCs w:val="24"/>
        </w:rPr>
      </w:pPr>
      <w:r>
        <w:rPr>
          <w:rFonts w:cs="Times New Roman" w:ascii="Times New Roman" w:hAnsi="Times New Roman"/>
          <w:sz w:val="24"/>
          <w:szCs w:val="24"/>
        </w:rPr>
        <w:t>В деревне - наводнение. Вода уже заливает пол в до</w:t>
        <w:softHyphen/>
        <w:t>мах, жители готовятся к эвакуации, грузят вещи на машины... И вот грузовик подъезжает к последнему дому. Семья из это</w:t>
        <w:softHyphen/>
        <w:t>го дома садится в машину, но в доме остается дедушка, кото</w:t>
        <w:softHyphen/>
        <w:t>рый категорически отказывается уезжать - он усиленно мо</w:t>
        <w:softHyphen/>
        <w:t>лится, а на все просьбы уехать с семьей отвечает: «Бог мне по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Вся деревня эвакуирована, вода поднимается, дедушка перешел на чердак и молится там. За дедушкой присылают лодку, но он снова отказывается уезжать: «Бог меня не оста</w:t>
        <w:softHyphen/>
        <w:t>вит, Бог мне по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Вода поднялась и до чердака. Дедушка молится на кры</w:t>
        <w:softHyphen/>
        <w:t>ше. Когда за ним прилетает вертолет, дедушка опять говорит спасателям: «Бог мне поможет!» Вертолет улетел, дедушка утонул.</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едник, он попадает в рай. При первой же встре</w:t>
        <w:softHyphen/>
        <w:t>че с Богом дедушка возмущается: «Господи! Я так в тебя ве</w:t>
        <w:softHyphen/>
        <w:t>рил, я так молился о спасении - почему же ты оставил меня, почему ты дал мне умереть?» На что Бог отвечает: «Идиот! А кто тебе посылал грузовик, лодку и вертолет?!»</w:t>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е знаю, что именно в этой достаточно широко кон</w:t>
        <w:softHyphen/>
        <w:t>текстуальной истории оказалось изоморфно ситуации клиен</w:t>
        <w:softHyphen/>
        <w:t>тки, но женщина была очень довольна этим анекдотом и со своим выбором решения справ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можно использовать в метафорах сюжеты детских сказок? Взрослые их не помня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конечно, взрослые их не помнят, но сю</w:t>
        <w:softHyphen/>
        <w:t>жеты сказок уже были предъявлены человеку в свое время и свое действие уже оказали. Какого-либо нового эффекта вы из них выжать не сможете. А вот персонажей сказок вклю</w:t>
        <w:softHyphen/>
        <w:t>чайте в метафоры сколько угодно. (Кстати, такие «свежесос-тавленные» сказки со старыми персонажами очень любят слу</w:t>
        <w:softHyphen/>
        <w:t>шать дети. Но если вы решите дать метафору в такой сказке своему ребенку, то помните, что для детей вполне нормально слушать одну и ту же историю до 150 раз. И если вашему ребенку сказка понравится, приготовьтесь рассказывать ее примерно три месяца каждый день, причем ребенок будет вас поправлять, будет требовать точного воспроизведения исто</w:t>
        <w:softHyphen/>
        <w:t>рии. .. Так что подумайте, прежде чем начинать).</w:t>
      </w:r>
    </w:p>
    <w:p>
      <w:pPr>
        <w:pStyle w:val="Normal"/>
        <w:jc w:val="both"/>
        <w:rPr>
          <w:rFonts w:ascii="Times New Roman" w:hAnsi="Times New Roman" w:cs="Times New Roman"/>
          <w:sz w:val="24"/>
          <w:szCs w:val="24"/>
        </w:rPr>
      </w:pPr>
      <w:r>
        <w:rPr>
          <w:rFonts w:cs="Times New Roman" w:ascii="Times New Roman" w:hAnsi="Times New Roman"/>
          <w:sz w:val="24"/>
          <w:szCs w:val="24"/>
        </w:rPr>
        <w:t>.. .Особых трудностей с метафорами у вас, как мне ка</w:t>
        <w:softHyphen/>
        <w:t>жется, быть не должно. Сюжет метафоры - это проблемная ситуация пациента, которую вы сводите к какой-то элемен</w:t>
        <w:softHyphen/>
        <w:t>тарной, максимально простой последовательности событий: событие 1, событие 2, проблема, нет решения. (Вы это уже умеете делать, поскольку работа в техниках НЛП постоянно вынуждает вас вычислять стратегии построения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роблемы... О том, чего хочет пациент, он вам сам и расскажет (подсознательно ему известно решение про</w:t>
        <w:softHyphen/>
        <w:t>блемы); вашей заботой будет привести желание пациента в соответствие с правилами хорошо сформулированного резуль</w:t>
        <w:softHyphen/>
        <w:t>тата (см. «АВПГ», глава 7), а затем сделать это решение мета</w:t>
        <w:softHyphen/>
        <w:t>форическим. В выборе связующей стратегии (тех событий метафоры, которые приведут к решению) вы вполне можете положиться на свою интуицию - или на свое подсознание, на творческую часть своей личности, если эти определения нра</w:t>
        <w:softHyphen/>
        <w:t>вятся вам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С персонажами метафоры сложностей в принципе быть не может. Самое простое: берите первых попавшихся героев сказок или мультфильмов, если решаете проблему взаимо</w:t>
        <w:softHyphen/>
        <w:t>отношений (неважно, будут ли это взаимоотношения в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м мире или конфликт частей личности), и берите опи</w:t>
        <w:softHyphen/>
        <w:t>сание технического процесса, если решаете физиологическую проблему, сконцентрированную на каком-то органе тела.</w:t>
      </w:r>
    </w:p>
    <w:p>
      <w:pPr>
        <w:pStyle w:val="Normal"/>
        <w:jc w:val="both"/>
        <w:rPr>
          <w:rFonts w:ascii="Times New Roman" w:hAnsi="Times New Roman" w:cs="Times New Roman"/>
          <w:sz w:val="24"/>
          <w:szCs w:val="24"/>
        </w:rPr>
      </w:pPr>
      <w:r>
        <w:rPr>
          <w:rFonts w:cs="Times New Roman" w:ascii="Times New Roman" w:hAnsi="Times New Roman"/>
          <w:sz w:val="24"/>
          <w:szCs w:val="24"/>
        </w:rPr>
        <w:t>Ну, и остаются мелочи - если от пациента вы требуете максимально точных формулировок, то сами при изложении метафоры говорите максимально неопределенно (навык нео</w:t>
        <w:softHyphen/>
        <w:t>пределенной речи у вас есть); перед изложением метафоры (или в ходе изложения) наводите легкий транс... В этих мело</w:t>
        <w:softHyphen/>
        <w:t>чах вполне допустимы мелкие погрешности, поскольку един</w:t>
        <w:softHyphen/>
        <w:t>ственным, в сущности, обязательным условием при работе с метафорой является ее изоморфность проблеме (эквива</w:t>
        <w:softHyphen/>
        <w:t>лентность событий метафоры событиям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Как все просто! Вам осталось только придумать метафор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вайте придумае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уем метафор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Что возьмем в качеств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Преждевременную эякуляци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Что же, проблема как проблема, не хуже дру</w:t>
        <w:softHyphen/>
        <w:t>гих. .. Давайте определим ее структуру: событие 1 - половой акт, событие 2 - преждевременная эякуляция, решение отсут</w:t>
        <w:softHyphen/>
        <w:t>ствует. Ясно, что в метафоре событием 1 будет какая-то со</w:t>
        <w:softHyphen/>
        <w:t>вместная ритмическая активность разнополых персонажей, событием 2 - некая помеха, прекращающая эту активность, проблемой - прекращение активности, а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Задержка эякуляции.</w:t>
      </w:r>
    </w:p>
    <w:p>
      <w:pPr>
        <w:pStyle w:val="Normal"/>
        <w:jc w:val="both"/>
        <w:rPr/>
      </w:pPr>
      <w:r>
        <w:rPr>
          <w:rFonts w:cs="Times New Roman" w:ascii="Times New Roman" w:hAnsi="Times New Roman"/>
          <w:sz w:val="24"/>
          <w:szCs w:val="24"/>
        </w:rPr>
        <w:t>С. Горин: В смысле - поздняя эякуляция вместо преж</w:t>
        <w:softHyphen/>
        <w:t xml:space="preserve">девременной? </w:t>
      </w:r>
      <w:r>
        <w:rPr>
          <w:rFonts w:cs="Times New Roman" w:ascii="Times New Roman" w:hAnsi="Times New Roman"/>
          <w:sz w:val="24"/>
          <w:szCs w:val="24"/>
          <w:lang w:val="en-US"/>
        </w:rPr>
        <w:t xml:space="preserve">Ejaculatio tarda </w:t>
      </w:r>
      <w:r>
        <w:rPr>
          <w:rFonts w:cs="Times New Roman" w:ascii="Times New Roman" w:hAnsi="Times New Roman"/>
          <w:sz w:val="24"/>
          <w:szCs w:val="24"/>
        </w:rPr>
        <w:t>вместо</w:t>
      </w:r>
      <w:r>
        <w:rPr>
          <w:rFonts w:cs="Times New Roman" w:ascii="Times New Roman" w:hAnsi="Times New Roman"/>
          <w:sz w:val="24"/>
          <w:szCs w:val="24"/>
          <w:lang w:val="en-US"/>
        </w:rPr>
        <w:t xml:space="preserve"> ejaculatio praecox? </w:t>
      </w:r>
      <w:r>
        <w:rPr>
          <w:rFonts w:cs="Times New Roman" w:ascii="Times New Roman" w:hAnsi="Times New Roman"/>
          <w:sz w:val="24"/>
          <w:szCs w:val="24"/>
        </w:rPr>
        <w:t>В эриксонианской терапии иногда позволяется преднамеренно поменять одну проблему пациента на другую, и для развлече</w:t>
        <w:softHyphen/>
        <w:t>ния можно было бы это сделать, по решением данной про</w:t>
        <w:softHyphen/>
        <w:t>блемы (во всяком случае, так считают многие сексопатологи) является возможность сознательно контролировать начало эякуляции. Значит, персонажи метафоры будут прекращать свою ритмическую активность тогда, когда сами этого захо</w:t>
        <w:softHyphen/>
        <w:t>тят. А что может к этому привести? Что будет связующей стра</w:t>
        <w:softHyphen/>
        <w:t>тегией?</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Может быть, изменение характера со</w:t>
        <w:softHyphen/>
        <w:t>вместной ритмиче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ет быть. Пока в качестве одного из вари</w:t>
        <w:softHyphen/>
        <w:t>антов годится все. Итак, решение мы уже знаем, связующую стратегию определили, начинаем заниматься беллетристикой. Как мы опишем иносказательно половой акт?.. Подъем по лестнице был бы слишком хрестоматийно-фрейдистским, да и скучновато это... Для персонажей метафоры, имеется в виду.</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Качание на качелях.</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вот, а вы говорили - трудно... Качание на качелях вполне подходит: это и достаточно изоморфно, и до</w:t>
        <w:softHyphen/>
        <w:t>статочно интересно как занятие для персонажей. В таком слу</w:t>
        <w:softHyphen/>
        <w:t>чае, что будет символизировать преждевременную эякуляцию?</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Падение с качелей. Спрыгивание с ка</w:t>
        <w:softHyphen/>
        <w:t>челе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ейчас мы описываем проблему, а спрыги</w:t>
        <w:softHyphen/>
        <w:t>вание с качелей - действие произвольное в отличие от преждевременной эякуляции. Падение с качелей, поломка качелей, остановка из-за поломки значительно лучше, пото</w:t>
        <w:softHyphen/>
        <w:t>му что эквивалентней. Ну и в чем будет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Спрыгивание тогда, когда захочешь. Не падаеш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если у нас будет только два варианта, «па-дать-не падать», то мы все равно будем крутиться вокруг это</w:t>
        <w:softHyphen/>
        <w:t>го падения... А насчет спрыгивания - может быть, есть ка</w:t>
        <w:softHyphen/>
        <w:t>кой-то более приятный вариант окончания ритмической ак</w:t>
        <w:softHyphen/>
        <w:t>тивности, не такой рискованный?... Да, мы еще персонажей не выбрали!</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Буратино и Мальвин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Буратино вообще-то деревянный... (смех в зале). В смысле, достаточно ли он соответствует структуре проблемы? Проблема осознается пациентом как страдание, а Буратино не был склонен страдать, он был большим оптими</w:t>
        <w:softHyphen/>
        <w:t>стом и большим эгоистом. В этом плане лучше бы подошел меланхолик Пьеро... Согласны?</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начнем метафору так. Девочка Мальвина и маль</w:t>
        <w:softHyphen/>
        <w:t>чик Пьеро очень любили друг друга. Пьеро сочинял для Маль-вины стихи, Мальвина ухаживала за костюмом Пьеро. И они оба очень любили качаться вместе на качелях. Это так прият</w:t>
        <w:softHyphen/>
        <w:t>но: взлетать вверх... и опускаться вниз (смех в зале)... гляд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друг на друга! В такие моменты, когда у обоих зах</w:t>
        <w:softHyphen/>
        <w:t>ватывает дух, они еще больше любили друг друга. Но у них была одна трудность - качание на качелях заканчивалось слишком быстро из-за... Из-за чег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Из-за головокружения (смех). Веревка перетиралась. Там была неполадка в рычагах, качели все вре</w:t>
        <w:softHyphen/>
        <w:t>мя тормоз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Головокружение пока с негодованием отме</w:t>
        <w:softHyphen/>
        <w:t>таем, потом разберемс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Качели постоянно тормозились... Я бы предпочел-таки идею катастрофы, внезапной поломки. Ведь эякуляция - про</w:t>
        <w:softHyphen/>
        <w:t>цесс взрывной: дискретный, а не постепенный; цифровой, а не аналоговый... Итак, перетиралась веревка.</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они очень любили качаться на качелях, очень любили друг друга во время этого занятия (смех в зале), но на качелях была очень непрочная веревка, которая заставляла их прекращать качание слишком быстро - веревка перетиралась, они падали с качелей, и им обоим это было неприятно.</w:t>
      </w:r>
    </w:p>
    <w:p>
      <w:pPr>
        <w:pStyle w:val="Normal"/>
        <w:jc w:val="both"/>
        <w:rPr>
          <w:rFonts w:ascii="Times New Roman" w:hAnsi="Times New Roman" w:cs="Times New Roman"/>
          <w:sz w:val="24"/>
          <w:szCs w:val="24"/>
        </w:rPr>
      </w:pPr>
      <w:r>
        <w:rPr>
          <w:rFonts w:cs="Times New Roman" w:ascii="Times New Roman" w:hAnsi="Times New Roman"/>
          <w:sz w:val="24"/>
          <w:szCs w:val="24"/>
        </w:rPr>
        <w:t>Нет решения... Какое решение предложи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Веревку заменить - взять большую и толстую...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напоминаю - вы рассказываете метафору мужчине. Зачем прививать ему комплекс неполноценности? Други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У меня предложение - взять более ху</w:t>
        <w:softHyphen/>
        <w:t>денькую Мальвину (смех). Взять две веревки, они в два раза дольше служат (смех)... А потом папа Карло купил им новые качел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овые, значит... Забавно... С двумя более толстыми и более прочными веревками (смех в зале, груп</w:t>
        <w:softHyphen/>
        <w:t>па настроена очень игриво).</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А почему они бы не пошли искать другие ка</w:t>
        <w:softHyphen/>
        <w:t>чели и не нашли бы новые, и там амплитуда была бы по</w:t>
        <w:softHyphen/>
        <w:t>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аконец-то. Единственный человек, который по-настоящему въехал в ситуацию. А почему бы им самим не поискать новые качели?</w:t>
      </w:r>
    </w:p>
    <w:p>
      <w:pPr>
        <w:pStyle w:val="Normal"/>
        <w:jc w:val="both"/>
        <w:rPr>
          <w:rFonts w:ascii="Times New Roman" w:hAnsi="Times New Roman" w:cs="Times New Roman"/>
          <w:sz w:val="24"/>
          <w:szCs w:val="24"/>
        </w:rPr>
      </w:pPr>
      <w:r>
        <w:rPr>
          <w:rFonts w:cs="Times New Roman" w:ascii="Times New Roman" w:hAnsi="Times New Roman"/>
          <w:sz w:val="24"/>
          <w:szCs w:val="24"/>
        </w:rPr>
        <w:t>Алла: Я тоже говорил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не расслышал... Ну, тогда у нас есть два человека, которые по-настоящему въехали в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ерсонажей - качаться долго, столько, сколько захочется обоим. И действительно можно найти новые каче</w:t>
        <w:softHyphen/>
        <w:t>ли, которые качаются лучше и дольше. Оставим как вариант. Может быть, есть лучши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Можно вместо качелей использовать кресло-ка</w:t>
        <w:softHyphen/>
        <w:t>чалку. Можно вместе посещать американские горк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чень хороший вариант для продолжения. Еще варианты ес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Совместное пла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они вместе стали плавать на километро</w:t>
        <w:softHyphen/>
        <w:t>вые дистанции, забросив эти качели к чертовой бабушке (смех в зале). Еще?..</w:t>
      </w:r>
    </w:p>
    <w:p>
      <w:pPr>
        <w:pStyle w:val="Normal"/>
        <w:jc w:val="both"/>
        <w:rPr>
          <w:rFonts w:ascii="Times New Roman" w:hAnsi="Times New Roman" w:cs="Times New Roman"/>
          <w:sz w:val="24"/>
          <w:szCs w:val="24"/>
        </w:rPr>
      </w:pPr>
      <w:r>
        <w:rPr>
          <w:rFonts w:cs="Times New Roman" w:ascii="Times New Roman" w:hAnsi="Times New Roman"/>
          <w:sz w:val="24"/>
          <w:szCs w:val="24"/>
        </w:rPr>
        <w:t>.. .Ну, хорошо, идеи мы сгенерировали, можно отби</w:t>
        <w:softHyphen/>
        <w:t>рать лучшие. Их у нас три: поиски новых качелей, переход на кресло-качалку, катание на американских горках.</w:t>
      </w:r>
    </w:p>
    <w:p>
      <w:pPr>
        <w:pStyle w:val="Normal"/>
        <w:jc w:val="both"/>
        <w:rPr>
          <w:rFonts w:ascii="Times New Roman" w:hAnsi="Times New Roman" w:cs="Times New Roman"/>
          <w:sz w:val="24"/>
          <w:szCs w:val="24"/>
        </w:rPr>
      </w:pPr>
      <w:r>
        <w:rPr>
          <w:rFonts w:cs="Times New Roman" w:ascii="Times New Roman" w:hAnsi="Times New Roman"/>
          <w:sz w:val="24"/>
          <w:szCs w:val="24"/>
        </w:rPr>
        <w:t>... И вот однажды Мальвина и Пьеро задумались - как избавиться от неприятных ощущений? Сначала они пытались придумать что-то каждый сам по себе, потом они стали ис</w:t>
        <w:softHyphen/>
        <w:t>кать решение вместе... Они хотели покачаться в кресле-ка</w:t>
        <w:softHyphen/>
        <w:t>чалке, и они это попробовали... Но как-то раз Пьеро взял Мальвину с собой, чтобы покататься на американских гор</w:t>
        <w:softHyphen/>
        <w:t>ках. И это было какое-то совершенно особое ощущение: ког</w:t>
        <w:softHyphen/>
        <w:t>да вагончик американских горок медленно поднимается вверх... действительно медленно... и он поднимается очень высоко... У Мальвины уже захватывает дух...</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А он еще раз поднимается вверх!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именно тогда, когда Мальвина предвкуша</w:t>
        <w:softHyphen/>
        <w:t>ет быстрый спуск, вагончик горок медленно набирает ско</w:t>
        <w:softHyphen/>
        <w:t>рость, очень постепенно, и он движется вниз только для того, чтобы снова подняться... И Мальвина вновь с удивлением замирает в предвкушении чего-то очень приятного... И в этот момент вагончик по воле Пьеро может совсем остано</w:t>
        <w:softHyphen/>
        <w:t>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Нет, только не сейчас!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они оба понимают, что можно кататься очень и очень долго... (смех в зале). Ладно, отдохнит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ерерыва). Возможно, вас это очень удивит, но несмотря на ваше бурное веселье, я хотел бы закончить кон</w:t>
        <w:softHyphen/>
        <w:t>струирование данной метафоры. Разрешение проблемы все-таки в том, что движение (то есть совместная ритм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сть) становится медленным по воле персонажа мужс</w:t>
        <w:softHyphen/>
        <w:t>кого пола, и оба персонажа метафоры наслаждаются теми ощущениями, которые возникают в процессе движения. Так?</w:t>
      </w:r>
    </w:p>
    <w:p>
      <w:pPr>
        <w:pStyle w:val="Normal"/>
        <w:jc w:val="both"/>
        <w:rPr>
          <w:rFonts w:ascii="Times New Roman" w:hAnsi="Times New Roman" w:cs="Times New Roman"/>
          <w:sz w:val="24"/>
          <w:szCs w:val="24"/>
        </w:rPr>
      </w:pPr>
      <w:r>
        <w:rPr>
          <w:rFonts w:cs="Times New Roman" w:ascii="Times New Roman" w:hAnsi="Times New Roman"/>
          <w:sz w:val="24"/>
          <w:szCs w:val="24"/>
        </w:rPr>
        <w:t>... И теперь они оба знали, что они могут любить друг друга и тогда, когда они быстро качаются на качелях, и тогда, когда они медленно катаются вместе в вагончике американс</w:t>
        <w:softHyphen/>
        <w:t>ких горок... И Пьеро обнаружил, что ему все чаще и чаще удается вовремя остановиться, чтобы понять ценность каж</w:t>
        <w:softHyphen/>
        <w:t>дого из получаемых им ощущений: ощущения от прикосно</w:t>
        <w:softHyphen/>
        <w:t>вения к телу Мальвины... ощущений отзвуков ее голоса... от запаха ее волос... Пьеро обнаружил, что иногда время оста</w:t>
        <w:softHyphen/>
        <w:t>навливается для него... и тогда его движения становятся еще более медленными... и для него становится привычным по</w:t>
        <w:softHyphen/>
        <w:t>лучать максимум удовольствия от медлен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от что-то в этом роде. Все правила соблюдены, и та</w:t>
        <w:softHyphen/>
        <w:t>кая метафора (пусть краткая) будет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о примечание. Милтон Эриксон владел искус</w:t>
        <w:softHyphen/>
        <w:t>ством метафоры не только в терапии, но и при сборе инфор</w:t>
        <w:softHyphen/>
        <w:t>мации, и он считал, что именно метафорическая коммуника</w:t>
        <w:softHyphen/>
        <w:t>ция позволяет собрать истинные сведения о ситуации паци</w:t>
        <w:softHyphen/>
        <w:t>ента (особенно о семейной ситуации). Например, если Эриксон хотел узнать о сексуальных предпочтениях супру</w:t>
        <w:softHyphen/>
        <w:t>гов, он начинал говорить с ними о том, как они предпочитают обедать, и выяснял, что муж не обращает особого внимания на сервировку стола и старается побыстрее насытиться, а жене необходимо столовое серебро, музыка для фона и застольная беседа. Важным моментом здесь является то, что если супру</w:t>
        <w:softHyphen/>
        <w:t>ги догадаются, о чем они в действительности откровенни</w:t>
        <w:softHyphen/>
        <w:t>чают, терапевту следует сменить тему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аем метафор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сли вы читали «Терапевтические метафо</w:t>
        <w:softHyphen/>
        <w:t>ры» Д. Гордона, то знаете, что метафору можно украсить не</w:t>
        <w:softHyphen/>
        <w:t>которыми добавлениями, одновременно повысив ее эффек</w:t>
        <w:softHyphen/>
        <w:t>тивность. Так, имеет смысл включить в речь персонажей пре</w:t>
        <w:softHyphen/>
        <w:t>дикаты, характерные для актуальных действующих лиц. Можно также идентифицировать категории Вирджинии Са</w:t>
        <w:softHyphen/>
        <w:t>тир (блаймер, плакатор, компьютер, дистрактор) для акту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х лиц и организовать в связи с этим поведение персонажей метафоры (или хотя бы их речь). Гордон реко</w:t>
        <w:softHyphen/>
        <w:t>мендует также использовать в тексте метафоры субмодаль</w:t>
        <w:softHyphen/>
        <w:t>ные различения. И если все это применить, то вы получите очень хорошую, очень красивую и очень эффективную мета</w:t>
        <w:softHyphen/>
        <w:t>фору - при условии, что у вас есть время на литературные опыты. Я повторюсь, сказав, что даже если вы не знаете всех этих тонкостей (категорий Сатир, субмодальностей), если вы и о системах репрезентации понятия не имеете, вы все равно можете сочинить работающую метафору, всего лишь сохра</w:t>
        <w:softHyphen/>
        <w:t>няя ее изоморфность содержанию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Одно примечание: если персонажи метафоры являют</w:t>
        <w:softHyphen/>
        <w:t>ся у вас одушевленными (люди, животные), то символизиро</w:t>
        <w:softHyphen/>
        <w:t>вать поломку процесса, символизировать проблему лучше с помощью описания неких внешних технических причин, а не самочувствия персонажей. Иначе вы рискуете дать в мета</w:t>
        <w:softHyphen/>
        <w:t>форе, предъявленной пациенту в состоянии транса, инструк</w:t>
        <w:softHyphen/>
        <w:t>цию об ухудшении его самочувствия (причем, если вы рабо</w:t>
        <w:softHyphen/>
        <w:t>таете в жанре импровизации, вы можете даже не заметить этот момент). В нашем случае, включив в описание проблемы го</w:t>
        <w:softHyphen/>
        <w:t>ловокружение персонажей, мы вполне могли бы обеспечить себе на следующий сеанс работу с новой проблемой пациен</w:t>
        <w:softHyphen/>
        <w:t>та - невозможностью продолжать половой акт из-за головок</w:t>
        <w:softHyphen/>
        <w:t>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простые приемы улучшения метафоры, не требу</w:t>
        <w:softHyphen/>
        <w:t>ющие предварительных заготовок и позволяющие улучшить метафору «на ходу», по мере ее предъявления. Один из таких приемов - использование (особенно при работе с психосома</w:t>
        <w:softHyphen/>
        <w:t>тическими проблемами) выражений, которые имеют перенос</w:t>
        <w:softHyphen/>
        <w:t>ный и прямой смысл и в которых есть названия органов тела. Скажем, сердечная признательность, от сердца отлегло, свет</w:t>
        <w:softHyphen/>
        <w:t>лая голова, прикусить язык, перемывать кости... Еще один хороший прием - предъявить пациенту незаконченную мета</w:t>
        <w:softHyphen/>
        <w:t>фору, попросив его самостоятельно найти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о мне нравится включать в метафору прямые ин</w:t>
        <w:softHyphen/>
        <w:t>струкции, маркируя их каким-то способом. Опять-таки тех</w:t>
        <w:softHyphen/>
        <w:t>нику рассеивания вы знаете, а значит, можете очень легко, изящно - и где-то даже нахально - проводить прямые внуше</w:t>
        <w:softHyphen/>
        <w:t>ния, направленные на решен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t>И самый, наверное, простой прием из этого ряда -включение в текст метафоры имени пациента перед значи</w:t>
        <w:softHyphen/>
        <w:t>мой инструкцией, например, так:«.. .И тогда Пьеро понял, что он может, Александр, остановиться и насладиться каж</w:t>
        <w:softHyphen/>
        <w:t>дым ощу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заботясь об улучшении метафоры, поза</w:t>
        <w:softHyphen/>
        <w:t>ботьтесь также о том, чтобы ее при этом не ухудшить. В этой связи я хочу познакомить вас с идеей Я. П. Гирича: крайне нежелательно строить метафору на понятии смерти, посколь</w:t>
        <w:softHyphen/>
        <w:t>ку это приведет к ее полному отторжению пац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деле, подсознательно все мы бессмертны («там, где есть Я, нет смерти, а там, где есть смерть, нет Меня»), и наш мозг попросту не допустит перемен в фунда</w:t>
        <w:softHyphen/>
        <w:t>менте существования личности. Это положение имеет несколь</w:t>
        <w:softHyphen/>
        <w:t>ко интересных следствий. Первое: если вы поставите поня</w:t>
        <w:softHyphen/>
        <w:t>тие смерти в начало рассказа, его художественная ценность резко упадет. Второе: если вы хотите разрушить какую-либо организационную структуру, подарите ее представителям кра</w:t>
        <w:softHyphen/>
        <w:t>сивую метафору - в качестве гимна, легенды и т. п. - которая начинается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А в анекдоте дедушка утонул...</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после этого он вступил в диалог, так что смерть дедушки не только не была основой метафоры - она оказалась проходным эпизодом даже для самого дедушки... Тема смерти в разговоре о загробной жизни - это совсем другое дело, и насколько я помню Н. Песешкиан (основатель Позитивной Психотерапии) рекомендует не уходить от таких раз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подход к улучшению метафоры - метод «со</w:t>
        <w:softHyphen/>
        <w:t>здания терапевтических мифов» в рамках суггестивной линг</w:t>
        <w:softHyphen/>
        <w:t>вистики (работы И. Ю. Черепановой). Оказывается, лингвис</w:t>
        <w:softHyphen/>
        <w:t>ты лучше понимают то, что надо бы понимать психотерапев</w:t>
        <w:softHyphen/>
        <w:t>там: с точки зрения эволюции, речь начинается не со слова, а со звука. Следовательно, умело оперируя звуком, вы будете оперировать работой каких-то достаточно древних структур мозга и посредством звука можете вызвать серьезные изме</w:t>
        <w:softHyphen/>
        <w:t>нения в функционировании личности. Кришнаиты с их пени</w:t>
        <w:softHyphen/>
        <w:t>ем мантр пользуются именно этим...</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Я получил искреннее удовольствие от обще</w:t>
        <w:softHyphen/>
        <w:t>ния со столь творческой и веселой группой, а окончание</w:t>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шей общей метафоры будет таким: «И тогда Пьеро вместе с Мальвиной поняли, ребята - пора погрузиться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сеанс</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пятница, а поскольку пятница всегда следует за четвергом... и какая-то из пятниц год назад предшествова</w:t>
        <w:softHyphen/>
        <w:t>ла субботе... и даже тогда, когда всех нас еще не было на све</w:t>
        <w:softHyphen/>
        <w:t>те, какие-то дни недели уже были... хотя, возможно, еще не было людей, которые могли бы дать им названия... зима сме</w:t>
        <w:softHyphen/>
        <w:t>няется весной, а весна - летом... причем все это актуально и сегодня... Мы можем сказать, что все в мире постоянно ме</w:t>
        <w:softHyphen/>
        <w:t>няется, и с таким же успехом мы можем сказать, что все в мире неизменно... потому что солнце всегда встает на восто</w:t>
        <w:softHyphen/>
        <w:t>ке и заходит на западе... Но поскольку дни недели следуют один за другим в строгом порядке, то в какой-то степени про</w:t>
        <w:softHyphen/>
        <w:t>исходившее год назад будет происходить и через год... когда вновь после какого-то четверга наступит пятница...</w:t>
      </w:r>
    </w:p>
    <w:p>
      <w:pPr>
        <w:pStyle w:val="Normal"/>
        <w:jc w:val="both"/>
        <w:rPr>
          <w:rFonts w:ascii="Times New Roman" w:hAnsi="Times New Roman" w:cs="Times New Roman"/>
          <w:sz w:val="24"/>
          <w:szCs w:val="24"/>
        </w:rPr>
      </w:pPr>
      <w:r>
        <w:rPr>
          <w:rFonts w:cs="Times New Roman" w:ascii="Times New Roman" w:hAnsi="Times New Roman"/>
          <w:sz w:val="24"/>
          <w:szCs w:val="24"/>
        </w:rPr>
        <w:t>Я уже упоминал, что люди - очень интересные суще</w:t>
        <w:softHyphen/>
        <w:t>ства.. . Самое интересное у людей - способность учиться ... чему-то новому... И процесс обучения всегда достаточно утомителен... и эта усталость понятна... и когда мы осоз</w:t>
        <w:softHyphen/>
        <w:t>наем эту усталость еще лучше... можно просто отдох</w:t>
        <w:softHyphen/>
        <w:t>нуть ... Причем люди могут отдыхать... с закрытыми гла</w:t>
        <w:softHyphen/>
        <w:t>зами.. . и с открытыми глазами... все равно уходя мыслями от внешн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Меня всегда интересовал процесс того, как человек чему-то учится... Предположим, перед нами - маленький ре</w:t>
        <w:softHyphen/>
        <w:t>бенок, который садится на трехколесный велосипед... Пона</w:t>
        <w:softHyphen/>
        <w:t>чалу перед ним стоит задача огромной сложности, но ребе</w:t>
        <w:softHyphen/>
        <w:t>нок знает, что он хочет научиться кататься на трехколесном велосипеде... И он видит, как другие, его сверстники, делают это легко и изящно... И ребенок хочет подражать им... и хо</w:t>
        <w:softHyphen/>
        <w:t>чет превзойти их в этом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Но когда ребенок подходит к велосипеду... он видит очень сложное сооружение... Оказывается, что если сесть на седло велосипеда, то не сразу поймешь, как устроить ноги на педалях... И на это уходит какое-то время... Возможно, ре</w:t>
        <w:softHyphen/>
        <w:t>бенку помогают родители... Иногда, если ребенок нах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t>в отчаянии, родители говорят ему, куда поставить ноги, за что держаться руками и как расположиться еще удобнее...</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ое время ребенку бывает трудно согласовать движения ног и понять, от какого именно его движения кру</w:t>
        <w:softHyphen/>
        <w:t>тится колесо, и велосипед вместе с ним движется вперед... Когда велосипед движется, согласовывать движения ног все еще трудно... особенно в первые дни... а потом это получает</w:t>
        <w:softHyphen/>
        <w:t>ся легче... Если поначалу ребенок смотрит на одну ногу и на другую ногу... и думает о том, что он должен нажать на одну педаль, чтобы вторая пошла вверх... то с течением времени, постепенно, все начинает получаться как бы само собой, ав</w:t>
        <w:softHyphen/>
        <w:t>томатически.. . вследствие даже самой небольшой трени</w:t>
        <w:softHyphen/>
        <w:t>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забавно бывает наблюдать, как быстро люди учатся'... Они вроде бы отдыхают, может быть, даже спят... и обучаются!.. Ведь именно люди придумали обучение во сне... И бывает интересно посмотреть, как за какие-то три-четыре дня ребенок полностью осваивает такое сложное со</w:t>
        <w:softHyphen/>
        <w:t>оружение, как трехколесный велосипед... И едет на нем уже залихватски, получая огромное удовольствие, радуясь свое</w:t>
        <w:softHyphen/>
        <w:t>му умению... При этом можно улыбаться... И можно в любой момент отдохнуть, если в процессе обучения наступила ус</w:t>
        <w:softHyphen/>
        <w:t>та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Мне нравится смотреть на людей, когда они отдохну</w:t>
        <w:softHyphen/>
        <w:t>ли... когда люди энергичны... Отдых ведь для того и приду</w:t>
        <w:softHyphen/>
        <w:t>ман, чтобы восстанавливать ресурсы... Есть люди, которые талантливо успевают отдохнуть за несколько минут... И ког</w:t>
        <w:softHyphen/>
        <w:t>да приходит время, люди могут открывать глаза... с чув</w:t>
        <w:softHyphen/>
        <w:t>ством радости, обновленности... И чем дольше люди дер</w:t>
        <w:softHyphen/>
        <w:t>жат глаза закрытыми, тем скорее им хочется... открыть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rPr>
        <w:t>ГИПНОЗ. ГИПНОЗ... ХВАТЬ ТЕБЯ ЗА НОС!</w:t>
      </w:r>
    </w:p>
    <w:p>
      <w:pPr>
        <w:pStyle w:val="Normal"/>
        <w:jc w:val="both"/>
        <w:rPr/>
      </w:pPr>
      <w:r>
        <w:rPr>
          <w:rFonts w:cs="Times New Roman" w:ascii="Times New Roman" w:hAnsi="Times New Roman"/>
          <w:sz w:val="24"/>
          <w:szCs w:val="24"/>
        </w:rPr>
        <w:t>10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6. ЯВНАЯ ГИПНОТ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транс в эриксонианском гипнозе</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так, подстройку мы освоили, давайте пе</w:t>
        <w:softHyphen/>
        <w:t>рейдем к трансу. Кстати, что такое «транс» в эриксонианском понимании? В классическом гипнозе достижение гипнотичес</w:t>
        <w:softHyphen/>
        <w:t>кого состояния настолько тесно связано с ритуалами (пассы, пристальный взгляд, предварительное определение внушае</w:t>
        <w:softHyphen/>
        <w:t>мости, гипнабельности), что многие пациенты и даже врачи считают: нет ритуала - нет гипноза. В понимании Милтона Эриксона, гипнотический транс - это интенсивное сосредо</w:t>
        <w:softHyphen/>
        <w:t>точение внимания на спонтанно появляющихся внутренних образах, мыслях. Если укоротить это определение без ущер</w:t>
        <w:softHyphen/>
        <w:t>ба для смысла, то транс - это интенсивное сосредоточе</w:t>
        <w:softHyphen/>
        <w:t>ние внимания внутри себя. Или - сознательное внимание, направленное внутрь.</w:t>
      </w:r>
    </w:p>
    <w:p>
      <w:pPr>
        <w:pStyle w:val="Normal"/>
        <w:jc w:val="both"/>
        <w:rPr>
          <w:rFonts w:ascii="Times New Roman" w:hAnsi="Times New Roman" w:cs="Times New Roman"/>
          <w:sz w:val="24"/>
          <w:szCs w:val="24"/>
        </w:rPr>
      </w:pPr>
      <w:r>
        <w:rPr>
          <w:rFonts w:cs="Times New Roman" w:ascii="Times New Roman" w:hAnsi="Times New Roman"/>
          <w:sz w:val="24"/>
          <w:szCs w:val="24"/>
        </w:rPr>
        <w:t>Из этого определения вытекают несколько полезных для работы следствий. Например, такое: транс является од</w:t>
        <w:softHyphen/>
        <w:t>ним из естественных состояний человека. Не обязательно транс есть результат вмешательства гипнотизера; человек ес</w:t>
        <w:softHyphen/>
        <w:t>тественным образом иногда ест, иногда спит, а иногда впада</w:t>
        <w:softHyphen/>
        <w:t>ет в гипнотический транс. Если принять положение о том, что транс является одним из естественных состояний, то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291</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и то, что у человека есть потребность в трансе - рав</w:t>
        <w:softHyphen/>
        <w:t>но как и в любом другом естествен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В эриксонианском понимании транс оказывается очень похожим по структуре на обычную переработку внутреннего опыта, на то, что мы называем «уходом в себя». И появление транса как «ухода в себя» можно вызвать не только опреде</w:t>
        <w:softHyphen/>
        <w:t>ленным поведением гипнотизера, но и созданием определен</w:t>
        <w:softHyphen/>
        <w:t>ного контекста. Человек обращается внутрь себя не обязатель</w:t>
        <w:softHyphen/>
        <w:t>но тогда, когда там происходит что-то интересное - дос</w:t>
        <w:softHyphen/>
        <w:t>таточно, чтобы во внешнем мире ничего интересного не происходило. Кстати, в классическом гипнозе мы уделяем большое внимание именно этому аспекту гипнотического кон</w:t>
        <w:softHyphen/>
        <w:t>текста - заботясь о тишине в гипнотарии, о затемненности помещения, мы тем самым отделяем пациента от событий внешнего мира, которые могли бы привлечь его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момент. В классическом гипнозе достиже</w:t>
        <w:softHyphen/>
        <w:t>ние гипнотического состояния часто рассматривается как вполне самостоятельная цель воздействия. Многие считают, что чем глубже пациент загипнотизирован, тем успешнее ре</w:t>
        <w:softHyphen/>
        <w:t>ализуется лечебное внушение. В эриксонианском гипнозе достижение транса всегда только инструмент воздействия, и никогда не цель. (Правда, инструментом тоже надо владеть хорошо). Отсюда одна из рекомендаций Милтона Эриксона: «Если транса нет - ведите себя так, будто он есть».</w:t>
      </w:r>
    </w:p>
    <w:p>
      <w:pPr>
        <w:pStyle w:val="Normal"/>
        <w:jc w:val="both"/>
        <w:rPr>
          <w:rFonts w:ascii="Times New Roman" w:hAnsi="Times New Roman" w:cs="Times New Roman"/>
          <w:sz w:val="24"/>
          <w:szCs w:val="24"/>
        </w:rPr>
      </w:pPr>
      <w:r>
        <w:rPr>
          <w:rFonts w:cs="Times New Roman" w:ascii="Times New Roman" w:hAnsi="Times New Roman"/>
          <w:sz w:val="24"/>
          <w:szCs w:val="24"/>
        </w:rPr>
        <w:t>И еще такая идея: транс есть результат сотрудничества. Если в классическом гипнозе достижение транса принято рас</w:t>
        <w:softHyphen/>
        <w:t>сматривать как процесс управления, подавления, командова</w:t>
        <w:softHyphen/>
        <w:t>ния, то эриксонианский гипноз - это всегда сотрудничество. Вы начинаете сотрудничать с пациентом уже на стадии под</w:t>
        <w:softHyphen/>
        <w:t>стройки, а потом вы начинаете менять свое поведение, изоб</w:t>
        <w:softHyphen/>
        <w:t>ражая погружение в транс, и тем самым даете понять гипно-тику, какое поведение требуется (или, скорее, ожидается) от него.</w:t>
      </w:r>
    </w:p>
    <w:p>
      <w:pPr>
        <w:pStyle w:val="Normal"/>
        <w:jc w:val="both"/>
        <w:rPr>
          <w:rFonts w:ascii="Times New Roman" w:hAnsi="Times New Roman" w:cs="Times New Roman"/>
          <w:sz w:val="24"/>
          <w:szCs w:val="24"/>
        </w:rPr>
      </w:pPr>
      <w:r>
        <w:rPr>
          <w:rFonts w:cs="Times New Roman" w:ascii="Times New Roman" w:hAnsi="Times New Roman"/>
          <w:sz w:val="24"/>
          <w:szCs w:val="24"/>
        </w:rPr>
        <w:t>В эриксонианском гипнозе принято доверять не созна</w:t>
        <w:softHyphen/>
        <w:t>нию, а подсознательным процессам. Для своего времени идея Милтона Эриксона о доверии к подсознанию была без пре</w:t>
        <w:softHyphen/>
        <w:t>увеличения революционной, поскольку появилась она в те годы, когда господствовала идея Зигмунда Фрейда о том, что подсознание есть нечто разрушительное (или, по крайней мере, неконструктивное). И вот Милтон Эриксон говорит, что</w:t>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знание пациента может быть весьма конструктивной силой - причем даже более конструктивной, чем сознание. Подсознание создает проблемы, но оно же знает и их реше</w:t>
        <w:softHyphen/>
        <w:t>ние (сам приход пациента к психотерапевту можно рассмат</w:t>
        <w:softHyphen/>
        <w:t>ривать как свидетельство подсознательного восприятия па</w:t>
        <w:softHyphen/>
        <w:t>циентом своих проблем, как решаемых). Многие инструкции, которые пациент получает в эриксонианскои терапии, сводятся к примерно следующему утверждению: «Каким-то способом начинайте решать сво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Перед тем как перейти к упражнениям по на</w:t>
        <w:softHyphen/>
        <w:t>ведению транса, я хочу предложить вам сделать одну простую вещь - взять на якорь состояние вашего активного бодрство</w:t>
        <w:softHyphen/>
        <w:t>вания с тем, чтобы облегчить ваше возвращение к ясному со</w:t>
        <w:softHyphen/>
        <w:t>знанию. Мне хотелось бы заниматься с группой, находящей</w:t>
        <w:softHyphen/>
        <w:t>ся в ясном сознании... хотя это и не обязательно... Найдите любой собственный якорь - некоторый внутренний образ, часть внутреннего диалога, специфическое прикосновение -связанный у вас с понятием активного бодрствования. Самое простое - предположив, что сейчас вы находитесь именно в таком состоянии, похлопайте себя по правому плечу или ущип</w:t>
        <w:softHyphen/>
        <w:t>ните себя за мочку левого уха.</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имеет смысл делать так не только пе</w:t>
        <w:softHyphen/>
        <w:t>ред упражнениями, но и в повседневной работе. Дело даже не в том, что слишком часто погружаясь в транс в ходе взаи</w:t>
        <w:softHyphen/>
        <w:t>модействия с пациентами, вы путаете состояния транса и бод</w:t>
        <w:softHyphen/>
        <w:t>рствования в других контекстах общения. Дело в том, что сре</w:t>
        <w:softHyphen/>
        <w:t>ди врачей - в свое время меня это очень удивило - есть люди, путающие состояние транса с состоянием... ну, чем-то вроде онейроидной кататонии. Так вот, в каком бы состоянии вы ни работали с пациентом, из него надо быстро возвращаться - и якоря в этом помогут.</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давайте сделаем простое ученическое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левитацию рук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старая техника, которая относится к клас</w:t>
        <w:softHyphen/>
        <w:t>сическому гипнозу, но Милтон Эриксон настолько часто применял ее, что теперь левитацию руки изучают в курс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ианского гипноза. И действительно, в этой технике присутствует то, что характерно для эриксонианского подхо</w:t>
        <w:softHyphen/>
        <w:t>да: внешняя недирективность воздействия, доверие к подсоз</w:t>
        <w:softHyphen/>
        <w:t>нанию пациента, постоянная стимуляция активности пациен</w:t>
        <w:softHyphen/>
        <w:t>та в процессе терапии.</w:t>
      </w:r>
    </w:p>
    <w:p>
      <w:pPr>
        <w:pStyle w:val="Heading1"/>
        <w:rPr>
          <w:sz w:val="48"/>
          <w:szCs w:val="48"/>
          <w:lang w:val="ru-RU"/>
        </w:rPr>
      </w:pPr>
      <w:hyperlink r:id="rId10">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коллег отношение к этой технике самое неоднознач</w:t>
        <w:softHyphen/>
        <w:t>ное: кто-то очень любит ее использовать, считая одной из са</w:t>
        <w:softHyphen/>
        <w:t>мых надежных техник официального наведения транса; кто-то считает, что она не вполне вписывается в нашу культуру, поэтому срабатывает редко. Я, наверное, не смогу подтвер</w:t>
        <w:softHyphen/>
        <w:t>дить или опровергнуть какое- либо из этих мнений, потому что в своей практике сталкивался и с тем, и с другим. Может быть, это связано с каким-то из моих собственных ограниче</w:t>
        <w:softHyphen/>
        <w:t xml:space="preserve">ний, потому что в методике «Ключ саморегуляции» </w:t>
      </w:r>
      <w:r>
        <w:rPr>
          <w:rFonts w:cs="Times New Roman" w:ascii="Times New Roman" w:hAnsi="Times New Roman"/>
          <w:sz w:val="24"/>
          <w:szCs w:val="24"/>
          <w:lang w:val="en-US"/>
        </w:rPr>
        <w:t>X</w:t>
      </w:r>
      <w:r>
        <w:rPr>
          <w:rFonts w:cs="Times New Roman" w:ascii="Times New Roman" w:hAnsi="Times New Roman"/>
          <w:sz w:val="24"/>
          <w:szCs w:val="24"/>
        </w:rPr>
        <w:t>. Алие</w:t>
        <w:softHyphen/>
        <w:t>ва левитация руки является базовой техникой наведения транса, а «Ключ» работает достаточно надежно.</w:t>
      </w:r>
    </w:p>
    <w:p>
      <w:pPr>
        <w:pStyle w:val="Normal"/>
        <w:jc w:val="both"/>
        <w:rPr>
          <w:rFonts w:ascii="Times New Roman" w:hAnsi="Times New Roman" w:cs="Times New Roman"/>
          <w:sz w:val="24"/>
          <w:szCs w:val="24"/>
        </w:rPr>
      </w:pPr>
      <w:r>
        <w:rPr>
          <w:rFonts w:cs="Times New Roman" w:ascii="Times New Roman" w:hAnsi="Times New Roman"/>
          <w:sz w:val="24"/>
          <w:szCs w:val="24"/>
        </w:rPr>
        <w:t>Левитацию руки можно свести к шести шагам.</w:t>
      </w:r>
    </w:p>
    <w:p>
      <w:pPr>
        <w:pStyle w:val="Normal"/>
        <w:jc w:val="both"/>
        <w:rPr>
          <w:rFonts w:ascii="Times New Roman" w:hAnsi="Times New Roman" w:cs="Times New Roman"/>
          <w:sz w:val="24"/>
          <w:szCs w:val="24"/>
        </w:rPr>
      </w:pPr>
      <w:r>
        <w:rPr>
          <w:rFonts w:cs="Times New Roman" w:ascii="Times New Roman" w:hAnsi="Times New Roman"/>
          <w:sz w:val="24"/>
          <w:szCs w:val="24"/>
        </w:rPr>
        <w:t>Шаг 1. Предложите партнеру вспомнить любой при</w:t>
        <w:softHyphen/>
        <w:t>мер подсознательного движения, действия. Подробно опишите характер та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Шаг 2. Предложите партнеру сконцентрировать созна</w:t>
        <w:softHyphen/>
        <w:t>тельное внимание на обеих руках. Во-первых, предложите посмотреть на руку, во-вторых, предложите почувствовать то, к чему прикасаются руки; в-третьих, предложите ощутить тонус мышц рук.</w:t>
      </w:r>
    </w:p>
    <w:p>
      <w:pPr>
        <w:pStyle w:val="Normal"/>
        <w:jc w:val="both"/>
        <w:rPr>
          <w:rFonts w:ascii="Times New Roman" w:hAnsi="Times New Roman" w:cs="Times New Roman"/>
          <w:sz w:val="24"/>
          <w:szCs w:val="24"/>
        </w:rPr>
      </w:pPr>
      <w:r>
        <w:rPr>
          <w:rFonts w:cs="Times New Roman" w:ascii="Times New Roman" w:hAnsi="Times New Roman"/>
          <w:sz w:val="24"/>
          <w:szCs w:val="24"/>
        </w:rPr>
        <w:t>Шаг 3. Дайте инструкцию о подъеме одной из рук. Это может быть прямая инструкция, или инструкция-вопрос, или иллюзия выбора (здесь можно использовать любую из рече</w:t>
        <w:softHyphen/>
        <w:t>вых стратегий использования транса в эриксонианском гип</w:t>
        <w:softHyphen/>
        <w:t>нозе).</w:t>
      </w:r>
    </w:p>
    <w:p>
      <w:pPr>
        <w:pStyle w:val="Normal"/>
        <w:jc w:val="both"/>
        <w:rPr>
          <w:rFonts w:ascii="Times New Roman" w:hAnsi="Times New Roman" w:cs="Times New Roman"/>
          <w:sz w:val="24"/>
          <w:szCs w:val="24"/>
        </w:rPr>
      </w:pPr>
      <w:r>
        <w:rPr>
          <w:rFonts w:cs="Times New Roman" w:ascii="Times New Roman" w:hAnsi="Times New Roman"/>
          <w:sz w:val="24"/>
          <w:szCs w:val="24"/>
        </w:rPr>
        <w:t>Шаг 4. Дайте инструкцию о том, что рука будет дви</w:t>
        <w:softHyphen/>
        <w:t>гаться по направлению к голове, и прикосновение руки к лицу будет моментом достижения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Шаг 5. Использование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Шаг 6. Возвращение из транса. В этой технике приня</w:t>
        <w:softHyphen/>
        <w:t>то давать инструкцию о том, что рука опускается, и одновре</w:t>
        <w:softHyphen/>
        <w:t>менно с этим пациент возвращается к ясному с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Есть практические находки, облегчающие применение техники. Например, вы можете предложить пациенту или парт</w:t>
        <w:softHyphen/>
        <w:t>неру представить движение руки к лицу в воображении, и это</w:t>
      </w:r>
    </w:p>
    <w:p>
      <w:pPr>
        <w:pStyle w:val="Normal"/>
        <w:jc w:val="both"/>
        <w:rPr>
          <w:rFonts w:ascii="Times New Roman" w:hAnsi="Times New Roman" w:cs="Times New Roman"/>
          <w:sz w:val="24"/>
          <w:szCs w:val="24"/>
        </w:rPr>
      </w:pPr>
      <w:r>
        <w:rPr>
          <w:rFonts w:cs="Times New Roman" w:ascii="Times New Roman" w:hAnsi="Times New Roman"/>
          <w:sz w:val="24"/>
          <w:szCs w:val="24"/>
        </w:rPr>
        <w:t>29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будет действовать независимо от того, есть ли такое движе</w:t>
        <w:softHyphen/>
        <w:t>ние в реальности. В эриксонианском гипнозе работа с вооб</w:t>
        <w:softHyphen/>
        <w:t>ражением пациента считается не менее эффективной, чем работа с реальными объектами - есть, к примеру, техники наведения транса через рассматривание воображаемого стек</w:t>
        <w:softHyphen/>
        <w:t>лянного шарика или слушание воображаемого метронома. Давайте, я продемонстрирую технику, если будет доброволец.</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женщина). Хорошо. Садитесь здесь, напро</w:t>
        <w:softHyphen/>
        <w:t>тив меня и скажите, как к вам обра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Лена. По имени и на «т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Лена. Тебе когда-нибудь приходи</w:t>
        <w:softHyphen/>
        <w:t>лось кормить с ложечки маленького ребенка? (Подстроился к позе партнерши, начинает говорить с подстройкой к дыханию). Приходилось... Ну, тогда ты знаешь, что там бывает такой интересный момент - ты подносишь ложку ко рту ребенка, он открывает рот... и ты тоже открываешь рот... совершенно бессознательно... И мне вечером удалось увидеть, как ты танцуешь... Ты очень хорошо это делаешь... И я думаю, что твое тело иногда движется само... оно само знает, как надо двигаться... ты при этом можешь думать о чем-то другом... а тело знает, как ему двигаться... и ты получаешь от этого удо</w:t>
        <w:softHyphen/>
        <w:t>воль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Ты, конечно, можешь отличить бессознательные дви</w:t>
        <w:softHyphen/>
        <w:t>жения от осознанных... Если, например, рука движется осоз</w:t>
        <w:softHyphen/>
        <w:t>нанно, произвольно... то она движется по прямой, быстро и плавно... и это движение начинается от плеча... А если рука движется бессознательно... то ее движения порывисты и непредсказуемы... они кажутся неуверенными... и ты никог</w:t>
        <w:softHyphen/>
        <w:t>да не знаешь, как рука будет двигаться... еще и потому, что это движение начинается с периферии, с пальцев рук... Рука, которая движется бессознательно... движется примерно так... (показывает подъем руки мелкими бессистемными движе* 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о я хочу поговорить с тобой не об этом... поэтому я хочу, чтобы ты почувствовала себя очень удобно на этом сту</w:t>
        <w:softHyphen/>
        <w:t>ле. .. чтобы ты полностью расслабилась... Твои руки лежат на коленях, они очень правильно лежат... Ты можешь видеть свои руки, если ты внимательно посмотришь на них,.. И я хочу, чтобы твое внимание постоянно возвращалось к твоим рукам... вместе с твоим взглядом... Ты можешь заметить</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295</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мелкие детали на своих руках... и конечно я могу не говорить, что ты можешь видеть часы на левой руке... или обручальное кольцо на правой руке... И одновременно, когда ты пристально смотришь на свои руки... ты замечаешь ка</w:t>
        <w:softHyphen/>
        <w:t>кие-то еще очень мелкие детали... которые можешь заметить только ты...</w:t>
      </w:r>
    </w:p>
    <w:p>
      <w:pPr>
        <w:pStyle w:val="Normal"/>
        <w:jc w:val="both"/>
        <w:rPr>
          <w:rFonts w:ascii="Times New Roman" w:hAnsi="Times New Roman" w:cs="Times New Roman"/>
          <w:sz w:val="24"/>
          <w:szCs w:val="24"/>
        </w:rPr>
      </w:pPr>
      <w:r>
        <w:rPr>
          <w:rFonts w:cs="Times New Roman" w:ascii="Times New Roman" w:hAnsi="Times New Roman"/>
          <w:sz w:val="24"/>
          <w:szCs w:val="24"/>
        </w:rPr>
        <w:t>И я хочу, чтобы ты хорошо почувствовала свои руки... почувствовала расслабленность своих рук... потому что все, что тебе нужно сделать... это сесть удобно и расслабиться... и сосредоточить взгляд на своих руках... и почувствовать свои руки... и почувствовать, как они прикасаются к ткани пла</w:t>
        <w:softHyphen/>
        <w:t>тья.. . и они чувствуют температуру бедер... и конечно они чувствуют температуру воздуха... потому что есть разница в ощущениях тех участков тела, которые покрыты платьем... и открытых участков, которые ощущают воздух... и твои руки могут почувствовать все эти отличия... И, возможно, ты по</w:t>
        <w:softHyphen/>
        <w:t>чувствуешь что-то еще... Когда руки расслабляются, они мо</w:t>
        <w:softHyphen/>
        <w:t>гут почувствовать свою тяжесть... или свою легкость... Мо</w:t>
        <w:softHyphen/>
        <w:t>жет быть, они почувствуют зуд... и тогда ты поймешь, что тебя интересует все, что чувствуют твои руки... когда ты очень внимательно за ними наблюдаешь... и сосредоточена на ощу</w:t>
        <w:softHyphen/>
        <w:t>щениях в твоих руках... Неважно, какими будут эти ощуще</w:t>
        <w:softHyphen/>
        <w:t>ния.. . я хочу, чтобы ты внимательно за ними наблюдала... ощущала их во всех деталях... Ощущала малейшие движе</w:t>
        <w:softHyphen/>
        <w:t>ния в руках... в пальцах рук... Потому что расслабленность всегда сопровождается движениями... Но пока я об этом не сказал, ты могла об этом и не знать... И может быть, движе</w:t>
        <w:softHyphen/>
        <w:t>ния уже есть... и осталось только увидеть и почувствовать их... И ты можешь спросить себя, когда же эти движения... которые уже есть в расслабленной руке... станут видимыми и ощутимыми...</w:t>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людей хорошо развито воображение... и они могут представить себе, как их рука поднимается... совершен</w:t>
        <w:softHyphen/>
        <w:t>но бессознательными движениями... И есть люди, которые могут что-то представлять себе с открытыми глазами... или с закрытыми глазами... Для того, чтобы представить себе подъем руки... люди могут представлять, что к руке привязан воздушный шарик... и он тянет руку вверх... И есть люди, которым удобнее представлять, что снизу руку подталкивает вверх какая-то палка... И есть люди, которые представляют</w:t>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ебе, что между рукой и головой есть магнитное поле... и рука притягивается к голове... и голова тоже притягивается к руке... это особенно легко себе представить, если глаза узке устали смотреть на одно и то же место... если веки устали и глаза закрываются... (Лена закрывает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Мне интересно узнать, можешь ли ты представить, что одна из твоих рук начнет подниматься вверх... и можешь ли ты представить, что это движение начнется с какого-то одно</w:t>
        <w:softHyphen/>
        <w:t>го пальца... и тебе тоже будет интересно, совпадает ли реаль</w:t>
        <w:softHyphen/>
        <w:t>ное движение руки с тем... которое ты могла бы себе пред</w:t>
        <w:softHyphen/>
        <w:t>ставить прямо сейчас... Вполне возможно, что если ты ис</w:t>
        <w:softHyphen/>
        <w:t>кренне хочешь погрузиться в транс... начнет подниматься твоя правая рука... а если ты этого не хочешь... начинает под</w:t>
        <w:softHyphen/>
        <w:t>ниматься твоя левая рука... причем совершенно неизвестно, с какого пальца начнется это движение... Может начать дви</w:t>
        <w:softHyphen/>
        <w:t>гаться мизинец правой руки... или указательный палец левой руки... ил и большой палец правой или левой руки... или сред</w:t>
        <w:softHyphen/>
        <w:t>ний палец левой или правой руки... или безымянный палец правой или левой руки... или все пальцы одновременно на одной руке и один из пальцев на другой руке...</w:t>
      </w:r>
    </w:p>
    <w:p>
      <w:pPr>
        <w:pStyle w:val="Normal"/>
        <w:jc w:val="both"/>
        <w:rPr>
          <w:rFonts w:ascii="Times New Roman" w:hAnsi="Times New Roman" w:cs="Times New Roman"/>
          <w:sz w:val="24"/>
          <w:szCs w:val="24"/>
        </w:rPr>
      </w:pPr>
      <w:r>
        <w:rPr>
          <w:rFonts w:cs="Times New Roman" w:ascii="Times New Roman" w:hAnsi="Times New Roman"/>
          <w:sz w:val="24"/>
          <w:szCs w:val="24"/>
        </w:rPr>
        <w:t>Ты точно не знаешь, когда и на какой руке начнется движение... И ты не знаешь, совпадет ли это реальное дви</w:t>
        <w:softHyphen/>
        <w:t>жение с тем, которое ты себе представляла ранее... И когда это движение начнется, ты сможешь удивиться и тому, что ты именно так это себе и представляла... и тому, что это движе</w:t>
        <w:softHyphen/>
        <w:t>ние, которое уже началось на самом деле, не совпадает с тем движением, которое ты себе представляла... Поэтому будь очень внимательна к своим ощущениям... чтобы уловить на</w:t>
        <w:softHyphen/>
        <w:t>чало движения... которое будет очень мелким подрагивани</w:t>
        <w:softHyphen/>
        <w:t>ем таким, как сейчас... а потом пространство между пальца</w:t>
        <w:softHyphen/>
        <w:t>ми начнет медленно увеличиваться... и я смогу заметить, а ты сможешь почувствовать, что пространство между пальца</w:t>
        <w:softHyphen/>
        <w:t>ми становится все больше и больше... но очень медленно... не так быстро... Наверное, пальцы будут расходиться... не слишком быстро... и когда пальцы расходятся... они могут расходиться так, как сейчас... или как-то по-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И я не знаю, замечала ли ты раньше... что когда ты дышишь... и делаешь вдох... и выдох... то на вдохе грудная клетка как бы тянет одну из рук вверх... с каждым вдохом рука... тянется вверх... и остается на своем месте пр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t>выдохе... двигаясь только вверх... на вдохе... (Фразы о вдохе и движении руки вверх говорятся на вдохе партнерши). При этом пальцы руки образуют арку над бедром... они тянут вверх друг друга... и сначала образуют арку над бедром... и рука может изменить свое положение на более удобное... что</w:t>
        <w:softHyphen/>
        <w:t>бы можно было подниматься вверх... и вверх... (С. Горин встает и продолжает говорить, часто употребляя повыша</w:t>
        <w:softHyphen/>
        <w:t>ющуюся интонацию при произнесении слов «поднимается», «ввер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куда движется твоя рука, когда она движет</w:t>
        <w:softHyphen/>
        <w:t>ся вверх... Самое естественное ее движение... это движение к голове, потому что голова находится вверху... И если пред</w:t>
        <w:softHyphen/>
        <w:t>ставить себе... что рука притягивается к голове... то мож</w:t>
        <w:softHyphen/>
        <w:t>но представить себе, что голова притягивается к руке... что может увеличить сосредоточенность... и расслабленность... по мере того как рука движется к голове... И я думаю, что если рука... продолжает двигаться все выше... и выше... то она может прикоснуться к голове... и удобнее всего будет прикоснуться ко лбу... потому что люди часто прикасаются рукой ко лбу... и им это приятно... потому что позволяет еще лучше и глубже... сосредоточиться... и расслабиться... когда рука прикасается ко лбу...</w:t>
      </w:r>
    </w:p>
    <w:p>
      <w:pPr>
        <w:pStyle w:val="Normal"/>
        <w:jc w:val="both"/>
        <w:rPr>
          <w:rFonts w:ascii="Times New Roman" w:hAnsi="Times New Roman" w:cs="Times New Roman"/>
          <w:sz w:val="24"/>
          <w:szCs w:val="24"/>
        </w:rPr>
      </w:pPr>
      <w:r>
        <w:rPr>
          <w:rFonts w:cs="Times New Roman" w:ascii="Times New Roman" w:hAnsi="Times New Roman"/>
          <w:sz w:val="24"/>
          <w:szCs w:val="24"/>
        </w:rPr>
        <w:t>И в это время ты дышишь очень спокойно... и делаешь вдох... и выдох... и твоя рука может принять очень удобное положение... которое позволит прикоснуться к лицу... или колбу... или к шее... или к подбородку... или к верхней губе... И ты можешь стать еще спокойнее... и расслабиться настоль</w:t>
        <w:softHyphen/>
        <w:t>ко глубоко... насколько это нужно тебе сегодня... для реше</w:t>
        <w:softHyphen/>
        <w:t>ния той задачи... с которой ты когда-то села на этот стул... Но ты можешь расслабиться еще глубже... и быть такой спо</w:t>
        <w:softHyphen/>
        <w:t>койной. .. какой ты хотела бы быть... но возможно никогда не была... или уже был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ты была очень уверенной в себе... в каких-то ситуациях... которые ты можешь сейчас вспомнить... Воз</w:t>
        <w:softHyphen/>
        <w:t>можно, ты была такой, какой ты хочешь стать... но считаешь, что это для тебя трудно... хотя на самом деле это может быть и трудным... и легким... И если тебя что-то беспокоило рань</w:t>
        <w:softHyphen/>
        <w:t>ше. .. когда ты только еще думала, участвовать ли тебе в этой демонстрации... и погружаться ли тебе в транс еще глуб</w:t>
        <w:softHyphen/>
        <w:t>же.. . или погрузиться не настолько глубоко... то сейчас ты</w:t>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pPr>
      <w:r>
        <w:rPr>
          <w:rFonts w:cs="Times New Roman" w:ascii="Times New Roman" w:hAnsi="Times New Roman"/>
          <w:sz w:val="24"/>
          <w:szCs w:val="24"/>
        </w:rPr>
        <w:t>можешь начинать искать решение... своей проблемы... по</w:t>
        <w:softHyphen/>
        <w:t>тому что в глубине души ты знаешь, что это решение есть... и даже знаешь, какое оно... И ты можешь знать это или не знать... но когда я говорю «ты знаешь»... я думаю о том, что ты - это и твое сознание... и твое тело, которое я вижу... и твое подсознание, которое я видеть не могу... а ты можешь о нем не знать... в то время как оно уже помогает тебе... на</w:t>
        <w:softHyphen/>
        <w:t>чиная производить нужные тебе... и приятные для тебя... се</w:t>
        <w:softHyphen/>
        <w:t>рьезные перемены... в твоем сознании и твоем теле... неваж</w:t>
        <w:softHyphen/>
        <w:t xml:space="preserve">но даже, может ли твое сознание... понимать смысл того, что я говорю... наблюдая за тем, как твоя рука прикасается к лицу... и ты очень спокойна... </w:t>
      </w:r>
      <w:r>
        <w:rPr>
          <w:rFonts w:cs="Times New Roman" w:ascii="Times New Roman" w:hAnsi="Times New Roman"/>
          <w:sz w:val="24"/>
          <w:szCs w:val="24"/>
          <w:lang w:val="en-US"/>
        </w:rPr>
        <w:t>fno</w:t>
      </w:r>
      <w:r>
        <w:rPr>
          <w:rFonts w:cs="Times New Roman" w:ascii="Times New Roman" w:hAnsi="Times New Roman"/>
          <w:sz w:val="24"/>
          <w:szCs w:val="24"/>
        </w:rPr>
        <w:t xml:space="preserve"> улице проезжает грузо</w:t>
        <w:softHyphen/>
        <w:t>вик) и здесь есть какие-то еще звуки... которые очень далеко от тебя... потому что тебе интересно только то... что проис</w:t>
        <w:softHyphen/>
        <w:t>ходит с тобой... здесь и сейчас... когда твоя рука прикосну</w:t>
        <w:softHyphen/>
        <w:t>лась к лицу... и ты стала очень спокойной... и глубоко погру</w:t>
        <w:softHyphen/>
        <w:t>женной в себя... а где-то в глубине... начинает полным ходом идти процесс перемен... именно в том направлении, которое ты выбрала... до того как погрузиться в транс.. (С. Горин садится и продолжает говорить, чаще употребляя понижаю</w:t>
        <w:softHyphen/>
        <w:t>щуюся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И сейчас ты еще немного отдохнешь... чтобы быть го</w:t>
        <w:softHyphen/>
        <w:t>товой узнать тот положительный результат... который будет следствием твоего поведения теперь... когда ты еще очень глубоко погружена в себя... но можешь уже начать... становиться более активной... через некоторое время... когда твоя рука начнет опускаться... и это тоже будет приятно для тебя... когда/ужа опускается... иотому что она тяжелая... или не очень тяжелая... но у руки есть какой-то вес... под действием которого рука опускается... а ты начинаешь луч</w:t>
        <w:softHyphen/>
        <w:t>ше слышать звуки окружающего мира... и скоро захочешь увидеть этот мир... открыв глаза... тогда, когда тебе это будет у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ты откроешь глаза через одну минуту... или через две минуты... или тогда, когда я досчитаю до пяти... Причем я буду считать быстро... но не слишком быстро... чтобы ты успела стать бодрствующей... на циф</w:t>
        <w:softHyphen/>
        <w:t>ре «пять»... Интересно, в каком темпе я буду считать... Один, два... Ты дышишь как-то иначе... Твоя рука опускается к</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rFonts w:ascii="Times New Roman" w:hAnsi="Times New Roman" w:cs="Times New Roman"/>
          <w:sz w:val="24"/>
          <w:szCs w:val="24"/>
        </w:rPr>
      </w:pPr>
      <w:r>
        <w:rPr>
          <w:rFonts w:cs="Times New Roman" w:ascii="Times New Roman" w:hAnsi="Times New Roman"/>
          <w:sz w:val="24"/>
          <w:szCs w:val="24"/>
        </w:rPr>
        <w:t>бедру... Три, четыре... Ты готова открыть глаза, у тебя под</w:t>
        <w:softHyphen/>
        <w:t>рагивают веки...</w:t>
      </w:r>
    </w:p>
    <w:p>
      <w:pPr>
        <w:pStyle w:val="Normal"/>
        <w:jc w:val="both"/>
        <w:rPr>
          <w:rFonts w:ascii="Times New Roman" w:hAnsi="Times New Roman" w:cs="Times New Roman"/>
          <w:sz w:val="24"/>
          <w:szCs w:val="24"/>
        </w:rPr>
      </w:pPr>
      <w:r>
        <w:rPr>
          <w:rFonts w:cs="Times New Roman" w:ascii="Times New Roman" w:hAnsi="Times New Roman"/>
          <w:sz w:val="24"/>
          <w:szCs w:val="24"/>
        </w:rPr>
        <w:t>Пять! Посмотри в окно, там солнце выглянуло. По</w:t>
        <w:softHyphen/>
        <w:t>слушай, как тихо в этой комнате. Вспомни о том, как я недав</w:t>
        <w:softHyphen/>
        <w:t>но рассказывал историю про то, как люди могут многое забы</w:t>
        <w:softHyphen/>
        <w:t>вать - вплоть до крокодилов в автобусе. Ты здесь, с нами, и ты это помнишь. Или ты это забыла, неважно. Главное, что ты можешь двигаться, можешь встать и перейти куда-то, мо</w:t>
        <w:softHyphen/>
        <w:t>жешь поговорить с окружающими. Как ты себя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Лен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пасибо тебе за помощь. Садись на свое ме</w:t>
        <w:softHyphen/>
        <w:t>сто в зале. Вопросы у аудитории есть? Вопросов нет.</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радиционный вопрос - ваши уникальные достижения и уникальные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Что делать, если партнер уже на пер</w:t>
        <w:softHyphen/>
        <w:t>вом шаге шаблона погружается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с этой трудностью сам сталкивался при демонстрациях. Разумеется, в реальной практике нет необхо</w:t>
        <w:softHyphen/>
        <w:t>димости проходить весь шаблон, если человек пришел к вам, сел на стул и погрузился в транс. Кстати, проблема многих психотерапевтов состоит в том, что они пытаются наводить транс на пациента, который уже находится в трансе, и тем самым напоминают добросовестных медсестер, которые бу</w:t>
        <w:softHyphen/>
        <w:t>дят больного, чтобы дать ему снотворное.</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лось ли вам встречаться с людьми, которые вас в чем-то убеждают, вы уже согласились, а они продолжают убеж</w:t>
        <w:softHyphen/>
        <w:t>дать? Если убеждение продолжается слишком долго, оно сти</w:t>
        <w:softHyphen/>
        <w:t>мулирует естественно полярную реакцию у собеседника, да и просто раздражает, как любое другое проявление занудства. Конечно, если на первом шаге любого шаблона (или даже до первого шага) ваш партнер погрузился в транс, переходите к использованию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У нас была борьба за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ежду кем и кем?</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Не между, а у погруженного в транс партнера была сильная мотивация сохранить контроль над своим со</w:t>
        <w:softHyphen/>
        <w:t>стояние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мешало кому?..</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Это не мешало, это приходилось уч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всегда приходится учитывать... до тех пор, пока ваш гонорар не приближается к пятидесяти долла</w:t>
        <w:softHyphen/>
        <w:t>рам в час. В платном лечении отсутствуют некоторые трудно</w:t>
        <w:softHyphen/>
        <w:t>сти бесплатного. Кто из вас отрабатывал шаблон «5-4-3-2-1»? Как он на вас подействовал - в роли гипнотик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на зала: Мне было очень легко погружаться в транс. Я очень глубоко погрузилась. Именно такая последо</w:t>
        <w:softHyphen/>
        <w:t>вательность утверждений была мне приятн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который предварительный вывод: люди похожи один на другого, поэтому шаблон дей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Меня выводила из транса аудиально-кинестети-ческая последовательность, переход от «слышу» к «чувству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который предварительный вывод: люди очень сильно отличаются друг от друга (смех в зале). А те, кто будет наводить транс на Костю, учтите аудиально-кинес-тическая последовательность для него неэффективна. Кому из вас легче было наводить транс на партнера, тоже погружа</w:t>
        <w:softHyphen/>
        <w:t>ясь при этом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Гинта: Ой, да! Мы хорошо вместе погруз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пять-таки вспоминаем, что единственная забота здесь - не погрузиться в транс более глубокий, чем у партнера. Хотя и это допустимо...</w:t>
      </w:r>
    </w:p>
    <w:p>
      <w:pPr>
        <w:pStyle w:val="Normal"/>
        <w:jc w:val="both"/>
        <w:rPr>
          <w:rFonts w:ascii="Times New Roman" w:hAnsi="Times New Roman" w:cs="Times New Roman"/>
          <w:sz w:val="24"/>
          <w:szCs w:val="24"/>
        </w:rPr>
      </w:pPr>
      <w:r>
        <w:rPr>
          <w:rFonts w:cs="Times New Roman" w:ascii="Times New Roman" w:hAnsi="Times New Roman"/>
          <w:sz w:val="24"/>
          <w:szCs w:val="24"/>
        </w:rPr>
        <w:t>Маленькое примечание по ходу дела о некоторых ред</w:t>
        <w:softHyphen/>
        <w:t>ких контекстах работы с трансом. Ну, вот, скажем, психотера</w:t>
        <w:softHyphen/>
        <w:t>певт, который страдает бессонницей. Жена решает ему помочь, дожидается момента, когда он вроде бы сильно утомлен, дол</w:t>
        <w:softHyphen/>
        <w:t>жен уснуть, и произносит несколько формул наведения транса с внушением сонливости. После этого жена засыпает, а пси</w:t>
        <w:softHyphen/>
        <w:t>хотерапевт переходит в состояние активного бодрствования. Почему? Для него транс - рабочее состояние, и значит, ни</w:t>
        <w:softHyphen/>
        <w:t>когда не переходит в физиологический сон.</w:t>
      </w:r>
    </w:p>
    <w:p>
      <w:pPr>
        <w:pStyle w:val="Normal"/>
        <w:jc w:val="both"/>
        <w:rPr>
          <w:rFonts w:ascii="Times New Roman" w:hAnsi="Times New Roman" w:cs="Times New Roman"/>
          <w:sz w:val="24"/>
          <w:szCs w:val="24"/>
        </w:rPr>
      </w:pPr>
      <w:r>
        <w:rPr>
          <w:rFonts w:cs="Times New Roman" w:ascii="Times New Roman" w:hAnsi="Times New Roman"/>
          <w:sz w:val="24"/>
          <w:szCs w:val="24"/>
        </w:rPr>
        <w:t>Чем удобен шаблон «5-4-3-2-1» - он позволяет вклю</w:t>
        <w:softHyphen/>
        <w:t>чать в текст внушения все, что происходит вокруг, то есть инкорпорировать в текст внушения то, что мы привыкли счи</w:t>
        <w:softHyphen/>
        <w:t>тать помехами. Гипнотизеры классического толка привыка</w:t>
        <w:softHyphen/>
        <w:t>ют считать любой внешний шум препятствием к достижению транса, а в шаблоне «5-4-3-2-1» нам как раз не хватает вне</w:t>
        <w:softHyphen/>
        <w:t>шних шумов, потому что если их нет, то нам нечего описы</w:t>
        <w:softHyphen/>
        <w:t>вать. Один мой коллега работал в кабинете, примыкавшем к комнате отдыха медсестер довольно большой поликлиник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и они приходили туда отдохнуть, посплетничать, поесть, и все это сопровождалось шумом, шутками, смехом, запахом жареной картошки... И врачу приходилось все это инкорпорировать, говоря примерно следующее: «Вы слыши</w:t>
        <w:softHyphen/>
        <w:t>те этот шум... и чувствуете этот запах... и понимаете, что с помощью всего этого люди решают свои проблемы... а вы здесь и сейчас решаете свои...» По-моему, когда звукоизоля</w:t>
        <w:softHyphen/>
        <w:t>цию кабинета улучшили, ему стало не хватать шумов.</w:t>
      </w:r>
    </w:p>
    <w:p>
      <w:pPr>
        <w:pStyle w:val="Normal"/>
        <w:jc w:val="both"/>
        <w:rPr>
          <w:rFonts w:ascii="Times New Roman" w:hAnsi="Times New Roman" w:cs="Times New Roman"/>
          <w:sz w:val="24"/>
          <w:szCs w:val="24"/>
        </w:rPr>
      </w:pPr>
      <w:r>
        <w:rPr>
          <w:rFonts w:cs="Times New Roman" w:ascii="Times New Roman" w:hAnsi="Times New Roman"/>
          <w:sz w:val="24"/>
          <w:szCs w:val="24"/>
        </w:rPr>
        <w:t>Удобно еще и то, что шаблон не требует определенной позы пациента. Если пациент сидит в закрытой позе, мы вос</w:t>
        <w:softHyphen/>
        <w:t>принимаем и это как валидное сообщение, удобное для опи</w:t>
        <w:softHyphen/>
        <w:t>сания: «Вы можете почувствовать тепло ваших рук там, где они соприкасаются...» Правда, если они соприкасаются в области лобка, появляются нежелательные ассоциации... Но это трудность всех этапов и методов гипноза - я имею в виду влюбленность в гипнотизера, перенос. Уже на этапе подстрой</w:t>
        <w:softHyphen/>
        <w:t>ки, когда вы создаете подсознательное доверие, согласие тел, тело вашей пациентки может стать до того согласным, что непонятно, что с ним дальше-то делать. То ли все-таки ле</w:t>
        <w:softHyphen/>
        <w:t>чить. ..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Это одна из проблем, которая, пожалуй, относится и к конфликтам психотерапевта как личности, и к конфликтам психотерапии как системы взаимодействия людей. Не помню, к сожалению, кто, на какой лекции и со ссылкой на кого при</w:t>
        <w:softHyphen/>
        <w:t>водил эти данные: кажется, во Франции опрос показал, что до 70% психотерапевтов-мужчин и до 40% психотерапевтов-женщин вступают иногда в интимные отношения со своими пациентами. Понятно, что это безнравственно. Но где, ска</w:t>
        <w:softHyphen/>
        <w:t>жите, можно найти более быстрый и более эффективный спо</w:t>
        <w:softHyphen/>
        <w:t>соб повысить самооценку пациента? Сразу, мгновенно! Впро</w:t>
        <w:softHyphen/>
        <w:t>чем, это вопрос, который порождает новые вопросы, а н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В сущности, знание практической психологии и при</w:t>
        <w:softHyphen/>
        <w:t>емов гипноза не сделает вашу жизнь более счастливой - толь</w:t>
        <w:softHyphen/>
        <w:t>ко более понятной. Еще каки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ра: Мой партнер очень жестко следовал шаблону и очень уверенно произносил внушения. Мне не хотелось за ним след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наете, навык организации общения «от пациента», а не от врача, приобретается не сразу. В</w:t>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ом гипнозе мы привыкаем к тому, что пациент под</w:t>
        <w:softHyphen/>
        <w:t>страивается к нам, и эту привычку мы переносим в эриксони-анский гипноз и НЛП. Алексей Дериев из Новосибирска как-то показал мне вариант применения эриксонианского гипно</w:t>
        <w:softHyphen/>
        <w:t>за, который, с его слов, он видел в Москве. Это делается примерно так... Допустим, Михаил - мой пациент (начинает говорить слащавым голосом). Сядьте, пожалуйста, сюда, на этот стульчик... Спасибо. Положите, пожалуйста, ручки на ко</w:t>
        <w:softHyphen/>
        <w:t>ленки, как это я сделал... Спасибо. Теперь, пожалуйста, по</w:t>
        <w:softHyphen/>
        <w:t>дышите со мной в такт... Спасиб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меня образцом присоединения к пациенту служит одна история. В психиатрическом стационаре, где работал Милтон Эриксон, находился человек, который уверял всех, что он - Иисус Христос, и старался всех обратить в христи</w:t>
        <w:softHyphen/>
        <w:t>анство. Эриксон при встрече с этим человеком спросил: «Это вы - Иисус Христос? У вас, кажется, есть опыт плотницкой работы?» После чего он привлек пациента к реализации про</w:t>
        <w:softHyphen/>
        <w:t>екта какого-то особенного шкафа, и на этой основе пациент адаптировался к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ще вопросы?.. Нет вопросов. Вы знаете, мне иногда кажется, что у вас в принципе не может быть вопросов... Или не может не быть... не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Что делать, если на каком-то этапе наведения транса у партнера возникает навязчивый кашель, или страх погружения в транс, или навязчивый смех- что-то, что сразу выводит партнера из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десь возможны по крайней мере два подхо</w:t>
        <w:softHyphen/>
        <w:t>да. Первый - обойти сопротивление партнера, обозначая сло</w:t>
        <w:softHyphen/>
        <w:t>вами все, что он делает, как сотрудничество: «Вы кашляете... и можете сосредоточиться на своем кашле... и погружаться в транс еще глубже с каждым кашлевым толчком...» Что-ни</w:t>
        <w:softHyphen/>
        <w:t>будь в этом роде. Или можно предложить партнеру притво</w:t>
        <w:softHyphen/>
        <w:t>риться, что он погружается в транс- только притвор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И есть второй подход - каждое препятствие погруже</w:t>
        <w:softHyphen/>
        <w:t>нию в транс имеет какую-то цель. Подумайте о том, какую цель имеет данное конкретное препятствие достижению бо</w:t>
        <w:softHyphen/>
        <w:t>лее глубокого транса. О чем свидетельствует этот сигнал? Раз он есть - у него есть и какая- то функция? Возможно, страх погрузиться в транс всего лишь отражает какие-то пред</w:t>
        <w:softHyphen/>
        <w:t>рассудки, связанные, может быть, с какими-то дав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rFonts w:ascii="Times New Roman" w:hAnsi="Times New Roman" w:cs="Times New Roman"/>
          <w:sz w:val="24"/>
          <w:szCs w:val="24"/>
        </w:rPr>
      </w:pPr>
      <w:r>
        <w:rPr>
          <w:rFonts w:cs="Times New Roman" w:ascii="Times New Roman" w:hAnsi="Times New Roman"/>
          <w:sz w:val="24"/>
          <w:szCs w:val="24"/>
        </w:rPr>
        <w:t>травмирующими переживаниями, полученными в детстве или в более позднем возрасте. Но в случае выраженного сопро</w:t>
        <w:softHyphen/>
        <w:t>тивления погружению в транс я бы послушался того, чего хочет подсознание пациента. Если оно желает вывести чело</w:t>
        <w:softHyphen/>
        <w:t>века из транса, то пусть выводит. Хотя, может быть, это всего лишь сигнал о том, что с данным человеком лучше работать в состоянии бодрствования или очень легкого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Вот была такая любопытная точка зрения на алкого</w:t>
        <w:softHyphen/>
        <w:t>лизм и наркоманию: не оказывается ли, что алкоголизмом человек спасает себя от чего-то худшего? Это не было ни под</w:t>
        <w:softHyphen/>
        <w:t>тверждено, ни опровергнуто экспериментами однозначно, но такая точка зрения существует. Может быть, и здесь что-то похожее происходит? Ну, человек подсказывает вам: «Со мной надо работать либо в состоянии бодрствования, либо в очень легком трансе». А легкого транса достаточно в 95% случаев терапии. Впрочем, я не могу вам рекомендовать какой-то из этих подходов на все случаи жизни. Учитывайте об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Может быть, имеет смысл как-то раз</w:t>
        <w:softHyphen/>
        <w:t>личать сигналы, препятствующие погружению в транс - ска</w:t>
        <w:softHyphen/>
        <w:t>жем, по- разному реагировать на смех и страх?</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ет быть. Смех - это все-таки нечто, ас</w:t>
        <w:softHyphen/>
        <w:t>социирующееся с приятными переживаниями, а страх можно принять как более достоверный сигнал о том, что человек не хочет погружаться в транс. Во всяком случае, если что-то по</w:t>
        <w:softHyphen/>
        <w:t>добное возникает здесь, в упражнениях, я бы попросил тех, кто видит такие реакции у партнера, не настаивать на погру</w:t>
        <w:softHyphen/>
        <w:t>жении в транс в случае сильного сопротивления, независимо от того, чем конкретно это сопротивление дает о себе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сопротивление вашего партнера - мелочь, не имеющая значения. Но может быть, что сопротивление отражает боязнь уйти в психотические переживания. Если мы определяем транс как «уход в себя», то психоз тоже можно определить как «уход в себя». Не думаю, что для вас это будет актуальным; в конце концов, те из психиатров, кто хотел сой</w:t>
        <w:softHyphen/>
        <w:t>ти с ума, успели сделать это до двадцатипятилетнего возраста (смех в зале) - речь идет только об уважении к партнеру. Или о необходимости калибровать свое поведение по реакциям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В литературе по классическому гип</w:t>
        <w:softHyphen/>
        <w:t>нозу не рекомендуют применять гипноз для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шизофреников - именно по той причине, что пациенты могут перепутать транс и психоз?</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т, там причина более прозаическая - па</w:t>
        <w:softHyphen/>
        <w:t>циент с большой вероятностью вплетет вас в бред. Упомяну</w:t>
        <w:softHyphen/>
        <w:t>тая рекомендация - забота о ваше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либровка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а данный момент у нас обнаружилось не</w:t>
        <w:softHyphen/>
        <w:t>сколько дефицитных вещей, дефицит наблюдательности, де</w:t>
        <w:softHyphen/>
        <w:t>фицит чувствительности к реакциям партнера и дефицит сво</w:t>
        <w:softHyphen/>
        <w:t>бодной речи. Про дефицит движений я уже и не говорю... Давненько мы не играли.</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Мы вообще не играл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почему? Утром мы ходили ресурсной по</w:t>
        <w:softHyphen/>
        <w:t>ходкой, и с тех пор не двигались. Давайте сделаем одно уп</w:t>
        <w:softHyphen/>
        <w:t>ражнение из серии «Угадайка». Нужны два человека, один из которых будет отгадывать задуманное группой действие, а другой - помогать ему. Скорее всего, вы знаете эту игру: од</w:t>
        <w:softHyphen/>
        <w:t>ного ее участника мы выводим за дверь, без него задумываем действие, которое он должен выполнить по возвращении, а второй участник игры хлопками в ладоши даст понять перво</w:t>
        <w:softHyphen/>
        <w:t>му, в правильном ли направлении он двигается - после того как первый участник вновь зайдет в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игре возникает обычно проблема взаимодей</w:t>
        <w:softHyphen/>
        <w:t>ствия участников. Первый участник, который должен угадать задуманное действие, на самом деле не должен угадывать. Его задача - предложить максимальное разнообразие форм своего поведения, чтобы получить подкрепление правильно</w:t>
        <w:softHyphen/>
        <w:t>му поведению. Если он будет стоять, ничего не делая и только пытаясь угадать, что от него требуется - он ничего не добь</w:t>
        <w:softHyphen/>
        <w:t>ется. А второй участник игры должен успеть одобрить дей</w:t>
        <w:softHyphen/>
        <w:t>ствие хлопком в ладоши, если оно правильное, или не одоб</w:t>
        <w:softHyphen/>
        <w:t>рить (молчанием), если оно неправильное. Второму участни</w:t>
        <w:softHyphen/>
        <w:t>ку приходится отслеживать направление движения первого, любые его мелкие действия, которые ведут к достижению цели.</w:t>
      </w:r>
    </w:p>
    <w:p>
      <w:pPr>
        <w:pStyle w:val="Normal"/>
        <w:jc w:val="both"/>
        <w:rPr>
          <w:rFonts w:ascii="Times New Roman" w:hAnsi="Times New Roman" w:cs="Times New Roman"/>
          <w:sz w:val="24"/>
          <w:szCs w:val="24"/>
        </w:rPr>
      </w:pPr>
      <w:r>
        <w:rPr>
          <w:rFonts w:cs="Times New Roman" w:ascii="Times New Roman" w:hAnsi="Times New Roman"/>
          <w:sz w:val="24"/>
          <w:szCs w:val="24"/>
        </w:rPr>
        <w:t>Мы можем и так сказать: это - упражнение на дресси</w:t>
        <w:softHyphen/>
        <w:t>ровку. Как дрессируют животных? Только та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rFonts w:ascii="Times New Roman" w:hAnsi="Times New Roman" w:cs="Times New Roman"/>
          <w:sz w:val="24"/>
          <w:szCs w:val="24"/>
        </w:rPr>
      </w:pPr>
      <w:r>
        <w:rPr>
          <w:rFonts w:cs="Times New Roman" w:ascii="Times New Roman" w:hAnsi="Times New Roman"/>
          <w:sz w:val="24"/>
          <w:szCs w:val="24"/>
        </w:rPr>
        <w:t>давая положительное подкрепление нужному поведению. Если собаку наказывать за то, что она не прыгает через обруч, то она никогда не начнет прыгать, поскольку понятия не имеет, что ей нужн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Можно, я буду собак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жалуйста. А кто будет дрессировщиком? (Поднимается Миша). Хорошо, пусть будет Миш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ергей вышел, надо задумать действие для него. Для начала - что-нибудь простое. (Идет обсуждение задания). Хорошо, пусть Сергей подойдет к Алле, заберет у нее тетрадь и отдаст мне.</w:t>
      </w:r>
    </w:p>
    <w:p>
      <w:pPr>
        <w:pStyle w:val="Normal"/>
        <w:jc w:val="both"/>
        <w:rPr>
          <w:rFonts w:ascii="Times New Roman" w:hAnsi="Times New Roman" w:cs="Times New Roman"/>
          <w:sz w:val="24"/>
          <w:szCs w:val="24"/>
        </w:rPr>
      </w:pPr>
      <w:r>
        <w:rPr>
          <w:rFonts w:cs="Times New Roman" w:ascii="Times New Roman" w:hAnsi="Times New Roman"/>
          <w:sz w:val="24"/>
          <w:szCs w:val="24"/>
        </w:rPr>
        <w:t>(Ход игры: после возвращения Сергея Миша хлопка</w:t>
        <w:softHyphen/>
        <w:t>ми в ладони подстраивается к его шагам. После того как Сер</w:t>
        <w:softHyphen/>
        <w:t>гей обходит круг участников группы останавливается возле Аллы, Миша не успевает отреагировать и теряет подстройку. Сергей повторно начинает свой путь от двери в зал, подстройка возобновляется, но вновь теряется на прежнем этапе. Сергей снова начинает путь от двери и после приближения к Алле начинает, стоя на одном месте, делать движения руками, те</w:t>
        <w:softHyphen/>
        <w:t>лом. Миша подстраивается к мелким движениям, после чего задание быстро выполняется участникам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ежду прочим, все это было хорошей мета</w:t>
        <w:softHyphen/>
        <w:t>форой для работы психотерапевта - я предлагаю тебе разно</w:t>
        <w:softHyphen/>
        <w:t>образие форм воздействия, а ты мне сообщаешь, правильно или неправильно то, что я делаю. И возникают трудности при переходе от подстройки к изменениям - или при переходе от подстройки к семантике (смыслу изменений) - к подстройке к синтаксису (последовательности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редварительные выводы. Первый: не по</w:t>
        <w:softHyphen/>
        <w:t>лучается - вернись на полшага назад и попробуй еще раз. Второй: делай хоть что-нибудь, чтобы можно было дать сиг</w:t>
        <w:softHyphen/>
        <w:t>нал о правильности или неправильности того, что ты дела</w:t>
        <w:softHyphen/>
        <w:t>ешь. И третий вывод: поведение (или терапия) предписанным заранее курсом не всегда эффективно, надо и творчество про</w:t>
        <w:softHyphen/>
        <w:t>являть. Есть, правда, и четвертый вывод: поощри человека иногда просто так, даже если он ничего не 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30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хотел бы привлечь ваше внимание к неко</w:t>
        <w:softHyphen/>
        <w:t>торым особенностям речи гипнотизера. Дело в том, что начи</w:t>
        <w:softHyphen/>
        <w:t>нающие специалисты испытывают серьезные трудности уже в упражнениях по наведению транса - нет отработанных шаб</w:t>
        <w:softHyphen/>
        <w:t>лонов речи. И есть приемы, позволяющие продвинутым спе</w:t>
        <w:softHyphen/>
        <w:t>циалистам увеличить эффективность речев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Мы начнем с простого упражнения - «Свободная речь через о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П. Выполняется всей группой одновре</w:t>
        <w:softHyphen/>
        <w:t>менно. Я дам сигнал к началу, и вы в течение одной минуты будете без пауз говорить о том, что находится в этой комнате. Потом я дам сигнал к окончанию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Я опять нечестно играю, потому что заставил вас гово</w:t>
        <w:softHyphen/>
        <w:t>рить полторы минуты вместо одной. Мне хотелось, чтобы у вас появились трудности в непрерывной речи. Я расскажу вам одну историю и мы перейдем к следующему этапу упражн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одном из семинаров была заявлена такая тема -«Повышение силы воли». Попасть туда я не смог, и вот как-то с коллегами мы решили пофантазировать, как бы можно было провести такой семинар... Получилось следующее. Группа входит в комнату, после чего ведущий запирает дверь, рядом с ведущим становятся два телохранителя, и он говорит: «Вы пришли ко мне увеличить силу воли. Из этого следует, что самый волевой человек здесь - я. Поэтому вы сейчас будете делать все, что я прикажу. Задание номер один - отжаться от пола пятьдесят раз. Тот, кто откажется или не сможет, будет наказан физически. Начинайте!.. Молодцы, прекрасно. А те</w:t>
        <w:softHyphen/>
        <w:t>перь - еще пятьдесят раз!» (смех в зале). Ну так вот, а теперь говорите еще одну минуту!</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это очень удобный шаблон для речи гипнотизера: что вижу - о том пою. Именно это вы делаете при наведении транса через «5-4-3-2-1», и это можно делать при наведении транса любым другим способом - опишите то, что есть, и давайте вн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07</w:t>
      </w:r>
    </w:p>
    <w:p>
      <w:pPr>
        <w:pStyle w:val="Normal"/>
        <w:jc w:val="both"/>
        <w:rPr>
          <w:rFonts w:ascii="Times New Roman" w:hAnsi="Times New Roman" w:cs="Times New Roman"/>
          <w:sz w:val="24"/>
          <w:szCs w:val="24"/>
        </w:rPr>
      </w:pPr>
      <w:r>
        <w:rPr>
          <w:rFonts w:cs="Times New Roman" w:ascii="Times New Roman" w:hAnsi="Times New Roman"/>
          <w:sz w:val="24"/>
          <w:szCs w:val="24"/>
        </w:rPr>
        <w:t>Весь вчерашний день мы учились максимально точно присоединяться к внутреннему миру партнера, пациента, кли</w:t>
        <w:softHyphen/>
        <w:t>ента, делая это как при помощи своего поведения, так и при помощи речи. Мы учитывали ведущую модальность собесед</w:t>
        <w:softHyphen/>
        <w:t>ника, выбирали для него нужные слова... Но можно присое</w:t>
        <w:softHyphen/>
        <w:t>диниться к внутреннему миру партнера и другим способом -давая максимально неопределенные описания, универсаль</w:t>
        <w:softHyphen/>
        <w:t>ные, внемодальные. Мы уже знаем, что слова «покой, расслаб</w:t>
        <w:softHyphen/>
        <w:t>ленность, сосредоточенность» являются именно такими уни</w:t>
        <w:softHyphen/>
        <w:t>версальными внемодальными описаниями. Понятно, что в индивидуальных сеансах вы чаще будете выбирать конкрет</w:t>
        <w:softHyphen/>
        <w:t>ные описания, соответствующие ведущей модальности паци</w:t>
        <w:softHyphen/>
        <w:t>ента, а в массовых сеансах выберете очень неопределенные слова... хотя можно этого и не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Да, я постоянно использую этот шаблон, хотя не ска</w:t>
        <w:softHyphen/>
        <w:t>зал о нем - соединение в одной фразе двух противоположных суждений. Когда-то кто-то великий (кажется, Эйнштейн) вы</w:t>
        <w:softHyphen/>
        <w:t>вел любопытное правило: «Если верна истина А, то верна и истина Б, прямо противоположная истине А». Это правило относится к теоретической физике, и оно подтвердилось на</w:t>
        <w:softHyphen/>
        <w:t>рушением закона сохранения четности. Но то, что справед</w:t>
        <w:softHyphen/>
        <w:t>ливо для физики, наверное окажется справедливым и для ме</w:t>
        <w:softHyphen/>
        <w:t>нее точных наук - для психологии, например. «Если нечто истинно, то истинно и прямо противоположное этому» и мы обязательно найдем какой-то контекст, где это будет спра</w:t>
        <w:softHyphen/>
        <w:t>ведливо.</w:t>
      </w:r>
    </w:p>
    <w:p>
      <w:pPr>
        <w:pStyle w:val="Normal"/>
        <w:jc w:val="both"/>
        <w:rPr>
          <w:rFonts w:ascii="Times New Roman" w:hAnsi="Times New Roman" w:cs="Times New Roman"/>
          <w:sz w:val="24"/>
          <w:szCs w:val="24"/>
        </w:rPr>
      </w:pPr>
      <w:r>
        <w:rPr>
          <w:rFonts w:cs="Times New Roman" w:ascii="Times New Roman" w:hAnsi="Times New Roman"/>
          <w:sz w:val="24"/>
          <w:szCs w:val="24"/>
        </w:rPr>
        <w:t>Но я не только об этом хотел сказать. Когда партнер получает от вас сообщение, в котором соединены два проти</w:t>
        <w:softHyphen/>
        <w:t>воположных суждения, он согласен либо с первым суждени</w:t>
        <w:softHyphen/>
        <w:t>ем, либо со вторым. Но фраза-то одна.' И независимо от того, с какой частью фразы согласен ваш партнер, он соглашается со всей фразой. Странно, но грамматическая связь оказыва</w:t>
        <w:softHyphen/>
        <w:t>ется сильнее смысловой бессвя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неопределенной речи. Вот мы здесь си</w:t>
        <w:softHyphen/>
        <w:t>дим - совершенно конкретные люди с конкретными имена</w:t>
        <w:softHyphen/>
        <w:t>ми, фамилиями и отчествами, годом рождения и местом жи</w:t>
        <w:softHyphen/>
        <w:t>тельства. Считается, что этих данных необходимо и доста</w:t>
        <w:softHyphen/>
        <w:t>точно для того, чтобы отличить нас от любого другого человека. Ну, иногда к этому добавляется серия и номер пас</w:t>
        <w:softHyphen/>
        <w:t>порта - случайные величины, привнесенные извне. Каждый</w:t>
      </w:r>
    </w:p>
    <w:p>
      <w:pPr>
        <w:pStyle w:val="Normal"/>
        <w:jc w:val="both"/>
        <w:rPr>
          <w:rFonts w:ascii="Times New Roman" w:hAnsi="Times New Roman" w:cs="Times New Roman"/>
          <w:sz w:val="24"/>
          <w:szCs w:val="24"/>
        </w:rPr>
      </w:pPr>
      <w:r>
        <w:rPr>
          <w:rFonts w:cs="Times New Roman" w:ascii="Times New Roman" w:hAnsi="Times New Roman"/>
          <w:sz w:val="24"/>
          <w:szCs w:val="24"/>
        </w:rPr>
        <w:t>30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из нас- уникум, индивидуальность (что также является крае</w:t>
        <w:softHyphen/>
        <w:t>угольным камнем эриксонианской терапии); каждый из нас имеет собственную модель мира- но именно потому, что мы уникальны, наши описания во внутреннем опыте другого че</w:t>
        <w:softHyphen/>
        <w:t>ловека вызовут другую реакцию. И все-таки есть некий уро</w:t>
        <w:softHyphen/>
        <w:t>вень неопределенности слов, который позволяет нам пони</w:t>
        <w:softHyphen/>
        <w:t>мать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оговорим о нас. Некоторый начальный уро</w:t>
        <w:softHyphen/>
        <w:t>вень описания: мы - участники Смоленского семинара по психотерапии, занимающиеся в холле второго этажа. А кто мы в более общем смысл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Мужчины и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еще более об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Люд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 более об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Землян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 сравнению с землянами, личности - бо</w:t>
        <w:softHyphen/>
        <w:t>лее или менее конкретное описание? Более конкретное, ко</w:t>
        <w:softHyphen/>
        <w:t>нечно. Продолжим в менее конкретн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Живые с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там можно было сделать предваритель</w:t>
        <w:softHyphen/>
        <w:t>ную ступеньку - «живые существа класса млекопитающих». Е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Форм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Органическая матери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пять можно было ввести промежуточную ступень - «высокоорганизованная белковая материя». У Стру</w:t>
        <w:softHyphen/>
        <w:t>гацких есть хорошее определение: «Любовь - специфичес</w:t>
        <w:softHyphen/>
        <w:t>кое свойство высокоорганизованной белковой материи». Е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Физические тела. Часть Вселенн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а теперь попробуем двигаться в об</w:t>
        <w:softHyphen/>
        <w:t>ратную сторону, к более конкретным описаниям. Я напомню начальный уровень конкретности - «участники Смоленского семинара». Кто мы более конкретн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Психотерапевты, психологи,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ещ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309</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Матери, отц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екрасно. Матери и отцы определенного количеств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Дети, братья, сестры, любовники и любовниц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Еще конкретне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Блондинки и брюнеты. Имеющие усы и бороды и не имеющие. Стервы и паиньк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топ. Это - менее конкретный уровень по сравнению с достигнутым. Ещ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В очках, без очков, имеющие родинки и не имеющие, имеющие определенный цвет глаз...</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остаточно. Понятно, что мы закончим оп</w:t>
        <w:softHyphen/>
        <w:t>ределенным генетическим кодом, набором хромосом и так далее. Давайте еще потренируемся. Что эт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Стул.</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будет начальным описанием. Давайте двинемся в сторону большей конкретизации. Чем этот стул отличается от прочих стульев?</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Определенной формы, стул с опреде</w:t>
        <w:softHyphen/>
        <w:t>ленным цветом обивки, определенной цен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Описание с уклоном в потребитель</w:t>
        <w:softHyphen/>
        <w:t>скую ценность. Теперь менее конкретно.</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Кусок дерева, обитый тканью. Пред</w:t>
        <w:softHyphen/>
        <w:t>мет мебели. Представитель класса мебели. Органическая не</w:t>
        <w:softHyphen/>
        <w:t>живая материя. Физическое тело. Часть Вселенн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Это обычная концовка неопределенных опи</w:t>
        <w:softHyphen/>
        <w:t>саний, но для нас имеет ценность промежуточный этап - на уровне «представитель класса мебели» или «предмет мебе</w:t>
        <w:softHyphen/>
        <w:t>ли». Слова такого уровня мы и используем в сеансах для мак</w:t>
        <w:softHyphen/>
        <w:t>симально точного присоединения к внутренним образам па</w:t>
        <w:softHyphen/>
        <w:t>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2. Потренируйтесь индивидуально в большей и меньшей конкретизации обычно используемых для наведения транса описаний: «покрытая волнами поверхность моря», «шум водопада», «успокаивающ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еще об одном условии гипнотической речи -исключение отрицаний. Говорить с человеком, находящимся</w:t>
      </w:r>
    </w:p>
    <w:p>
      <w:pPr>
        <w:pStyle w:val="Normal"/>
        <w:jc w:val="both"/>
        <w:rPr>
          <w:rFonts w:ascii="Times New Roman" w:hAnsi="Times New Roman" w:cs="Times New Roman"/>
          <w:sz w:val="24"/>
          <w:szCs w:val="24"/>
        </w:rPr>
      </w:pPr>
      <w:r>
        <w:rPr>
          <w:rFonts w:cs="Times New Roman" w:ascii="Times New Roman" w:hAnsi="Times New Roman"/>
          <w:sz w:val="24"/>
          <w:szCs w:val="24"/>
        </w:rPr>
        <w:t>310</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 трансе, надо конструктивно - то есть предлагать ему то, что у него должно быть, вместо разговора о том, чего быть не должно. И при наведении, и при использовании транса со</w:t>
        <w:softHyphen/>
        <w:t>ставляйте внушения так, чтобы в них не было отрицаний. Это в принципе несложно, но может быть, у вас когда-либо были трудности в поисках конкретных слов? Были? Что это за сло</w:t>
        <w:softHyphen/>
        <w:t>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Безопасность. Непринужденность. Независимость. Нелепос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вайте проведем мозговой мини-штурм по этим словам. Подберите подходящие синонимы, в которых нет отриц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Безопасность - защищенность. Непринужденность - раскованность. Независимость - свобо</w:t>
        <w:softHyphen/>
        <w:t>да. Нелепость-чуш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Мы уже говорили о невербальных характеристиках речи, мы подстраивались к интонации собе</w:t>
        <w:softHyphen/>
        <w:t>седника, и почему бы нам теперь не получить еще один на</w:t>
        <w:softHyphen/>
        <w:t>вык, помогающий в наведении транса - навык волнообраз</w:t>
        <w:softHyphen/>
        <w:t>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при наведении транса мы описываем ритмичес</w:t>
        <w:softHyphen/>
        <w:t>кие процессы, или повторяющиеся процессы, или медленно развивающиеся процессы: колебание волн, шум дождя, вос</w:t>
        <w:softHyphen/>
        <w:t>ход Солнца, движение минутной стрелки часов, закипание воды и т. п. Эти описания было бы очень хорошо подкреплять невербально. Ну вот, в какой-то момент я говорил партнерше, что ее рука поднимается (слово произнесено с понижающей</w:t>
        <w:softHyphen/>
        <w:t>ся интонацией), и это было неконгруэнтно, потому что инто</w:t>
        <w:softHyphen/>
        <w:t>нация понижалась. Потом я исправился и стал говорить о том, что рука поднимается (слово произнесено с повышающейся интонацией), и даже говорил стоя, чтобы подчеркнуть невер</w:t>
        <w:softHyphen/>
        <w:t>бально движение руки вверх. Это одна из возможностей ис</w:t>
        <w:softHyphen/>
        <w:t>пользовать вашу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возможность - периодически менять интона</w:t>
        <w:softHyphen/>
        <w:t>ции, чередовать повышающуюся и понижающуюся. Это хо</w:t>
        <w:softHyphen/>
        <w:t>рошо сочетается с описанием ритмических, волнообразных процессов. (Далее в тексте интонации обозначаются стрелка</w:t>
        <w:softHyphen/>
        <w:t>ми: повышающаяся *"п понижающаяся ^).</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                                                 31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6804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1" r="-11" b="-21"/>
                    <a:stretch>
                      <a:fillRect/>
                    </a:stretch>
                  </pic:blipFill>
                  <pic:spPr bwMode="auto">
                    <a:xfrm>
                      <a:off x="0" y="0"/>
                      <a:ext cx="3368040" cy="1700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тесь, что это улучшает те образы, которые ваш партнер может создавать себе в воображении. Что предлага</w:t>
        <w:softHyphen/>
        <w:t>ется сделать вам?</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3. В парах потренируйтесь в описаниях любого ритмического или повторяющегося процесса (кача</w:t>
        <w:softHyphen/>
        <w:t>ние на качелях, движение волн к берегу), используя чередова</w:t>
        <w:softHyphen/>
        <w:t>ние повышающейся и понижающейся интонаций. Каждому партнеру дается по одной минуте. Приступайте.</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парах я видел совершенно фантастичес</w:t>
        <w:softHyphen/>
        <w:t>кий результат применения этого шаблона, мощнейший эмо</w:t>
        <w:softHyphen/>
        <w:t>циональный резонанс. Я думаю, все вы читали в нэлперских книжках про тональные якоря (это дефект перевода, вообще-то якоря интонационные) и теперь понимаете, что это дей</w:t>
        <w:softHyphen/>
        <w:t>ствительно можно использовать - при условии, что вы осоз</w:t>
        <w:softHyphen/>
        <w:t>наете чередование собственных интон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работа с интонациями не у всех сразу полу</w:t>
        <w:softHyphen/>
        <w:t>чается, поэтому волнообразную речь можно изобразить в ка</w:t>
        <w:softHyphen/>
        <w:t>тегориях «громче - тише». (Далее ведущий непередаваемо сочетает изменение громкости и интонаций своей речи). Ког</w:t>
        <w:softHyphen/>
        <w:t>да вы рассказываете... о достаточно ритмичном процессе... то почему бы вам не варьировать... громкость вашего сооб</w:t>
        <w:softHyphen/>
        <w:t>щения. .. Хотя одновременное сочетание перемен... громкос</w:t>
        <w:softHyphen/>
        <w:t>ти и интонаций... может дать эффект... (заканчивает обыч</w:t>
        <w:softHyphen/>
        <w:t>ным голосом) очень странной речи (смех в зале). Особенно потому, что мы сами редко слушаем, что говорим.</w:t>
      </w:r>
    </w:p>
    <w:p>
      <w:pPr>
        <w:pStyle w:val="Normal"/>
        <w:jc w:val="both"/>
        <w:rPr>
          <w:rFonts w:ascii="Times New Roman" w:hAnsi="Times New Roman" w:cs="Times New Roman"/>
          <w:sz w:val="24"/>
          <w:szCs w:val="24"/>
        </w:rPr>
      </w:pPr>
      <w:r>
        <w:rPr>
          <w:rFonts w:cs="Times New Roman" w:ascii="Times New Roman" w:hAnsi="Times New Roman"/>
          <w:sz w:val="24"/>
          <w:szCs w:val="24"/>
        </w:rPr>
        <w:t>312</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е, кому трудно сразу менять собственные интонации, могут помогать себе жестами: изображать движение вверх и вниз (там, где это надо делать интонациями) пальцами рук или движением головы. Кто-то делал это спонтанно во время предыдущего упражнения, теперь сделайте это осознанно. Это будет визуальным подкреплением для ваше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НА. В парах опишите ритмический или повторяющийся процесс, используя чередование громкости речи. Каждому партнеру - по одной минуте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акие здесь были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Трудно совместить чередование смыс</w:t>
        <w:softHyphen/>
        <w:t>ловых нагрузок и интонационных. Волнообразная речь хоро</w:t>
        <w:softHyphen/>
        <w:t>шо совмещается со словами, неопределенными по модально</w:t>
        <w:softHyphen/>
        <w:t>сти. Возникает ощущение неестественности речи, голос зву</w:t>
        <w:softHyphen/>
        <w:t>чит неесте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онечно, если вы так будете говорить все время, будет чувство неестественности речи - правда, это бу</w:t>
        <w:softHyphen/>
        <w:t>дет одновременно обозначение того, что ваша речь является лечебной... или гипнотической. Но необходимости говорить так на протяжении всего сеанса нет, достаточно иногда вклю</w:t>
        <w:softHyphen/>
        <w:t>чать в речь такие ритмические фрагменты. Интересно, а ког</w:t>
        <w:softHyphen/>
        <w:t>да я демонстрировал изменение интонаций, как это вами вос</w:t>
        <w:softHyphen/>
        <w:t>приним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Ирина: Достаточно искус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остаточно искусственно, да... А представь</w:t>
        <w:softHyphen/>
        <w:t>те себе такую фантастическую картину: вы меняете свою речь волнообразно, соблюдая требование подстройки к дыханию партнера, при этом, тоже в такт дыханию партнера, делаете какой-то массаж, или пассы, или просто поглаживания... Не представляете? (Подходит к женщине, которая говорила об искусственности речи, и что-то неразборчиво говорит ей, од</w:t>
        <w:softHyphen/>
        <w:t>новременно поглаживая по плечу. Женщина тихо млеет,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Это находка для массажисток, которые все равно раз</w:t>
        <w:softHyphen/>
        <w:t>говаривают с пациентами во время сеанса. Если хочется «при</w:t>
        <w:softHyphen/>
        <w:t>вязать» к себе состоятельного пациента, то...</w:t>
      </w:r>
    </w:p>
    <w:p>
      <w:pPr>
        <w:pStyle w:val="Normal"/>
        <w:jc w:val="both"/>
        <w:rPr>
          <w:rFonts w:ascii="Times New Roman" w:hAnsi="Times New Roman" w:cs="Times New Roman"/>
          <w:sz w:val="24"/>
          <w:szCs w:val="24"/>
        </w:rPr>
      </w:pPr>
      <w:r>
        <w:rPr>
          <w:rFonts w:cs="Times New Roman" w:ascii="Times New Roman" w:hAnsi="Times New Roman"/>
          <w:sz w:val="24"/>
          <w:szCs w:val="24"/>
        </w:rPr>
        <w:t>Опять небольшой экскурс в сторону, про массажисток. Без контекста, случайно всплыло в памяти... Одна моя знакома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13</w:t>
      </w:r>
    </w:p>
    <w:p>
      <w:pPr>
        <w:pStyle w:val="Normal"/>
        <w:jc w:val="both"/>
        <w:rPr>
          <w:rFonts w:ascii="Times New Roman" w:hAnsi="Times New Roman" w:cs="Times New Roman"/>
          <w:sz w:val="24"/>
          <w:szCs w:val="24"/>
        </w:rPr>
      </w:pPr>
      <w:r>
        <w:rPr>
          <w:rFonts w:cs="Times New Roman" w:ascii="Times New Roman" w:hAnsi="Times New Roman"/>
          <w:sz w:val="24"/>
          <w:szCs w:val="24"/>
        </w:rPr>
        <w:t>ете. ..</w:t>
      </w:r>
    </w:p>
    <w:p>
      <w:pPr>
        <w:pStyle w:val="Normal"/>
        <w:jc w:val="both"/>
        <w:rPr>
          <w:rFonts w:ascii="Times New Roman" w:hAnsi="Times New Roman" w:cs="Times New Roman"/>
          <w:sz w:val="24"/>
          <w:szCs w:val="24"/>
        </w:rPr>
      </w:pPr>
      <w:r>
        <w:rPr>
          <w:rFonts w:cs="Times New Roman" w:ascii="Times New Roman" w:hAnsi="Times New Roman"/>
          <w:sz w:val="24"/>
          <w:szCs w:val="24"/>
        </w:rPr>
        <w:t>И нельзя не упомянуть о естественных интонационных якорях, которые мы спонтанно используем в ряде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столкнулась с интересной проблемой у своей пациентки, мо</w:t>
        <w:softHyphen/>
        <w:t>лодой женщины с высшим педагогическим образованием. Проблема, в общем-то, из распространенных: сильнейшие сексуальные потребности при не очень способном муже и мощном родительском запрете на адюльтер. Жесткое воспи</w:t>
        <w:softHyphen/>
        <w:t>тание, которое не позволяет погулять на стороне и вернуться счастливой к своему спокойному мужу, не требуя от него боль</w:t>
        <w:softHyphen/>
        <w:t>ших сексуальных подвигов...</w:t>
      </w:r>
    </w:p>
    <w:p>
      <w:pPr>
        <w:pStyle w:val="Normal"/>
        <w:jc w:val="both"/>
        <w:rPr>
          <w:rFonts w:ascii="Times New Roman" w:hAnsi="Times New Roman" w:cs="Times New Roman"/>
          <w:sz w:val="24"/>
          <w:szCs w:val="24"/>
        </w:rPr>
      </w:pPr>
      <w:r>
        <w:rPr>
          <w:rFonts w:cs="Times New Roman" w:ascii="Times New Roman" w:hAnsi="Times New Roman"/>
          <w:sz w:val="24"/>
          <w:szCs w:val="24"/>
        </w:rPr>
        <w:t>Эти конфликты протекают по-разному и разрешаются они по-разному - в данном конкретном случае дама начала выдавать некую шизофреноподобную симптоматику. И когда это у нее зашло слишком далеко, моя знакомая целительница предложила этой даме сменить профессию и отправила ее на курсы массажисток. Симптоматика пропала, это понятно... Но я был у этой массажистки - что-то невероятное, от нее не хочется уходить! Она полностью сублимируется в этом мас</w:t>
        <w:softHyphen/>
        <w:t>саж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Контексты, в которых можно использовать волнообразную речь, не сводятся только к лечебной практи</w:t>
        <w:softHyphen/>
        <w:t>ке. Приведу еще пару примеро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76930"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8" r="-11" b="-18"/>
                    <a:stretch>
                      <a:fillRect/>
                    </a:stretch>
                  </pic:blipFill>
                  <pic:spPr bwMode="auto">
                    <a:xfrm>
                      <a:off x="0" y="0"/>
                      <a:ext cx="3376930" cy="20085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1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принято говорить о чем-то нежелательном с пони</w:t>
        <w:softHyphen/>
        <w:t>жающейся интонацией, а о желательном, о положительном -с повышающейся. Стандартный шаблон привлечения внима</w:t>
        <w:softHyphen/>
        <w:t>ния с помощью интонаций: понижающаяся интонация при описании проблемы, повышающаяся к концу описания, пау</w:t>
        <w:softHyphen/>
        <w:t>за, повышающаяся интонация при описании решения. Это типичный шаблон политиков и сказ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2795" cy="153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3" r="-11" b="-23"/>
                    <a:stretch>
                      <a:fillRect/>
                    </a:stretch>
                  </pic:blipFill>
                  <pic:spPr bwMode="auto">
                    <a:xfrm>
                      <a:off x="0" y="0"/>
                      <a:ext cx="3312795" cy="15392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Сергей, это может быть воспринято как неконгруэнтное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если это будет сделано неконгруэнтно, то это будет и воспринято неконгруэнтно, а вообще-то этим пользуются все хорошие рассказчик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ледовалаа демонстрация интонационных шаб</w:t>
        <w:softHyphen/>
        <w:t>лонов публичных выступлений, плохо поддающаяся тексто</w:t>
        <w:softHyphen/>
        <w:t>вому о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й вывод - чередованием интонаций мы создаем некоторый включенный в речь ритм, и это заставляет людей реагировать более интенсивным усвоением сказанно</w:t>
        <w:softHyphen/>
        <w:t>го. Люди очень легко подстраиваются к некоторому внешне</w:t>
        <w:softHyphen/>
        <w:t>му ритму, и связывают полученный в ходе такой подстройки внутренний отклик с интересом к сообщению, наложенному на ритм.</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другие возможности сделать вашу речь ритмич</w:t>
        <w:softHyphen/>
        <w:t>ной. Например, работы Юрия Чекчурина из Новосибирска свидетельствуют о том, что речь, выдержанная в ритме ямба, обладает повышенным внушающим эффектом. У Юрия есть целая система обучения ритмике речи, я приведу только не</w:t>
        <w:softHyphen/>
        <w:t>большой фрагмент. Очень легко усвоить ритм пятистоп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15</w:t>
      </w:r>
    </w:p>
    <w:p>
      <w:pPr>
        <w:pStyle w:val="Normal"/>
        <w:jc w:val="both"/>
        <w:rPr>
          <w:rFonts w:ascii="Times New Roman" w:hAnsi="Times New Roman" w:cs="Times New Roman"/>
          <w:sz w:val="24"/>
          <w:szCs w:val="24"/>
        </w:rPr>
      </w:pPr>
      <w:r>
        <w:rPr>
          <w:rFonts w:cs="Times New Roman" w:ascii="Times New Roman" w:hAnsi="Times New Roman"/>
          <w:sz w:val="24"/>
          <w:szCs w:val="24"/>
        </w:rPr>
        <w:t>ямба и наложить на него внушение. Вы, кстати, знакомы с этим ритмом по «Золотому теленку»: «Птибурдуков, ты хам, мерзавец, сволочь, ползучий гад и сутенер притом». Здесь -две строфы пятистопного ямба. «Я обладать хочу тобой, Вар</w:t>
        <w:softHyphen/>
        <w:t>вара» -одна строфа.</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озвольте высказать догадку, что для того, что</w:t>
        <w:softHyphen/>
        <w:t>бы управлять людьми, есть навыки разительно простые - вот я все говорю и говорю... а вы вдруг закивали головами... не сразу и понятно, почему. Вы догадались? Пятистопный ямб и есть тот ритм, который заставляет вас... соглашаться вроде бы со мной. Вы можете еще посоглашаться, закры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ет,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еще один навык, который я хотел бы вам дать -навык говорения под музыку. Сейчас как раз подходящий момент, интонации у вас раскованы, раскрепощены... Итак, когда вы проводите сеанс под музыку, отслеживайте невер</w:t>
        <w:softHyphen/>
        <w:t>бально мелодический ход произведения: интонациями, жес</w:t>
        <w:softHyphen/>
        <w:t>тами, движениями головы. Мы и так это делаем, спонтанно: постукиваем ногой или пальцами рук в ритме музыки, при</w:t>
        <w:softHyphen/>
        <w:t>щуриваемся или как-то еще мимически реагируем на удач</w:t>
        <w:softHyphen/>
        <w:t>ный пассаж, вариацию. В условиях сеанса психотерапии это надо делать осознанно. Я предлагаю вам сделать пару упраж</w:t>
        <w:softHyphen/>
        <w:t>нений под достаточно известные и распространенные мело</w:t>
        <w:softHyphen/>
        <w:t>ди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4. Индивидуально. При прослушивании короткого музыкального произведения отслеживайте его ритм и мелодический ход жестами рук, движениями головы и тела, мимико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4А. В парах. При прослушивании корот</w:t>
        <w:softHyphen/>
        <w:t>кого музыкального произведения параллельно с отслежива</w:t>
        <w:softHyphen/>
        <w:t>нием ритма и мелодического хода произведения жестами и мимикой сделайте описание окружающей действительности, согласуя свои интонации с мелодией произведения в каждый данный момент (это ближе к мелодекламации, чем к п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кей. Какие здесь были находки? Ответ из зала: Нам понравилось.</w:t>
      </w:r>
    </w:p>
    <w:p>
      <w:pPr>
        <w:pStyle w:val="Normal"/>
        <w:jc w:val="both"/>
        <w:rPr>
          <w:rFonts w:ascii="Times New Roman" w:hAnsi="Times New Roman" w:cs="Times New Roman"/>
          <w:sz w:val="24"/>
          <w:szCs w:val="24"/>
        </w:rPr>
      </w:pPr>
      <w:r>
        <w:rPr>
          <w:rFonts w:cs="Times New Roman" w:ascii="Times New Roman" w:hAnsi="Times New Roman"/>
          <w:sz w:val="24"/>
          <w:szCs w:val="24"/>
        </w:rPr>
        <w:t>31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нравилось говорить или понравилось слу</w:t>
        <w:softHyphen/>
        <w:t>ша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И слушать, и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ля себя я выделил Бориса - ну так уж он млел...</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При переходе от одной мелодии к дру</w:t>
        <w:softHyphen/>
        <w:t>гой трудно менять интонации. Не получается сразу сменить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 получается... Одна маленькая поправка: это всегда получается, если вы хорошо знаете последователь</w:t>
        <w:softHyphen/>
        <w:t>ность мелодий и сами мелодии. Поэтому не используйте для сеансов незнакомые мелодии и незнакомые кассеты.</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Не всякую тему можно наложить на данную конкретную мелоди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конечно, потому что среди мелодий встре</w:t>
        <w:softHyphen/>
        <w:t>чаются такие, которые обладают почти универсальной семан</w:t>
        <w:softHyphen/>
        <w:t>тикой. Или семантикой, значимой для большинства людей в данной культуре. Попробуйте провести званый обед под по</w:t>
        <w:softHyphen/>
        <w:t>хоронный марш... Но вообще-то ограничений в использова</w:t>
        <w:softHyphen/>
        <w:t>нии для определенных тем каких-то мелодий гораздо мень</w:t>
        <w:softHyphen/>
        <w:t>ше, чем кажется на первый взгляд.</w:t>
      </w:r>
    </w:p>
    <w:p>
      <w:pPr>
        <w:pStyle w:val="Normal"/>
        <w:jc w:val="both"/>
        <w:rPr>
          <w:rFonts w:ascii="Times New Roman" w:hAnsi="Times New Roman" w:cs="Times New Roman"/>
          <w:sz w:val="24"/>
          <w:szCs w:val="24"/>
        </w:rPr>
      </w:pPr>
      <w:r>
        <w:rPr>
          <w:rFonts w:cs="Times New Roman" w:ascii="Times New Roman" w:hAnsi="Times New Roman"/>
          <w:sz w:val="24"/>
          <w:szCs w:val="24"/>
        </w:rPr>
        <w:t>Мне это кое-что напомнило. Однажды я работал с де</w:t>
        <w:softHyphen/>
        <w:t>вочкой-подростком, у которой среди проявлений любимой и единственной болезни была выраженная эмоциональная ту</w:t>
        <w:softHyphen/>
        <w:t>пость. Она отвратительно относилась к своей матери, в част</w:t>
        <w:softHyphen/>
        <w:t>ности. И когда я работал с этой девочкой, я обнаружил, что девочка не слышит музыку. Она, конечно, что-то слушает, что сейчас модно среди ее сверстников, но она никак на это не реагирует.</w:t>
      </w:r>
    </w:p>
    <w:p>
      <w:pPr>
        <w:pStyle w:val="Normal"/>
        <w:jc w:val="both"/>
        <w:rPr>
          <w:rFonts w:ascii="Times New Roman" w:hAnsi="Times New Roman" w:cs="Times New Roman"/>
          <w:sz w:val="24"/>
          <w:szCs w:val="24"/>
        </w:rPr>
      </w:pPr>
      <w:r>
        <w:rPr>
          <w:rFonts w:cs="Times New Roman" w:ascii="Times New Roman" w:hAnsi="Times New Roman"/>
          <w:sz w:val="24"/>
          <w:szCs w:val="24"/>
        </w:rPr>
        <w:t>И тогда я сделал то, что предлагал вам. Я поставил кас</w:t>
        <w:softHyphen/>
        <w:t>сету со своим любимым Попетти (чем мне нравится саксо</w:t>
        <w:softHyphen/>
        <w:t>фон, особенно при работе с женщинами, так это тем, что он, во-первых, достаточно универсальный сексуальный якорь -и мы быстро выходим на глубинные проблемы пациентки, а во-вторых, его интонации очень напоминают интонации че</w:t>
        <w:softHyphen/>
        <w:t>ловеческого голоса; ну, о музыке в психотерапии мы еще по</w:t>
        <w:softHyphen/>
        <w:t>говорим), так вот, я поставил эту кассету и сказал пациентке: «Знаешь что, ты тут посиди, а я немного под музыку пота</w:t>
        <w:softHyphen/>
        <w:t>щусь». И я так вел себя под эту музыку... Я действительно тащился... Откровенно, как вы тут изволили выраз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Ъ\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989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1" t="-35" r="-91" b="-35"/>
                    <a:stretch>
                      <a:fillRect/>
                    </a:stretch>
                  </pic:blipFill>
                  <pic:spPr bwMode="auto">
                    <a:xfrm>
                      <a:off x="0" y="0"/>
                      <a:ext cx="389890" cy="1005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астекался, пускал слезу - в общем, делал все, чтобы дать пациентке одну-единственную модель: как надо чувствовать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Она смотрела на меня с огромным удивлением, но эф</w:t>
        <w:softHyphen/>
        <w:t>фект был - мы наконец-то достигли эмоционального контак</w:t>
        <w:softHyphen/>
        <w:t>та, она стала эмоционально реагировать на меня, а потом это удалось распространить на ее мамашу: «А как, по-твоему, она себя чувствует, когда ты так себя ведешь?» И девочка начала многое понимать из того, что до этого не понимала.</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Будут ли отрицательные поглаживания по по</w:t>
        <w:softHyphen/>
        <w:t>воду этого случая? Мне что-то понравилось их от вас полу</w:t>
        <w:softHyphen/>
        <w:t>чать. .. Их нет. Опять естественная полярная реакция. Ладно, переходим к другой тем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и классического гипноз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ы ушли довольно далеко от трансов, имеет смысл вернуться. Мы сделаем это через техники классичес</w:t>
        <w:softHyphen/>
        <w:t>кого гипноза, поскольку у некоторых участников семинара нет опыта как раз в классическом гипнозе, были и вопросы на эту тему.</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ходе в классический гипноз мы в первую оче</w:t>
        <w:softHyphen/>
        <w:t>редь перейдем на другие термины. «Гипнотический транс» станет «гипнотическим сном», и у нас появятся ограничения, связанные с понятиями «внушаемости» и «гипнабельности». Говоря более обще, для нас станет актуальным, насколько наш пациент способен некритически воспринимать приказы и выполнять их. Для того, чтобы получить представление об этой способности, мы будем применять специальные пробы для выяснения внушаемости и гипнабельности (причем каж</w:t>
        <w:softHyphen/>
        <w:t>дая из проб может быть методом гипнотизации, если мы уси</w:t>
        <w:softHyphen/>
        <w:t>лим реакцию пациента на использованную пробу).</w:t>
      </w:r>
    </w:p>
    <w:p>
      <w:pPr>
        <w:pStyle w:val="Normal"/>
        <w:jc w:val="both"/>
        <w:rPr>
          <w:rFonts w:ascii="Times New Roman" w:hAnsi="Times New Roman" w:cs="Times New Roman"/>
          <w:sz w:val="24"/>
          <w:szCs w:val="24"/>
        </w:rPr>
      </w:pPr>
      <w:r>
        <w:rPr>
          <w:rFonts w:cs="Times New Roman" w:ascii="Times New Roman" w:hAnsi="Times New Roman"/>
          <w:sz w:val="24"/>
          <w:szCs w:val="24"/>
        </w:rPr>
        <w:t>Вот хороший перечень приемов определения внушае</w:t>
        <w:softHyphen/>
        <w:t>мости и гипнабельности (цит. по А Л. Слободянику, 1977).</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го различных приемов для оп</w:t>
        <w:softHyphen/>
        <w:t>ределения внушаемости. Эти приемы и всевозможные средства (так называемые усыпители) предложены различными авторами для укрепления доверия со</w:t>
        <w:softHyphen/>
        <w:t>мневающихся в гипнозе пациентов, для уси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1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имчивости к гипнозу, но в основном - ддя вы</w:t>
        <w:softHyphen/>
        <w:t>яснения внушаемости. Однако многими из описывае</w:t>
        <w:softHyphen/>
        <w:t>мых ниже приемов самостоятельно и в сочетании со словом можно вообще погрузить субъект в обычное и часто даже достаточно глубокое гипнотическое состо</w:t>
        <w:softHyphen/>
        <w:t>яние.</w:t>
      </w:r>
    </w:p>
    <w:p>
      <w:pPr>
        <w:pStyle w:val="Normal"/>
        <w:jc w:val="both"/>
        <w:rPr>
          <w:rFonts w:ascii="Times New Roman" w:hAnsi="Times New Roman" w:cs="Times New Roman"/>
          <w:sz w:val="24"/>
          <w:szCs w:val="24"/>
        </w:rPr>
      </w:pPr>
      <w:r>
        <w:rPr>
          <w:rFonts w:cs="Times New Roman" w:ascii="Times New Roman" w:hAnsi="Times New Roman"/>
          <w:sz w:val="24"/>
          <w:szCs w:val="24"/>
        </w:rPr>
        <w:t>К первой группе относятся приемы, воздейству</w:t>
        <w:softHyphen/>
        <w:t>ющие на те или иные анализаторы без словесного вну</w:t>
        <w:softHyphen/>
        <w:t>шения.</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Celsus</w:t>
      </w:r>
      <w:r>
        <w:rPr>
          <w:rFonts w:cs="Times New Roman" w:ascii="Times New Roman" w:hAnsi="Times New Roman"/>
          <w:sz w:val="24"/>
          <w:szCs w:val="24"/>
        </w:rPr>
        <w:t>: так называемые пассы, по ста</w:t>
        <w:softHyphen/>
        <w:t>рой терминологии - «магнетические пассы» - слабые, однообразно повторяемые раздражения кожи путем поглаживания вдоль всего тела гипнотизируемого.</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Chabordeau</w:t>
      </w:r>
      <w:r>
        <w:rPr>
          <w:rFonts w:cs="Times New Roman" w:ascii="Times New Roman" w:hAnsi="Times New Roman"/>
          <w:sz w:val="24"/>
          <w:szCs w:val="24"/>
        </w:rPr>
        <w:t xml:space="preserve"> и </w:t>
      </w:r>
      <w:r>
        <w:rPr>
          <w:rFonts w:cs="Times New Roman" w:ascii="Times New Roman" w:hAnsi="Times New Roman"/>
          <w:sz w:val="24"/>
          <w:szCs w:val="24"/>
          <w:lang w:val="en-US"/>
        </w:rPr>
        <w:t>Labordeau</w:t>
      </w:r>
      <w:r>
        <w:rPr>
          <w:rFonts w:cs="Times New Roman" w:ascii="Times New Roman" w:hAnsi="Times New Roman"/>
          <w:sz w:val="24"/>
          <w:szCs w:val="24"/>
        </w:rPr>
        <w:t>: легкое и рав</w:t>
        <w:softHyphen/>
        <w:t>номерное почесывание ше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Николаева: пассы синей электрической лампочкой.</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Abrutz</w:t>
      </w:r>
      <w:r>
        <w:rPr>
          <w:rFonts w:cs="Times New Roman" w:ascii="Times New Roman" w:hAnsi="Times New Roman"/>
          <w:sz w:val="24"/>
          <w:szCs w:val="24"/>
        </w:rPr>
        <w:t>: 16-20 нисходящих, то есть на</w:t>
        <w:softHyphen/>
        <w:t>правленных от головы к ногам, движений рук гипно</w:t>
        <w:softHyphen/>
        <w:t>тизера, имитирующих поглаживания, но не касающих</w:t>
        <w:softHyphen/>
        <w:t>ся тела пациент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Lasegue</w:t>
      </w:r>
      <w:r>
        <w:rPr>
          <w:rFonts w:cs="Times New Roman" w:ascii="Times New Roman" w:hAnsi="Times New Roman"/>
          <w:sz w:val="24"/>
          <w:szCs w:val="24"/>
        </w:rPr>
        <w:t>: нажимание пальцами на глаз</w:t>
        <w:softHyphen/>
        <w:t>ные яблоки при опущенных веках. Этим легким при</w:t>
        <w:softHyphen/>
        <w:t xml:space="preserve">емом </w:t>
      </w:r>
      <w:r>
        <w:rPr>
          <w:rFonts w:cs="Times New Roman" w:ascii="Times New Roman" w:hAnsi="Times New Roman"/>
          <w:sz w:val="24"/>
          <w:szCs w:val="24"/>
          <w:lang w:val="en-US"/>
        </w:rPr>
        <w:t>Lasegue</w:t>
      </w:r>
      <w:r>
        <w:rPr>
          <w:rFonts w:cs="Times New Roman" w:ascii="Times New Roman" w:hAnsi="Times New Roman"/>
          <w:sz w:val="24"/>
          <w:szCs w:val="24"/>
        </w:rPr>
        <w:t xml:space="preserve"> в течение нескольких минут усыплял большинство истерических субъектов.</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Richet</w:t>
      </w:r>
      <w:r>
        <w:rPr>
          <w:rFonts w:cs="Times New Roman" w:ascii="Times New Roman" w:hAnsi="Times New Roman"/>
          <w:sz w:val="24"/>
          <w:szCs w:val="24"/>
        </w:rPr>
        <w:t>: нажимание и растирание теме</w:t>
        <w:softHyphen/>
        <w:t>ни, висков.</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Pitres</w:t>
      </w:r>
      <w:r>
        <w:rPr>
          <w:rFonts w:cs="Times New Roman" w:ascii="Times New Roman" w:hAnsi="Times New Roman"/>
          <w:sz w:val="24"/>
          <w:szCs w:val="24"/>
        </w:rPr>
        <w:t>: сильное нажимание в области яичника, на лоб, ухо, поясницу, лодыжку, запястье, лопатки. Этим грубым приемом у некоторых субъек</w:t>
        <w:softHyphen/>
        <w:t>тов удается вызвать сон, но в большинстве случаев он приводит к пробуждению от гипноз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Gaupp</w:t>
      </w:r>
      <w:r>
        <w:rPr>
          <w:rFonts w:cs="Times New Roman" w:ascii="Times New Roman" w:hAnsi="Times New Roman"/>
          <w:sz w:val="24"/>
          <w:szCs w:val="24"/>
        </w:rPr>
        <w:t>: наложение руки гипнотизера на затылок пациент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Forel</w:t>
      </w:r>
      <w:r>
        <w:rPr>
          <w:rFonts w:cs="Times New Roman" w:ascii="Times New Roman" w:hAnsi="Times New Roman"/>
          <w:sz w:val="24"/>
          <w:szCs w:val="24"/>
        </w:rPr>
        <w:t>: подготовка к каталепсии; гипно</w:t>
        <w:softHyphen/>
        <w:t>тизируемого усаживают в кресло, руки его покоятся на подлокотниках (каталепсия обусловлена положени</w:t>
        <w:softHyphen/>
        <w:t>ем рук пациент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Braid</w:t>
      </w:r>
      <w:r>
        <w:rPr>
          <w:rFonts w:cs="Times New Roman" w:ascii="Times New Roman" w:hAnsi="Times New Roman"/>
          <w:sz w:val="24"/>
          <w:szCs w:val="24"/>
        </w:rPr>
        <w:t>: продолжительное сосредоточение взгляда на блестящем предмете (металлический шар,</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19</w:t>
      </w:r>
    </w:p>
    <w:p>
      <w:pPr>
        <w:pStyle w:val="Normal"/>
        <w:jc w:val="both"/>
        <w:rPr>
          <w:rFonts w:ascii="Times New Roman" w:hAnsi="Times New Roman" w:cs="Times New Roman"/>
          <w:sz w:val="24"/>
          <w:szCs w:val="24"/>
        </w:rPr>
      </w:pPr>
      <w:r>
        <w:rPr>
          <w:rFonts w:cs="Times New Roman" w:ascii="Times New Roman" w:hAnsi="Times New Roman"/>
          <w:sz w:val="24"/>
          <w:szCs w:val="24"/>
        </w:rPr>
        <w:t>ланцет, стеклянная пуговица и т. п.)- Фиксируемый предмет должен находиться напротив переносицы больного. Концентрирование лучей в одной точке и неподвижность взгляда обычно вызывают усталость, а затем и сон.</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Philipps</w:t>
      </w:r>
      <w:r>
        <w:rPr>
          <w:rFonts w:cs="Times New Roman" w:ascii="Times New Roman" w:hAnsi="Times New Roman"/>
          <w:sz w:val="24"/>
          <w:szCs w:val="24"/>
        </w:rPr>
        <w:t xml:space="preserve"> (</w:t>
      </w:r>
      <w:r>
        <w:rPr>
          <w:rFonts w:cs="Times New Roman" w:ascii="Times New Roman" w:hAnsi="Times New Roman"/>
          <w:sz w:val="24"/>
          <w:szCs w:val="24"/>
          <w:lang w:val="en-US"/>
        </w:rPr>
        <w:t>Durand</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Gros</w:t>
      </w:r>
      <w:r>
        <w:rPr>
          <w:rFonts w:cs="Times New Roman" w:ascii="Times New Roman" w:hAnsi="Times New Roman"/>
          <w:sz w:val="24"/>
          <w:szCs w:val="24"/>
        </w:rPr>
        <w:t>): блестящий ме</w:t>
        <w:softHyphen/>
        <w:t>таллический диск в руке ставят перед гипнотизируе</w:t>
        <w:softHyphen/>
        <w:t>мым на столе или держат на коленях. Это та же фикса</w:t>
        <w:softHyphen/>
        <w:t>ция взгляда на предмете, только в несколько друг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Luys</w:t>
      </w:r>
      <w:r>
        <w:rPr>
          <w:rFonts w:cs="Times New Roman" w:ascii="Times New Roman" w:hAnsi="Times New Roman"/>
          <w:sz w:val="24"/>
          <w:szCs w:val="24"/>
        </w:rPr>
        <w:t>: больной фиксирует взгляд на быс</w:t>
        <w:softHyphen/>
        <w:t xml:space="preserve">тро вращающемся маленьком зеркале; это вызывает утомление зрительного анализатора (вариант приема </w:t>
      </w:r>
      <w:r>
        <w:rPr>
          <w:rFonts w:cs="Times New Roman" w:ascii="Times New Roman" w:hAnsi="Times New Roman"/>
          <w:sz w:val="24"/>
          <w:szCs w:val="24"/>
          <w:lang w:val="en-US"/>
        </w:rPr>
        <w:t>Brai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Levy</w:t>
      </w:r>
      <w:r>
        <w:rPr>
          <w:rFonts w:cs="Times New Roman" w:ascii="Times New Roman" w:hAnsi="Times New Roman"/>
          <w:sz w:val="24"/>
          <w:szCs w:val="24"/>
        </w:rPr>
        <w:t xml:space="preserve"> </w:t>
      </w:r>
      <w:r>
        <w:rPr>
          <w:rFonts w:cs="Times New Roman" w:ascii="Times New Roman" w:hAnsi="Times New Roman"/>
          <w:sz w:val="24"/>
          <w:szCs w:val="24"/>
          <w:lang w:val="en-US"/>
        </w:rPr>
        <w:t>Suhl</w:t>
      </w:r>
      <w:r>
        <w:rPr>
          <w:rFonts w:cs="Times New Roman" w:ascii="Times New Roman" w:hAnsi="Times New Roman"/>
          <w:sz w:val="24"/>
          <w:szCs w:val="24"/>
        </w:rPr>
        <w:t>: фиксирование взглядом крас</w:t>
        <w:softHyphen/>
        <w:t>ного креста на сером фоне - при словесном внушении пациенту, что в результате гипнотического воздействия он закроет глаза и увидит зеленый крест.</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Bremot</w:t>
      </w:r>
      <w:r>
        <w:rPr>
          <w:rFonts w:cs="Times New Roman" w:ascii="Times New Roman" w:hAnsi="Times New Roman"/>
          <w:sz w:val="24"/>
          <w:szCs w:val="24"/>
        </w:rPr>
        <w:t>: пациент, несколько наклонив вперед голову, смотрит в глаза гипнотизеру или на сильный источник свет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Charcot</w:t>
      </w:r>
      <w:r>
        <w:rPr>
          <w:rFonts w:cs="Times New Roman" w:ascii="Times New Roman" w:hAnsi="Times New Roman"/>
          <w:sz w:val="24"/>
          <w:szCs w:val="24"/>
        </w:rPr>
        <w:t>: воздействие внезапного звука (китайский гонг, там-там, большой камертон, выстрел, свист), сильного источника света (вольтова дуга и пр.). Многие больные (в большинстве случаев истеричные) при таком воздействии внезапно погружаются в глу</w:t>
        <w:softHyphen/>
        <w:t>бокое гипнотическое состояние.</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Fere</w:t>
      </w:r>
      <w:r>
        <w:rPr>
          <w:rFonts w:cs="Times New Roman" w:ascii="Times New Roman" w:hAnsi="Times New Roman"/>
          <w:sz w:val="24"/>
          <w:szCs w:val="24"/>
        </w:rPr>
        <w:t>: раздражения вкусовые и обонятельные. Заметим, что сами авторы не убежде</w:t>
        <w:softHyphen/>
        <w:t>ны в действенности приема; о возможности вызвать этим гипноз они говорят лишь на основании одного случая, когда больную удалось усыпить «утомлением обоняния вследствие продолжительного впечатления от мускуса».</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Faria</w:t>
      </w:r>
      <w:r>
        <w:rPr>
          <w:rFonts w:cs="Times New Roman" w:ascii="Times New Roman" w:hAnsi="Times New Roman"/>
          <w:sz w:val="24"/>
          <w:szCs w:val="24"/>
        </w:rPr>
        <w:t>: больного усаживают в удобное кресло, предлагают закрыть глаза и сосредоточиться, через несколько минут громко и повелительно произ</w:t>
        <w:softHyphen/>
        <w:t>носят: «Спите!» Это слово, произнесенное среди глу</w:t>
        <w:softHyphen/>
        <w:t>бокого молчания энергичным человеком, производит</w:t>
      </w:r>
    </w:p>
    <w:p>
      <w:pPr>
        <w:pStyle w:val="Normal"/>
        <w:jc w:val="both"/>
        <w:rPr>
          <w:rFonts w:ascii="Times New Roman" w:hAnsi="Times New Roman" w:cs="Times New Roman"/>
          <w:sz w:val="24"/>
          <w:szCs w:val="24"/>
        </w:rPr>
      </w:pP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 пациента такое сильное впечатление, что он быст</w:t>
        <w:softHyphen/>
        <w:t>ро впадает в гипнотическое состояние.</w:t>
      </w:r>
    </w:p>
    <w:p>
      <w:pPr>
        <w:pStyle w:val="Normal"/>
        <w:jc w:val="both"/>
        <w:rPr/>
      </w:pPr>
      <w:r>
        <w:rPr>
          <w:rFonts w:cs="Times New Roman" w:ascii="Times New Roman" w:hAnsi="Times New Roman"/>
          <w:sz w:val="24"/>
          <w:szCs w:val="24"/>
        </w:rPr>
        <w:t xml:space="preserve">Прием </w:t>
      </w:r>
      <w:r>
        <w:rPr>
          <w:rFonts w:cs="Times New Roman" w:ascii="Times New Roman" w:hAnsi="Times New Roman"/>
          <w:sz w:val="24"/>
          <w:szCs w:val="24"/>
          <w:lang w:val="en-US"/>
        </w:rPr>
        <w:t>Coue</w:t>
      </w:r>
      <w:r>
        <w:rPr>
          <w:rFonts w:cs="Times New Roman" w:ascii="Times New Roman" w:hAnsi="Times New Roman"/>
          <w:sz w:val="24"/>
          <w:szCs w:val="24"/>
        </w:rPr>
        <w:t xml:space="preserve"> и </w:t>
      </w:r>
      <w:r>
        <w:rPr>
          <w:rFonts w:cs="Times New Roman" w:ascii="Times New Roman" w:hAnsi="Times New Roman"/>
          <w:sz w:val="24"/>
          <w:szCs w:val="24"/>
          <w:lang w:val="en-US"/>
        </w:rPr>
        <w:t>Baudouin</w:t>
      </w:r>
      <w:r>
        <w:rPr>
          <w:rFonts w:cs="Times New Roman" w:ascii="Times New Roman" w:hAnsi="Times New Roman"/>
          <w:sz w:val="24"/>
          <w:szCs w:val="24"/>
        </w:rPr>
        <w:t>: четыре следующих опыта могут служить для подготовки к внушению, для определения внушаемости и быстрой гипно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 1. Стоящему с закрытыми глазами чело</w:t>
        <w:softHyphen/>
        <w:t>веку предлагают держаться совершенно прямо, так, чтобы главной точкой опоры являлись пятки; если при этом толчком вывести его из состояния равновесия, то он падает и его приходится поддерживать. После этого предварительного опыта испытуемому дают за</w:t>
        <w:softHyphen/>
        <w:t>дание усиленно думать о том, что он упадет назад. При этом спокойно, но твердо и уверенно следует внушать: «Вы падаете назад! Вас тянет назад! Вы уже падаете, падаете!». Большинство испытуемых действительно через короткое время падают назад. Этому можно спо</w:t>
        <w:softHyphen/>
        <w:t>собствовать, становясь позади пациента и производя легкое надавливание ладонью на его лоб. Несколько труднее добиться, изменяя соответствующим образом технику внушения, падения вперед.</w:t>
      </w:r>
    </w:p>
    <w:p>
      <w:pPr>
        <w:pStyle w:val="Normal"/>
        <w:jc w:val="both"/>
        <w:rPr/>
      </w:pPr>
      <w:r>
        <w:rPr>
          <w:rFonts w:cs="Times New Roman" w:ascii="Times New Roman" w:hAnsi="Times New Roman"/>
          <w:sz w:val="24"/>
          <w:szCs w:val="24"/>
        </w:rPr>
        <w:t xml:space="preserve">Опыт </w:t>
      </w:r>
      <w:r>
        <w:rPr>
          <w:rFonts w:cs="Times New Roman" w:ascii="Times New Roman" w:hAnsi="Times New Roman"/>
          <w:sz w:val="24"/>
          <w:szCs w:val="24"/>
          <w:lang w:val="en-US"/>
        </w:rPr>
        <w:t>II</w:t>
      </w:r>
      <w:r>
        <w:rPr>
          <w:rFonts w:cs="Times New Roman" w:ascii="Times New Roman" w:hAnsi="Times New Roman"/>
          <w:sz w:val="24"/>
          <w:szCs w:val="24"/>
        </w:rPr>
        <w:t>. Врач ставит больного лицом к себе с опущенными вдоль туловища руками и сдвинутыми вместе ногами. Больному предлагается смотреть пря</w:t>
        <w:softHyphen/>
        <w:t>мо в глаза врачу, фиксирующему сосредоточенный взгляд на переносице больного. Далее врач вытягива</w:t>
        <w:softHyphen/>
        <w:t>ет руки ладонями внутрь так, чтобы достать ими до висков больного и слегка прикоснуться к ним, причем произносит: «Сейчас я отведу свои руки и вас потянет вперед за ними». Руки отводят и несколько отступают назад, говоря: «Вы падаете, падаете!». В этот момент многие больные действительно падают, и их необхо</w:t>
        <w:softHyphen/>
        <w:t>димо вовремя поддержать.</w:t>
      </w:r>
    </w:p>
    <w:p>
      <w:pPr>
        <w:pStyle w:val="Normal"/>
        <w:jc w:val="both"/>
        <w:rPr/>
      </w:pPr>
      <w:r>
        <w:rPr>
          <w:rFonts w:cs="Times New Roman" w:ascii="Times New Roman" w:hAnsi="Times New Roman"/>
          <w:sz w:val="24"/>
          <w:szCs w:val="24"/>
        </w:rPr>
        <w:t xml:space="preserve">Опыт </w:t>
      </w:r>
      <w:r>
        <w:rPr>
          <w:rFonts w:cs="Times New Roman" w:ascii="Times New Roman" w:hAnsi="Times New Roman"/>
          <w:sz w:val="24"/>
          <w:szCs w:val="24"/>
          <w:lang w:val="en-US"/>
        </w:rPr>
        <w:t>III</w:t>
      </w:r>
      <w:r>
        <w:rPr>
          <w:rFonts w:cs="Times New Roman" w:ascii="Times New Roman" w:hAnsi="Times New Roman"/>
          <w:sz w:val="24"/>
          <w:szCs w:val="24"/>
        </w:rPr>
        <w:t>. Испытуемому дают в руки нитку с тя</w:t>
        <w:softHyphen/>
        <w:t>желым предметом на конце, например кольцом (маят</w:t>
        <w:softHyphen/>
        <w:t>ник Шевреля). Испытуемому предлагают закрыть глаза и настойчиво думать о круге. Очень скоро маятник начинает производить соответствующие движения. Если гипнотизируемого заставляют думать об овале, прямой линии и т. п., то движение изменяется соот</w:t>
        <w:softHyphen/>
        <w:t>ветств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1</w:t>
      </w:r>
    </w:p>
    <w:p>
      <w:pPr>
        <w:pStyle w:val="Normal"/>
        <w:jc w:val="both"/>
        <w:rPr/>
      </w:pPr>
      <w:r>
        <w:rPr>
          <w:rFonts w:cs="Times New Roman" w:ascii="Times New Roman" w:hAnsi="Times New Roman"/>
          <w:sz w:val="24"/>
          <w:szCs w:val="24"/>
        </w:rPr>
        <w:t xml:space="preserve">Опыт </w:t>
      </w:r>
      <w:r>
        <w:rPr>
          <w:rFonts w:cs="Times New Roman" w:ascii="Times New Roman" w:hAnsi="Times New Roman"/>
          <w:sz w:val="24"/>
          <w:szCs w:val="24"/>
          <w:lang w:val="en-US"/>
        </w:rPr>
        <w:t>IV</w:t>
      </w:r>
      <w:r>
        <w:rPr>
          <w:rFonts w:cs="Times New Roman" w:ascii="Times New Roman" w:hAnsi="Times New Roman"/>
          <w:sz w:val="24"/>
          <w:szCs w:val="24"/>
        </w:rPr>
        <w:t xml:space="preserve">. Прием </w:t>
      </w:r>
      <w:r>
        <w:rPr>
          <w:rFonts w:cs="Times New Roman" w:ascii="Times New Roman" w:hAnsi="Times New Roman"/>
          <w:sz w:val="24"/>
          <w:szCs w:val="24"/>
          <w:lang w:val="en-US"/>
        </w:rPr>
        <w:t>Kohnstamm</w:t>
      </w:r>
      <w:r>
        <w:rPr>
          <w:rFonts w:cs="Times New Roman" w:ascii="Times New Roman" w:hAnsi="Times New Roman"/>
          <w:sz w:val="24"/>
          <w:szCs w:val="24"/>
        </w:rPr>
        <w:t>. Субъекта просят закрыть глаза, стать боком к стене и тыльной сторо</w:t>
        <w:softHyphen/>
        <w:t>ной сжатого кулака опереться изо всех сил о стену. В течение минуты врач говорит: «Обопритесь очень сильно, напрягите мышцы вашего плеча, вашей руки». После этого больного просят отойти от стены и сво</w:t>
        <w:softHyphen/>
        <w:t>бодно опустить руки. Часто рука, которой опирался больной, сама собой поднимается, иногда описав угол 90У. Затем пациенту объясняют, что испытанное им расслабление и спонтанное движение его руки похо</w:t>
        <w:softHyphen/>
        <w:t>жи на расслабление и ощущение, которые он будет испытывать во время гипнотического сеанса.</w:t>
      </w:r>
    </w:p>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о этих испытаний перед другими пробами заключается в том, что они фактически дают положительный результат почти во все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Приемы, рекомендуемые Рожновым.</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Врач усаживает больного в удобное кресло и предлагает ему смотреть прямо в глаза, сильно сце</w:t>
        <w:softHyphen/>
        <w:t>пив руки. Затем врач говорит: «Ваши руки постепен</w:t>
        <w:softHyphen/>
        <w:t>но сжимаются и уже сжаты крепко. Вы сами не в со</w:t>
        <w:softHyphen/>
        <w:t>стоянии более разжать их. Руки вы разожмете только после моего указания. Пробуйте, прилагайте усилия! Вы не можете разжать руки!»</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также внушить больному, что он по соб</w:t>
        <w:softHyphen/>
        <w:t>ственному желанию не может подняться с места, встать и пройтись по комнате.</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Больному предлагают три пустые совершен</w:t>
        <w:softHyphen/>
        <w:t>но чистые бутылочки и при этом говорят: «Я сейчас проверю ваше обоняние. Понюхайте и скажите, в ка</w:t>
        <w:softHyphen/>
        <w:t>кой склянке раньше находился керосин, в какой - духи и в какой - вода». Если больной «обнаруживает» запа</w:t>
        <w:softHyphen/>
        <w:t>хи, то это указывает на повышенную внуша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Е. Рожнов и Б. 3. Драпкин рекомендуют сле</w:t>
        <w:softHyphen/>
        <w:t>дующий прием. Вновь поступивших больных пригла</w:t>
        <w:softHyphen/>
        <w:t>шают в качестве зрителей на ту или иную психотера</w:t>
        <w:softHyphen/>
        <w:t>певтическую процедуру, укладывают в гипнотарий вместе с другими больными. Затем предлагается со</w:t>
        <w:softHyphen/>
        <w:t>гнуть руки в локтях, прижать локти к бокам туловища, а кисти поставить так, чтобы концы пальцев отстояли друг от друга на 5-10 см и находились на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1'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20-30 см от лица, при этом непрерывно смотреть на пальцы. Затем врач говорит: «Как только я начну счи</w:t>
        <w:softHyphen/>
        <w:t>тать от 1 до 20, вы почувствуете, как пальцы начнут притягиваться друг к другу, будто между ними вклю</w:t>
        <w:softHyphen/>
        <w:t>чился магнит большой силы». Далее внушается, что с каждым счетом пальцы приближаются друг к другу, встречаются, начинают переплетаться и наконец скле</w:t>
        <w:softHyphen/>
        <w:t>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ы выяснили внушаемость и гипнабельность па</w:t>
        <w:softHyphen/>
        <w:t>циента и переходите непосредственно к гипнотизации. Опять-таки в терминах классического гипноза - вам следует выз</w:t>
        <w:softHyphen/>
        <w:t>вать утомление зрительного, слухового или кожного анализа</w:t>
        <w:softHyphen/>
        <w:t>торов, чтобы наступил сон.</w:t>
      </w:r>
    </w:p>
    <w:p>
      <w:pPr>
        <w:pStyle w:val="Normal"/>
        <w:jc w:val="both"/>
        <w:rPr>
          <w:rFonts w:ascii="Times New Roman" w:hAnsi="Times New Roman" w:cs="Times New Roman"/>
          <w:sz w:val="24"/>
          <w:szCs w:val="24"/>
        </w:rPr>
      </w:pPr>
      <w:r>
        <w:rPr>
          <w:rFonts w:cs="Times New Roman" w:ascii="Times New Roman" w:hAnsi="Times New Roman"/>
          <w:sz w:val="24"/>
          <w:szCs w:val="24"/>
        </w:rPr>
        <w:t>Утомление кожного анализатора достигается поглажи</w:t>
        <w:softHyphen/>
        <w:t>ваниями или пассами (движениями рук на расстоянии 2-5 см от тела пациента). Так, кто у нас кинестетик? Наташа. Садись сюда, расслабься... (Ведущий начинает делать плавные пас</w:t>
        <w:softHyphen/>
        <w:t>сы вдоль тела партнерши). Считается, что такие поглаживаю</w:t>
        <w:softHyphen/>
        <w:t>щие движения без прикосновения - это массаж потоками воз</w:t>
        <w:softHyphen/>
        <w:t>духа от движущихся рук... Каждое движение следует делать плавно, сверху, вниз... «Массировать» можно лицо или все тело... В понятиях эриксонианского гипноза это можно было бы отнести к кинестетической неопределенности... потому что иногда я случайно прикасаюсь к телу Наташи... В дан</w:t>
        <w:softHyphen/>
        <w:t>ном случае можно и дальше просто делать пассы... и ничего не говорить... потому что мы и так уже видим неподвижность тела... расслабленность мышц тела... даже без инструкций... А можно сказать Наташе: «Ты сейчас сильно устала... и мо</w:t>
        <w:softHyphen/>
        <w:t>жешь хорошо отдохнуть... и тебе хочется закрыть глаза... и продолжать расслабляться... сидеть совершенно спокойно... и отдыхать...» Но можно было этого и не говорить... Оста</w:t>
        <w:softHyphen/>
        <w:t>вайся спокойной, Наташа... и скажи мне... как ты себя чув</w:t>
        <w:softHyphen/>
        <w:t>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Наташа: Хорошо... очень хочется спать... С. Горин (прекращает делать пассы): Хочется спать, понятно... Или хочется отдохнуть и вернуться к обучению, а ты все перепутала и решила, что хочется спать. Хотя все, что происходит, является твоим выбором. Ты можешь захотеть спать или не захотеть спать, или ты можешь вернуться к ак</w:t>
        <w:softHyphen/>
        <w:t>тивному бодрствованию. Особенно если учесть, что недавн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3</w:t>
      </w:r>
    </w:p>
    <w:p>
      <w:pPr>
        <w:pStyle w:val="Normal"/>
        <w:jc w:val="both"/>
        <w:rPr>
          <w:rFonts w:ascii="Times New Roman" w:hAnsi="Times New Roman" w:cs="Times New Roman"/>
          <w:sz w:val="24"/>
          <w:szCs w:val="24"/>
        </w:rPr>
      </w:pPr>
      <w:r>
        <w:rPr>
          <w:rFonts w:cs="Times New Roman" w:ascii="Times New Roman" w:hAnsi="Times New Roman"/>
          <w:sz w:val="24"/>
          <w:szCs w:val="24"/>
        </w:rPr>
        <w:t>был перерыв и ты пила крепкий чай. И сейчас, когда ты вер</w:t>
        <w:softHyphen/>
        <w:t>нешься на свое место, ты оживишь якорь на состояние бодр</w:t>
        <w:softHyphen/>
        <w:t>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азу несколько примечаний по поводу вашей речи. Павловская модель гипноза устанавливает три гипнотичес</w:t>
        <w:softHyphen/>
        <w:t>ких фазы: уравнительная, парадоксальная и ультрапарадок</w:t>
        <w:softHyphen/>
        <w:t>сальная. Смысл этих названий в том, что сначала реакция гип-нотика на сильные и слабые раздражители становится одина</w:t>
        <w:softHyphen/>
        <w:t>ковой, а потом гипнотик реагирует сильнее на слабые раздражители. Поэтому вам лучше говорить, постоянно ме</w:t>
        <w:softHyphen/>
        <w:t>няя громкость речи от нормальной и громкой до шепотной речи. Если вы попадаете шепотной речью в ультрапарадок</w:t>
        <w:softHyphen/>
        <w:t>сальную фазу, это усиливает реакцию на вн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 утомление зрительного анализато</w:t>
        <w:softHyphen/>
        <w:t>ра. Эта методика интересовала Иветту. Садись на этот стул, Иветта. Я попрошу тебя смотреть на блестящий колпачок этой ручки (ведущий подносит к лицу Иветты шариковую ручку, располагая ее на расстоянии около 15 см от лица на уровне верхней губы партнерши). Я прошу тебя... все время смот</w:t>
        <w:softHyphen/>
        <w:t>реть на эту точку! Смотри очень пристально! Смотри очень сосредоточенно! Все время возвращайся к этой блестящей точке! Тебе все труднее держать глаза открытыми... но ты продолжаешь смотреть в одну точку... и тебе хочется закрыть глаза! Твои глаза действительно устали... тебе трудно смот</w:t>
        <w:softHyphen/>
        <w:t>реть в одну точку... закрой глаза... Тебе все труднее и труд</w:t>
        <w:softHyphen/>
        <w:t>нее смотреть... в одну точку... пристально... тебе хочется закрыть глаза... (Иветта закрывает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И теперь, когда твои глаза закрылись... вокруг тебя становится все темнее и тише... и даже мой голос доносится приглушенно,., как бы сквозь вату... (Ведущий говорит мед</w:t>
        <w:softHyphen/>
        <w:t>леннее и тише). В голове появляется легкий туман... который постепенно сгущается... и тогда окружающий мир куда-то уходит... и тебе все больше хочется спать... спать... (шепо</w:t>
        <w:softHyphen/>
        <w:t>том) спать... Ты расслабляешься... и успокаиваешься... и от</w:t>
        <w:softHyphen/>
        <w:t>дыхаешь. .. И ты успеешь осознать, что ты отдохнула... или поспала... когда ты вновь услышишь, как я обращаюсь к ауди</w:t>
        <w:softHyphen/>
        <w:t>тории. .. и тебе захочется вернуться к состоянию бодрствова</w:t>
        <w:softHyphen/>
        <w:t>ния. .. с чувством прилива сил... потому что тебе будет инте</w:t>
        <w:softHyphen/>
        <w:t>ресно.. . продолжать учиться. Итак, отдыхай... еще несколь</w:t>
        <w:softHyphen/>
        <w:t>ко секунд... или две минуты... и возвращайся...</w:t>
      </w:r>
    </w:p>
    <w:p>
      <w:pPr>
        <w:pStyle w:val="Normal"/>
        <w:jc w:val="both"/>
        <w:rPr>
          <w:rFonts w:ascii="Times New Roman" w:hAnsi="Times New Roman" w:cs="Times New Roman"/>
          <w:sz w:val="24"/>
          <w:szCs w:val="24"/>
        </w:rPr>
      </w:pPr>
      <w:r>
        <w:rPr>
          <w:rFonts w:cs="Times New Roman" w:ascii="Times New Roman" w:hAnsi="Times New Roman"/>
          <w:sz w:val="24"/>
          <w:szCs w:val="24"/>
        </w:rPr>
        <w:t>32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аудитории). И еще одно примечание по поводу вашей речи - интонация становится другой. Обычно ее называют внушающей, но для себя я ее обозначаю, как аг</w:t>
        <w:softHyphen/>
        <w:t>рессивную. (Иветта открывает глаза, ведущий обращается к Иветте). Молодец, действительно вернись сюда, перейди на свое место и задействуй якорь для бодрствования! (Ведущий вновь обращается ко всей аудитории). Итак, вы беседуете с пациентом мягко, вкрадчиво, эмпатично и вдруг начинаете говорить напряженно, как бы агрессивно... То есть это в дру</w:t>
        <w:softHyphen/>
        <w:t>гом контексте воспринималось бы как агрессия, а в этом кон</w:t>
        <w:softHyphen/>
        <w:t>тексте воспринимается как внушение, как внушающая инто</w:t>
        <w:softHyphen/>
        <w:t>н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ветта: Мне в начале сеанса не хотелось закрывать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это естественно - на прямой приказ мы получаем прямое противодействие, и тогда приходится про</w:t>
        <w:softHyphen/>
        <w:t>говаривать приказ более громко, усиливать внушающую ин</w:t>
        <w:softHyphen/>
        <w:t>тонацию. Особенно это проявляется в техниках молниенос</w:t>
        <w:softHyphen/>
        <w:t>ного гипноза, там вы просто начинаете кричать: «Встать пря</w:t>
        <w:softHyphen/>
        <w:t>мо! Смотреть мне в глаза! Вы чувствуете сонливость! Вы уже падаете! Сейчас вы упадете в кресло и будете спать!!!» И тех, кто упал или хотя бы сделал такое падающее движение, мы оставляем для демонстрации чудес. Если это понимаешь, то становится понятным и замечание Гриндера и Бэндлера о том, что эстрадные гипнотизеры отметают всех людей, хоро</w:t>
        <w:softHyphen/>
        <w:t>шо поддающихся гипнозу, и оставляют себе просто послуш</w:t>
        <w:softHyphen/>
        <w:t>ных.</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у нас осталось воздействие на слуховой ана</w:t>
        <w:softHyphen/>
        <w:t>лизатор. Каким способом мы можем вызвать утомление, ус</w:t>
        <w:softHyphen/>
        <w:t>талость слухового канала восприятия? Разумеется, через про</w:t>
        <w:softHyphen/>
        <w:t>должительную речь. В терминах эриксонианского гипноза мы назвали бы это трансом на чувстве скуки. Очень удобным приемом здесь является счет, процедура достаточно монотон</w:t>
        <w:softHyphen/>
        <w:t>ная и утомительная. Можно использовать звук метронома или гудение индуктора, но речь удобнее.</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погрузиться в гипнотическое состояние, слушая то, что я буду говорить. Для этого нужно только слу</w:t>
        <w:softHyphen/>
        <w:t>шать меня, сосредоточиться на моих словах, моем голосе... Я предлагаю вам перейти в состояние, подобное сну... и тог</w:t>
        <w:softHyphen/>
        <w:t>да мое влияние на вас серьезно усилится... Сейчас я начну</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ть... и с каждым моим словом вы будете все более и бо</w:t>
        <w:softHyphen/>
        <w:t>лее спокойными... и в какой-то момент вам захочется уснуть... или задремать... Может быть, это произойдет тогда, когда я досчитаю до двадцати... или это произойдет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Я начинаю счет до двадцати... и вы внимательно слу</w:t>
        <w:softHyphen/>
        <w:t>шаете мой голос... продолжая думать только об отдыхе и по</w:t>
        <w:softHyphen/>
        <w:t>кое. .. Один... Ваше дыхание становится медленным и спо</w:t>
        <w:softHyphen/>
        <w:t>койным. .. Именно такое дыхание бывает у вас тогда, когда вы собираетесь уснуть... Два... Три... Сердце бьется ровно, спокойно... ритмично, уверенно... Четыре... Вы уже готовы соглашаться с тем, что я говорю... Потому что я говорю толь</w:t>
        <w:softHyphen/>
        <w:t>ко о том, как приятно вам расслабление... и приятно чувство</w:t>
        <w:softHyphen/>
        <w:t>вать сонливость. Шесть... И почему бы вам не уснуть прямо сейчас... или вы можете дождаться окончания счета...</w:t>
      </w:r>
    </w:p>
    <w:p>
      <w:pPr>
        <w:pStyle w:val="Normal"/>
        <w:jc w:val="both"/>
        <w:rPr>
          <w:rFonts w:ascii="Times New Roman" w:hAnsi="Times New Roman" w:cs="Times New Roman"/>
          <w:sz w:val="24"/>
          <w:szCs w:val="24"/>
        </w:rPr>
      </w:pPr>
      <w:r>
        <w:rPr>
          <w:rFonts w:cs="Times New Roman" w:ascii="Times New Roman" w:hAnsi="Times New Roman"/>
          <w:sz w:val="24"/>
          <w:szCs w:val="24"/>
        </w:rPr>
        <w:t>Семь... Девять... Уже сейчас ваше тело становится тя</w:t>
        <w:softHyphen/>
        <w:t>желым и расслабленным... Очень хорошо расслаблены мыш</w:t>
        <w:softHyphen/>
        <w:t>цы лица... Веки становятся тяжелыми... Хочется закрыть глаза... Одиннадцать... Приятно думать о том, как вам лень было бы пошевелиться... Десять... Приятно думать о том, как расслаблены ваши ноги... какими они стали теплыми и тяжелыми... Приятно чувствовать лень и дремоту... Две</w:t>
        <w:softHyphen/>
        <w:t>надцать. .. Еще чуть спокойнее... еще чуть тише и темнее ста</w:t>
        <w:softHyphen/>
        <w:t>новится вокруг вас... Четырнадцать... Пятнадцать... Ваши веки настолько тяжелы, что глаза закрываются сами собой... Веки смыкаются плотно... как бы склеиваются... Дремота, сон овладевают всем вашим телом, всеми вашими мыслями... Семнадцать... Шестнадцать... Еще чуть спокойнее... еще чуть ленивее... еще внимательнее слушать мой голос... и расслаб</w:t>
        <w:softHyphen/>
        <w:t>ляться ... и засыпать...</w:t>
      </w:r>
    </w:p>
    <w:p>
      <w:pPr>
        <w:pStyle w:val="Normal"/>
        <w:jc w:val="both"/>
        <w:rPr>
          <w:rFonts w:ascii="Times New Roman" w:hAnsi="Times New Roman" w:cs="Times New Roman"/>
          <w:sz w:val="24"/>
          <w:szCs w:val="24"/>
        </w:rPr>
      </w:pPr>
      <w:r>
        <w:rPr>
          <w:rFonts w:cs="Times New Roman" w:ascii="Times New Roman" w:hAnsi="Times New Roman"/>
          <w:sz w:val="24"/>
          <w:szCs w:val="24"/>
        </w:rPr>
        <w:t>Девятнадцать... Вы уже знаете, что скоро достигнете состояния лечебного сна... или сонливости... или дремоты... и это состояние может быть очень глубоким... или таким глу</w:t>
        <w:softHyphen/>
        <w:t>боким, каким вам захочется... Вы уже готовы следовать за моим голосом... когда я назову следующую цифру... и я ее называю... Двадцать... Вы просто спокойны... или вы про</w:t>
        <w:softHyphen/>
        <w:t>сто спите... или вы просто расслаблены...</w:t>
      </w:r>
    </w:p>
    <w:p>
      <w:pPr>
        <w:pStyle w:val="Normal"/>
        <w:jc w:val="both"/>
        <w:rPr>
          <w:rFonts w:ascii="Times New Roman" w:hAnsi="Times New Roman" w:cs="Times New Roman"/>
          <w:sz w:val="24"/>
          <w:szCs w:val="24"/>
        </w:rPr>
      </w:pPr>
      <w:r>
        <w:rPr>
          <w:rFonts w:cs="Times New Roman" w:ascii="Times New Roman" w:hAnsi="Times New Roman"/>
          <w:sz w:val="24"/>
          <w:szCs w:val="24"/>
        </w:rPr>
        <w:t>И я хочу, чтобы вы... хорошо отдохнули... как-то по-новому систематизировали полученный вами опыт... и поня</w:t>
        <w:softHyphen/>
        <w:t>ли уже сейчас, что ваши проблемы разрешимы... и направили</w:t>
      </w:r>
    </w:p>
    <w:p>
      <w:pPr>
        <w:pStyle w:val="Normal"/>
        <w:jc w:val="both"/>
        <w:rPr>
          <w:rFonts w:ascii="Times New Roman" w:hAnsi="Times New Roman" w:cs="Times New Roman"/>
          <w:sz w:val="24"/>
          <w:szCs w:val="24"/>
        </w:rPr>
      </w:pPr>
      <w:r>
        <w:rPr>
          <w:rFonts w:cs="Times New Roman" w:ascii="Times New Roman" w:hAnsi="Times New Roman"/>
          <w:sz w:val="24"/>
          <w:szCs w:val="24"/>
        </w:rPr>
        <w:t>32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акую-то энергию... о запасах которой вы, возможно, и не знали... на решение эт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И через некоторое время... вы будете готовы... про</w:t>
        <w:softHyphen/>
        <w:t>должая слушать то, что я говорю... вернуться в эту комнату... с чувством свежести, бодрости... вернуться к ясному со</w:t>
        <w:softHyphen/>
        <w:t>стоянию сознания... когда я досчитаю до трех... Один... Из</w:t>
        <w:softHyphen/>
        <w:t>менилось ваше дыхание... оно стало чуть быстрее... и чуть более поверхностным... Два... Сердце бьется чуть быстрее... Мышцы тела готовы к сокращению... У вас появляется ка</w:t>
        <w:softHyphen/>
        <w:t>кая-то новая сила... Три!.. Откройте глаза, энергично потя</w:t>
        <w:softHyphen/>
        <w:t>нитесь!</w:t>
      </w:r>
    </w:p>
    <w:p>
      <w:pPr>
        <w:pStyle w:val="Normal"/>
        <w:jc w:val="both"/>
        <w:rPr>
          <w:rFonts w:ascii="Times New Roman" w:hAnsi="Times New Roman" w:cs="Times New Roman"/>
          <w:sz w:val="24"/>
          <w:szCs w:val="24"/>
        </w:rPr>
      </w:pPr>
      <w:r>
        <w:rPr>
          <w:rFonts w:cs="Times New Roman" w:ascii="Times New Roman" w:hAnsi="Times New Roman"/>
          <w:sz w:val="24"/>
          <w:szCs w:val="24"/>
        </w:rPr>
        <w:t>.. .Еще несколько примечаний по групповым сеансам. Первое: 10-15% населения имеют повышенную внушае</w:t>
        <w:softHyphen/>
        <w:t>мость - на таких людей вы ориентируетесь в начале сеанса, вы чаще на них смотрите, говорите для них. Затем они засы</w:t>
        <w:softHyphen/>
        <w:t>пают, и это индуцирует ост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я хочу обратить ваше внимание на то, что счет был с ошибками, были какие-то провалы, пропуски чисел... Этого можно было и не делать, в классическом гипнозе при</w:t>
        <w:softHyphen/>
        <w:t>нято считать без ошибок, я опять сбиваюсь на эриксонианс-кие приемы; но счет с ошибками на людей внушаемых произ</w:t>
        <w:softHyphen/>
        <w:t>водит странное впечатление - человек начинает сомневаться не во мне, а в себе. Он приходит к выводу, что он уже уснул и пропустил какое-то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Олег: Меня это выводило из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тебя это выводило, а кого-то это погру</w:t>
        <w:softHyphen/>
        <w:t>жает. Хотя и с тобой этот прием, счет с ошибками, тоже бу</w:t>
        <w:softHyphen/>
        <w:t>дет работать. Я дам тебе инструкцию - следить за тем, пра</w:t>
        <w:softHyphen/>
        <w:t>вильно ли я считаю, следить постоянно и пристально, пото</w:t>
        <w:softHyphen/>
        <w:t>му что иногда я буду ошибаться... Я начинаю считать, а ты пристально следи... Один, три, пять... два, восемь, одиннад</w:t>
        <w:softHyphen/>
        <w:t>цать... девять... Олег сейчас занят, сосредоточен намоем голосе - что и треб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некоторые почти типичные формулы для начала сеанса. Например: «Я приведу вас в состояние, подоб</w:t>
        <w:softHyphen/>
        <w:t>но сну». Или: «Подумайте о том, что вы устали и хотите спать». Или: «Сосредоточьтесь на мыслях об отдыхе и сне». Часто используйте в речи сослагательное наклонение - говорите о многих вещах, что они «как бы происходят». Все это способ</w:t>
        <w:softHyphen/>
        <w:t>ствует уменьшению сопротивления - получается так,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7</w:t>
      </w:r>
    </w:p>
    <w:p>
      <w:pPr>
        <w:pStyle w:val="Normal"/>
        <w:jc w:val="both"/>
        <w:rPr>
          <w:rFonts w:ascii="Times New Roman" w:hAnsi="Times New Roman" w:cs="Times New Roman"/>
          <w:sz w:val="24"/>
          <w:szCs w:val="24"/>
        </w:rPr>
      </w:pPr>
      <w:r>
        <w:rPr>
          <w:rFonts w:cs="Times New Roman" w:ascii="Times New Roman" w:hAnsi="Times New Roman"/>
          <w:sz w:val="24"/>
          <w:szCs w:val="24"/>
        </w:rPr>
        <w:t>вроде бы не приказываете, а вежливо приглашаете пациента принять роль гипнотик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Все-таки, повышенная внушаемость -это хорошо или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о, что у вас голубые глаза - хорошо или пло</w:t>
        <w:softHyphen/>
        <w:t>хо? Повышенная внушаемость точно так же не хороша и не плоха сама по себе, это одно из качеств человека, которые можно использовать - а можно не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Но ведь быть внушаемым явно хуж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уже для кого? Все зависит от контекста. Вот, например, алкоголики повышенно внушаемы - ну и что? Хорошо, что вы легко погружаете пациента в транс и вызыва</w:t>
        <w:softHyphen/>
        <w:t>ете у него выраженное отвращение к спиртному. Плохо то, что после вашего сеанса алкоголик встречается с друзьями, и они столь же успешно внушают ему влечение к спиртному. И точно так же неполезные внушения, полученные от кого-то повышенно внушаемой личностью, будут перебиты полезны</w:t>
        <w:softHyphen/>
        <w:t>ми внушениями от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ексте психотерапии повышенная внушаемость пациента - это все-таки подарок врачу. Сэкономив время на наведении транса любой глубины, вы можете потратить боль</w:t>
        <w:softHyphen/>
        <w:t>ше времени на собственно терапию, причем можно исполь</w:t>
        <w:softHyphen/>
        <w:t>зовать более сложные техники терапии (например, измене</w:t>
        <w:softHyphen/>
        <w:t>ние личностной истории). К тому же пациенты этой катего</w:t>
        <w:softHyphen/>
        <w:t>рии - ваша реклама, ваше поле чудес...</w:t>
      </w:r>
    </w:p>
    <w:p>
      <w:pPr>
        <w:pStyle w:val="Normal"/>
        <w:jc w:val="both"/>
        <w:rPr>
          <w:rFonts w:ascii="Times New Roman" w:hAnsi="Times New Roman" w:cs="Times New Roman"/>
          <w:sz w:val="24"/>
          <w:szCs w:val="24"/>
        </w:rPr>
      </w:pPr>
      <w:r>
        <w:rPr>
          <w:rFonts w:cs="Times New Roman" w:ascii="Times New Roman" w:hAnsi="Times New Roman"/>
          <w:sz w:val="24"/>
          <w:szCs w:val="24"/>
        </w:rPr>
        <w:t>Был вопрос о превращении приемов определения вну</w:t>
        <w:softHyphen/>
        <w:t>шаемости в приемы гипнотизации. Давайте, мы с Олегом про</w:t>
        <w:softHyphen/>
        <w:t>демонстрируем гипнотизацию на «маятнике Шевреля». Ма</w:t>
        <w:softHyphen/>
        <w:t>ятник делается из подручных материалов - нитка и обручаль</w:t>
        <w:softHyphen/>
        <w:t>ное кольцо (ведущий делает импровизированный маятник и дает нитку в руки Олегу). Держи этот маятник так, чтобы мы все его видели, и самое главное, чтобы ты его хорошо видел... Держи его на вытянутой руке перед глазами... ближе к гла</w:t>
        <w:softHyphen/>
        <w:t>зам... Теперь начинай мысленно раскачивать маятник... Мысленно, не специально... Мысленно раскачивать... Сей</w:t>
        <w:softHyphen/>
        <w:t>час он плохо качается... но ты способен раскачать его уси</w:t>
        <w:softHyphen/>
        <w:t>лием мысли... В дальнейшем я иногда буду говорить что-то тебе, а иногда - аудитории, и ты сможешь отличить, кому ад</w:t>
        <w:softHyphen/>
        <w:t>ресовано каждое мое сообщение (ведущий меняет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32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речи в соответствующих местах фразы, сочетая это с поворо</w:t>
        <w:softHyphen/>
        <w:t>том головы). Ты можешь раскачать маятник мыс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аудитории). Чего мы добились? Олег за</w:t>
        <w:softHyphen/>
        <w:t>фиксировал взгляд в одной точке, сидит в вынужденной позе и сосредоточен на идеомоторных движениях. Человек полно</w:t>
        <w:softHyphen/>
        <w:t>стью подготовлен к погружению в транс - и это состояние вы уже умеете использовать. Тем более, что маятник уже ка</w:t>
        <w:softHyphen/>
        <w:t>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Олегу). Можно сказать о том, что это за</w:t>
        <w:softHyphen/>
        <w:t>нятие утомительно... Ведь это утомляет, правда? (Рука Олега начинает опускаться). Рука устал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аудитории). Естественно, рука устает - и можно перейти к схеме, известной вам под названием «5-4-3-2-1»: это правда, и это правда, и это правда, и вот тебе внуше</w:t>
        <w:softHyphen/>
        <w:t>ние. И человек по инерции согла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Олегу). Рутустала... Руке хочется опу</w:t>
        <w:softHyphen/>
        <w:t>ститься и она медленно... постепенно 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аудитории). И когда это движение руки вниз совпадает с моими словами - возникает подсознатель</w:t>
        <w:softHyphen/>
        <w:t>ное доверие, раппорт.</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Олегу). Рука действительно устала... и ты можешь почувствовать усталость... в других мышцах... может быть, в мышцах ног... Или ты можешь почувствовать, как устали веки... Тебе ведь трудно смотреть на этот маятник... пристально, сосредоточенно... Представь себе, что это маятник часов... и перед твоими глазами идет вре</w:t>
        <w:softHyphen/>
        <w:t>мя... и с каждой минутой ты все больше хочешь уснуть... или задремать... или отдохнуть а расслабиться... И по мере того, как опускается рука, опускаются и веки... и глаза зак</w:t>
        <w:softHyphen/>
        <w:t>рываются сами собой. И это так приятно... сделать глубо</w:t>
        <w:softHyphen/>
        <w:t>кий вдох и выдох... и закрыть глаза... и позволить своей руке опуститься на бедро... и уснуть... если тебе уже хочется спать... спать... (шепотом)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И когда ты позволяешь себе отдохнуть... расслабить</w:t>
        <w:softHyphen/>
        <w:t>ся... и задремать... твой мозг получает доступ к особым ре</w:t>
        <w:softHyphen/>
        <w:t>сурсам. .. запасам энергии, силы, внимания... И ты еще не знаешь... что через некоторое время... когда ты будешь про</w:t>
        <w:softHyphen/>
        <w:t>должать отдыхать... или спать... ты будешь готов к луч</w:t>
        <w:softHyphen/>
        <w:t>шему усвоению материала... который ты планируешь усво</w:t>
        <w:softHyphen/>
        <w:t>ить... Отдохн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29</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сколько секунд ты вернешься к состоянию бодрствования... с удовольствием вернешься к нам... с чув</w:t>
        <w:softHyphen/>
        <w:t>ством прилива сил... Ты сам выберешь момент возвраще</w:t>
        <w:softHyphen/>
        <w:t>ния.. . Возможно, ты решил, что уже пора открыть глаза... Возвращайся!</w:t>
      </w:r>
    </w:p>
    <w:p>
      <w:pPr>
        <w:pStyle w:val="Normal"/>
        <w:jc w:val="both"/>
        <w:rPr>
          <w:rFonts w:ascii="Times New Roman" w:hAnsi="Times New Roman" w:cs="Times New Roman"/>
          <w:sz w:val="24"/>
          <w:szCs w:val="24"/>
        </w:rPr>
      </w:pPr>
      <w:r>
        <w:rPr>
          <w:rFonts w:cs="Times New Roman" w:ascii="Times New Roman" w:hAnsi="Times New Roman"/>
          <w:sz w:val="24"/>
          <w:szCs w:val="24"/>
        </w:rPr>
        <w:t>Вот так примерно это можно было сделать. Ничего принципиально трудного в классическом гипнозе нет, а зна</w:t>
        <w:softHyphen/>
        <w:t>ние приемов эриксонианского гипноза помогает и в класси</w:t>
        <w:softHyphen/>
        <w:t>ческом. Выбирайте то, что вам кажется более уместным с дан</w:t>
        <w:softHyphen/>
        <w:t>ным конкретным пациентом: пациент любит выполнять при</w:t>
        <w:softHyphen/>
        <w:t>казы - будьте директивным гипнотизером классического толка; пациент предпочитает, чтобы его уговаривали - забал</w:t>
        <w:softHyphen/>
        <w:t>тывайте его эриксонианскими приемам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7.</w:t>
      </w:r>
    </w:p>
    <w:p>
      <w:pPr>
        <w:pStyle w:val="Normal"/>
        <w:jc w:val="both"/>
        <w:rPr>
          <w:rFonts w:ascii="Times New Roman" w:hAnsi="Times New Roman" w:cs="Times New Roman"/>
          <w:sz w:val="24"/>
          <w:szCs w:val="24"/>
        </w:rPr>
      </w:pPr>
      <w:r>
        <w:rPr>
          <w:rFonts w:cs="Times New Roman" w:ascii="Times New Roman" w:hAnsi="Times New Roman"/>
          <w:sz w:val="24"/>
          <w:szCs w:val="24"/>
        </w:rPr>
        <w:t>НЕЯВНАЯ И СКРЫТАЯ ГИПНОТ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кинестетическую неопреде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С. Горин: Теперь я намерен перейти к способам наве</w:t>
        <w:softHyphen/>
        <w:t>дения транса, которые можно было бы назвать «полуофици</w:t>
        <w:softHyphen/>
        <w:t>альными». Применяя их, вы можете наводить транс, не упо</w:t>
        <w:softHyphen/>
        <w:t>миная о нем, но обилие ритуалов наводит пациента на мысль, что был применен гипноз. Эти способы основаны на искус</w:t>
        <w:softHyphen/>
        <w:t>ном создании разного рода неопреде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происходит с человеком, который не может спрог</w:t>
        <w:softHyphen/>
        <w:t>нозировать в будущее актуальные текущие события? Сначала у него развивается ориентировочная реакция (по терминоло</w:t>
        <w:softHyphen/>
        <w:t>гии Павлова), или ситуация ожидания (по терминологии Эрик-сона). И если эта реакция или ситуация затягивается при от</w:t>
        <w:softHyphen/>
        <w:t>сутствии чувства опасности извне - человек погружается в транс (или уходит в себя). Мы уже говорили о том, что чело</w:t>
        <w:softHyphen/>
        <w:t>век уходит в себя тогда, когда события внешнего мира чрез</w:t>
        <w:softHyphen/>
        <w:t>мерно предсказуемы (то есть когда во внешнем мире не про</w:t>
        <w:softHyphen/>
        <w:t>исходит ничего интересного). То же самое происходит тогда, когда внешний мир предельно непредсказуем - и в то же вре</w:t>
        <w:softHyphen/>
        <w:t>мя безопасен. В данном случае человеку удобнее находиться во внутреннем мире.                                                     -      .,</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31</w:t>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сколько возможностей создать ситуацию непредсказуемости, неопределенности, при одновременном чувстве безопасности. Мы можем, например, как-то манипу</w:t>
        <w:softHyphen/>
        <w:t>лировать телом пациента, не обозначив, для чего мы это де</w:t>
        <w:softHyphen/>
        <w:t>лаем. Это будет кинестетической неопредел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Мне будет проще объяснить этот шаблон по ходу де</w:t>
        <w:softHyphen/>
        <w:t>монстрации. Нужен доброволец. (Выходит молодая девушка). Как мне к вам обра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евушка: Лена. По имени и на «т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Лена. Садись сюда, на этот стул. (Ведущий встает за спиной у Лены). Первый шаг шаблона -прикосновение к телу пациента или партнера. Здесь мы опять делаем то, что в обыденной жизни делать не принято: вторга</w:t>
        <w:softHyphen/>
        <w:t>емся в интимную и суперинтимную зону человека. (Кладет руки на плечи партнерши). И теперь надо дать пациенту вре</w:t>
        <w:softHyphen/>
        <w:t>мя для адаптации к этому прикосновению. Понятно, что я не просто так держу руки на плечах Лены, хотя это и само по себе приятно - я оцениваю тонус мышц. Первая реакция на прикосновение - напряжение мышц. Когда человек адапти</w:t>
        <w:softHyphen/>
        <w:t>руется к прикосновению, мышцы расслаб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шаг - прикосновение к голове и навязывание пациенту бессистемных движений головы. Прикасаться к го</w:t>
        <w:softHyphen/>
        <w:t>лове надо осторожно, мягко (берет голову Лены в свои руки)... Голова -достаточно чувствительное место... И теперь мы даем пациенту инструкцию... (Говорит с подстройкой к ды</w:t>
        <w:softHyphen/>
        <w:t>ханию партнерши)... Сейчас, Лена, я буду как-то наклонять твою голову... (начинает бессистемно двигать головой парт</w:t>
        <w:softHyphen/>
        <w:t>нерши).. . в разные стороны... вперед и назад... И иногда я будупостоянно двигать... твою голову... аиногда остановлю движение (останавливает движения головы, затем продолжа</w:t>
        <w:softHyphen/>
        <w:t>ет их)... И твоей задачей будет... не помогать и не мешать мне... потому что движения... которые я буду делать... со</w:t>
        <w:softHyphen/>
        <w:t>вершенно бессистемны... беспорядочны... (Лена закрывает глаза)... Ты их все равно не сможешь предугадать... поэтому сделай так... чтобы голова следовала за движениями моих рук... сама, без твоего осознанного участия... Я не знаю, ког</w:t>
        <w:softHyphen/>
        <w:t>да именно... это произойдет... в то время как иногда я обра</w:t>
        <w:softHyphen/>
        <w:t>щаюсь к тебе... а иногда - к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я совершать движения головой партнерши, ведущий обращается к аудитории, меняя интонацию и громкость</w:t>
      </w:r>
    </w:p>
    <w:p>
      <w:pPr>
        <w:pStyle w:val="Normal"/>
        <w:jc w:val="both"/>
        <w:rPr>
          <w:rFonts w:ascii="Times New Roman" w:hAnsi="Times New Roman" w:cs="Times New Roman"/>
          <w:sz w:val="24"/>
          <w:szCs w:val="24"/>
        </w:rPr>
      </w:pPr>
      <w:r>
        <w:rPr>
          <w:rFonts w:cs="Times New Roman" w:ascii="Times New Roman" w:hAnsi="Times New Roman"/>
          <w:sz w:val="24"/>
          <w:szCs w:val="24"/>
        </w:rPr>
        <w:t>33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чи). Инструкции, которые получает пациент, сводятся к тому, что надо расслабить мышцы шеи, лица, и начать подчиняться навязанным извне движениям. Таким образом, мы готовим пациента к каталепсии, и когда она наступает, нам остается только использовать состояние транса. Здесь нужно руками уловить момент, когда мышцы шеи полностью расслабятся и не будут создавать каких-либо препятствий для тех движений, которые совершаю я. Дождитесь, когда возникнет ощущение, которое бывает при лепке из пластилина - полная податли</w:t>
        <w:softHyphen/>
        <w:t>вость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Вновь меняет интонацию и громкость речи, слегка наклоняется к голове партнерши). И теперь я снова обраща</w:t>
        <w:softHyphen/>
        <w:t>юсь к тебе, Лена... Ты уже достаточно расслабилась... и я хочу сказать.. Лена, детка, будь спокойнее... Я все время держу твою голову в руках... Каждое движение я контроли</w:t>
        <w:softHyphen/>
        <w:t>рую. Можешь мне доверять в этом смысле... И теперь я снова скажу что-то для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ется к аудитории). Я хочу, чтобы вы обратили внимание на этот момент, запомнили его. Вам с мест не все видно, позже я немного прокомментирую то, что здесь было. И вот теперь можно показать каталепсию - голова замирает в том положении, которое вы ей придадите (демонстрирует ка</w:t>
        <w:softHyphen/>
        <w:t>талепсию). И можно приступить к использованию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ется к партнерше). Ты успокоилась, Лена, все хорошо... Вокруг тебя все успокаивается... становится тише... звуки приглушены... и даже мой голос становится тише (на</w:t>
        <w:softHyphen/>
        <w:t>чинает говорить тише)... И я знаю, что у тебя есть все нуж</w:t>
        <w:softHyphen/>
        <w:t>ные тебе ресурсы... для того, чтобы начать решать твои проблемы... наилучшим способом... И сейчас ты получа</w:t>
        <w:softHyphen/>
        <w:t>ешь доступ... к этим ресурсам... к запасам энергии... к раз</w:t>
        <w:softHyphen/>
        <w:t>нообразным видам поведения... которое теб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я уберу руки... и ты постепен</w:t>
        <w:softHyphen/>
        <w:t>но вернешься... в эту комнату... к этим людям... а пока от</w:t>
        <w:softHyphen/>
        <w:t>дохни еще немного... перед тем как вернуться к нам... с чув</w:t>
        <w:softHyphen/>
        <w:t>ством свежести, бодрости... прилива сил и нового понима</w:t>
        <w:softHyphen/>
        <w:t>ния.. . (Ведущий говорит громче)... И ты уже готова к тому, что твоя голова... и все твое тело... будут двигаться так, как этого захочешь ты... Теперь я убираю руки... и ты возвраща</w:t>
        <w:softHyphen/>
        <w:t>ешься к бодр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33</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обращается к аудитории). Понятно, что сра</w:t>
        <w:softHyphen/>
        <w:t>зу я руки убирать не буду, на всякий случай я их подержу ря</w:t>
        <w:softHyphen/>
        <w:t>дом с головой пациента еще немного. (Лена открывает глаза). О, Лена вернулась! Посмотри вокруг, подвигайся... Как ты себя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Лена: Хорошо. Но мне не хотелось возвращаться. Я бы еще так посидел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вербальный ответ был, кстати, таким же. Лена открыла глаза и посмотрела на меня, потянулась ко мне телом... Был совершенно однозначный ответ: «Продолжай!» Ничего, Лена, в состоянии бодрствования есть свои пре</w:t>
        <w:softHyphen/>
        <w:t>лести.</w:t>
      </w:r>
    </w:p>
    <w:p>
      <w:pPr>
        <w:pStyle w:val="Normal"/>
        <w:jc w:val="both"/>
        <w:rPr>
          <w:rFonts w:ascii="Times New Roman" w:hAnsi="Times New Roman" w:cs="Times New Roman"/>
          <w:sz w:val="24"/>
          <w:szCs w:val="24"/>
        </w:rPr>
      </w:pPr>
      <w:r>
        <w:rPr>
          <w:rFonts w:cs="Times New Roman" w:ascii="Times New Roman" w:hAnsi="Times New Roman"/>
          <w:sz w:val="24"/>
          <w:szCs w:val="24"/>
        </w:rPr>
        <w:t>Да, я хотел кое-что прокомментировать. Эта техника при работе с пациентом противоположного пола часто про</w:t>
        <w:softHyphen/>
        <w:t>воцирует перенос, возникновение нетерапевтических чувств к терапевту (как, впрочем, и другие техники, связанные с по</w:t>
        <w:softHyphen/>
        <w:t>глаживаниями, пассами). Почему это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У Десмонда Морриса есть описание стадий сексуаль</w:t>
        <w:softHyphen/>
        <w:t>ного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 Взгляд на тело. Взглянув на человека, мож</w:t>
        <w:softHyphen/>
        <w:t>но сразу многое о нем сказать: пол, размеры, общие формы, возраст, черты характера, социальное положе</w:t>
        <w:softHyphen/>
        <w:t>ние. Взгляд- весьма важный критерий. От этого зави</w:t>
        <w:softHyphen/>
        <w:t>сит, будет один человек привлекательным для другого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2. Глаза в глаза. Когда незнакомые друг другу мужчина и женщина случайно встречаются взгляда</w:t>
        <w:softHyphen/>
        <w:t>ми, они поспешно отводят глаза, чаще всего, в смуще</w:t>
        <w:softHyphen/>
        <w:t>нии. А если их взгляды вновь набредут друг на друга, они начинают улыбаться. И это признак того, что они бы не прочь познакомиться поближе.</w:t>
      </w:r>
    </w:p>
    <w:p>
      <w:pPr>
        <w:pStyle w:val="Normal"/>
        <w:jc w:val="both"/>
        <w:rPr>
          <w:rFonts w:ascii="Times New Roman" w:hAnsi="Times New Roman" w:cs="Times New Roman"/>
          <w:sz w:val="24"/>
          <w:szCs w:val="24"/>
        </w:rPr>
      </w:pPr>
      <w:r>
        <w:rPr>
          <w:rFonts w:cs="Times New Roman" w:ascii="Times New Roman" w:hAnsi="Times New Roman"/>
          <w:sz w:val="24"/>
          <w:szCs w:val="24"/>
        </w:rPr>
        <w:t>3. Голос к голосу. Поначалу их разговоры мо</w:t>
        <w:softHyphen/>
        <w:t>гут быть совершенно тривиальными, типа: «Как Вас зовут?» или «Чем Вы занимаетесь?» На протяжении всей этой довольно длительной стадии люди узнают многое друг о друге: мнения о самых разных вещах, как они проводят время, чем любят заниматься, при</w:t>
        <w:softHyphen/>
        <w:t>вычки, увлечения, что любят - чего не любят. И если все это между собой совмещается, они становятся дру</w:t>
        <w:softHyphen/>
        <w:t>зьями.</w:t>
      </w:r>
    </w:p>
    <w:p>
      <w:pPr>
        <w:pStyle w:val="Normal"/>
        <w:jc w:val="both"/>
        <w:rPr>
          <w:rFonts w:ascii="Times New Roman" w:hAnsi="Times New Roman" w:cs="Times New Roman"/>
          <w:sz w:val="24"/>
          <w:szCs w:val="24"/>
        </w:rPr>
      </w:pPr>
      <w:r>
        <w:rPr>
          <w:rFonts w:cs="Times New Roman" w:ascii="Times New Roman" w:hAnsi="Times New Roman"/>
          <w:sz w:val="24"/>
          <w:szCs w:val="24"/>
        </w:rPr>
        <w:t>33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 Рука к руке. Первый физический контакт до</w:t>
        <w:softHyphen/>
        <w:t>статочно прозаичен. Мужчина может помочь женщи</w:t>
        <w:softHyphen/>
        <w:t>не спуститься с высокой ступеньки или подняться на нее либо вообще преодолеть какое-то препятствие. Это может и остаться лишь проявлением этикета. Однако, если люди продолжают держаться за руки, это уже свидетельство начала романтической привязанности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5. Рука на плече. Мужчина может обнять жен</w:t>
        <w:softHyphen/>
        <w:t>щину за плечи, хотя данный факт еще ни о чем не сви</w:t>
        <w:softHyphen/>
        <w:t>детельствует. Это может быть проявлением подлинной дружбы - люди «шагают по жизни» рядом. Они все еще заняты миром вокруг них, а не друг другом. Тем не менее, когда физические контакты между людьми принимают форму «рука на плече», это уже нечто боль</w:t>
        <w:softHyphen/>
        <w:t>шее, чем обыкновенная дружба; возможно, однако, еще и не настоящая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6.  Рука на талии. Это уже нечто, чего люди одного пола обычно не делают. Что-то явно романти</w:t>
        <w:softHyphen/>
        <w:t>ческое. На этой стадии люди уже достаточно близки, чтобы доверять друг другу секреты и говорить на сво</w:t>
        <w:softHyphen/>
        <w:t>ем интимном языке. Но им предстоит пройти еще дол</w:t>
        <w:softHyphen/>
        <w:t>гий путь прежде, чем они станут действительно близ</w:t>
        <w:softHyphen/>
        <w:t>ки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7. Лицом к лицу. На этой стадии развития от</w:t>
        <w:softHyphen/>
        <w:t>ношений люди начинают пристально смотреть друг другу в глаза, обнимать и целовать друг друга. И если они не пропустили ни одного из предшествующих шести шагов, то между ними устанавливается особая система коммуникаций, которая позволяет им пони</w:t>
        <w:softHyphen/>
        <w:t>мать друг друга практически без слов. В это время сек</w:t>
        <w:softHyphen/>
        <w:t>суальные желания становятся важным фактором вза</w:t>
        <w:softHyphen/>
        <w:t>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8. Руки на голове. Это самое непосредственное развитие того, что возникло между людьми на преды</w:t>
        <w:softHyphen/>
        <w:t>дущей стадии. Они начинают гладить друг друга по голове, разговаривая или целуясь при этом. В нашей культуре люди очень редко касаются головы другого человека, только если это член семьи. В романт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35</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х это указывает на глубокую эмоциональ</w:t>
        <w:softHyphen/>
        <w:t>ную близость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9-12. Последние шаги. В течение этих после</w:t>
        <w:softHyphen/>
        <w:t>дних четырех стадий отношения между людьми при</w:t>
        <w:softHyphen/>
        <w:t>обретают преимущественно сексуальный и исключи</w:t>
        <w:softHyphen/>
        <w:t>тельно интимный характер. Это: «руки касаются гру</w:t>
        <w:softHyphen/>
        <w:t>ди» (9), «губы касаются груди» (10), «прикосновения ниже талии» (11), «соитие» (12) Очевидно, что это качественное усложнение отношений, и оно наступа</w:t>
        <w:softHyphen/>
        <w:t>ет, когда люди живут друг с другом. Поэтому все эти четыре стадии относятся к тому времени, когда люди уже вступили в брак.</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прикосновение рук к голове - по Д. Моррису, восьмая стадия (из двенадцати) подготовки к сексуальному контакту. Нет ничего удивительного в том, что это прикосно</w:t>
        <w:softHyphen/>
        <w:t>вение получает интимно-сексуальную интерпретацию. Во время демонстрации шаблона был момент, когда (вы этого могли не заметить) у моей партнерши появились колебатель</w:t>
        <w:softHyphen/>
        <w:t>ные движения тела на уровне таза. Я это расценил как пере</w:t>
        <w:softHyphen/>
        <w:t>нос, и, поскольку я не собирался его использовать, назвал Лену «деткой». Тем самым позиция Лены по отношению ко мне была изменена и колебательные движения прекрат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что, перенос можно было использо</w:t>
        <w:softHyphen/>
        <w:t>ва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у, если бы Лена была очень состоятельной пациенткой, я мог бы усилить перенос и стать оплачиваемым членом ее семьи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Бледный юноша: Сергей, почему вы ничего не говори</w:t>
        <w:softHyphen/>
        <w:t>те о том, что при демонстрации работали с энергетикой Лены? Кстати, у вас очень сильная энергетика; С. Горин: Что у меня сильное? Бледный юноша: Биоэнергетика. С. Горин: А, это... Как у нашего окна аура зеленая... (долгая 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Бледный юноша: Ну и чт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то, что карма в «Гастроном» бежать, привезли «Крепленое» (смех в зале). Уронила в речку я четку сто восьмую, чакры все перемешались, кто ж возьмет такую? Бледный юноша: Вы что, не верите в биоэнергетику?</w:t>
      </w:r>
    </w:p>
    <w:p>
      <w:pPr>
        <w:pStyle w:val="Normal"/>
        <w:jc w:val="both"/>
        <w:rPr>
          <w:rFonts w:ascii="Times New Roman" w:hAnsi="Times New Roman" w:cs="Times New Roman"/>
          <w:sz w:val="24"/>
          <w:szCs w:val="24"/>
        </w:rPr>
      </w:pPr>
      <w:r>
        <w:rPr>
          <w:rFonts w:cs="Times New Roman" w:ascii="Times New Roman" w:hAnsi="Times New Roman"/>
          <w:sz w:val="24"/>
          <w:szCs w:val="24"/>
        </w:rPr>
        <w:t>33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сть вопросы, которые задают не для того, чтобы получить ответ, а для того, чтобы оценить реакцию на вопрос. В эту серию входят вопросы о национальности и об отношении к биоэнергетике (смех в зале). Прежде чем я отве</w:t>
        <w:softHyphen/>
        <w:t>чу, хочется обратить ваше внимание на то, что в вопросе вы употребили такую категорию, как «вера» - верю я или не верю?.. Верить или не верить можно в то, что не подтвержде</w:t>
        <w:softHyphen/>
        <w:t>но экспериментом, не так ли? А по поводу вашего вопроса... Для целей обучения будет полезнее считать, что я не верю в биоэнергетику. Хотя с реальным пациентом я бы, конечно, согласился: «Да, энергетика у меня - будь здоров!»</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Имеет ли значение то, в какое ухо па</w:t>
        <w:softHyphen/>
        <w:t>циента, правое или левое, вы произносите вн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При демонстрации я старался говорить, не отклоняясь от средней линии, но ваш пациент имеет опре</w:t>
        <w:softHyphen/>
        <w:t>деленную специализацию полушарий, и внушение, сказанное только в одно ухо, может оказаться более эффективным. По</w:t>
        <w:softHyphen/>
        <w:t>скольку общение с пациентом обычно не ограничивается од</w:t>
        <w:softHyphen/>
        <w:t>ним сеансом, вы можете выяснить, как пациент реагирует на внушение, сказанное только в правое ухо (или только в лево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 время я обратил на это внимание не в общении с пациентами, а в общении с собственными детьми. Знаете, маленьких детей приходится ночью подсаживать на горшок, и желательно, чтобы они все сделали быстро - спать очень хочется. Я говорил ребенку свое «пс-пс-пс» сначала в правое ухо, потом в левое, сравнивал скорость реагирования на вну</w:t>
        <w:softHyphen/>
        <w:t>шение, и потом пользовался только тем ухом, которое обес</w:t>
        <w:softHyphen/>
        <w:t>печивало более быстр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предлагаю вам освоить шаблон наведения транса через кинестетическую неопределенность. Запишите его послед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15. Наведение транса через кинесте</w:t>
        <w:softHyphen/>
        <w:t>тическую неопреде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етс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Шаг 1. Вторжение в суперинтимную зону партнера. Встаньте за спиной партнера, сидящего на стуле, и прикосни</w:t>
        <w:softHyphen/>
        <w:t>тесь ладонями к его плечам или спине. Оцените тонус мышц. В течение 2-3 минут ведите нейтральную беседу, ожидая рас</w:t>
        <w:softHyphen/>
        <w:t>слабления мышц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37</w:t>
      </w:r>
    </w:p>
    <w:p>
      <w:pPr>
        <w:pStyle w:val="Normal"/>
        <w:jc w:val="both"/>
        <w:rPr>
          <w:rFonts w:ascii="Times New Roman" w:hAnsi="Times New Roman" w:cs="Times New Roman"/>
          <w:sz w:val="24"/>
          <w:szCs w:val="24"/>
        </w:rPr>
      </w:pPr>
      <w:r>
        <w:rPr>
          <w:rFonts w:cs="Times New Roman" w:ascii="Times New Roman" w:hAnsi="Times New Roman"/>
          <w:sz w:val="24"/>
          <w:szCs w:val="24"/>
        </w:rPr>
        <w:t>Шаг 2. Прикосновение к голове и навязывание бесси</w:t>
        <w:softHyphen/>
        <w:t>стемных движений. Осторожно возьмите руками голову парт</w:t>
        <w:softHyphen/>
        <w:t>нера и начинайте мягко (осознавая, пределы движений) дви</w:t>
        <w:softHyphen/>
        <w:t>гать головой партнера, стараясь делать это случайным обра</w:t>
        <w:softHyphen/>
        <w:t>зом, бессистемно. Дайте партнеру инструкцию о том, что голова может сама отслеживать направление движения, что партнер не обязан помогать или мешать вам.</w:t>
      </w:r>
    </w:p>
    <w:p>
      <w:pPr>
        <w:pStyle w:val="Normal"/>
        <w:jc w:val="both"/>
        <w:rPr>
          <w:rFonts w:ascii="Times New Roman" w:hAnsi="Times New Roman" w:cs="Times New Roman"/>
          <w:sz w:val="24"/>
          <w:szCs w:val="24"/>
        </w:rPr>
      </w:pPr>
      <w:r>
        <w:rPr>
          <w:rFonts w:cs="Times New Roman" w:ascii="Times New Roman" w:hAnsi="Times New Roman"/>
          <w:sz w:val="24"/>
          <w:szCs w:val="24"/>
        </w:rPr>
        <w:t>Шаг 3. Достижение каталепсии и использование транса. Оцените тонус мышц шеи партнера. Если вы не чув</w:t>
        <w:softHyphen/>
        <w:t>ствуете сопротивления своим движениям, если голова парт</w:t>
        <w:softHyphen/>
        <w:t>нера замирает в том положении, которое вы ей придали в дан</w:t>
        <w:softHyphen/>
        <w:t>ный момент- переходите к использованию транса. (Напоми</w:t>
        <w:softHyphen/>
        <w:t>наю, что в упражнении использованием транса будет неопределенная приятная инструкция конструктивной направ</w:t>
        <w:softHyphen/>
        <w:t>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Шаг 4. Возвращение из транса. Свяжите возвраще</w:t>
        <w:softHyphen/>
        <w:t>ние к бодрствованию с тем, что вы уберете руки от головы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Визуальная неопреде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ная вами техника лучше работает с пациента</w:t>
        <w:softHyphen/>
        <w:t>ми, которые специализируются в кинестетической модально</w:t>
        <w:softHyphen/>
        <w:t>сти. У пациентов-визуалистов вы можете создать неопреде</w:t>
        <w:softHyphen/>
        <w:t>ленность в визуальной модальности, предложив им постоян</w:t>
        <w:softHyphen/>
        <w:t>но воображать некоторые пространства, имеющиеся в их тел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т четких пошаговых предписаний, поэтому легче будет освоить эту технику через демонстрацию. Добро</w:t>
        <w:softHyphen/>
        <w:t>волец?..</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Илья). Хорошо, Илья, сядь удобнее... Рас</w:t>
        <w:softHyphen/>
        <w:t>слабься. .. и представь себе пространство между висками... какое оно большое... и чем оно заполнено... Одновременно с этим представь себе пространство... между затылком и лбом... какие у него размеры... и чем заполнено оно... в отличие от первого пространства... Представь себе пространство поза</w:t>
        <w:softHyphen/>
        <w:t>ди глаз... (Илья закрывает глаза) какое оно приятное... и про</w:t>
        <w:softHyphen/>
        <w:t>странство между кистями рук... одновременно с тем, что ты представишь себе... пространство между плечами... какое оно расслабленное... и пространство между затылком и...</w:t>
      </w:r>
    </w:p>
    <w:p>
      <w:pPr>
        <w:pStyle w:val="Normal"/>
        <w:jc w:val="both"/>
        <w:rPr>
          <w:rFonts w:ascii="Times New Roman" w:hAnsi="Times New Roman" w:cs="Times New Roman"/>
          <w:sz w:val="24"/>
          <w:szCs w:val="24"/>
        </w:rPr>
      </w:pPr>
      <w:r>
        <w:rPr>
          <w:rFonts w:cs="Times New Roman" w:ascii="Times New Roman" w:hAnsi="Times New Roman"/>
          <w:sz w:val="24"/>
          <w:szCs w:val="24"/>
        </w:rPr>
        <w:t>33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тупнями ног... какое оно большое... и какую форму оно имеет... обрати особое внимание именно на это простран</w:t>
        <w:softHyphen/>
        <w:t>ство. . насколько ты чувствуешь в нем защищенность и ком</w:t>
        <w:softHyphen/>
        <w:t>форт. .. И теперь обрати внимание на пространство между... плечами и кончиками пальцев... какое оно удобное... и спо</w:t>
        <w:softHyphen/>
        <w:t>койное. .. И если ты почувствуешь плывущее ощущение... в пространстве между... затылком и пятками... то ты можешь наслаждаться этим ощущением... по мере того как я услож</w:t>
        <w:softHyphen/>
        <w:t>ню твою задачу... по воображению пространств...</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попрошу тебя представить... какие из пере</w:t>
        <w:softHyphen/>
        <w:t>численных мною пространств... пересекаются... и что полу</w:t>
        <w:softHyphen/>
        <w:t>чается в этом пересечении... Обычно при пересечении про</w:t>
        <w:softHyphen/>
        <w:t>странств. .. образуется какое-то новое пространство... но мо</w:t>
        <w:softHyphen/>
        <w:t>жет образоваться плоскость... или прямая линия... или даже точка... хотя твое знание геометрии может утверждать... что невозможно получить точку... при пересечении объемов... Но ты знаешь и то... что при пересечении пространств... может образоваться не только точка... но и прямая линия... что бы ни утверждала геометрия... А может образоваться и какой-то еще контур... или объем... или рисунок на плоскости... И то, что образуется на пересечении пространств... которые ты с легкостью и удовольствием можешь себе представить... ви</w:t>
        <w:softHyphen/>
        <w:t>дишь только ты... и только ты знаешь... что именно нового ты сейчас узнаешь... по мере того как тебе становится... все легче... представлять себе новые и новые пространства... из тех, которые я называл... и тех, которые я не называл... пото</w:t>
        <w:softHyphen/>
        <w:t>му что я не знаю, какое из пространств... наиболее интересно для тебя...</w:t>
      </w:r>
    </w:p>
    <w:p>
      <w:pPr>
        <w:pStyle w:val="Normal"/>
        <w:jc w:val="both"/>
        <w:rPr>
          <w:rFonts w:ascii="Times New Roman" w:hAnsi="Times New Roman" w:cs="Times New Roman"/>
          <w:sz w:val="24"/>
          <w:szCs w:val="24"/>
        </w:rPr>
      </w:pPr>
      <w:r>
        <w:rPr>
          <w:rFonts w:cs="Times New Roman" w:ascii="Times New Roman" w:hAnsi="Times New Roman"/>
          <w:sz w:val="24"/>
          <w:szCs w:val="24"/>
        </w:rPr>
        <w:t>И я также не знаю... сходятся ли все эти пространства... в какой-то одной точке... независимо оттого, позволяет ли это геометрия... или нет... Потому что если пространства схо</w:t>
        <w:softHyphen/>
        <w:t>дятся вместе... это означает, что ты нашел некое решение... и если они не сходятся... это означает, что такое решение су</w:t>
        <w:softHyphen/>
        <w:t>ществует. .. и ты ищешь его... и найдешь не скорее... чем это тебе нужно... по мере того как твое воображение... благода</w:t>
        <w:softHyphen/>
        <w:t>рит тебя... за достаточно трудную задачу... которую ты ре</w:t>
        <w:softHyphen/>
        <w:t>шаешь. .. или уже решил... работая с вооб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лгая пауза). А теперь ты можешь открыть глаза и вернуться от воображения к реальности. Это можно сделать с чувством свежести, но не слишком большой свежести. Ил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39</w:t>
      </w:r>
    </w:p>
    <w:p>
      <w:pPr>
        <w:pStyle w:val="Normal"/>
        <w:jc w:val="both"/>
        <w:rPr>
          <w:rFonts w:ascii="Times New Roman" w:hAnsi="Times New Roman" w:cs="Times New Roman"/>
          <w:sz w:val="24"/>
          <w:szCs w:val="24"/>
        </w:rPr>
      </w:pPr>
      <w:r>
        <w:rPr>
          <w:rFonts w:cs="Times New Roman" w:ascii="Times New Roman" w:hAnsi="Times New Roman"/>
          <w:sz w:val="24"/>
          <w:szCs w:val="24"/>
        </w:rPr>
        <w:t>ты можешь сделать это с чувством прилива сил. Я не знаю, что ты выберешь, возвращаясь в эту комнату, в этот день и час.</w:t>
      </w:r>
    </w:p>
    <w:p>
      <w:pPr>
        <w:pStyle w:val="Normal"/>
        <w:jc w:val="both"/>
        <w:rPr>
          <w:rFonts w:ascii="Times New Roman" w:hAnsi="Times New Roman" w:cs="Times New Roman"/>
          <w:sz w:val="24"/>
          <w:szCs w:val="24"/>
        </w:rPr>
      </w:pPr>
      <w:r>
        <w:rPr>
          <w:rFonts w:cs="Times New Roman" w:ascii="Times New Roman" w:hAnsi="Times New Roman"/>
          <w:sz w:val="24"/>
          <w:szCs w:val="24"/>
        </w:rPr>
        <w:t>Как ты себя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Илья: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пасибо за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гипно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ы («рычажное» на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еперь мы начнем плавно переходить к скры</w:t>
        <w:softHyphen/>
        <w:t>тым способам наведения транса - таким, где пациент не до</w:t>
        <w:softHyphen/>
        <w:t>гадывается, что для воздействия на него был применен гип</w:t>
        <w:softHyphen/>
        <w:t>ноз. Эти способы уместны как в клинической практике, так и в обыденной жизни. Что касается использования методов скрытого наведения транса в терапии, то хочу вас предупре</w:t>
        <w:softHyphen/>
        <w:t>дить - пациент не заметит вашей хорошей работы, поэтому, если вы с блеском провели скрытое вмешательство, потом все равно потратьте 5-10 минут на «официальное» наведение транса. Доставьте человеку удовольствие осознать, что его лечили гипнозом... или что он не поддается гипнозу.</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гипнотические феномены и будет нашей переходной ступенью от явного гипноза к скры</w:t>
        <w:softHyphen/>
        <w:t>тому. У Гриндера и Бэндлера эти техники называются «ры</w:t>
        <w:softHyphen/>
        <w:t>чажным» наведением, потому что мы пользуемся изолирован</w:t>
        <w:softHyphen/>
        <w:t>но вызванными гипнотическими феноменами как рычагом, с помощью которого усиливаем свое воздействие. Чаще всего для быстрого наведения транса применяют такие феномены, как каталепсия, внушенные галлюцинации, возрастная ре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С наведением через каталепсию мы только что имели дело при создании кинестетической неопределенности. То, что мы делали с головой пациента, можно сделать проще - с од</w:t>
        <w:softHyphen/>
        <w:t>ной рукой. (Обращается к сидящему рядом мужчине). Можно подержать вашу руку? (Берет правую кисть партнера и кла</w:t>
        <w:softHyphen/>
        <w:t>дет ее себе на ладонь). Можно подержать ее еще немного?.. Можно я ее подвигаю, поверчу?.. (Начинает совершать рукой партнера бессистемные движения). Могу я осознать ее тонус... когда я совершаю движения... или когда останавливаюсь?..</w:t>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 совершать бессистемные движения рукой парт</w:t>
        <w:softHyphen/>
        <w:t>нера, иногда прекращая их). Рука может быть расслаблен</w:t>
        <w:softHyphen/>
        <w:t>ной.. . или не очень расслабленной... Рука может замереть... или не замереть... Может вашей руке бытъудобно вот в та</w:t>
        <w:softHyphen/>
        <w:t>ком положении?.. (Демонстрирует каталепсию руки, убрав свою ладонь из-под ладони партнера и поддерживая руку парт</w:t>
        <w:softHyphen/>
        <w:t>нера одним пальцем свое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О том, что это - каталепсия, я думаю, вы спорить не будете. Споры могут быть об интенсивности наблюдаемого явления или о том, что мы наблюдаем начальные проявления каталепсии, но принадлежность данного явления к классу гип</w:t>
        <w:softHyphen/>
        <w:t>нотических феноменов сомнений не вы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 внушенных галлюцинациях. Мне Галя зада</w:t>
        <w:softHyphen/>
        <w:t>вала вопросы, как человек с опытом работы в классическом гипнозе... Галя, ты можешь увидеть кошку на этом стуле? (Показывает рукой на пустой стул).</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могу ее представить себ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видеть не можешь, а представить можеш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когда ты ее себе представляешь, ты ее ви</w:t>
        <w:softHyphen/>
        <w:t>дишь, слышишь или чувствуешь?</w:t>
      </w:r>
    </w:p>
    <w:p>
      <w:pPr>
        <w:pStyle w:val="Normal"/>
        <w:jc w:val="both"/>
        <w:rPr>
          <w:rFonts w:ascii="Times New Roman" w:hAnsi="Times New Roman" w:cs="Times New Roman"/>
          <w:sz w:val="24"/>
          <w:szCs w:val="24"/>
        </w:rPr>
      </w:pPr>
      <w:r>
        <w:rPr>
          <w:rFonts w:cs="Times New Roman" w:ascii="Times New Roman" w:hAnsi="Times New Roman"/>
          <w:sz w:val="24"/>
          <w:szCs w:val="24"/>
        </w:rPr>
        <w:t>Галя: Я не могу увидеть кошк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 можешь увидеть... Что ж, проблемы с воображением. А ты вообще когда-нибудь кошку видел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Да,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если бы ты увидела кошку, сидящую на этом стуле, какого бы она была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Галя (пристально глядит на стул, отвечает слегка за</w:t>
        <w:softHyphen/>
        <w:t>медленно): Очевидно, сер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чевидно, серой... Галя, здесь нет кошки. Почему мы обсуждаем ее цвет?</w:t>
      </w:r>
    </w:p>
    <w:p>
      <w:pPr>
        <w:pStyle w:val="Normal"/>
        <w:jc w:val="both"/>
        <w:rPr>
          <w:rFonts w:ascii="Times New Roman" w:hAnsi="Times New Roman" w:cs="Times New Roman"/>
          <w:sz w:val="24"/>
          <w:szCs w:val="24"/>
        </w:rPr>
      </w:pPr>
      <w:r>
        <w:rPr>
          <w:rFonts w:cs="Times New Roman" w:ascii="Times New Roman" w:hAnsi="Times New Roman"/>
          <w:sz w:val="24"/>
          <w:szCs w:val="24"/>
        </w:rPr>
        <w:t>Галя: Мы обсуждаем, какую кошку я могла бы себе представи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тем не менее, когда мы говорили о том, какую кошку могла бы себе представить Галя, она присталь</w:t>
        <w:softHyphen/>
        <w:t>но смотрела на этот стул...</w:t>
      </w:r>
    </w:p>
    <w:p>
      <w:pPr>
        <w:pStyle w:val="Normal"/>
        <w:jc w:val="both"/>
        <w:rPr>
          <w:rFonts w:ascii="Times New Roman" w:hAnsi="Times New Roman" w:cs="Times New Roman"/>
          <w:sz w:val="24"/>
          <w:szCs w:val="24"/>
        </w:rPr>
      </w:pPr>
      <w:r>
        <w:rPr>
          <w:rFonts w:cs="Times New Roman" w:ascii="Times New Roman" w:hAnsi="Times New Roman"/>
          <w:sz w:val="24"/>
          <w:szCs w:val="24"/>
        </w:rPr>
        <w:t>Кто из вас, сидящих здесь, мог бы увидеть протекаю</w:t>
        <w:softHyphen/>
        <w:t>щий по этой комнате ручеек?.. (Показывает рукой на пол). Многие... А чего вы сюда смотрите, здесь нет ручейка?..</w:t>
      </w:r>
    </w:p>
    <w:p>
      <w:pPr>
        <w:pStyle w:val="Normal"/>
        <w:jc w:val="both"/>
        <w:rPr>
          <w:rFonts w:ascii="Times New Roman" w:hAnsi="Times New Roman" w:cs="Times New Roman"/>
          <w:sz w:val="24"/>
          <w:szCs w:val="24"/>
        </w:rPr>
      </w:pPr>
      <w:r>
        <w:rPr>
          <w:rFonts w:cs="Times New Roman" w:ascii="Times New Roman" w:hAnsi="Times New Roman"/>
          <w:sz w:val="24"/>
          <w:szCs w:val="24"/>
        </w:rPr>
        <w:t>Мы опять можем завести спор об интенсивности явле</w:t>
        <w:softHyphen/>
        <w:t>ний, которые мы наблюдали. При том, что сам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ЛТТ: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41</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 для глубокого транса, мы можем вызвать их в ос</w:t>
        <w:softHyphen/>
        <w:t>лабленном виде в состоянии бодрствования и через них наве</w:t>
        <w:softHyphen/>
        <w:t>сти транс. Галлюцинации по структуре весьма близки к про</w:t>
        <w:softHyphen/>
        <w:t>цессу воображения, представления... Если бы мне хотелось, чтобы галлюцинаторная кошка поцарапала Галю за ногу и там остался бы видимый рубец, я должен был бы достичь третьей стадии гипноза по классической классификации, то есть со</w:t>
        <w:softHyphen/>
        <w:t>мнамбулической стадии. Или если бы мне захотелось, чтобы кто-то из присутствующих здесь дам разделся, чтобы совер</w:t>
        <w:softHyphen/>
        <w:t>шить омовение в этом ручейке, мне тоже понадобилось бы какое-т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Меняет интонацию). Но Галя смогла представить себе кошку на этом стуле... и вы все смогли увидеть ручеек в этой комнате... и на воде, которая текла в этом ручейке... могли бы играть солнечные зайчики... и вы бы пристально продол</w:t>
        <w:softHyphen/>
        <w:t>жали смотреть на воду... все глубже уходя в себя... в свой внутренний мир... и через некоторое время вы могли бы ус</w:t>
        <w:softHyphen/>
        <w:t>лышать журчание этого ручейка... и успокоиться еще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Вновь меняет интонацию). Понятно, как можно было бы продолжить наведение транса, но я не ставил такую цель. Да, здесь был (в который уже раз) использован прием под названием «как если бы...» Когда пациент или партнер гово</w:t>
        <w:softHyphen/>
        <w:t>рит, что он не может вообразить какие-то явления внешнего мира или какие-то свои действия, вы спрашиваете примерно так: «Ну, а как это бы выглядело, если бы вы могли это себе представить?..»</w:t>
      </w:r>
    </w:p>
    <w:p>
      <w:pPr>
        <w:pStyle w:val="Normal"/>
        <w:jc w:val="both"/>
        <w:rPr>
          <w:rFonts w:ascii="Times New Roman" w:hAnsi="Times New Roman" w:cs="Times New Roman"/>
          <w:sz w:val="24"/>
          <w:szCs w:val="24"/>
        </w:rPr>
      </w:pPr>
      <w:r>
        <w:rPr>
          <w:rFonts w:cs="Times New Roman" w:ascii="Times New Roman" w:hAnsi="Times New Roman"/>
          <w:sz w:val="24"/>
          <w:szCs w:val="24"/>
        </w:rPr>
        <w:t>И у нас осталась возрастная регрессия. Напомню вам прямую связь: гипнотический транс - подробные воспоми</w:t>
        <w:softHyphen/>
        <w:t>нания периода детства. Обратной связью будет: подробные воспоминания детства - гипнотический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которые детали, которые легко использовать для наведения транса через возрастную регрессию. Например, предложите пациенту вспомнить одежду, в которой он ходил в детстве. Эту деталь все легко вспоминают. Предложите вспомнить друзей детства и их голоса... Предложите вспом</w:t>
        <w:softHyphen/>
        <w:t>нить тот дом, в котором ваш пациент жил, когда был ребен</w:t>
        <w:softHyphen/>
        <w:t>ком.. . Предложите вспомнить определенное время года, оп</w:t>
        <w:softHyphen/>
        <w:t>ределенное приятное событие... Если пациент говорит, что приятных событий у него в детстве не было, вы можете сделать обходной маневр: «Да, ваше детство могло быть тяжелым... Но ведь ребенка так легко обрадовать! Вы можете вс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9905"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 t="-71" r="-20" b="-71"/>
                    <a:stretch>
                      <a:fillRect/>
                    </a:stretch>
                  </pic:blipFill>
                  <pic:spPr bwMode="auto">
                    <a:xfrm>
                      <a:off x="0" y="0"/>
                      <a:ext cx="1779905" cy="5054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4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шки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 солнечный день, когда вам было радостно... Вспом</w:t>
        <w:softHyphen/>
        <w:t>нить леденец, который вам было приятно попробовать...»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Я предложу вам варианте использованием реального запаха. (Открывает два флакона с эфирными маслами - апель</w:t>
        <w:softHyphen/>
        <w:t>син и кедр - наносит по капле из каждого флакона на электро</w:t>
        <w:softHyphen/>
        <w:t>лампу настольного светильника и включает светильник). Все ли вы помните цвет снега? Он не просто белый, он какой-то особый... Это именно цвет снега... Помните ли вы ощуще</w:t>
        <w:softHyphen/>
        <w:t>ние бодрящего морозца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Это была прелюдия к тому, что я скажу дальше... пото</w:t>
        <w:softHyphen/>
        <w:t>му что дальше я предложу вам вспомнить некоторый прият</w:t>
        <w:softHyphen/>
        <w:t>ный запах из детства... связанный с зимой и морозом... и я не знаю, какой запах вы выберете. Я не могу знать, что именно будет вашим приятным запахом... который вы ощущали в детстве... перед каким-то праздником... Много ли в нашем детстве было праздников?.. Конечно их было не много... и самым ярким среди них был Новый Год... Хотя вы могли бы вспомнить любой другой праздник... из вашего детства... Но ведь может оказаться так, что вам будет удобнее... и приятнее вспомнить именно Новый Год... с его елкой и подарками... с приходом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Я не знаю, обращали ли вы внимание на то... как дети любят наряжать новогоднюю елку... они начинают играть с этими хрупкими яркими шарами... они забывают о том, что шары надо развешивать на елке... потому что новогодние иг</w:t>
        <w:softHyphen/>
        <w:t>рушки - это очень красиво... Дети по-особому наряжаются... перед Новым годом... и им нравится быть нарядными, краси</w:t>
        <w:softHyphen/>
        <w:t>выми ... независимо от того, мальчики это или девочки... Я думаю, что единственный день в году... когда мальчики по</w:t>
        <w:softHyphen/>
        <w:t>зволяют наряжать себя... а девочки наряжаются с особым удовольствием... это 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И возможно вас удивит... насколько подробно вы мо</w:t>
        <w:softHyphen/>
        <w:t>жете вспомнить... свою детскую нарядную одежду... кото</w:t>
        <w:softHyphen/>
        <w:t>рую вы надевали на Новый Год... И будет интересно, если окажется... что вы очень хорошо помните голоса... ваших тогдашних друзей... или просто соседей... или голоса ваших родителей... такими, какими они были тогда... очень дале</w:t>
        <w:softHyphen/>
        <w:t>ко... от настоящего времени... которое тоже становится сей</w:t>
        <w:softHyphen/>
        <w:t>час. .. очень далеким от вас... потому что вы находитесь... в своем собственном внутреннем мире... и своем собственно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43</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м времени... и какая разница, что показывает сей</w:t>
        <w:softHyphen/>
        <w:t>час календарь... если вы можете перенестись... мысленно... в свое детство... и получить там заряд особой энергии... ко</w:t>
        <w:softHyphen/>
        <w:t>торая всегда была при вас... но вы не всегда знали... что вы можете воспользоваться этой энергией... легко и свободно... в любой момент... в том числе и тогда... когда я вам об этом говорю... по мере того как вы все лучше отдыхаете... и мо</w:t>
        <w:softHyphen/>
        <w:t>жете побывать в своем приятном детском воспоминании... о празднике... еще немного... перед тем как вернуться сюда... в том темпе... который вам приятен... который вас устраива</w:t>
        <w:softHyphen/>
        <w:t>ет. .. и не быстрее, чем вам этого захочется... и не быстрее, чем вы почувствуете... прилив той энергии... о которой я вам говорил... чтобы понять, что вы можете почувствовать... при</w:t>
        <w:softHyphen/>
        <w:t>лив сил... и бодрости... сразу же по возвращению сюда... в этот день и час... или на две минуты позже... Это может про</w:t>
        <w:softHyphen/>
        <w:t>изойти тогда... когда я продолжаю говорить... или тогда... когда я замолчу... (шепотом) Возвращайтесь... (громко). Воз</w:t>
        <w:softHyphen/>
        <w:t xml:space="preserve">вращайтесь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увидеть компоненты рычажного наведения в других техниках... или вы можете включать компоненты рычажного наведения в другие техники. Например, техника левитации руки или техника сведения рук («АВПГ», глава 7) предусматривают фиксированную позу пациента - то есть компонент каталепсии. Техники работы с воображением лег</w:t>
        <w:softHyphen/>
        <w:t>ко сочетаются с внушенными галлюцинациями... Действи</w:t>
        <w:softHyphen/>
        <w:t>тельно, легко (внезапно начинает прислушиваться к чему-то). И возрастную регрессию можно включить в наведение транса... (опять прерывает речь и начинает прислушиваться к чему-то)... кто-нибудь еще это слышит?.. Так вот, возраст</w:t>
        <w:softHyphen/>
        <w:t>ную регрессию легко включить в наведение транса по методу путаницы, который мы будем изучать... Все-таки, кто-нибудь еще из вас слышит этот оркестр?.. Довольно далеко отсюда... У меня не очень хороший слух, поэтому я могу различить толь</w:t>
        <w:softHyphen/>
        <w:t>ко барабан... но, может быть, кто-нибудь слышит и мелодию? (Двое участников группы начинают согласно кивать голова</w:t>
        <w:softHyphen/>
        <w:t>ми, затем еще трое участников группы начинают пальцами рук «отбивать такт»). Услышали, да? Ну вот вам еще один пример наведения транса через внушенные галлюцинации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авайте соединим два способа наведения транса: наведение через рассказывание историй о трансе и</w:t>
      </w:r>
    </w:p>
    <w:p>
      <w:pPr>
        <w:pStyle w:val="Normal"/>
        <w:jc w:val="both"/>
        <w:rPr>
          <w:rFonts w:ascii="Times New Roman" w:hAnsi="Times New Roman" w:cs="Times New Roman"/>
          <w:sz w:val="24"/>
          <w:szCs w:val="24"/>
        </w:rPr>
      </w:pPr>
      <w:r>
        <w:rPr>
          <w:rFonts w:cs="Times New Roman" w:ascii="Times New Roman" w:hAnsi="Times New Roman"/>
          <w:sz w:val="24"/>
          <w:szCs w:val="24"/>
        </w:rPr>
        <w:t>34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через гипнотические феномены. Что у нас полу</w:t>
        <w:softHyphen/>
        <w:t>чится? Да, это будет рассказывание историй о гипнотических феноменах. Эту технику можно использовать уже не столько для наведения транса, сколько для его ут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нам нужно обеспечить пациенту контроль над болевыми ощущениями. О чем мы можем ему рассказать, чтобы вызвать анальгезию? В каких обыденных ситуациях люди получают травму, но не чувствуют бол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Когда человек увлечен достижением цели, он может не почувствовать боли. Спортсмены во время ответственных состязаний не ощущают боли от травм. Когда с кем-то дерешься, чувство боли значительно притуп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се верно. Более редкие контексты: очень тяжелая травма в первые минуты обычно не сопровождаются болью; угрожающая жизни ситуация притупляет чувство боли. Один из примеров работы Милтона Эриксона - пациентке, страдающей от хронической боли, Эриксон сказал что-то вро</w:t>
        <w:softHyphen/>
        <w:t>де: «Да, вам сейчас больно, но что бы вы почувствовали, если бы в комнату вошел тигр?» Понятно, что в такой ситуации боль теряет смысл - тигр сожрет вас вместе с болью; то есть обозначена ситуация, угрожающая жизни человека. Впослед</w:t>
        <w:softHyphen/>
        <w:t>ствии эта пациентка, переставшая чувствовать боль, говори</w:t>
        <w:softHyphen/>
        <w:t>ла окружающим о причинах этого такими словами: «У меня под кроватью сидит тигр, и он рычит».</w:t>
      </w:r>
    </w:p>
    <w:p>
      <w:pPr>
        <w:pStyle w:val="Normal"/>
        <w:jc w:val="both"/>
        <w:rPr>
          <w:rFonts w:ascii="Times New Roman" w:hAnsi="Times New Roman" w:cs="Times New Roman"/>
          <w:sz w:val="24"/>
          <w:szCs w:val="24"/>
        </w:rPr>
      </w:pPr>
      <w:r>
        <w:rPr>
          <w:rFonts w:cs="Times New Roman" w:ascii="Times New Roman" w:hAnsi="Times New Roman"/>
          <w:sz w:val="24"/>
          <w:szCs w:val="24"/>
        </w:rPr>
        <w:t>Бывают случаи, когда достаточно вызвать анальгезию в кисти руки, в стопе ноги, то есть нужна анальгезия по типу «перчаток» и «носков». Здесь тоже можно рассказать исто</w:t>
        <w:softHyphen/>
        <w:t>рию о том, как надевание реальных перчаток и носков изме</w:t>
        <w:softHyphen/>
        <w:t>няет ощущение в конечности: «Когда вы надеваете перчатку, ваша рука согревается, и ощущения становятся очень при</w:t>
        <w:softHyphen/>
        <w:t>ятными, комфортным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озьмем другой феномен - внушенные галлю</w:t>
        <w:softHyphen/>
        <w:t>цинации. О чем здесь можно рассказать пациенту? Что сравни</w:t>
        <w:softHyphen/>
        <w:t>тельно легко вспоминают люди с галлюцинаторной точно</w:t>
        <w:softHyphen/>
        <w:t>стью? Или что они конструируют легко, что они легко принимают одно за другое? Приведите примеры для положи</w:t>
        <w:softHyphen/>
        <w:t>тельных и отрицательных галлюцинаций.</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Типичная отрицательная галлюцина</w:t>
        <w:softHyphen/>
        <w:t>ция - старушка ищет очки, которые находятся у нее на лбу. Легко вспомнить запах духов любимой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лишком романтично, наверное. Думаю, что запах хлеба вспомнить легч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45</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Когда приезжаешь в новый город, час</w:t>
        <w:softHyphen/>
        <w:t>то кажется, что узнаешь в толпе кого-то из знакомых, остав</w:t>
        <w:softHyphen/>
        <w:t>шихся дома, в своем городе. Ребенок, увлеченный мультфиль</w:t>
        <w:softHyphen/>
        <w:t>мом, не слышит, как его зовет мать.</w:t>
      </w:r>
    </w:p>
    <w:p>
      <w:pPr>
        <w:pStyle w:val="Normal"/>
        <w:jc w:val="both"/>
        <w:rPr/>
      </w:pPr>
      <w:r>
        <w:rPr>
          <w:rFonts w:cs="Times New Roman" w:ascii="Times New Roman" w:hAnsi="Times New Roman"/>
          <w:sz w:val="24"/>
          <w:szCs w:val="24"/>
        </w:rPr>
        <w:t>С. Горин: Я хотел бы обратить ваше внимание еще и на те явления, которые мы в свое время изучали в разделе «Пси</w:t>
        <w:softHyphen/>
        <w:t>хопатологические синдромы», но они весьма распростране</w:t>
        <w:softHyphen/>
        <w:t>ны и у здоровых людей, так что описание этих явлений будет достаточно универсальным средством вызвать положитель</w:t>
        <w:softHyphen/>
        <w:t>ные или отрицательные галлюцинации. Я имею в виду «</w:t>
      </w:r>
      <w:r>
        <w:rPr>
          <w:rFonts w:cs="Times New Roman" w:ascii="Times New Roman" w:hAnsi="Times New Roman"/>
          <w:sz w:val="24"/>
          <w:szCs w:val="24"/>
          <w:lang w:val="en-US"/>
        </w:rPr>
        <w:t>deja</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и «</w:t>
      </w:r>
      <w:r>
        <w:rPr>
          <w:rFonts w:cs="Times New Roman" w:ascii="Times New Roman" w:hAnsi="Times New Roman"/>
          <w:sz w:val="24"/>
          <w:szCs w:val="24"/>
          <w:lang w:val="en-US"/>
        </w:rPr>
        <w:t>jamais</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 чувство уже виденного и никогда не ви</w:t>
        <w:softHyphen/>
        <w:t>денного. Расскажите пациенту о том, что иногда идешь по знакомой улице и видишь ее так, будто увидел впервые в жиз</w:t>
        <w:softHyphen/>
        <w:t>ни... дома и деревья кажутся какими-то другими... возмож</w:t>
        <w:softHyphen/>
        <w:t>но, изменился их цвет или их форма... и будьте уверены, что пациент хорошо поймет вас и найдет в своем личном опыте соответствие этому пере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что мы придумаем в качестве сюжета, провоцирующего искаженное восприяти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Когда смотришь интересный фильм, время летит очень быстро. Когда сидишь в приемной и ждешь, время тянется очень медленно. В кресле зубного врача каж</w:t>
        <w:softHyphen/>
        <w:t>дая минута кажется часо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ще один контекст - «счастливые часов не наблюдают», общение влюбленных. Это тоже - искажение чувств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Самые простые контексты для использования этого феномена... Например, вы хотите вызвать у пациента ощу</w:t>
        <w:softHyphen/>
        <w:t>щение того, что работали с ним очень долго, и рассказываете историю о посещении стоматолога. При повременной оплате работы это бывает актуальным (смех в зале). Или вы хотите, чтобы пациент за короткое время сделал большую работу при использовании вами какой-то сложной терапевтической техники - расскажите предварительно историю про общение влюб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Так, истории про каталепсию?..</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з зала: Рыбак, который сидит у речки в зас</w:t>
        <w:softHyphen/>
        <w:t>тывшей позе. Шофер, который замирает вместе с автомоби</w:t>
        <w:softHyphen/>
        <w:t>лем перед красным сигналом светофора. Разрыв шаблона ру</w:t>
        <w:softHyphen/>
        <w:t>копожатия вызывает каталепсию, можно об этом рассказать. Когда сделаешь очень тяжелую физическую работу и ложишь</w:t>
        <w:softHyphen/>
        <w:t>ся потом отдыхать, тебе удобно в любой позе.</w:t>
      </w:r>
    </w:p>
    <w:p>
      <w:pPr>
        <w:pStyle w:val="Normal"/>
        <w:jc w:val="both"/>
        <w:rPr>
          <w:rFonts w:ascii="Times New Roman" w:hAnsi="Times New Roman" w:cs="Times New Roman"/>
          <w:sz w:val="24"/>
          <w:szCs w:val="24"/>
        </w:rPr>
      </w:pPr>
      <w:r>
        <w:rPr>
          <w:rFonts w:cs="Times New Roman" w:ascii="Times New Roman" w:hAnsi="Times New Roman"/>
          <w:sz w:val="24"/>
          <w:szCs w:val="24"/>
        </w:rPr>
        <w:t>34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рекрасно. Есть еще один гипнотический феномен, о котором мы не говорили: автоматическое пись</w:t>
        <w:softHyphen/>
        <w:t>мо, автоматическая речь. Рассказывая истории о проявле</w:t>
        <w:softHyphen/>
        <w:t>нии этого феномена, вы можете углубить транс, убрать фо</w:t>
        <w:softHyphen/>
        <w:t>бию публичных выступлений, ускорить написание пациентом диссертации... Вы можете также получить от пациента неко</w:t>
        <w:softHyphen/>
        <w:t>торую новую информацию, скрываемую им ранее или под</w:t>
        <w:softHyphen/>
        <w:t>сознательно скрытую от него самого; можете активизировать творческие способности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простой пример автоматического письма - ка</w:t>
        <w:softHyphen/>
        <w:t>ракули, которые вы рисуете в блокноте во время скучной кон</w:t>
        <w:softHyphen/>
        <w:t>ференции. Автоматическая речь появляется, когда вы с кем-то крепко ругаетесь. У этих феноменов есть примеры в исто</w:t>
        <w:softHyphen/>
        <w:t>рии - так, пророк Мухаммед передавал людям информацию от Аллаха через автоматическую речь.</w:t>
      </w:r>
    </w:p>
    <w:p>
      <w:pPr>
        <w:pStyle w:val="Normal"/>
        <w:jc w:val="both"/>
        <w:rPr>
          <w:rFonts w:ascii="Times New Roman" w:hAnsi="Times New Roman" w:cs="Times New Roman"/>
          <w:sz w:val="24"/>
          <w:szCs w:val="24"/>
        </w:rPr>
      </w:pPr>
      <w:r>
        <w:rPr>
          <w:rFonts w:cs="Times New Roman" w:ascii="Times New Roman" w:hAnsi="Times New Roman"/>
          <w:sz w:val="24"/>
          <w:szCs w:val="24"/>
        </w:rPr>
        <w:t>Для удобства можно свести то, о чем мы говорили, в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Е ФЕНОМЕНЫ: ВЫЗЫВАНИЕ И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М. Спарксу, переработано и дополнено)</w:t>
      </w:r>
    </w:p>
    <w:tbl>
      <w:tblPr>
        <w:tblW w:w="5222" w:type="dxa"/>
        <w:jc w:val="left"/>
        <w:tblInd w:w="-7" w:type="dxa"/>
        <w:tblLayout w:type="fixed"/>
        <w:tblCellMar>
          <w:top w:w="0" w:type="dxa"/>
          <w:left w:w="40" w:type="dxa"/>
          <w:bottom w:w="0" w:type="dxa"/>
          <w:right w:w="40" w:type="dxa"/>
        </w:tblCellMar>
      </w:tblPr>
      <w:tblGrid>
        <w:gridCol w:w="1440"/>
        <w:gridCol w:w="2112"/>
        <w:gridCol w:w="1670"/>
      </w:tblGrid>
      <w:tr>
        <w:trPr>
          <w:trHeight w:val="278" w:hRule="atLeast"/>
        </w:trPr>
        <w:tc>
          <w:tcPr>
            <w:tcW w:w="14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южет истории для</w:t>
            </w:r>
          </w:p>
        </w:tc>
        <w:tc>
          <w:tcPr>
            <w:tcW w:w="16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r>
          </w:p>
        </w:tc>
      </w:tr>
      <w:tr>
        <w:trPr>
          <w:trHeight w:val="202" w:hRule="atLeast"/>
        </w:trPr>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й феномен</w:t>
            </w:r>
          </w:p>
        </w:tc>
        <w:tc>
          <w:tcPr>
            <w:tcW w:w="21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зывания феномена</w:t>
            </w:r>
          </w:p>
        </w:tc>
        <w:tc>
          <w:tcPr>
            <w:tcW w:w="167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ъективное</w:t>
            </w:r>
          </w:p>
        </w:tc>
      </w:tr>
      <w:tr>
        <w:trPr>
          <w:trHeight w:val="20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w:t>
            </w:r>
          </w:p>
        </w:tc>
      </w:tr>
      <w:tr>
        <w:trPr>
          <w:trHeight w:val="221"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w:t>
            </w:r>
          </w:p>
        </w:tc>
      </w:tr>
      <w:tr>
        <w:trPr>
          <w:trHeight w:val="211"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ажение</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зубного</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ьности сеанса.</w:t>
            </w:r>
          </w:p>
        </w:tc>
      </w:tr>
      <w:tr>
        <w:trPr>
          <w:trHeight w:val="230"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увства</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ча. Ожидание в</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w:t>
            </w:r>
          </w:p>
        </w:tc>
      </w:tr>
      <w:tr>
        <w:trPr>
          <w:trHeight w:val="211"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емени 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емной, ожидание</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елать за</w:t>
            </w:r>
          </w:p>
        </w:tc>
      </w:tr>
      <w:tr>
        <w:trPr>
          <w:trHeight w:val="182"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шибочная</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буса. Общение</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откое время</w:t>
            </w:r>
          </w:p>
        </w:tc>
      </w:tr>
      <w:tr>
        <w:trPr>
          <w:trHeight w:val="221"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 во</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юбленных</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ой объем</w:t>
            </w:r>
          </w:p>
        </w:tc>
      </w:tr>
      <w:tr>
        <w:trPr>
          <w:trHeight w:val="230"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емени</w:t>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ы Сок-</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щение времени,</w:t>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w:t>
            </w:r>
          </w:p>
        </w:tc>
      </w:tr>
      <w:tr>
        <w:trPr>
          <w:trHeight w:val="221"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торого пациент</w:t>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ытывает боль</w:t>
            </w:r>
          </w:p>
        </w:tc>
      </w:tr>
      <w:tr>
        <w:trPr>
          <w:trHeight w:val="250"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мотр интересного</w:t>
            </w:r>
          </w:p>
        </w:tc>
        <w:tc>
          <w:tcPr>
            <w:tcW w:w="16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w:t>
            </w:r>
          </w:p>
        </w:tc>
      </w:tr>
      <w:tr>
        <w:trPr>
          <w:trHeight w:val="221"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ьма. Перевод</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щутить себя в</w:t>
            </w:r>
          </w:p>
        </w:tc>
      </w:tr>
      <w:tr>
        <w:trPr>
          <w:trHeight w:val="230"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елок часов при</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ущем,</w:t>
            </w:r>
          </w:p>
        </w:tc>
      </w:tr>
      <w:tr>
        <w:trPr>
          <w:trHeight w:val="221"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и в другой</w:t>
            </w:r>
          </w:p>
        </w:tc>
        <w:tc>
          <w:tcPr>
            <w:tcW w:w="16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достигнутым</w:t>
            </w:r>
          </w:p>
        </w:tc>
      </w:tr>
      <w:tr>
        <w:trPr>
          <w:trHeight w:val="192" w:hRule="atLeast"/>
        </w:trPr>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овой пояс</w:t>
            </w:r>
          </w:p>
        </w:tc>
        <w:tc>
          <w:tcPr>
            <w:tcW w:w="16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47</w:t>
      </w:r>
    </w:p>
    <w:tbl>
      <w:tblPr>
        <w:tblW w:w="5213" w:type="dxa"/>
        <w:jc w:val="left"/>
        <w:tblInd w:w="-7" w:type="dxa"/>
        <w:tblLayout w:type="fixed"/>
        <w:tblCellMar>
          <w:top w:w="0" w:type="dxa"/>
          <w:left w:w="40" w:type="dxa"/>
          <w:bottom w:w="0" w:type="dxa"/>
          <w:right w:w="40" w:type="dxa"/>
        </w:tblCellMar>
      </w:tblPr>
      <w:tblGrid>
        <w:gridCol w:w="1440"/>
        <w:gridCol w:w="2131"/>
        <w:gridCol w:w="1642"/>
      </w:tblGrid>
      <w:tr>
        <w:trPr>
          <w:trHeight w:val="259" w:hRule="atLeast"/>
        </w:trPr>
        <w:tc>
          <w:tcPr>
            <w:tcW w:w="14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w:t>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южет истории для</w:t>
            </w:r>
          </w:p>
        </w:tc>
        <w:tc>
          <w:tcPr>
            <w:tcW w:w="16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r>
          </w:p>
        </w:tc>
      </w:tr>
      <w:tr>
        <w:trPr>
          <w:trHeight w:val="230" w:hRule="atLeast"/>
        </w:trPr>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й феномен</w:t>
            </w:r>
          </w:p>
        </w:tc>
        <w:tc>
          <w:tcPr>
            <w:tcW w:w="21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зывания феномена</w:t>
            </w:r>
          </w:p>
        </w:tc>
        <w:tc>
          <w:tcPr>
            <w:tcW w:w="164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ах и вкус, который</w:t>
            </w:r>
          </w:p>
        </w:tc>
        <w:tc>
          <w:tcPr>
            <w:tcW w:w="16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и</w:t>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жно было</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убление</w:t>
            </w:r>
          </w:p>
        </w:tc>
      </w:tr>
      <w:tr>
        <w:trPr>
          <w:trHeight w:val="182"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растная</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увствовать в</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а, ожив-</w:t>
            </w:r>
          </w:p>
        </w:tc>
      </w:tr>
      <w:tr>
        <w:trPr>
          <w:trHeight w:val="182"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рессия</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тве   Возвращение в</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ние приятных</w:t>
            </w:r>
          </w:p>
        </w:tc>
      </w:tr>
      <w:tr>
        <w:trPr>
          <w:trHeight w:val="16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ьный класс</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оминаний,</w:t>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сни прошлых лет</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уп к</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е стихи и сказки</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ытым</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ыкам и</w:t>
            </w:r>
          </w:p>
        </w:tc>
      </w:tr>
      <w:tr>
        <w:trPr>
          <w:trHeight w:val="269" w:hRule="atLeast"/>
        </w:trPr>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урсам энергии</w:t>
            </w:r>
          </w:p>
        </w:tc>
      </w:tr>
      <w:tr>
        <w:trPr>
          <w:trHeight w:val="288" w:hRule="atLeast"/>
        </w:trPr>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своим</w:t>
            </w:r>
          </w:p>
        </w:tc>
        <w:tc>
          <w:tcPr>
            <w:tcW w:w="16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апия заикания</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жением в зеркале</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 навязчивых</w:t>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жение в</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жений (тики,</w:t>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ом зеркале</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реиформные</w:t>
            </w:r>
          </w:p>
        </w:tc>
      </w:tr>
      <w:tr>
        <w:trPr>
          <w:trHeight w:val="173"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социация</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него вида</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ергивания и</w:t>
            </w:r>
          </w:p>
        </w:tc>
      </w:tr>
      <w:tr>
        <w:trPr>
          <w:trHeight w:val="173"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мотр кинофильма</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  Осво-</w:t>
            </w:r>
          </w:p>
        </w:tc>
      </w:tr>
      <w:tr>
        <w:trPr>
          <w:trHeight w:val="173"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атель»</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собой как</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ждение от</w:t>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м лицом</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w:t>
            </w:r>
          </w:p>
        </w:tc>
      </w:tr>
      <w:tr>
        <w:trPr>
          <w:trHeight w:val="16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иятных</w:t>
            </w:r>
          </w:p>
        </w:tc>
      </w:tr>
      <w:tr>
        <w:trPr>
          <w:trHeight w:val="16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й,</w:t>
            </w:r>
          </w:p>
        </w:tc>
      </w:tr>
      <w:tr>
        <w:trPr>
          <w:trHeight w:val="20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апия фобий и</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едствий</w:t>
            </w:r>
          </w:p>
        </w:tc>
      </w:tr>
      <w:tr>
        <w:trPr>
          <w:trHeight w:val="259" w:hRule="atLeast"/>
        </w:trPr>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илия</w:t>
            </w:r>
          </w:p>
        </w:tc>
      </w:tr>
      <w:tr>
        <w:trPr>
          <w:trHeight w:val="278" w:hRule="atLeast"/>
        </w:trPr>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ах хлеба   </w:t>
            </w:r>
            <w:r>
              <w:rPr>
                <w:rFonts w:cs="Times New Roman" w:ascii="Times New Roman" w:hAnsi="Times New Roman"/>
                <w:sz w:val="24"/>
                <w:szCs w:val="24"/>
                <w:lang w:val="en-US"/>
              </w:rPr>
              <w:t>Deja vu.</w:t>
            </w:r>
          </w:p>
        </w:tc>
        <w:tc>
          <w:tcPr>
            <w:tcW w:w="16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и</w:t>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шибочное узнавание</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убление</w:t>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ых в толпе</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а, реали-</w:t>
            </w:r>
          </w:p>
        </w:tc>
      </w:tr>
      <w:tr>
        <w:trPr>
          <w:trHeight w:val="154"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ция новых</w:t>
            </w:r>
          </w:p>
        </w:tc>
      </w:tr>
      <w:tr>
        <w:trPr>
          <w:trHeight w:val="20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й</w:t>
            </w:r>
          </w:p>
        </w:tc>
      </w:tr>
      <w:tr>
        <w:trPr>
          <w:trHeight w:val="16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w:t>
            </w:r>
          </w:p>
        </w:tc>
      </w:tr>
      <w:tr>
        <w:trPr>
          <w:trHeight w:val="134"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 себя в</w:t>
            </w:r>
          </w:p>
        </w:tc>
      </w:tr>
      <w:tr>
        <w:trPr>
          <w:trHeight w:val="230"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w:t>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урсном</w:t>
            </w:r>
          </w:p>
        </w:tc>
      </w:tr>
      <w:tr>
        <w:trPr>
          <w:trHeight w:val="144"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ы е и</w:t>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и,акти-</w:t>
            </w:r>
          </w:p>
        </w:tc>
      </w:tr>
      <w:tr>
        <w:trPr>
          <w:trHeight w:val="182"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ые</w:t>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зация</w:t>
            </w:r>
          </w:p>
        </w:tc>
      </w:tr>
      <w:tr>
        <w:trPr>
          <w:trHeight w:val="192"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шенные</w:t>
            </w:r>
          </w:p>
        </w:tc>
        <w:tc>
          <w:tcPr>
            <w:tcW w:w="213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их</w:t>
            </w:r>
          </w:p>
        </w:tc>
      </w:tr>
      <w:tr>
        <w:trPr>
          <w:trHeight w:val="269" w:hRule="atLeast"/>
        </w:trPr>
        <w:tc>
          <w:tcPr>
            <w:tcW w:w="14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ллюцинации</w:t>
            </w:r>
          </w:p>
        </w:tc>
        <w:tc>
          <w:tcPr>
            <w:tcW w:w="2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ей</w:t>
            </w:r>
          </w:p>
        </w:tc>
      </w:tr>
      <w:tr>
        <w:trPr>
          <w:trHeight w:val="298"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ушка, которая</w:t>
            </w:r>
          </w:p>
        </w:tc>
        <w:tc>
          <w:tcPr>
            <w:tcW w:w="164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над</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щет очки,</w:t>
            </w:r>
          </w:p>
        </w:tc>
        <w:tc>
          <w:tcPr>
            <w:tcW w:w="16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ю</w:t>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ходящиеся у нее на</w:t>
            </w:r>
          </w:p>
        </w:tc>
        <w:tc>
          <w:tcPr>
            <w:tcW w:w="164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бу  </w:t>
            </w:r>
            <w:r>
              <w:rPr>
                <w:rFonts w:cs="Times New Roman" w:ascii="Times New Roman" w:hAnsi="Times New Roman"/>
                <w:sz w:val="24"/>
                <w:szCs w:val="24"/>
                <w:lang w:val="en-US"/>
              </w:rPr>
              <w:t>Jamais vu</w:t>
            </w:r>
          </w:p>
        </w:tc>
        <w:tc>
          <w:tcPr>
            <w:tcW w:w="164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бенок,увлеченный</w:t>
            </w:r>
          </w:p>
        </w:tc>
        <w:tc>
          <w:tcPr>
            <w:tcW w:w="164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льтфильмом и не</w:t>
            </w:r>
          </w:p>
        </w:tc>
        <w:tc>
          <w:tcPr>
            <w:tcW w:w="164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ышащий голос</w:t>
            </w:r>
          </w:p>
        </w:tc>
        <w:tc>
          <w:tcPr>
            <w:tcW w:w="164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w:t>
            </w:r>
          </w:p>
        </w:tc>
        <w:tc>
          <w:tcPr>
            <w:tcW w:w="164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4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tbl>
      <w:tblPr>
        <w:tblW w:w="5233" w:type="dxa"/>
        <w:jc w:val="left"/>
        <w:tblInd w:w="-7" w:type="dxa"/>
        <w:tblLayout w:type="fixed"/>
        <w:tblCellMar>
          <w:top w:w="0" w:type="dxa"/>
          <w:left w:w="40" w:type="dxa"/>
          <w:bottom w:w="0" w:type="dxa"/>
          <w:right w:w="40" w:type="dxa"/>
        </w:tblCellMar>
      </w:tblPr>
      <w:tblGrid>
        <w:gridCol w:w="1258"/>
        <w:gridCol w:w="2525"/>
        <w:gridCol w:w="1450"/>
      </w:tblGrid>
      <w:tr>
        <w:trPr>
          <w:trHeight w:val="634"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w:t>
              <w:softHyphen/>
              <w:t>кий феномен</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южет истории для вызывания феномена</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r>
          </w:p>
        </w:tc>
      </w:tr>
      <w:tr>
        <w:trPr>
          <w:trHeight w:val="139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нези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мя, которое «вертится на кончике языка». Стирание с классной доски. Люди забывают что-то из вещей, забывают что-то сделать</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ывание травматических переживаний</w:t>
            </w:r>
          </w:p>
        </w:tc>
      </w:tr>
      <w:tr>
        <w:trPr>
          <w:trHeight w:val="2525"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ьгезия и анестези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ы, полученные во время спортивных сос</w:t>
              <w:softHyphen/>
              <w:t>тязаний, удары, получаемые во время драки. Появление новой ситуации, угрожающей жизни («тигр под кроватью»). Изменение ощущений в руках и ногах при надевании перчаток и носков</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над болью</w:t>
            </w:r>
          </w:p>
        </w:tc>
      </w:tr>
      <w:tr>
        <w:trPr>
          <w:trHeight w:val="2525"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алепси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офер, замирающий вместе с автомобилем перед красным сигналом светофора. Рыбак на речке. Отдых после тяжелой работы. Поднятие руки для привлечения внимания. Разрыв шаблона рукопожатия (или другого двигательного шаблона)</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и углубление гранса</w:t>
            </w:r>
          </w:p>
        </w:tc>
      </w:tr>
      <w:tr>
        <w:trPr>
          <w:trHeight w:val="1642"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матичес</w:t>
              <w:softHyphen/>
              <w:t>кая речь, автоматичес</w:t>
              <w:softHyphen/>
              <w:t>кое письмо</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чертиков» во время скучного доклада. Увлеченный обмен кол</w:t>
              <w:softHyphen/>
              <w:t>костями в ссоре. Речь влюбленного. Речь оракулов и пророков</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убление гранса, получение новой информации от пациен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49</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утаницы и разрыв шаблоно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реди методов скрытого наведения транса метод путаницы является не самым технологичным, самым... как бы это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Твор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т, не то слово; они все творческие... Са</w:t>
        <w:softHyphen/>
        <w:t>мым непошаговым, что ли, методом. Я очень люблю его при</w:t>
        <w:softHyphen/>
        <w:t>менять, особенно на молодых интеллектуалах, но рассказы</w:t>
        <w:softHyphen/>
        <w:t>вать о нем мне трудно. Давайте познакомимся с тем описа</w:t>
        <w:softHyphen/>
        <w:t>нием метода путаницы, которое дал сам Милтон Эриксон.</w:t>
      </w:r>
    </w:p>
    <w:p>
      <w:pPr>
        <w:pStyle w:val="Normal"/>
        <w:jc w:val="both"/>
        <w:rPr>
          <w:rFonts w:ascii="Times New Roman" w:hAnsi="Times New Roman" w:cs="Times New Roman"/>
          <w:sz w:val="24"/>
          <w:szCs w:val="24"/>
        </w:rPr>
      </w:pPr>
      <w:r>
        <w:rPr>
          <w:rFonts w:cs="Times New Roman" w:ascii="Times New Roman" w:hAnsi="Times New Roman"/>
          <w:sz w:val="24"/>
          <w:szCs w:val="24"/>
        </w:rPr>
        <w:t>Фрагмент из книги Милтона Эриксона «Пе</w:t>
        <w:softHyphen/>
        <w:t>редовые техники гипноза и терапии»</w:t>
      </w:r>
    </w:p>
    <w:p>
      <w:pPr>
        <w:pStyle w:val="Normal"/>
        <w:jc w:val="both"/>
        <w:rPr/>
      </w:pPr>
      <w:r>
        <w:rPr>
          <w:rFonts w:cs="Times New Roman" w:ascii="Times New Roman" w:hAnsi="Times New Roman"/>
          <w:sz w:val="24"/>
          <w:szCs w:val="24"/>
          <w:lang w:val="en-US"/>
        </w:rPr>
        <w:t>ME</w:t>
      </w:r>
      <w:r>
        <w:rPr>
          <w:rFonts w:cs="Times New Roman" w:ascii="Times New Roman" w:hAnsi="Times New Roman"/>
          <w:sz w:val="24"/>
          <w:szCs w:val="24"/>
        </w:rPr>
        <w:t xml:space="preserve"> ТОД ПУТ А НИЦЫ ПРИ ГИПНОЗЕ</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раз меня просили, чтобы я опубликовал в литературе отчет о методе путаницы, который я разработал и использовал в течение многих лет, вклю</w:t>
        <w:softHyphen/>
        <w:t>чая описание этого метода, его определение, иллюст</w:t>
        <w:softHyphen/>
        <w:t>рирующие примеры, различные наблюдения его при</w:t>
        <w:softHyphen/>
        <w:t>менения и открытия, сделанные при его применении.</w:t>
      </w:r>
    </w:p>
    <w:p>
      <w:pPr>
        <w:pStyle w:val="Normal"/>
        <w:jc w:val="both"/>
        <w:rPr/>
      </w:pPr>
      <w:r>
        <w:rPr>
          <w:rFonts w:cs="Times New Roman" w:ascii="Times New Roman" w:hAnsi="Times New Roman"/>
          <w:sz w:val="24"/>
          <w:szCs w:val="24"/>
        </w:rPr>
        <w:t>Прежде всего, это - словесный метод, хотя в целях путаницы можно использовать и пантомиму, о чем я расскажу в другой статье. В качестве словесно</w:t>
        <w:softHyphen/>
        <w:t xml:space="preserve">го метода метод путаницы основан на игре слов, один из примеров которого легко может понять читатель, но не слушатель; такой, например, как: </w:t>
      </w:r>
      <w:r>
        <w:rPr>
          <w:rFonts w:cs="Times New Roman" w:ascii="Times New Roman" w:hAnsi="Times New Roman"/>
          <w:sz w:val="24"/>
          <w:szCs w:val="24"/>
          <w:lang w:val="en-US"/>
        </w:rPr>
        <w:t>write</w:t>
      </w:r>
      <w:r>
        <w:rPr>
          <w:rFonts w:cs="Times New Roman" w:ascii="Times New Roman" w:hAnsi="Times New Roman"/>
          <w:sz w:val="24"/>
          <w:szCs w:val="24"/>
        </w:rPr>
        <w:t xml:space="preserve"> (писать), </w:t>
      </w:r>
      <w:r>
        <w:rPr>
          <w:rFonts w:cs="Times New Roman" w:ascii="Times New Roman" w:hAnsi="Times New Roman"/>
          <w:sz w:val="24"/>
          <w:szCs w:val="24"/>
          <w:lang w:val="en-US"/>
        </w:rPr>
        <w:t>right</w:t>
      </w:r>
      <w:r>
        <w:rPr>
          <w:rFonts w:cs="Times New Roman" w:ascii="Times New Roman" w:hAnsi="Times New Roman"/>
          <w:sz w:val="24"/>
          <w:szCs w:val="24"/>
        </w:rPr>
        <w:t xml:space="preserve"> (правильно), </w:t>
      </w:r>
      <w:r>
        <w:rPr>
          <w:rFonts w:cs="Times New Roman" w:ascii="Times New Roman" w:hAnsi="Times New Roman"/>
          <w:sz w:val="24"/>
          <w:szCs w:val="24"/>
          <w:lang w:val="en-US"/>
        </w:rPr>
        <w:t>right</w:t>
      </w:r>
      <w:r>
        <w:rPr>
          <w:rFonts w:cs="Times New Roman" w:ascii="Times New Roman" w:hAnsi="Times New Roman"/>
          <w:sz w:val="24"/>
          <w:szCs w:val="24"/>
        </w:rPr>
        <w:t xml:space="preserve"> (справа),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мастер),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писать). Если произнести эту фразу вниматель</w:t>
        <w:softHyphen/>
        <w:t>ному слушателю с полной серьезностью, то на него возлагается задача понять ее значение, и, прежде чем он откажется от этой задачи, можно сделать другое заявление, чтобы удержать, зафиксировать его внима</w:t>
        <w:softHyphen/>
        <w:t>ние. Эту игру слов можно показать на другом примере: например, вы говорите, что человек в результате не</w:t>
        <w:softHyphen/>
        <w:t>счастного случая потерял левую руку и теперь его правая рука является левой (</w:t>
      </w:r>
      <w:r>
        <w:rPr>
          <w:rFonts w:cs="Times New Roman" w:ascii="Times New Roman" w:hAnsi="Times New Roman"/>
          <w:sz w:val="24"/>
          <w:szCs w:val="24"/>
          <w:lang w:val="en-US"/>
        </w:rPr>
        <w:t>left</w:t>
      </w:r>
      <w:r>
        <w:rPr>
          <w:rFonts w:cs="Times New Roman" w:ascii="Times New Roman" w:hAnsi="Times New Roman"/>
          <w:sz w:val="24"/>
          <w:szCs w:val="24"/>
        </w:rPr>
        <w:t>- левая, оставшаяся) рукой. Таким образом, два слова с противоположны</w:t>
        <w:softHyphen/>
        <w:t>ми значениями правильно соотнесены с описанием одного предмета, в данном примере, описанием</w:t>
      </w:r>
    </w:p>
    <w:p>
      <w:pPr>
        <w:pStyle w:val="Normal"/>
        <w:jc w:val="both"/>
        <w:rPr>
          <w:rFonts w:ascii="Times New Roman" w:hAnsi="Times New Roman" w:cs="Times New Roman"/>
          <w:sz w:val="24"/>
          <w:szCs w:val="24"/>
        </w:rPr>
      </w:pPr>
      <w:r>
        <w:rPr>
          <w:rFonts w:cs="Times New Roman" w:ascii="Times New Roman" w:hAnsi="Times New Roman"/>
          <w:sz w:val="24"/>
          <w:szCs w:val="24"/>
        </w:rPr>
        <w:t>35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ставшейся руки. Например, легко заявить, что «на</w:t>
        <w:softHyphen/>
        <w:t>стоящее» и «прошлое» можно легко объединить в од</w:t>
        <w:softHyphen/>
        <w:t>ном предложении: «То, что сейчас будет, вскоре ста</w:t>
        <w:softHyphen/>
        <w:t>нет было, даже если это было сейчас есть». Чтобы про</w:t>
        <w:softHyphen/>
        <w:t>иллюстрировать этот пример, привожу такую фразу: «Сегодня есть сегодняшний день, но это было уже вче</w:t>
        <w:softHyphen/>
        <w:t>рашним будущим так же, как это будет завтрашним было». Таким образом, прошлое, настоящее и буду</w:t>
        <w:softHyphen/>
        <w:t>щее используются со ссылкой на реальность «сегод</w:t>
        <w:softHyphen/>
        <w:t>няшн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м пунктом метода путаницы являет</w:t>
        <w:softHyphen/>
        <w:t>ся использование несообразностей, каждая из которых, взятая вне контекста, может показаться убедительной и взаимосвязанной. Но при их употреблении в контек</w:t>
        <w:softHyphen/>
        <w:t>сте они запутывают, сбивают с толку и постепенно приводят субъектов к серьезному желанию и необхо</w:t>
        <w:softHyphen/>
        <w:t>димости получить какую-то информацию, которую при их возрастающем состоянии разочарования и безыс</w:t>
        <w:softHyphen/>
        <w:t>ходности они могут легко воспринять и на которую они могут легко ответить. Во многих случаях это пред</w:t>
        <w:softHyphen/>
        <w:t>ставляет адаптацию повседневного обычного поведе</w:t>
        <w:softHyphen/>
        <w:t>ния, в частности, рассматриваемого с точки зрения юмора, той формы юмора, от которого автор получал массу удовольствия с раннего своего детства. (...)</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й, одна из непреднамеренных юмористи</w:t>
        <w:softHyphen/>
        <w:t>ческих ситуаций, происходивших со мной, которая привела к его адаптации как возможного гипнотичес</w:t>
        <w:softHyphen/>
        <w:t>кого метода, заключался в следующем. Однажды, ког</w:t>
        <w:softHyphen/>
        <w:t>да был ветреный день, я шел на первое запланирован</w:t>
        <w:softHyphen/>
        <w:t>ное заседание семинара по гипнозу, который вел в США Кларк Л. Гулл в Висконсинском университете в 1923 году, где я должен был делать доклад о своей эк</w:t>
        <w:softHyphen/>
        <w:t>спериментальной работе, а аспиранты факультета пси</w:t>
        <w:softHyphen/>
        <w:t>хологии должны были обсудить мои открытия, я ли</w:t>
        <w:softHyphen/>
        <w:t>цом к лицу столкнулся с мужчиной, огибающим угол здания. Он столкнулся со мной в тот момент, когда я боролся с очередным порывом ветра. Прежде чем он набрал дыхание, чтобы сказать мне что-то, я демонст</w:t>
        <w:softHyphen/>
        <w:t>ративно внимательно посмотрел на часы и вежливо, как будто он уже спрашивал меня о времени,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51</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точно 10 минут третьего», хотя фактически стрелка часов приближалась к 16.00, и спокойно по</w:t>
        <w:softHyphen/>
        <w:t>шел дальше. Пройдя полквартала, я оглянулся и уви</w:t>
        <w:softHyphen/>
        <w:t>дел, что он еще стоит и смотрит на меня в явном заме</w:t>
        <w:softHyphen/>
        <w:t>шательстве и недоумении.</w:t>
      </w:r>
    </w:p>
    <w:p>
      <w:pPr>
        <w:pStyle w:val="Normal"/>
        <w:jc w:val="both"/>
        <w:rPr>
          <w:rFonts w:ascii="Times New Roman" w:hAnsi="Times New Roman" w:cs="Times New Roman"/>
          <w:sz w:val="24"/>
          <w:szCs w:val="24"/>
        </w:rPr>
      </w:pPr>
      <w:r>
        <w:rPr>
          <w:rFonts w:cs="Times New Roman" w:ascii="Times New Roman" w:hAnsi="Times New Roman"/>
          <w:sz w:val="24"/>
          <w:szCs w:val="24"/>
        </w:rPr>
        <w:t>Я продолжил свой путь в лабораторию и по до</w:t>
        <w:softHyphen/>
        <w:t>роге размышлял об этой неожиданной ситуации, и вспомнил другие случаи, когда я делал подобные это</w:t>
        <w:softHyphen/>
        <w:t>му замечания своим одноклассникам, сокурсникам, друзьям и знакомым, и о том, как в результате возни</w:t>
        <w:softHyphen/>
        <w:t>кали смущение, замешательство и ощущение душев</w:t>
        <w:softHyphen/>
        <w:t>ной напряженности с их стороны и стремление, жела</w:t>
        <w:softHyphen/>
        <w:t>ние понять что-то. В частности, я вспомнил случай, когда мой товарищ из лаборатории по физике сказал своим приятелям, что он уже изучил вторую из двух (и наиболее интересную) частей будущего лаборатор</w:t>
        <w:softHyphen/>
        <w:t>ного практикума и собирается заставить меня выпол</w:t>
        <w:softHyphen/>
        <w:t>нить первую (и более обременительную) часть этой лабораторной работы. Я узнал об этом, и когда мы со</w:t>
        <w:softHyphen/>
        <w:t>брали наш материал и аппаратуру для опыта и разде</w:t>
        <w:softHyphen/>
        <w:t>лили все это на две кучки, я сказал ему в критический момент спокойно, но очень выразительно: «Та ласточка действительно полетела направо, потом неожиданно повернула налево, а затем взлетела вверх, и я сейчас просто не знаю, что случилось потом». Когда он непо</w:t>
        <w:softHyphen/>
        <w:t>нимающе взглянул на меня, я взял оборудование для второй части опыта и занялся работой, и он, будучи в замешательстве, просто последовал моему примеру, усевшись за работу с оборудованием для первой час</w:t>
        <w:softHyphen/>
        <w:t>ти эксперимента. Только почти в самом конце работы над опытом он прервал молчание, которое обычно было характерным для нашей совместной работы. Он спросил: «Как случилось, что я выполняю эту часть работы?» На что я ответил просто: «Это произошло само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пересмотрел и проанализировал эти случаи и многие другие подобного характера, оказа</w:t>
        <w:softHyphen/>
        <w:t>лось, что во всех них заложены некоторые определен</w:t>
        <w:softHyphen/>
        <w:t>ные психологическ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35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 Существовали межличностные отношения такого рода, которые требовали совместного участия и опыта какого-т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2. Произошло неожиданное и необъяснимое введение не имеющей отношения к делу идеи, понят</w:t>
        <w:softHyphen/>
        <w:t>ной только в ее собственном контексте, но которая совершенно не связана с непосредственной ситуаци</w:t>
        <w:softHyphen/>
        <w:t>ей и не имеет к ней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Таким образом, перед человеком встала: а) вполне понятная ситуация, для которой легко найти соответствующий ответ, б) ситуация, совершенно не имеющая никакого отношения к реальной ситуации, но вполне понятная сама по себе, непоследовательная, которая не оставляет человеку никаких средств для ответа до тех пор, пока не пройдет достаточно време</w:t>
        <w:softHyphen/>
        <w:t>ни для осуществления адекватной душевной реорга</w:t>
        <w:softHyphen/>
        <w:t>низации, чтобы найти выход из та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первом примере неожидан</w:t>
        <w:softHyphen/>
        <w:t>ное столкновение вызывает обусловленные соци</w:t>
        <w:softHyphen/>
        <w:t>альные реакции между двумя людьми; но вместо это</w:t>
        <w:softHyphen/>
        <w:t>го непоследовательность, не вызванная данными об</w:t>
        <w:softHyphen/>
        <w:t>стоятельствами и представленная как серьезное реальное сообщение, несмотря на его противоречие с реальностью, не дала человеку возможности дать ка</w:t>
        <w:softHyphen/>
        <w:t>кой-то вразумительный ответ, а непоследовательная заявка, сама по себе понятная, не вызвала никакого ответа, так как не было задано никакого вопроса, тем самым оставляя человека в состоянии замешательства, пока он не смог реагировать на свою душевную дея</w:t>
        <w:softHyphen/>
        <w:t>тельность, чтобы поскорее забыть эту последователь</w:t>
        <w:softHyphen/>
        <w:t>ность и пойти по своим делам.</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примере в тот момент, когда Джордж знал, что собирается делать он, я выразительно про</w:t>
        <w:softHyphen/>
        <w:t>изнес для него фразу, понятную саму по себе, но не дающую ему возможность дать соответствующий от</w:t>
        <w:softHyphen/>
        <w:t>вет. Потом, как само собой разумеющееся, я взял часть материала и аппаратуру, выбранную мной, а он, сдер</w:t>
        <w:softHyphen/>
        <w:t>живаемый безответным неуместным замечанием, ав</w:t>
        <w:softHyphen/>
        <w:t>томатически и пассивно последовал моему примеру, взяв оставшийся материал, и мы просто взялись з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53</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своей обычной молчаливой манере. К тому времени, когда он уже вытеснил это неуместное заме</w:t>
        <w:softHyphen/>
        <w:t>чание из своей головы, было слишком поздно, чтобы он смог сказать: «Ты делаешь это, а я - то».</w:t>
      </w:r>
    </w:p>
    <w:p>
      <w:pPr>
        <w:pStyle w:val="Normal"/>
        <w:jc w:val="both"/>
        <w:rPr>
          <w:rFonts w:ascii="Times New Roman" w:hAnsi="Times New Roman" w:cs="Times New Roman"/>
          <w:sz w:val="24"/>
          <w:szCs w:val="24"/>
        </w:rPr>
      </w:pPr>
      <w:r>
        <w:rPr>
          <w:rFonts w:cs="Times New Roman" w:ascii="Times New Roman" w:hAnsi="Times New Roman"/>
          <w:sz w:val="24"/>
          <w:szCs w:val="24"/>
        </w:rPr>
        <w:t>4. Таким образом, здесь имеет место конструи</w:t>
        <w:softHyphen/>
        <w:t>рование ситуации, на которую могут быть вызваны определенные и соответствующие реакции, но, преж</w:t>
        <w:softHyphen/>
        <w:t>де чем они могут быть даны, в ситуацию вводится не</w:t>
        <w:softHyphen/>
        <w:t>уместное замечание, которое само по себе представ</w:t>
        <w:softHyphen/>
        <w:t>ляет вразумительное сообщение, тем самым не давая другому человеку дать единственный ответ на перво</w:t>
        <w:softHyphen/>
        <w:t>начальную ситуацию. В результате это приводит к со</w:t>
        <w:softHyphen/>
        <w:t>стоянию замешательства и путаницы и постепенно ведет к глубокой потребности сделать что-то, без кри</w:t>
        <w:softHyphen/>
        <w:t>тического подхода и без упорядоченности. В первом примере человек просто беспомощно уставился на меня; во втором -Джордж пассивно последовал мое</w:t>
        <w:softHyphen/>
        <w:t>му примеру, но выполнил задание, которое было пра</w:t>
        <w:softHyphen/>
        <w:t>вильным и соответствующим в общей обстановке ла</w:t>
        <w:softHyphen/>
        <w:t>боратории, хотя прежде он явно отказывался от него, о чем я не должен был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В действительности, в психологии действий двух мужчин не было существенного различия. Оба они не смогли найти свой естественный ответ. Оба они были смущены и запутаны, и у обоих возникла глубо</w:t>
        <w:softHyphen/>
        <w:t>кая необходимость сделать что-то, все равно что, но некритическим, беспорядочным образом. Первый че</w:t>
        <w:softHyphen/>
        <w:t>ловек стоял пассивно, беспомощно, на сильном ветру, глядя вслед мне, пока время или другой какой-то сти</w:t>
        <w:softHyphen/>
        <w:t>мул не вывел его из состояния путаницы. Джордж же не мог дать естественный ответ, он просто пассивно, автоматически, без критического подхода последовал моему примеру и занялся свое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5. Короче говоря, если в какую-то простую не</w:t>
        <w:softHyphen/>
        <w:t>большую ситуацию, вызывающую простые естествен</w:t>
        <w:softHyphen/>
        <w:t>ные реакции, непосредственно перед ответом ввести какое-то случайное простое неуместное замечание, в результате возникает путаница и препятствие для ес</w:t>
        <w:softHyphen/>
        <w:t>тественной реакции, ответа. Это неуместное замеча</w:t>
        <w:softHyphen/>
        <w:t>ние вполне вразумительно само по себе, но фактически</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2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5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но не имеет никакой другой цели, как только прервать первоначальную ситуацию, вызывающую естествен</w:t>
        <w:softHyphen/>
        <w:t>ную реакцию. Появляется потребность ответить на первоначальную ситуацию, а непосредственное пре</w:t>
        <w:softHyphen/>
        <w:t>пятствие для такой реакции в виде кажущегося вразу</w:t>
        <w:softHyphen/>
        <w:t>мительным сообщения приводит в результате к воз</w:t>
        <w:softHyphen/>
        <w:t>никновению потребности что-то сделать. Вполне ве</w:t>
        <w:softHyphen/>
        <w:t>роятно, что эта повышенная потребность представляет собой сумму потребности ответить на первоначальный стимул и потребности понять необъяснимое, кажуще</w:t>
        <w:softHyphen/>
        <w:t>еся многозначительным неуместное замечание. Если эту процедуру продолжить в целях гипноза, то тогда часто возникают непереносимые состояния замеша</w:t>
        <w:softHyphen/>
        <w:t>тельства, путаница и непреодолимая, все возрастаю</w:t>
        <w:softHyphen/>
        <w:t>щая потребность для субъекта этой процедуры дать какой-то ответ, реакцию, чтобы облегчить растущее напряжение, и он с готовностью хватается за первое четко выраженное, легко понимаемое сообщение, связь, предлагаемую ему. Между тем, ему было пред</w:t>
        <w:softHyphen/>
        <w:t>ставлено множество, казалось бы, связанных идей, которые все в основном выражали первичное, но нео</w:t>
        <w:softHyphen/>
        <w:t>познанное значение, ведущее к появлению гипноза или гипнотических феноменов. (...)</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ая процедура состояла в следую</w:t>
        <w:softHyphen/>
        <w:t>щем:</w:t>
      </w:r>
    </w:p>
    <w:p>
      <w:pPr>
        <w:pStyle w:val="Normal"/>
        <w:jc w:val="both"/>
        <w:rPr>
          <w:rFonts w:ascii="Times New Roman" w:hAnsi="Times New Roman" w:cs="Times New Roman"/>
          <w:sz w:val="24"/>
          <w:szCs w:val="24"/>
        </w:rPr>
      </w:pPr>
      <w:r>
        <w:rPr>
          <w:rFonts w:cs="Times New Roman" w:ascii="Times New Roman" w:hAnsi="Times New Roman"/>
          <w:sz w:val="24"/>
          <w:szCs w:val="24"/>
        </w:rPr>
        <w:t>1. Упоминание какого-то обычного факта, эта</w:t>
        <w:softHyphen/>
        <w:t>па повседневной жизни, например, принятия пищи.</w:t>
      </w:r>
    </w:p>
    <w:p>
      <w:pPr>
        <w:pStyle w:val="Normal"/>
        <w:jc w:val="both"/>
        <w:rPr>
          <w:rFonts w:ascii="Times New Roman" w:hAnsi="Times New Roman" w:cs="Times New Roman"/>
          <w:sz w:val="24"/>
          <w:szCs w:val="24"/>
        </w:rPr>
      </w:pPr>
      <w:r>
        <w:rPr>
          <w:rFonts w:cs="Times New Roman" w:ascii="Times New Roman" w:hAnsi="Times New Roman"/>
          <w:sz w:val="24"/>
          <w:szCs w:val="24"/>
        </w:rPr>
        <w:t>2. Отнесение этого этапа, как действительного факта или его вероятности для субъекта, на сегодняш</w:t>
        <w:softHyphen/>
        <w:t>ний день или в настоящее.</w:t>
      </w:r>
    </w:p>
    <w:p>
      <w:pPr>
        <w:pStyle w:val="Normal"/>
        <w:jc w:val="both"/>
        <w:rPr>
          <w:rFonts w:ascii="Times New Roman" w:hAnsi="Times New Roman" w:cs="Times New Roman"/>
          <w:sz w:val="24"/>
          <w:szCs w:val="24"/>
        </w:rPr>
      </w:pPr>
      <w:r>
        <w:rPr>
          <w:rFonts w:cs="Times New Roman" w:ascii="Times New Roman" w:hAnsi="Times New Roman"/>
          <w:sz w:val="24"/>
          <w:szCs w:val="24"/>
        </w:rPr>
        <w:t>3. Упоминание его как абсолютной вероятнос</w:t>
        <w:softHyphen/>
        <w:t>ти в будущем, определив какой-то один определенный день, лучше всего текущий день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4. Замечание о его вероятном возникновении (принятие пищи) в тот же самый день на прошлой не</w:t>
        <w:softHyphen/>
        <w:t>деле.</w:t>
      </w:r>
    </w:p>
    <w:p>
      <w:pPr>
        <w:pStyle w:val="Normal"/>
        <w:jc w:val="both"/>
        <w:rPr>
          <w:rFonts w:ascii="Times New Roman" w:hAnsi="Times New Roman" w:cs="Times New Roman"/>
          <w:sz w:val="24"/>
          <w:szCs w:val="24"/>
        </w:rPr>
      </w:pPr>
      <w:r>
        <w:rPr>
          <w:rFonts w:cs="Times New Roman" w:ascii="Times New Roman" w:hAnsi="Times New Roman"/>
          <w:sz w:val="24"/>
          <w:szCs w:val="24"/>
        </w:rPr>
        <w:t>5. Замечание обыденности дня, предшествую</w:t>
        <w:softHyphen/>
        <w:t>щего заданному дню на прошлой неделе, подчеркнув, что такой день - часть настоящей недели, даже если это произойдет на будущей недел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55</w:t>
      </w:r>
    </w:p>
    <w:p>
      <w:pPr>
        <w:pStyle w:val="Normal"/>
        <w:jc w:val="both"/>
        <w:rPr>
          <w:rFonts w:ascii="Times New Roman" w:hAnsi="Times New Roman" w:cs="Times New Roman"/>
          <w:sz w:val="24"/>
          <w:szCs w:val="24"/>
        </w:rPr>
      </w:pPr>
      <w:r>
        <w:rPr>
          <w:rFonts w:cs="Times New Roman" w:ascii="Times New Roman" w:hAnsi="Times New Roman"/>
          <w:sz w:val="24"/>
          <w:szCs w:val="24"/>
        </w:rPr>
        <w:t>6. Добавить, что сегодняшний день произошел на прошлой неделе, даже в прошлом месяце, и что за</w:t>
        <w:softHyphen/>
        <w:t>учивание названий дней недели представляет собой определенную проблему в детстве. (Так ненавязчиво вводится период нужной ре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7. Упоминание о том, что, как и в прошлом, ка</w:t>
        <w:softHyphen/>
        <w:t>кой-то определенный месяц последует за настоящим месяцем, даже если настоящему месяцу предшество</w:t>
        <w:softHyphen/>
        <w:t>вал предыдущий месяц, в течение которого какая-то еда была съедена в какой-то названный день недели. И этому дню недели предшествовал другой день не</w:t>
        <w:softHyphen/>
        <w:t>дели в точности так же, как и на предыдущей неделе был день с первым порядковым положением. (Чтобы читатель лучше понял, давайте предположим, что те</w:t>
        <w:softHyphen/>
        <w:t>кущим (сегодняшним) днем является вторая пятница июля 1963 г., что в следующую пятницу произойдет принятие пищи даже в том случае, если это было сде</w:t>
        <w:softHyphen/>
        <w:t>лано в эту пятницу, и, как это несомненно происходи</w:t>
        <w:softHyphen/>
        <w:t>ло в прошлую пятницу, которой предшествовал чет</w:t>
        <w:softHyphen/>
        <w:t>верг, как это происходило и в настоящем, этом меся</w:t>
        <w:softHyphen/>
        <w:t>це, и как это произойдет в будущие недели. Дни недели, месяцы, прошлое, настоящее и будущее - все смеша</w:t>
        <w:softHyphen/>
        <w:t>лось в этом пред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нужно упомянуть, что в прошлом месяце (мае) также был четверг, фактически несколько чет</w:t>
        <w:softHyphen/>
        <w:t>вергов, каждому из которых предшествовала среда, в то время как месяц апрель предшествовал маю - дру</w:t>
        <w:softHyphen/>
        <w:t>гая задача детства по заучиванию названий месяцев года. (Таким образом, от пятницы 14 июня 1963 г. про</w:t>
        <w:softHyphen/>
        <w:t>стым вразумительным заявлением используется вну</w:t>
        <w:softHyphen/>
        <w:t>шение времени, которое пробуждает мысли о детстве или другом периоде в прошлом без прямого внуш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8. Эта перемещающаяся и постоянно изменяе</w:t>
        <w:softHyphen/>
        <w:t>мая ссылка на настоящее, будущее и прошлое с посто</w:t>
        <w:softHyphen/>
        <w:t>янно возрастающим подчеркиванием прошлого с на</w:t>
        <w:softHyphen/>
        <w:t>меком на то, что дейсгвительное прошлое имеет от</w:t>
        <w:softHyphen/>
        <w:t>ношение к настоящему и, следовательно, к будущему. Чтобы читатель более четко понял все вышеизло</w:t>
        <w:softHyphen/>
        <w:t>женное, нужно привести следующий пример: «Вы не</w:t>
      </w:r>
    </w:p>
    <w:p>
      <w:pPr>
        <w:pStyle w:val="Normal"/>
        <w:jc w:val="both"/>
        <w:rPr>
          <w:rFonts w:ascii="Times New Roman" w:hAnsi="Times New Roman" w:cs="Times New Roman"/>
          <w:sz w:val="24"/>
          <w:szCs w:val="24"/>
        </w:rPr>
      </w:pPr>
      <w:r>
        <w:rPr>
          <w:rFonts w:cs="Times New Roman" w:ascii="Times New Roman" w:hAnsi="Times New Roman"/>
          <w:sz w:val="24"/>
          <w:szCs w:val="24"/>
        </w:rPr>
        <w:t>35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итатель должен помнить, что речь идет о вто</w:t>
        <w:softHyphen/>
        <w:t>рой пятнице июня 1963 г.) съели завтрак в среду на прошлой неделе, но до этого вы съели обед во втор</w:t>
        <w:softHyphen/>
        <w:t>ник в мае, и июнь тогда был будущим, но перед маем был апрель, а перед ним - март, а в феврале вы, веро</w:t>
        <w:softHyphen/>
        <w:t>ятно, съели то же самое на второй завтрак, и вы даже не подумали о том, что у вас то же будет в следующем апреле, но само собой разумеется, 1-го января, в день Нового Года, вы совсем не думали о 14 июня 1963 г. (намек на возникшую потерю памяти). Это было так далеко в будущем, но вы, конечно, могли подумать о Рождестве в декабре 1962 г., а разве вы не получили такой подарок, о котором вы не могли и мечтать в день Памяти о первых колонистах в ноябре, а обед в этот день был так хорош (отсюда ожидание дается в насто</w:t>
        <w:softHyphen/>
        <w:t>ящем времени для целого ряда идей с эмоционально нагруженной достоверностью действительно прошло</w:t>
        <w:softHyphen/>
        <w:t>го, как настоящего, а потом и будущего), но День Тру</w:t>
        <w:softHyphen/>
        <w:t>да (первый понедельник сентября) пришел в сентябре 1962 года прежде, чем было 4 Июля, но 1 января 1962 г. вы фактически не могли думать о 4 Июля, потому что это было (употребление слова «было» подразуме</w:t>
        <w:softHyphen/>
        <w:t>вает настоящее время) только начало 1962 г. И потом, конечно, в 1961 году у вас был день рождения, и, мо</w:t>
        <w:softHyphen/>
        <w:t>жет быть, в тот день рождения вы предвкушали ваш день рождения в 1962 году, но это было еще в буду</w:t>
        <w:softHyphen/>
        <w:t>щем, и кто может предугадать, что будет в будущем? Но действительно удивительным был день вашего рож</w:t>
        <w:softHyphen/>
        <w:t>дения в год окончания колледжа! Двадцать один год и, наконец, выпускник колледжа! (Один из пунктов, к которому вы идете и, наконец, констатируете в значе</w:t>
        <w:softHyphen/>
        <w:t>ниях настоящей действительности с подчеркнутым и явным удовольствием. Или эту процедуру можно про</w:t>
        <w:softHyphen/>
        <w:t>должать до дня рождения в Пили 10 лет, и вообще до любого возраста в зависимости от ваше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9. Таким образом, произошло быстрое и легкое упоминание реальных фактов сегодняшнего дня, по</w:t>
        <w:softHyphen/>
        <w:t>степенно уходящих в будущее; при этом прошлое ста</w:t>
        <w:softHyphen/>
        <w:t>новится настоящим и тем самым заменяет упомяну</w:t>
        <w:softHyphen/>
        <w:t>тые реальные факты, фактически происшедшие в</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57</w:t>
      </w:r>
    </w:p>
    <w:p>
      <w:pPr>
        <w:pStyle w:val="Normal"/>
        <w:jc w:val="both"/>
        <w:rPr>
          <w:rFonts w:ascii="Times New Roman" w:hAnsi="Times New Roman" w:cs="Times New Roman"/>
          <w:sz w:val="24"/>
          <w:szCs w:val="24"/>
        </w:rPr>
      </w:pPr>
      <w:r>
        <w:rPr>
          <w:rFonts w:cs="Times New Roman" w:ascii="Times New Roman" w:hAnsi="Times New Roman"/>
          <w:sz w:val="24"/>
          <w:szCs w:val="24"/>
        </w:rPr>
        <w:t>прошлом, постепенно превращаясь из подразумевае</w:t>
        <w:softHyphen/>
        <w:t>мого настоящего во все более и более отдаленное бу</w:t>
        <w:softHyphen/>
        <w:t>дущее.</w:t>
      </w:r>
    </w:p>
    <w:p>
      <w:pPr>
        <w:pStyle w:val="Normal"/>
        <w:jc w:val="both"/>
        <w:rPr>
          <w:rFonts w:ascii="Times New Roman" w:hAnsi="Times New Roman" w:cs="Times New Roman"/>
          <w:sz w:val="24"/>
          <w:szCs w:val="24"/>
        </w:rPr>
      </w:pPr>
      <w:r>
        <w:rPr>
          <w:rFonts w:cs="Times New Roman" w:ascii="Times New Roman" w:hAnsi="Times New Roman"/>
          <w:sz w:val="24"/>
          <w:szCs w:val="24"/>
        </w:rPr>
        <w:t>10. Выбираются важные даты, которые сами по себе не оспариваются, и так как обратный прогресс в ориентации во времени продолжается вплоть до оп</w:t>
        <w:softHyphen/>
        <w:t>ределенного, выбранного времени, то упоминается какое-то действительное, положительное, сильно ок</w:t>
        <w:softHyphen/>
        <w:t>рашенное эмоциональное 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11. В течение всей этой процедуры нужно тща</w:t>
        <w:softHyphen/>
        <w:t>тельно следить за употреблением грамматических вре</w:t>
        <w:softHyphen/>
        <w:t>мен, нужно говорить свободно и уверенно, как бы да</w:t>
        <w:softHyphen/>
        <w:t>вая иллюстрации ко дню рождения в 21 год. «А это было именно в 1956 году»; гипнотизер говорит в этот момент радостно и весело о преподавательском соста</w:t>
        <w:softHyphen/>
        <w:t>ве колледжа, занятия в котором начинаются в сентяб</w:t>
        <w:softHyphen/>
        <w:t>ре, который еще должен наступить. (Переориентация во времени путем внушения и эмоционально окрашен</w:t>
        <w:softHyphen/>
        <w:t>ного оживления событий прошлого).</w:t>
      </w:r>
    </w:p>
    <w:p>
      <w:pPr>
        <w:pStyle w:val="Normal"/>
        <w:jc w:val="both"/>
        <w:rPr>
          <w:rFonts w:ascii="Times New Roman" w:hAnsi="Times New Roman" w:cs="Times New Roman"/>
          <w:sz w:val="24"/>
          <w:szCs w:val="24"/>
        </w:rPr>
      </w:pPr>
      <w:r>
        <w:rPr>
          <w:rFonts w:cs="Times New Roman" w:ascii="Times New Roman" w:hAnsi="Times New Roman"/>
          <w:sz w:val="24"/>
          <w:szCs w:val="24"/>
        </w:rPr>
        <w:t>12. В течение всего этого времени каждое заяв</w:t>
        <w:softHyphen/>
        <w:t>ление делается выразительно, с адекватными, соответ</w:t>
        <w:softHyphen/>
        <w:t>ствующими изменениями в интонации, но прежде чем субъект в своей внимательности будет иметь возмож</w:t>
        <w:softHyphen/>
        <w:t>ность не согласиться или поспорить в душе с тем, что было сказано, предлагается новое заявление, выска</w:t>
        <w:softHyphen/>
        <w:t>зывание, отвлекающее его внимание, вызывающее у него другие мысли и вызывающее у субъекта больше усилий, чтобы понять все это, что в результате приво</w:t>
        <w:softHyphen/>
        <w:t>дит к полному срыву всех усилий дать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3. Наконец, произносится ясно выраженное, определенное легко понимаемое предложение, и ста</w:t>
        <w:softHyphen/>
        <w:t>рающийся найти ответ субъект хватается за него, как за камень спасения в быстро бегущем потоке внуше</w:t>
        <w:softHyphen/>
        <w:t>ний, за которым он был вынужден беспомощно сле</w:t>
        <w:softHyphen/>
        <w:t>довать. (День окончания колледжа и день рождения -это эмоционально окрашенный и достоверный факт).</w:t>
      </w:r>
    </w:p>
    <w:p>
      <w:pPr>
        <w:pStyle w:val="Normal"/>
        <w:jc w:val="both"/>
        <w:rPr>
          <w:rFonts w:ascii="Times New Roman" w:hAnsi="Times New Roman" w:cs="Times New Roman"/>
          <w:sz w:val="24"/>
          <w:szCs w:val="24"/>
        </w:rPr>
      </w:pPr>
      <w:r>
        <w:rPr>
          <w:rFonts w:cs="Times New Roman" w:ascii="Times New Roman" w:hAnsi="Times New Roman"/>
          <w:sz w:val="24"/>
          <w:szCs w:val="24"/>
        </w:rPr>
        <w:t>14. Усиление переориентации пациента в про</w:t>
        <w:softHyphen/>
        <w:t>шлом путем «специальной ориентации» на «общую» ориентацию такой, например, смутной общей ссыл</w:t>
        <w:softHyphen/>
        <w:t>кой на «работу его отца» или таким вопросом:</w:t>
      </w:r>
    </w:p>
    <w:p>
      <w:pPr>
        <w:pStyle w:val="Normal"/>
        <w:jc w:val="both"/>
        <w:rPr>
          <w:rFonts w:ascii="Times New Roman" w:hAnsi="Times New Roman" w:cs="Times New Roman"/>
          <w:sz w:val="24"/>
          <w:szCs w:val="24"/>
        </w:rPr>
      </w:pPr>
      <w:r>
        <w:rPr>
          <w:rFonts w:cs="Times New Roman" w:ascii="Times New Roman" w:hAnsi="Times New Roman"/>
          <w:sz w:val="24"/>
          <w:szCs w:val="24"/>
        </w:rPr>
        <w:t>35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осмотрим, шел ли дождь на прошлой на</w:t>
        <w:softHyphen/>
        <w:t>деле», а затем следует упоминание о преподаватель</w:t>
        <w:softHyphen/>
        <w:t>ском составе. (Две общих смутных вероятных идеи, за которыми следует достоверный факт о препо</w:t>
        <w:softHyphen/>
        <w:t>давателях - все это должно фиксировать регрессию к прошлому, как к 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15. Затем следует дать определенное заявле</w:t>
        <w:softHyphen/>
        <w:t>ние: «Теперь, когда все окончено (выпуск из коллед</w:t>
        <w:softHyphen/>
        <w:t>жа), что мы будем теперь делать?», и пусть субъект идет самостоятельным путем, но тщательно выстра</w:t>
        <w:softHyphen/>
        <w:t>ивая препятствия и возражения на какие-то неверо</w:t>
        <w:softHyphen/>
        <w:t>ятные замечания, такие, например, как «Давайте поедем на озеро Лейк Мендота и поплаваем». (Это «невозможно», так как отсутствие купального кос</w:t>
        <w:softHyphen/>
        <w:t>тюма станет непосредственной реальностью!). Вмес</w:t>
        <w:softHyphen/>
        <w:t>то этого нужно согласиться с тем, что было бы при</w:t>
        <w:softHyphen/>
        <w:t>ятно поехать на озеро, полюбоваться на волны, птиц и каноэ, тем самым вызывая галлюцинаторную ак</w:t>
        <w:softHyphen/>
        <w:t>тивность, и, когда она возникнет, потом может пос</w:t>
        <w:softHyphen/>
        <w:t>ледовать и галлюцинаторное пла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ижеследующее описание можно использовать как схему всего вышеизложен</w:t>
        <w:softHyphen/>
        <w:t>ного, при применении которой можно добавлять раз</w:t>
        <w:softHyphen/>
        <w:t>личные детали с готовыми спонтанными модифика</w:t>
        <w:softHyphen/>
        <w:t>циями, что определяется реакцией субъекта.</w:t>
      </w:r>
    </w:p>
    <w:p>
      <w:pPr>
        <w:pStyle w:val="Heading1"/>
        <w:rPr>
          <w:sz w:val="48"/>
          <w:szCs w:val="48"/>
          <w:lang w:val="ru-RU"/>
        </w:rPr>
      </w:pPr>
      <w:hyperlink r:id="rId16">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32" w:type="dxa"/>
        <w:jc w:val="left"/>
        <w:tblInd w:w="-7" w:type="dxa"/>
        <w:tblLayout w:type="fixed"/>
        <w:tblCellMar>
          <w:top w:w="0" w:type="dxa"/>
          <w:left w:w="40" w:type="dxa"/>
          <w:bottom w:w="0" w:type="dxa"/>
          <w:right w:w="40" w:type="dxa"/>
        </w:tblCellMar>
      </w:tblPr>
      <w:tblGrid>
        <w:gridCol w:w="2592"/>
        <w:gridCol w:w="2640"/>
      </w:tblGrid>
      <w:tr>
        <w:trPr>
          <w:trHeight w:val="278"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укция</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259" w:hRule="atLeast"/>
        </w:trPr>
        <w:tc>
          <w:tcPr>
            <w:tcW w:w="25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очень рад, что вы вызвались</w:t>
            </w:r>
          </w:p>
        </w:tc>
        <w:tc>
          <w:tcPr>
            <w:tcW w:w="2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участие в</w:t>
            </w:r>
          </w:p>
        </w:tc>
      </w:tr>
      <w:tr>
        <w:trPr>
          <w:trHeight w:val="221" w:hRule="atLeast"/>
        </w:trPr>
        <w:tc>
          <w:tcPr>
            <w:tcW w:w="25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бровольно быть объектом</w:t>
            </w:r>
          </w:p>
        </w:tc>
        <w:tc>
          <w:tcPr>
            <w:tcW w:w="26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й задаче</w:t>
            </w:r>
          </w:p>
        </w:tc>
      </w:tr>
      <w:tr>
        <w:trPr>
          <w:trHeight w:val="192" w:hRule="atLeast"/>
        </w:trPr>
        <w:tc>
          <w:tcPr>
            <w:tcW w:w="25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за</w:t>
            </w:r>
          </w:p>
        </w:tc>
        <w:tc>
          <w:tcPr>
            <w:tcW w:w="2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5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 вероятно, получили</w:t>
            </w:r>
          </w:p>
        </w:tc>
        <w:tc>
          <w:tcPr>
            <w:tcW w:w="2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уместное, но вполне</w:t>
            </w:r>
          </w:p>
        </w:tc>
      </w:tr>
      <w:tr>
        <w:trPr>
          <w:trHeight w:val="230" w:hRule="atLeast"/>
        </w:trPr>
        <w:tc>
          <w:tcPr>
            <w:tcW w:w="25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ое удовольствие, когда</w:t>
            </w:r>
          </w:p>
        </w:tc>
        <w:tc>
          <w:tcPr>
            <w:tcW w:w="26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роятное замечание</w:t>
            </w:r>
          </w:p>
        </w:tc>
      </w:tr>
      <w:tr>
        <w:trPr>
          <w:trHeight w:val="182" w:hRule="atLeast"/>
        </w:trPr>
        <w:tc>
          <w:tcPr>
            <w:tcW w:w="25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шали сегодня</w:t>
            </w:r>
          </w:p>
        </w:tc>
        <w:tc>
          <w:tcPr>
            <w:tcW w:w="2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тоже</w:t>
            </w:r>
          </w:p>
        </w:tc>
        <w:tc>
          <w:tcPr>
            <w:tcW w:w="2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е банальное</w:t>
            </w:r>
          </w:p>
        </w:tc>
      </w:tr>
      <w:tr>
        <w:trPr>
          <w:trHeight w:val="211" w:hRule="atLeast"/>
        </w:trPr>
        <w:tc>
          <w:tcPr>
            <w:tcW w:w="25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ают удовольствие при</w:t>
            </w:r>
          </w:p>
        </w:tc>
        <w:tc>
          <w:tcPr>
            <w:tcW w:w="26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w:t>
            </w:r>
          </w:p>
        </w:tc>
      </w:tr>
      <w:tr>
        <w:trPr>
          <w:trHeight w:val="192" w:hRule="atLeast"/>
        </w:trPr>
        <w:tc>
          <w:tcPr>
            <w:tcW w:w="25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м, хотя иногда они</w:t>
            </w:r>
          </w:p>
        </w:tc>
        <w:tc>
          <w:tcPr>
            <w:tcW w:w="264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5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пускают какие-то блюда</w:t>
            </w:r>
          </w:p>
        </w:tc>
        <w:tc>
          <w:tcPr>
            <w:tcW w:w="2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 вероятно, съели завтрак</w:t>
            </w:r>
          </w:p>
        </w:tc>
        <w:tc>
          <w:tcPr>
            <w:tcW w:w="2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течное настоящее</w:t>
            </w:r>
          </w:p>
        </w:tc>
      </w:tr>
      <w:tr>
        <w:trPr>
          <w:trHeight w:val="250" w:hRule="atLeast"/>
        </w:trPr>
        <w:tc>
          <w:tcPr>
            <w:tcW w:w="25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годня утром</w:t>
            </w:r>
          </w:p>
        </w:tc>
        <w:tc>
          <w:tcPr>
            <w:tcW w:w="2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59</w:t>
      </w:r>
    </w:p>
    <w:tbl>
      <w:tblPr>
        <w:tblW w:w="5213" w:type="dxa"/>
        <w:jc w:val="left"/>
        <w:tblInd w:w="-7" w:type="dxa"/>
        <w:tblLayout w:type="fixed"/>
        <w:tblCellMar>
          <w:top w:w="0" w:type="dxa"/>
          <w:left w:w="40" w:type="dxa"/>
          <w:bottom w:w="0" w:type="dxa"/>
          <w:right w:w="40" w:type="dxa"/>
        </w:tblCellMar>
      </w:tblPr>
      <w:tblGrid>
        <w:gridCol w:w="2131"/>
        <w:gridCol w:w="3082"/>
      </w:tblGrid>
      <w:tr>
        <w:trPr>
          <w:trHeight w:val="269"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укция</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66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завтра вы захотите что-нибудь, что у вас было сегодня</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ущее (косвенное внушение определенной идентичности прошлого и сегодняшних событий с будущим)</w:t>
            </w:r>
          </w:p>
        </w:tc>
      </w:tr>
      <w:tr>
        <w:trPr>
          <w:trHeight w:val="66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 это ели и прежде, возможно, в пятницу, как и сегодня</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шлое и настоящее и общая возможность</w:t>
            </w:r>
          </w:p>
        </w:tc>
      </w:tr>
      <w:tr>
        <w:trPr>
          <w:trHeight w:val="67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у вас это будет и на будущей (следующей) неделе</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и будущее</w:t>
            </w:r>
          </w:p>
        </w:tc>
      </w:tr>
      <w:tr>
        <w:trPr>
          <w:trHeight w:val="8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ли это на прошлой неделе, на этой неделе или на будущей неделе, не имеет разницы</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ущее, настоящее и прошлое, все приравнивается</w:t>
            </w:r>
          </w:p>
        </w:tc>
      </w:tr>
      <w:tr>
        <w:trPr>
          <w:trHeight w:val="44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 всегда наступает прежде пятницы</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уместное, непоследовательное, но достоверное замечание</w:t>
            </w:r>
          </w:p>
        </w:tc>
      </w:tr>
      <w:tr>
        <w:trPr>
          <w:trHeight w:val="175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отвечало истине на прошлой неделе, будет отвечать истине на следующей неделе и отвечает истине на этой неделе</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уместное, многозначительное и достоверное замечание, но что оно означает? (У субъекта в душе идет борьба, чтобы дать связное значение для всего этого будущего, настоящего, прошлого, и включить в многозначительное заявление, в котором отсутствует уместность)</w:t>
            </w:r>
          </w:p>
        </w:tc>
      </w:tr>
      <w:tr>
        <w:trPr>
          <w:trHeight w:val="66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 пятницей стоит четверг, а перед июнем — май</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ая истина! Но отметьте настоящее время в связи с сегодняшним вчера и маем</w:t>
            </w:r>
          </w:p>
        </w:tc>
      </w:tr>
      <w:tr>
        <w:trPr>
          <w:trHeight w:val="2669"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 прежде всего есть стихи: «Когда же придет апрель со своими звенящими ручьями!»</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есь возникает апрель из прошлого (отдаленного прошлого), и это также указывает на особую область в жизни субъекта — его дни обучения в колледже. (Пункт определенного факта — это могло произойти в колледже, но, чтобы ввести его, пришлось использовать стихи Чосера. Возникает сложность в том, чтобы связать эти стихи с тем, что было сказано, но это не задача по запутывани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6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tbl>
      <w:tblPr>
        <w:tblW w:w="5271" w:type="dxa"/>
        <w:jc w:val="left"/>
        <w:tblInd w:w="-7" w:type="dxa"/>
        <w:tblLayout w:type="fixed"/>
        <w:tblCellMar>
          <w:top w:w="0" w:type="dxa"/>
          <w:left w:w="40" w:type="dxa"/>
          <w:bottom w:w="0" w:type="dxa"/>
          <w:right w:w="40" w:type="dxa"/>
        </w:tblCellMar>
      </w:tblPr>
      <w:tblGrid>
        <w:gridCol w:w="2794"/>
        <w:gridCol w:w="2477"/>
      </w:tblGrid>
      <w:tr>
        <w:trPr>
          <w:trHeight w:val="32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 ндукция</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 м ентарий</w:t>
            </w:r>
          </w:p>
        </w:tc>
      </w:tr>
      <w:tr>
        <w:trPr>
          <w:trHeight w:val="248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после снегов  в феврале последовал  март,но кто реально вспомнит 6-ое февратя9</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к марту, потом   к февралю, и  кто из них вспоминает настоящее, грамматическое  время9  12-е, 14-е, 22-е февраля, 6-е февраля внушает только путаницу   (Заранее было определено, что 3-е февраля —   не день рождения, или день какого-то другого события, но если  он (этот день) имеет важное значение для субъекта, он  послужит только для того, чтобы субъект подтвердил этот день также)</w:t>
            </w:r>
          </w:p>
        </w:tc>
      </w:tr>
      <w:tr>
        <w:trPr>
          <w:trHeight w:val="136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1-е января —   это начало Нового   1963   года, и  всего, что он принесет</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дается задача для памяти    Он  принесет июнь (уже здесь), но непроизвольно переходит в отдаленное будущее, поскольку январь дается в настоящем  грамматическом времени</w:t>
            </w:r>
          </w:p>
        </w:tc>
      </w:tr>
      <w:tr>
        <w:trPr>
          <w:trHeight w:val="80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 декабрь приносит с собой Рождественские яркие празд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инные, достоверные, воспоминания о прошлом декабре и  подразумеваемый приход нового  1963 года</w:t>
            </w:r>
          </w:p>
        </w:tc>
      </w:tr>
      <w:tr>
        <w:trPr>
          <w:trHeight w:val="20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 перед Рождеством  был День Благодарения (день первых поселенцев) и  все  покупки, связанные с ним, и, конечно хороший  обед</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 оябр ь  19 62  года с непременной  срочностью сделать что-то в будущем декабре, эмоционально-достоверное воспоминание об обеде, все в 1962 г   (Все эти  многочисленные новогодние Рождественские праздники  и Дни Благодарения носят эмоционально окрашенный характе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 этого момента делаются постепенно увели</w:t>
        <w:softHyphen/>
        <w:t>чивающиеся этапы, основанные на фактических и дос</w:t>
        <w:softHyphen/>
        <w:t>товерных событиях. День Труда, 4 Июля, Новый Год, воспоминание о том, что в декабре 1961 год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61</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яется какое-то желание, и, наконец, 21-й день рождения (совершеннолетие) и год окончания коллед</w:t>
        <w:softHyphen/>
        <w:t>жа, все послужило конечной кульминацией, опреде</w:t>
        <w:softHyphen/>
        <w:t>ленным интегрированием обычных для колледжа сти</w:t>
        <w:softHyphen/>
        <w:t>хов Чосера, цель для определенной регрессии во вре</w:t>
        <w:softHyphen/>
        <w:t>мени, что стоят на раннем этапе схемы и поэтому не опознаются... (Но нужно осторожно использовать та</w:t>
        <w:softHyphen/>
        <w:t>кую ссылку, как стихи Чосера, только после того, когда убедитесь, что субъект читал Чосера). Так, можно использовать песню, связанную со сбором ви</w:t>
        <w:softHyphen/>
        <w:t>нограда. Несколько хорошо поставленных вопросов, даже в том случае, если имеется дело с совершенными незнакомцами, могут дать подробные сведения, вок</w:t>
        <w:softHyphen/>
        <w:t>руг которых можно построить непосредственные де</w:t>
        <w:softHyphen/>
        <w:t>тали этого метода. Но следует постоянно помнить, что хотя июль - настоящее время, он принадлежит также ко всем событиями прошлого, а также ко всем прошлым дням рождения субъекта, а также ко всем прошлым дням выпуска. При регрессии во времени любые небольшие серии установленных, многозначи</w:t>
        <w:softHyphen/>
        <w:t>тельных для личности событий могут быть использо</w:t>
        <w:softHyphen/>
        <w:t>ваны и хитроумно упомянуты в процедуре в какой-то едва уловимой фразе.</w:t>
      </w:r>
    </w:p>
    <w:p>
      <w:pPr>
        <w:pStyle w:val="Normal"/>
        <w:jc w:val="both"/>
        <w:rPr>
          <w:rFonts w:ascii="Times New Roman" w:hAnsi="Times New Roman" w:cs="Times New Roman"/>
          <w:sz w:val="24"/>
          <w:szCs w:val="24"/>
        </w:rPr>
      </w:pPr>
      <w:r>
        <w:rPr>
          <w:rFonts w:cs="Times New Roman" w:ascii="Times New Roman" w:hAnsi="Times New Roman"/>
          <w:sz w:val="24"/>
          <w:szCs w:val="24"/>
        </w:rPr>
        <w:t>.. .Все предыдущее показывает, что метод пу</w:t>
        <w:softHyphen/>
        <w:t>таницы - это длинная, очень сложная и комплексная процедура. Ее разработка и нахождение рационально</w:t>
        <w:softHyphen/>
        <w:t>го зерна для всей процедуры действительно представ</w:t>
        <w:softHyphen/>
        <w:t>ляет собой длительную трудную задачу, но если экс</w:t>
        <w:softHyphen/>
        <w:t>периментатор проделает ее несколько раз и научит</w:t>
        <w:softHyphen/>
        <w:t>ся узнавать основные процессы, возникающие при ее использовании, тогда можно получить очень удоб</w:t>
        <w:softHyphen/>
        <w:t>ную и быструю индукцию транса при самых небла</w:t>
        <w:softHyphen/>
        <w:t>гоприятных условиях. Чтобы доказать это, автор расскажет об одном произвольном эксперименталь</w:t>
        <w:softHyphen/>
        <w:t>ном случае и об одном клиническом случае. Первый из них произошел на лекции перед медицинским об</w:t>
        <w:softHyphen/>
        <w:t>ществом. Один из присутствующих врачей очень ин</w:t>
        <w:softHyphen/>
        <w:t>тересовался гипнозом, хотел изучить его, очень внимательно слушал лектора, но за час до лекции он несколько раз демонстрировал свое враждебное,</w:t>
      </w:r>
    </w:p>
    <w:p>
      <w:pPr>
        <w:pStyle w:val="Normal"/>
        <w:jc w:val="both"/>
        <w:rPr>
          <w:rFonts w:ascii="Times New Roman" w:hAnsi="Times New Roman" w:cs="Times New Roman"/>
          <w:sz w:val="24"/>
          <w:szCs w:val="24"/>
        </w:rPr>
      </w:pPr>
      <w:r>
        <w:rPr>
          <w:rFonts w:cs="Times New Roman" w:ascii="Times New Roman" w:hAnsi="Times New Roman"/>
          <w:sz w:val="24"/>
          <w:szCs w:val="24"/>
        </w:rPr>
        <w:t>36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 гипнозу одному из своих коллег. Когда он знакомил</w:t>
        <w:softHyphen/>
        <w:t>ся с автором, он так крепко сжал ему руку, что автор почти потерял равновесие (пациент был, по крайней мере, на 6 дюймов выше автора и фунтов на 60 тяже</w:t>
        <w:softHyphen/>
        <w:t>лее), и агрессивно заявил без всякого вступления, что ему хотелось бы «удивить того глупца, который по</w:t>
        <w:softHyphen/>
        <w:t>пробует загипнотизировать мен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для демонстрации опыта потребовались добровольцы, он подошел, широко шагая, и громким голосом объявил: «Ну, я собираюсь доказать всем, что вы не сможете загипнотизировать меня». Когда этот человек поднялся на сцену, автор медленно встал со своего стула, как бы собираясь приветствовать его ру</w:t>
        <w:softHyphen/>
        <w:t>копожатием. Когда доброволец протянул свою руку, снова собираясь продемонстрировать свое сокруши</w:t>
        <w:softHyphen/>
        <w:t>тельное рукопожатие, автор нагнулся и начал завязы</w:t>
        <w:softHyphen/>
        <w:t>вать шнурки на своих ботинках медленно и тщатель</w:t>
        <w:softHyphen/>
        <w:t>но, оставив стоять этого человека беспомощно, с вы</w:t>
        <w:softHyphen/>
        <w:t>тянутой рукой. Человек, будучи в замешательстве, смущении, окончательно сбитый с толку непонятным поведением автора, в полной растерянности, не зная, что ему делать дальше, стал вполне уязвимым для пер</w:t>
        <w:softHyphen/>
        <w:t>вого вразумительного сообщения в соответствии с этой ситуацией, которая была создана для него. Когда завя</w:t>
        <w:softHyphen/>
        <w:t>зался шнурок на втором ботинке, автор сказал: «Глу</w:t>
        <w:softHyphen/>
        <w:t>боко вдохните, сядьте в то кресло, закройте глаза и войдите в глубокое состояние транса». После недолгой реакции испуга мой субъект сказал: «Черт возьми! Но как? Теперь проделайте это снова, чтобы я мог знать, как вы это делаете».</w:t>
      </w:r>
    </w:p>
    <w:p>
      <w:pPr>
        <w:pStyle w:val="Normal"/>
        <w:jc w:val="both"/>
        <w:rPr>
          <w:rFonts w:ascii="Times New Roman" w:hAnsi="Times New Roman" w:cs="Times New Roman"/>
          <w:sz w:val="24"/>
          <w:szCs w:val="24"/>
        </w:rPr>
      </w:pPr>
      <w:r>
        <w:rPr>
          <w:rFonts w:cs="Times New Roman" w:ascii="Times New Roman" w:hAnsi="Times New Roman"/>
          <w:sz w:val="24"/>
          <w:szCs w:val="24"/>
        </w:rPr>
        <w:t>Ему был предложен выбор из нескольких тра</w:t>
        <w:softHyphen/>
        <w:t>диционных методов. Он выбрал метод левитации руки, который показался ему самым интересным, и этот метод был использован медленно как ради него, так и ради аудитории, в результате возник другой сомнам</w:t>
        <w:softHyphen/>
        <w:t>булический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же образом и многие клинические паци</w:t>
        <w:softHyphen/>
        <w:t>енты показывают одинаковые проявления враждебно</w:t>
        <w:softHyphen/>
        <w:t>сти, агрессивности и сопротивляемости; однако они всерьез нуждаются в лечении. Метод путаницы</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63</w:t>
      </w:r>
    </w:p>
    <w:p>
      <w:pPr>
        <w:pStyle w:val="Normal"/>
        <w:jc w:val="both"/>
        <w:rPr>
          <w:rFonts w:ascii="Times New Roman" w:hAnsi="Times New Roman" w:cs="Times New Roman"/>
          <w:sz w:val="24"/>
          <w:szCs w:val="24"/>
        </w:rPr>
      </w:pPr>
      <w:r>
        <w:rPr>
          <w:rFonts w:cs="Times New Roman" w:ascii="Times New Roman" w:hAnsi="Times New Roman"/>
          <w:sz w:val="24"/>
          <w:szCs w:val="24"/>
        </w:rPr>
        <w:t>изменяет ситуацию спора между двумя людьми и пре</w:t>
        <w:softHyphen/>
        <w:t>образует ее в терапевтическую ситуацию, в которой создается совместное сотрудничество и соучастие во взаимной задаче, концентрируясь на благополучии па</w:t>
        <w:softHyphen/>
        <w:t>циента, а не на споре между индивидуальностями -пункт, который клинически устраняется в пользу те</w:t>
        <w:softHyphen/>
        <w:t>рапевтическ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рассмотрим клинический случай, ко</w:t>
        <w:softHyphen/>
        <w:t>торый был отрегулирован подобным образом. Паци</w:t>
        <w:softHyphen/>
        <w:t>ентка вошла в кабинет на первую встречу с автором, явно колеблясь и довольно неуверенно, но походкой, которая, казалось, выражала желание быть очень во</w:t>
        <w:softHyphen/>
        <w:t>левой и очень недоверчивой.</w:t>
      </w:r>
    </w:p>
    <w:p>
      <w:pPr>
        <w:pStyle w:val="Normal"/>
        <w:jc w:val="both"/>
        <w:rPr/>
      </w:pPr>
      <w:r>
        <w:rPr>
          <w:rFonts w:cs="Times New Roman" w:ascii="Times New Roman" w:hAnsi="Times New Roman"/>
          <w:sz w:val="24"/>
          <w:szCs w:val="24"/>
        </w:rPr>
        <w:t xml:space="preserve">Она очень прямо села в кресло, крепко прижав руки к коленям, и слабым, запинающимся голосом сказала: «Меня к вам послал доктор </w:t>
      </w:r>
      <w:r>
        <w:rPr>
          <w:rFonts w:cs="Times New Roman" w:ascii="Times New Roman" w:hAnsi="Times New Roman"/>
          <w:sz w:val="24"/>
          <w:szCs w:val="24"/>
          <w:lang w:val="en-US"/>
        </w:rPr>
        <w:t>X</w:t>
      </w:r>
      <w:r>
        <w:rPr>
          <w:rFonts w:cs="Times New Roman" w:ascii="Times New Roman" w:hAnsi="Times New Roman"/>
          <w:sz w:val="24"/>
          <w:szCs w:val="24"/>
        </w:rPr>
        <w:t>., который не</w:t>
        <w:softHyphen/>
        <w:t xml:space="preserve">сколько часов работал со мной. До него я обращалась к доктору </w:t>
      </w:r>
      <w:r>
        <w:rPr>
          <w:rFonts w:cs="Times New Roman" w:ascii="Times New Roman" w:hAnsi="Times New Roman"/>
          <w:sz w:val="24"/>
          <w:szCs w:val="24"/>
          <w:lang w:val="en-US"/>
        </w:rPr>
        <w:t>Y</w:t>
      </w:r>
      <w:r>
        <w:rPr>
          <w:rFonts w:cs="Times New Roman" w:ascii="Times New Roman" w:hAnsi="Times New Roman"/>
          <w:sz w:val="24"/>
          <w:szCs w:val="24"/>
        </w:rPr>
        <w:t xml:space="preserve">., который тоже потратил много часов на меня. А до этого доктор </w:t>
      </w:r>
      <w:r>
        <w:rPr>
          <w:rFonts w:cs="Times New Roman" w:ascii="Times New Roman" w:hAnsi="Times New Roman"/>
          <w:sz w:val="24"/>
          <w:szCs w:val="24"/>
          <w:lang w:val="en-US"/>
        </w:rPr>
        <w:t>Z</w:t>
      </w:r>
      <w:r>
        <w:rPr>
          <w:rFonts w:cs="Times New Roman" w:ascii="Times New Roman" w:hAnsi="Times New Roman"/>
          <w:sz w:val="24"/>
          <w:szCs w:val="24"/>
        </w:rPr>
        <w:t>. 30 часов работал со мной. И все они говорили мне, что я слишком сопротивля</w:t>
        <w:softHyphen/>
        <w:t>юсь гипнозу, но все они сказали, что вы сможете по</w:t>
        <w:softHyphen/>
        <w:t>мочь мне. Но сначала я пошла к двум другим врачам, потому что они живут недалеко от моего города. Я вообще не хотела ехать в Феникс гипнотизироваться, но даже мой домашний врач сказал мне, что вы могли бы помочь мне, чтобы преодолеть сопротивление ле</w:t>
        <w:softHyphen/>
        <w:t>чению». Ее робкое, неуверенное, колеблющееся пове</w:t>
        <w:softHyphen/>
        <w:t>дение и голос, ее решительная походка, ее жесткая прямая поза, ее явное преувеличение относительно числа часов, напрасно потраченных на попытку инду</w:t>
        <w:softHyphen/>
        <w:t>цировать состояние транса, ее полное сожаление, что она не хотела ехать в Феникс гипнотизироваться, и ее поездка к двум другим докторам, хотя трое прежних, да и эти тоже, рекомендовали обратиться к автору, дали повод предположить: 1) что она будет сопротивляться гипнозу; 2) что она смущена своей амбивалентностью; 3) что к ней нельзя подходить с обычными методами индукции; 4) что она, конечно, желает вылечиться, и 5) что она попытается вовлечь автора в спор вместо того, чтобы принять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6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ей было сказано довольно бес</w:t>
        <w:softHyphen/>
        <w:t>церемонно, даже грубо: «Давайте выясним все с са</w:t>
        <w:softHyphen/>
        <w:t>мого начала. Три врача, все трое - хорошие специали</w:t>
        <w:softHyphen/>
        <w:t>сты, такие, как и я, много работали с вами. Они на</w:t>
        <w:softHyphen/>
        <w:t>шли, что вы слишком сопротивляетесь гипнозу, что и я найду тоже. Поэтому давайте будем понимать это с самого начала». Затем с явно другими интонацией и тоном речи ей было сказано следующее в виде пред</w:t>
        <w:softHyphen/>
        <w:t>ложения, состоящего на двух частей: «Я не смогу за</w:t>
        <w:softHyphen/>
        <w:t>гипнотизировать вас, только вашу руку».</w:t>
      </w:r>
    </w:p>
    <w:p>
      <w:pPr>
        <w:pStyle w:val="Normal"/>
        <w:jc w:val="both"/>
        <w:rPr>
          <w:rFonts w:ascii="Times New Roman" w:hAnsi="Times New Roman" w:cs="Times New Roman"/>
          <w:sz w:val="24"/>
          <w:szCs w:val="24"/>
        </w:rPr>
      </w:pPr>
      <w:r>
        <w:rPr>
          <w:rFonts w:cs="Times New Roman" w:ascii="Times New Roman" w:hAnsi="Times New Roman"/>
          <w:sz w:val="24"/>
          <w:szCs w:val="24"/>
        </w:rPr>
        <w:t>В явном замешательстве она сказала: «Не мо</w:t>
        <w:softHyphen/>
        <w:t>жете загипнотизировать меня, только мою руку? Я не понимаю, что вы имеете в виду?»</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ей было сказано, явно подчеркивая сло</w:t>
        <w:softHyphen/>
        <w:t>ва и медленно: «Это именно точно то, что я имею в виду. Я не могу загипнотизировать вас». Потом мяг</w:t>
        <w:softHyphen/>
        <w:t>ким тихим голосом я добавил быстро, как будто это было одним словом: «Только вашу руку, смотрит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говорил слово «смотрите», я осторож</w:t>
        <w:softHyphen/>
        <w:t>но «поднял» ее руку руку вверх, прикосновение моих пальцев служило только для придания руке направлен</w:t>
        <w:softHyphen/>
        <w:t>ного вверх движения, а не для фактического поднятия руки. Осторожно я убрал свои пальцы, оставив ее руку в каталептическом положении, висящей в воздухе. Так как она следила за тем, как поднимается вверх ее рука, я вздохнул, сказал мягко: «Просто закройте глаза, глу</w:t>
        <w:softHyphen/>
        <w:t>боко вдохните, крепко, глубоко засыпайте, и когда вы это сделаете, ваша левая рука медленно опустится на бедро и останется там на все то время, пока вы крепко и спокойно спите до тех пор, когда я скажу вам про</w:t>
        <w:softHyphen/>
        <w:t>снуться!»</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пять минут после того, как она вошла в кабинет, она оказалась в глубоком и, как выяснилось потом, сомнамбулическом трансе. Что же случилось? Женщина отчаянно хотела вылечиться, проехала длин</w:t>
        <w:softHyphen/>
        <w:t>ное расстояние, чтобы найти выздоровление в ответ на повторный совет; она пришла, явно настроившись против обычных ритуальных и других методов, кото</w:t>
        <w:softHyphen/>
        <w:t>рые она наблюдала, слышала и понимала. Согла</w:t>
        <w:softHyphen/>
        <w:t>сившись и примирившись, она вдруг слышит, как 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65</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ю ей четко и понятно: «Я не могу загипнотизи</w:t>
        <w:softHyphen/>
        <w:t>ровать вас», а потом добавляю тихо, осторожно и бы</w:t>
        <w:softHyphen/>
        <w:t>стро, пока она еще находится в доверчивом настрое</w:t>
        <w:softHyphen/>
        <w:t>нии, непонятные три слова как бы на одном дыхании: «Только вашу рук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о самое, что она пришла дока</w:t>
        <w:softHyphen/>
        <w:t>зывать, было уже подтверждено, вопрос был уже зак</w:t>
        <w:softHyphen/>
        <w:t>рыт. Мы были в полном согласии, ее цель, состоящая в том, что ее нельзя загипнотизировать, была уже вы</w:t>
        <w:softHyphen/>
        <w:t>полнена, ее противодействие гипнозу стало ненужным, бесполезным. Но эти три непонятные слова: «Только вашу руку», поставили перед ней вопрос, который смутил ее: «А что это значит?» Тем самым она бук</w:t>
        <w:softHyphen/>
        <w:t>вально была вынуждена просить какого-то объясне</w:t>
        <w:softHyphen/>
        <w:t>ния. Было дано подтверждение с обдуманной интона</w:t>
        <w:softHyphen/>
        <w:t>цией, и, в то время как ее разум был еще восприим</w:t>
        <w:softHyphen/>
        <w:t>чив, быстро добавлены еще четыре слова, четвертым словом была команда «Смотрите!» С раннего детства мы учимся интерпретировать некоторые тактильные стимулы в значении сдвигаться», и она так же автома</w:t>
        <w:softHyphen/>
        <w:t>тически отреагировала на такое тактильное стимули</w:t>
        <w:softHyphen/>
        <w:t>рование. Этого она не могла понять, у нее не бьшо про</w:t>
        <w:softHyphen/>
        <w:t>тиводействия этому, и она смогла увидеть свою руку, поведение которой она также не могла понять. Да ей и не было дано такой возможности. Выявление гипно</w:t>
        <w:softHyphen/>
        <w:t>тической реакции легко привело к другой реакции, каталепсии, расширению зрачков, а потом был выдан весь набор всесторонних внушений, чтобы закрепить глубокий транс и сохран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ерапия и психотерапия были примене</w:t>
        <w:softHyphen/>
        <w:t>ны к этой пациентке, и успех был достигнут феноме</w:t>
        <w:softHyphen/>
        <w:t>нально быстро по той простой причине, что ей не дали поставить свою сопротивляемость между собой и ле</w:t>
        <w:softHyphen/>
        <w:t>чением, и она была поставлена в ситуацию, объектив</w:t>
        <w:softHyphen/>
        <w:t>но испытывающую эту сопротивляемость. Это бьшо начато почти сразу же, когда автор заявил: «Теперь мы можем перейти к лечению и больше не тратить время на вопрос, ответа на который ни вы, ни я не знали, но на который вы так легко нашли правильный ответ, а именно, что вы сможете создать глубок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36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а и поддерживать его и что вам теперь не нужно сопроти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приведенных описаний и примеров можно сделать заключение, что метод путаницы пред</w:t>
        <w:softHyphen/>
        <w:t>ставляет собой использование игры слов или сообще</w:t>
        <w:softHyphen/>
        <w:t>ний одинакового типа, которые постепенно вводят путаницу, замешательство в вопрос, рассматриваемый пациентом и врачом, тем самым ведя к запрещению обычных ответов, реакций и, следовательно, к накап</w:t>
        <w:softHyphen/>
        <w:t>ливанию необходимости дать ответ. Это напоминает детские словесные игры: «Я здесь, а тебя здесь нет, и Нью-Йорк не здесь, поэтому ты, должно быть, в Нью-Йорке, поскольку ты там, а не здесь, и Нью-Йорк там, а не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Начав с этих элементарных понятий, автор до</w:t>
        <w:softHyphen/>
        <w:t>бавил к игре слов модификацию кажущихся противо</w:t>
        <w:softHyphen/>
        <w:t>речивыми или неуместными бессвязных замечаний, непоследовательных реплик и идей, сообщаемых раз</w:t>
        <w:softHyphen/>
        <w:t>личными образами, и каждое из них вне контекста яв</w:t>
        <w:softHyphen/>
        <w:t>ляется простым разумным утверждением, которое само по себе завершено и многозначаще. В контексте такие сообщения, сделанные выразительно, становят</w:t>
        <w:softHyphen/>
        <w:t>ся мешаниной, казалось бы, достоверных и в какой-то степени связанных идей, которая заставляет субъекта сделать попытку скомбинировать их в единое целое, на которое можно было бы дать ответ. Но быстрота, с которой делаются эти сообщения, не дает субъекту действительно понять их, тем самым исключая ответ и реакцию на них и дает в результате состояние сму</w:t>
        <w:softHyphen/>
        <w:t>щения и чувство безысходности. Это вызывает необходимость в какой-то более четкой и понятной мысли. Когда возникает такое состояние, гипнотизер предлагает четко выраженную, легко понимаемую мысль, которая сразу же схватывается субъектом и служит для пробуждения определенных ассоциаций в уме субъекта. И в этом процессе гипнотизер выдает неуместные замечания и непоследовательные репли</w:t>
        <w:softHyphen/>
        <w:t>ки, как бы имеющие какое-то уместное значение, те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67</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увеличивая замешательство. Такого сорта вещи в определенных ситуациях представляют собой фор</w:t>
        <w:softHyphen/>
        <w:t>му юмора, как в детской загадке: «Две утки впереди одной утки, две утки позади одной утки и в середине одна утка. Сколько уток всего?» Даже те из моих това</w:t>
        <w:softHyphen/>
        <w:t>рищей по играм, которым я задавал эту загадку, и кто знал, что ответ-три утки, почувствовали бы себя без</w:t>
        <w:softHyphen/>
        <w:t>надежно запутанными, если бы я к этой загадке под</w:t>
        <w:softHyphen/>
        <w:t>ставил такую фразу: «Конечно, вы должны помнить, что они находятся за дверью с левой стороны!» А для тех, кто не знал ответ и кто сражался с этими двумя утками и одной уткой, эта дверь с левой стороны час</w:t>
        <w:softHyphen/>
        <w:t>то становится непреодолимым барьером к нужному ответу, как результат естественной тенденции согла</w:t>
        <w:softHyphen/>
        <w:t>совывать это неуместное замечание с сам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русском языке тоже есть несколько шабло</w:t>
        <w:softHyphen/>
        <w:t>нов, которые позволяют быстро запутать собеседника. К та</w:t>
        <w:softHyphen/>
        <w:t>ковым относятся: цифры и счет, дни недели, понятия «зна</w:t>
        <w:softHyphen/>
        <w:t>ние - не знание», «запоминать - забывать»... Сид Розен пи</w:t>
        <w:softHyphen/>
        <w:t>шет, что Эриксон любил цитировать Вилла Роджерса: «Нам создает проблемы не то, чего мы не знаем. Нам создает про</w:t>
        <w:softHyphen/>
        <w:t>блемы то, что оказывается не таким, каким мы его знаем». И Эриксон обычно добавлял: «То, что мы знаем, но не знаем о том, что мы это знаем, создает нам еще большие проблемы». Я думаю, что это тоже прекрасный фрагмент метода пута</w:t>
        <w:softHyphen/>
        <w:t>ницы.</w:t>
      </w:r>
    </w:p>
    <w:p>
      <w:pPr>
        <w:pStyle w:val="Normal"/>
        <w:jc w:val="both"/>
        <w:rPr>
          <w:rFonts w:ascii="Times New Roman" w:hAnsi="Times New Roman" w:cs="Times New Roman"/>
          <w:sz w:val="24"/>
          <w:szCs w:val="24"/>
        </w:rPr>
      </w:pPr>
      <w:r>
        <w:rPr>
          <w:rFonts w:cs="Times New Roman" w:ascii="Times New Roman" w:hAnsi="Times New Roman"/>
          <w:sz w:val="24"/>
          <w:szCs w:val="24"/>
        </w:rPr>
        <w:t>.. .Когда Тая, Алла и Наташа возвращались из Смолен</w:t>
        <w:softHyphen/>
        <w:t>ска, им в вагоне попался очень надоедливый проводник. Од</w:t>
        <w:softHyphen/>
        <w:t>нажды на перроне он, как обычно, начал приставать с вопро</w:t>
        <w:softHyphen/>
        <w:t>сами. «Скажите, - спросил он Таю, показывая на Аллу. - Это ваша дочь?» «Да», - ответила Тая, хотя это вовсе не так. «А сколько ей лет?» - поинтересовался проводник. «Восемнад</w:t>
        <w:softHyphen/>
        <w:t>цать», - ответила Тая. «А вам?», - не отставал проводник. «А мне - тридцать два», - ответила Тая. - «Подсчитайте, в каком возрасте я ее родила. Но когда будете считать, учтите, что это - моя старшая дочь, и на самом деле ей двадцать восемь, а мне - сорок». Больше проводник не задавал вопросов до самого конца пути...</w:t>
      </w:r>
    </w:p>
    <w:p>
      <w:pPr>
        <w:pStyle w:val="Normal"/>
        <w:jc w:val="both"/>
        <w:rPr>
          <w:rFonts w:ascii="Times New Roman" w:hAnsi="Times New Roman" w:cs="Times New Roman"/>
          <w:sz w:val="24"/>
          <w:szCs w:val="24"/>
        </w:rPr>
      </w:pPr>
      <w:r>
        <w:rPr>
          <w:rFonts w:cs="Times New Roman" w:ascii="Times New Roman" w:hAnsi="Times New Roman"/>
          <w:sz w:val="24"/>
          <w:szCs w:val="24"/>
        </w:rPr>
        <w:t>36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описании метода путаницы можно заметить эле</w:t>
        <w:softHyphen/>
        <w:t>менты того метода наведения транса, который Гриндер и Бан-длер позже назвали «разрывом шаблонов». Смысл его в том, что, если прервать поведенческий шаблон, который человек многократно с уверенностью производил в своей жизни, у него наступает состояние замешательства, повышенной внушае</w:t>
        <w:softHyphen/>
        <w:t>мости, что можно использовать для быстрого наведения транса или сразу утилизировать прямой инструкцией. Един</w:t>
        <w:softHyphen/>
        <w:t>ственная сложность здесь в том, что нужно заранее хорошо обдумать содержание вашей краткой инструкции, которую вт дадите пациенту или партнеру, после того как вызовете у него состояние замеш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ировании транса» описан разрыв шаблона ру</w:t>
        <w:softHyphen/>
        <w:t>копожатия. В свое время у меня был в репертуаре такой при</w:t>
        <w:softHyphen/>
        <w:t>ем работы с сопротивляющимися трансу пациентками - я го</w:t>
        <w:softHyphen/>
        <w:t>ворил: «Знаете, в ходе работы мне иногда нужно будет прика</w:t>
        <w:softHyphen/>
        <w:t>саться к вам... И будет иметь значение, к какому участку тела я прикоснусь... Можно прикоснуться к вашей груди?» Обычно на это следовал испуганный ответ: «Да!» и пациент</w:t>
        <w:softHyphen/>
        <w:t>ка входила в транс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бытовые» примеры разрыва шаблонов. Один из них мне рассказала Тая, сюжет был таким - на рынке к про</w:t>
        <w:softHyphen/>
        <w:t>давцу мяса подходит покупательница и начинает торговать</w:t>
        <w:softHyphen/>
        <w:t>ся: «Почем мясо? А почему так дорого?» И продавец отвеча</w:t>
        <w:softHyphen/>
        <w:t>ет: «А вы посмотрите, какой снег!» После этого покупатель</w:t>
        <w:softHyphen/>
        <w:t>ница, как завороженная, просит взвесить кусок мяса. Тая, кстати, решила тут же испробовать этот прием. Она подошла к другому продавцу, спросила о цене, и узнав ее, сказала: «Вы только посмотрите, какой снег! Продайте дешевле!» И продавец снизил цену...</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ее средство прервать ход мысли собе</w:t>
        <w:softHyphen/>
        <w:t>седника - неожиданно сказать ему: «Вот видите!» (или: «Я же говорил!») В споре это, конечно, будет недозволенным приемом воздействия на оппонента, но в обыденной жизни иногда может приг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ызывание замешательства через разрыв шабло</w:t>
        <w:softHyphen/>
        <w:t>нов - удобный прием для обыденной жизни. Вы всегда може</w:t>
        <w:softHyphen/>
        <w:t>те сделать примерно то, что делал Милтон Эриксон, когда говорил случайному прохожему: «Сейчас точно десять ми</w:t>
        <w:softHyphen/>
        <w:t>нут третьего», и уходил. Этот прием может позволить ва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69</w:t>
      </w:r>
    </w:p>
    <w:p>
      <w:pPr>
        <w:pStyle w:val="Normal"/>
        <w:jc w:val="both"/>
        <w:rPr>
          <w:rFonts w:ascii="Times New Roman" w:hAnsi="Times New Roman" w:cs="Times New Roman"/>
          <w:sz w:val="24"/>
          <w:szCs w:val="24"/>
        </w:rPr>
      </w:pPr>
      <w:r>
        <w:rPr>
          <w:rFonts w:cs="Times New Roman" w:ascii="Times New Roman" w:hAnsi="Times New Roman"/>
          <w:sz w:val="24"/>
          <w:szCs w:val="24"/>
        </w:rPr>
        <w:t>избежать массы неприятных ситуаций - особенно когда к вам ночью приближается прохожий с неизвестными наме</w:t>
        <w:softHyphen/>
        <w:t>р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терапевтической практике отработанным приемом разрыва шаблонов является такой: остановите пациента, ко</w:t>
        <w:softHyphen/>
        <w:t>торый собирается встать со стула, на полпути и дайте ему инструкцию. Или остановите внезапно пациента, который собирается выйти из кабинета, и дайте ему инструкцию. Ин</w:t>
        <w:softHyphen/>
        <w:t>струкция должна быть краткой и произносить ее надо очень уверенно.</w:t>
      </w:r>
    </w:p>
    <w:p>
      <w:pPr>
        <w:pStyle w:val="Normal"/>
        <w:jc w:val="both"/>
        <w:rPr>
          <w:rFonts w:ascii="Times New Roman" w:hAnsi="Times New Roman" w:cs="Times New Roman"/>
          <w:sz w:val="24"/>
          <w:szCs w:val="24"/>
        </w:rPr>
      </w:pPr>
      <w:r>
        <w:rPr>
          <w:rFonts w:cs="Times New Roman" w:ascii="Times New Roman" w:hAnsi="Times New Roman"/>
          <w:sz w:val="24"/>
          <w:szCs w:val="24"/>
        </w:rPr>
        <w:t>Ну и еще одно небольшое примечание по разрыву шаб</w:t>
        <w:softHyphen/>
        <w:t>лонов. .. Так, мысли вслух... Периодически приходится стал</w:t>
        <w:softHyphen/>
        <w:t>киваться с тем, что вас провоцируют на определенное дей</w:t>
        <w:softHyphen/>
        <w:t>ствие, начиная вас хвалить. Когда меня хвалит человек, кото</w:t>
        <w:softHyphen/>
        <w:t>рого я вижу впервые в жизни, пусть даже при этом он ссылается на отзывы обо мне других пациентов, меня это на</w:t>
        <w:softHyphen/>
        <w:t>стораживает. Раньше нравилось, потом стало настораживать. Если вас хвалят с порога, то, скорее всего, вы встретитесь с двумя неприятными моментами: либо вас попросят сделать что-то, выходящее за рамки... у кого - прейскуранта, у кого -должностных обязанностей, либо вы столкнулись с наруше</w:t>
        <w:softHyphen/>
        <w:t>нием второй заповеди: «Не сотвори себе кумира». Если чело</w:t>
        <w:softHyphen/>
        <w:t>век пришел к вам, уже сотворив себе кумира в вашем лице, то стоит вам ошибиться - и с такой же силой, с какой он вас сейчас хвалит, он будет втаптывать вас в грязь... причем нач</w:t>
        <w:softHyphen/>
        <w:t>нет это делать сразу же, как только обнаружит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И я решил похвалы «с порога» на всякий случай пре</w:t>
        <w:softHyphen/>
        <w:t>рывать. У известного многим из вас М. Е. Литвака есть такой изящный оборот речи, следствие «принципа амортизации», в ответ на похвалу: если он слышит от пациента: «Ах, какой вы хороший специалист, я так много о вас слышал!», он отвеча</w:t>
        <w:softHyphen/>
        <w:t>ет: «Мне приятно слышать все это именно от вас, потому что я знаю, что за этим нет никаких корыстных намерений». Я в свое время отработал другой шаблон ответа на похвалы «аван</w:t>
        <w:softHyphen/>
        <w:t>сом» . Если мне слишком долго говорят о том, как хорошо обо мне отзываются другие пациенты, я прерываю человека и го</w:t>
        <w:softHyphen/>
        <w:t>ворю: «Нагло врут!» (смех в зале). После этого можно пере</w:t>
        <w:softHyphen/>
        <w:t>ходить к проблемам пациента, хотя из этой точки можно вер</w:t>
        <w:softHyphen/>
        <w:t>нуться обратно - если я захочу, чтобы меня опять хвалили, я могу попросить продолжать.</w:t>
      </w:r>
    </w:p>
    <w:p>
      <w:pPr>
        <w:pStyle w:val="Normal"/>
        <w:jc w:val="both"/>
        <w:rPr>
          <w:rFonts w:ascii="Times New Roman" w:hAnsi="Times New Roman" w:cs="Times New Roman"/>
          <w:sz w:val="24"/>
          <w:szCs w:val="24"/>
        </w:rPr>
      </w:pPr>
      <w:r>
        <w:rPr>
          <w:rFonts w:cs="Times New Roman" w:ascii="Times New Roman" w:hAnsi="Times New Roman"/>
          <w:sz w:val="24"/>
          <w:szCs w:val="24"/>
        </w:rPr>
        <w:t>37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Алла: И вы в принципе можете отвергнуть любую по</w:t>
        <w:softHyphen/>
        <w:t>хвал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w:t>
      </w:r>
    </w:p>
    <w:p>
      <w:pPr>
        <w:pStyle w:val="Normal"/>
        <w:jc w:val="both"/>
        <w:rPr>
          <w:rFonts w:ascii="Times New Roman" w:hAnsi="Times New Roman" w:cs="Times New Roman"/>
          <w:sz w:val="24"/>
          <w:szCs w:val="24"/>
        </w:rPr>
      </w:pPr>
      <w:r>
        <w:rPr>
          <w:rFonts w:cs="Times New Roman" w:ascii="Times New Roman" w:hAnsi="Times New Roman"/>
          <w:sz w:val="24"/>
          <w:szCs w:val="24"/>
        </w:rPr>
        <w:t>Алла: Ну, тогда вы м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Если я не молодец, то и свинья не красави</w:t>
        <w:softHyphen/>
        <w:t>ца... Съела?</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Сергей, при наведении транса вы иног</w:t>
        <w:softHyphen/>
        <w:t>да включаете очень хорошую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Я и сам ничег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Голос из зала: Нет, я уже не по этой теме (смех в зале), мне интересно, как вы подбирали музыку для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 музыке у нас будет отдельный разговор, чуть позже. Пока я хочу предложить вам продолжить изуче</w:t>
        <w:softHyphen/>
        <w:t>ние методов скрытого наведения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наведения транса по методу путаницы взята из записей последнего дня семинара, тема «Работа с проблемами участник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Что тебя беспокоит, Серг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гей: У меня серьезно усилилась близорукость в последний год. Я читал в </w:t>
      </w:r>
    </w:p>
    <w:p>
      <w:pPr>
        <w:pStyle w:val="Heading1"/>
        <w:rPr>
          <w:sz w:val="48"/>
          <w:szCs w:val="48"/>
          <w:lang w:val="ru-RU"/>
        </w:rPr>
      </w:pPr>
      <w:hyperlink r:id="rId17">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и транса» о лечении близорукости через возврат в детство, и мне хотелось бы по</w:t>
        <w:softHyphen/>
        <w:t>пробовать этот метод на себ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чему не попробовать?.. Ты предпочитаешь входить в транс с открытыми или закрыт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С закрытыми (закрывает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Сегодня суббота, и неделю назад была суббота, и в какую-то из суббот ты понятия не имел, что в эту субботу будешь сидеть на этом стуле и погружаться в транс... в том темпе, который тебе приятен... (Далее говорит, постепенно ускоряя темп речи, соблюдая в то же время усло</w:t>
        <w:softHyphen/>
        <w:t>вие подстройки к дыханию партнера)... И точно так же се</w:t>
        <w:softHyphen/>
        <w:t>годня, в субботу, ты не знаешь, что произойдет через неделю, когда тоже будет суббота, и ты вполне можешь задать себе вопрос - что же общего в тех днях, каждый из которых назы</w:t>
        <w:softHyphen/>
        <w:t>вается суб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Это тот самый вопрос, который чрезвычайно труден для любого ребенка, вопрос о названиях дней недели... Ребе</w:t>
        <w:softHyphen/>
        <w:t>нок знает, что взрослые называют этот день субботой и гово</w:t>
        <w:softHyphen/>
        <w:t>рят, что завтра будет воскресенье, но ребенок знает и то, что воскресенье как будет, так и было... Даже взрослому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71</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ть, что позавчерашнее «будет» - это то же самое, что и сегодняшнее «было», а когда все это сочетается еще и с на</w:t>
        <w:softHyphen/>
        <w:t>званиями дней недели... Любому ребенку легко запутаться в названиях дней недели, потому что ребенок знает, что за вос</w:t>
        <w:softHyphen/>
        <w:t>кресеньем следует понедельник, но еще недавно, во вторник, ребенку говорили, что понедельник уже прошел... И стано</w:t>
        <w:softHyphen/>
        <w:t>вится совершенно непонятным, как это день, который уже прошел, может оказаться в будущем, хотя любой взрослый понимает, что названия дней недели есть нечто условное, от</w:t>
        <w:softHyphen/>
        <w:t>носящееся как к будущему, так и к прошлому, и не представ</w:t>
        <w:softHyphen/>
        <w:t>ляет особого труда осознать, что понедельник может предше</w:t>
        <w:softHyphen/>
        <w:t>ствовать вторнику точно так же, как и вторник может пред</w:t>
        <w:softHyphen/>
        <w:t>шествовать среде, а может и следовать за средой, хотя это будет уже другой вторник при той же самой среде... и этот другой вторник будет по-прежнему следовать за той другой средой, предшествуя в то же время этой среде и этому четвергу, но следуя за этим понедельником и этим воскресеньем, хотя тот же самый вторник предшествует другому воскресенью и дру</w:t>
        <w:softHyphen/>
        <w:t>гому понедельнику...</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ю, как тебе, а мне в детстве очень нравилось читать фантастические книжки о путешествиях во времени... Понятно, что к тому времени я уже учился в школе и умел читать, и мне было забавно представить себе, что я могу про</w:t>
        <w:softHyphen/>
        <w:t>путешествовать в собственное прошлое и оказаться там в таком состоянии, когда я не умел читать... и те маленькие черные закорючки в книгах можно воспринимать просто как картинки, удивляясь тому, что взрослые могут рассматривать эти маленькие черные значки очень подолгу... находя в них какой-то смысл... Ребенок отличается от взрослого очень многим, но есть вещи постоянные, и одна из этих вещей -размер глазного яблока... Глаза у детей кажутся нам очень большими, но единственная причина этого - то, что с возрас</w:t>
        <w:softHyphen/>
        <w:t>том размер глазного яблока останется прежним, таким, ка</w:t>
        <w:softHyphen/>
        <w:t>ким он был в детстве, и меня всегда удивляло то, что при пу</w:t>
        <w:softHyphen/>
        <w:t>тешествиях во времени человек может быть разным, а раз</w:t>
        <w:softHyphen/>
        <w:t>мер его глазного яблока остается прежним, а значит, что и сам глаз работает так оке хорошо, как и в детстве...</w:t>
      </w:r>
    </w:p>
    <w:p>
      <w:pPr>
        <w:pStyle w:val="Normal"/>
        <w:jc w:val="both"/>
        <w:rPr>
          <w:rFonts w:ascii="Times New Roman" w:hAnsi="Times New Roman" w:cs="Times New Roman"/>
          <w:sz w:val="24"/>
          <w:szCs w:val="24"/>
        </w:rPr>
      </w:pPr>
      <w:r>
        <w:rPr>
          <w:rFonts w:cs="Times New Roman" w:ascii="Times New Roman" w:hAnsi="Times New Roman"/>
          <w:sz w:val="24"/>
          <w:szCs w:val="24"/>
        </w:rPr>
        <w:t>В путешествиях во времени, которые описаны в фан</w:t>
        <w:softHyphen/>
        <w:t>тастических книжках, есть еще один удивительный момент -это случай, когда человек, пропутешествовавший далеко в</w:t>
      </w:r>
    </w:p>
    <w:p>
      <w:pPr>
        <w:pStyle w:val="Normal"/>
        <w:jc w:val="both"/>
        <w:rPr>
          <w:rFonts w:ascii="Times New Roman" w:hAnsi="Times New Roman" w:cs="Times New Roman"/>
          <w:sz w:val="24"/>
          <w:szCs w:val="24"/>
        </w:rPr>
      </w:pPr>
      <w:r>
        <w:rPr>
          <w:rFonts w:cs="Times New Roman" w:ascii="Times New Roman" w:hAnsi="Times New Roman"/>
          <w:sz w:val="24"/>
          <w:szCs w:val="24"/>
        </w:rPr>
        <w:t>37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ошлое, промахивается на обратном пути и попадает в мо</w:t>
        <w:softHyphen/>
        <w:t>мент чуть дальше настоящего, и тогда встречается с самим собой... Забавно представить, как встречаются два человека, и у каждого хорошее зрение, захваченное из собственного детства, и ты можешь ясно видеть самого себя и думать о том, что, если бы эти ресурсы зрения объединить вместе... потому что ты видишь при этом самого себя, имеющего точ</w:t>
        <w:softHyphen/>
        <w:t>но такое же хорошее зрение, то есть ты с хорошим зрением смотришь на самого себя с хорошим зрением... и чем даль</w:t>
        <w:softHyphen/>
        <w:t>ше ты погружаешься в собственное детство, тем лучше твое зрение, которое ты можешь позже захватить с собой в на</w:t>
        <w:softHyphen/>
        <w:t>стоящее, хотя сейчас ты можешь и не понимать, какой же момент является настоящим, потому что как только я произ</w:t>
        <w:softHyphen/>
        <w:t>нес это слово, «настоящее», прошло еще какое-то время, и это слово уже не обозначает настоящее, на чем и основаны все парадоксы путешествий в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А представь себе, что в настоящем времени, которое невозможно определить, встретились не два, а три путеше</w:t>
        <w:softHyphen/>
        <w:t>ственника во времени, каждый из которых путешествовал в собственное детство за хорошим зрением... и тогда ах ре</w:t>
        <w:softHyphen/>
        <w:t>сурсы хорошего зрения тоже могут объединиться, и ты пой</w:t>
        <w:softHyphen/>
        <w:t>мешь, что поскольку в твоем детстве и сейчас твое глазное яблоко осталось точно таким же, ты можешь ясно видеть все парадоксы путешествий во времени, наслаждаясь в то же вре</w:t>
        <w:softHyphen/>
        <w:t>мя и тем, что, когда все эти два или три путешественника все же совпадают в одном теле... ведь у каждой книги есть хоро</w:t>
        <w:softHyphen/>
        <w:t>ший конец, в котором твоя проблема разрешается самым неожиданным для тебя способом... каждый из них прекрас</w:t>
        <w:softHyphen/>
        <w:t>но видит, что все эти парадоксы - всего лишь мысли автора книги, который просчитывает сюжетные ходы своего произ</w:t>
        <w:softHyphen/>
        <w:t>ведения, отлично предусматривая хорошее окончание, в ко</w:t>
        <w:softHyphen/>
        <w:t>тором все твои проблемы решаются прямо сейчас, когда автор еще и не написал свою книгу, в которой объединятся некоторые ресурсы, которыми ты располагаешь сейчас, с ресурсами, которыми ты обладаешь в своем детстве и бе</w:t>
        <w:softHyphen/>
        <w:t>решь с собой в свое взрослое состояние... В котором ты уже ясно понимаешь разницу в названиях дней недели, и когда ты видишь, что на листке календаря написано слово «суббота», если ты слышишь, что это слово кто-то произносит, ты мо</w:t>
        <w:softHyphen/>
        <w:t>жешь почувствовать, что это именно та суббота, ко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73</w:t>
      </w:r>
    </w:p>
    <w:p>
      <w:pPr>
        <w:pStyle w:val="Normal"/>
        <w:jc w:val="both"/>
        <w:rPr>
          <w:rFonts w:ascii="Times New Roman" w:hAnsi="Times New Roman" w:cs="Times New Roman"/>
          <w:sz w:val="24"/>
          <w:szCs w:val="24"/>
        </w:rPr>
      </w:pPr>
      <w:r>
        <w:rPr>
          <w:rFonts w:cs="Times New Roman" w:ascii="Times New Roman" w:hAnsi="Times New Roman"/>
          <w:sz w:val="24"/>
          <w:szCs w:val="24"/>
        </w:rPr>
        <w:t>наступила сегодня, и что настоящее время - это именно то время, в котором ты окажешься через пару минут, когда захо</w:t>
        <w:softHyphen/>
        <w:t>чешь открыть глаза а ясно увидеть окружающий тебя мир и окружающих тебя людей, и меня, который все время гово</w:t>
        <w:softHyphen/>
        <w:t>рил что-то, а теперь замолчал... (долгая пауза. Сергей откры</w:t>
        <w:softHyphen/>
        <w:t>вает глаза, надевает очки, затем сним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Как ты себя чувствуешь, Сергей?</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Хорошо, но я что-то не распутался с этими временами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ебе нужна дополнительн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Нет, и пожалуй, я лучше вижу без очков, чем в очках. Спасибо.</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искусственные и несуществующи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мне хотелось бы уделить внимание еще одному способу наведения транса - через искусственные и несуществующие слова. Этот скрытый способ гипнотизации относится к типу коммуникации с подсознанием через исполь</w:t>
        <w:softHyphen/>
        <w:t>зование «ловушек для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выкли, что определенное сочетание звуков яв</w:t>
        <w:softHyphen/>
        <w:t>ляется словом и имеет некоторый смысл, более или менее важ</w:t>
        <w:softHyphen/>
        <w:t>ный для нас. Теперь представьте себе, что в речи вам встре</w:t>
        <w:softHyphen/>
        <w:t>тился фрагмент, не имеющий смысла, но имеющий форму слова - что произойдет тогда? Ваше сознание на этом несу</w:t>
        <w:softHyphen/>
        <w:t>ществующем слове остановится. Сознание понимает, что определенное чередование гласных и согласных звуков опре</w:t>
        <w:softHyphen/>
        <w:t>деленной продолжительности должно иметь смысл - и со</w:t>
        <w:softHyphen/>
        <w:t>знание будет искать этот смысл. И если кто-нибудь в своей речи будет постоянно подбрасывать сознанию такой матери</w:t>
        <w:softHyphen/>
        <w:t>ал из непонятных слов для поиска смысла, то многие понят</w:t>
        <w:softHyphen/>
        <w:t>ные слова пойдут прямо в подсознание, в то время как слуша</w:t>
        <w:softHyphen/>
        <w:t>тель будет спонтанно все глубже погружаться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Для иллюстрации приведу пример, понятный многим в этой аудитории. Побеседуйте минут пять с активным ши</w:t>
        <w:softHyphen/>
        <w:t>зофреником, который быстро говорит, перемежая свою речь неологизмами - и отдайте себе отчет в том, каким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37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вашего сознания. Вряд ли оно будет ясным. Такой же результат принесет беседа с любым фанатиком... да хоть от биоэнергетики - быстрая речь, масса непонятных вам тер</w:t>
        <w:softHyphen/>
        <w:t>минов, и вы в транс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ожет быть много вариантов. Непонятными сло</w:t>
        <w:softHyphen/>
        <w:t>вами будут слова из другого языка, новые для слушателя тер</w:t>
        <w:softHyphen/>
        <w:t>мины. Такой же эффект, спонтанное погружение в транс, даст многократное повторение одного и того же понятного сло</w:t>
        <w:softHyphen/>
        <w:t>ва - при повторении слово теряет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в каких контекстах это применимо; один из них - чтение мантр. Санскрит - едва ли не самый подходя</w:t>
        <w:softHyphen/>
        <w:t>щий язык для кодирования и спонтанного погружения в транс, что связано со структурой данного языка (пример И. Черепа</w:t>
        <w:softHyphen/>
        <w:t>новой).</w:t>
      </w:r>
    </w:p>
    <w:p>
      <w:pPr>
        <w:pStyle w:val="Normal"/>
        <w:jc w:val="both"/>
        <w:rPr>
          <w:rFonts w:ascii="Times New Roman" w:hAnsi="Times New Roman" w:cs="Times New Roman"/>
          <w:sz w:val="24"/>
          <w:szCs w:val="24"/>
        </w:rPr>
      </w:pPr>
      <w:r>
        <w:rPr>
          <w:rFonts w:cs="Times New Roman" w:ascii="Times New Roman" w:hAnsi="Times New Roman"/>
          <w:sz w:val="24"/>
          <w:szCs w:val="24"/>
        </w:rPr>
        <w:t>Отдайте себе отчет в том, как вы меняетесь по мере слушания простой мантры (ведущий включает магнитофон с записью мантры):</w:t>
      </w:r>
    </w:p>
    <w:p>
      <w:pPr>
        <w:pStyle w:val="Normal"/>
        <w:jc w:val="both"/>
        <w:rPr>
          <w:rFonts w:ascii="Times New Roman" w:hAnsi="Times New Roman" w:cs="Times New Roman"/>
          <w:sz w:val="24"/>
          <w:szCs w:val="24"/>
        </w:rPr>
      </w:pPr>
      <w:r>
        <w:rPr>
          <w:rFonts w:cs="Times New Roman" w:ascii="Times New Roman" w:hAnsi="Times New Roman"/>
          <w:sz w:val="24"/>
          <w:szCs w:val="24"/>
        </w:rPr>
        <w:t>Ом, Харе Кришна, Харе Кришна Кришна, Кришна, Харе, Харе. Харе Рама, Харе Рама, Рама, Рама, Харе, Ха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анализируйте состояние вашего сознания - и вы поймете, почему из кришнаистских сект не так-то легко уйти.</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контекст для наведения транса этим спосо</w:t>
        <w:softHyphen/>
        <w:t>бом - «ученая беседа» с пациентом. Для объяснения болезни вы привлекаете какие-то мудреные слова, непонятные боль</w:t>
        <w:softHyphen/>
        <w:t>ному термины - и он погружается в транс, который ждет толь</w:t>
        <w:softHyphen/>
        <w:t>ко утилизации. Примерно то же самое вы можете сделать для группы, прочитав ей лекцию со многими непонятными сло</w:t>
        <w:softHyphen/>
        <w:t>вами или с цитатами на друг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Ну и самый, возможно, подходящий контекст для на</w:t>
        <w:softHyphen/>
        <w:t>ведения транса этим способом в терапии - использование знахарских молитв и заговоров. В них очень мною устарев</w:t>
        <w:softHyphen/>
        <w:t>ших слов, воспринимаемых пациентом как непонятные; и там есть еще один прием, повышающий эффективность речевою воздействия -персеверация, многократное повторение одно</w:t>
        <w:softHyphen/>
        <w:t>го слова. Этим приемом активно пользуется Г. Сытин в своих «настроях».</w:t>
      </w:r>
    </w:p>
    <w:p>
      <w:pPr>
        <w:pStyle w:val="Normal"/>
        <w:jc w:val="both"/>
        <w:rPr>
          <w:rFonts w:ascii="Times New Roman" w:hAnsi="Times New Roman" w:cs="Times New Roman"/>
          <w:sz w:val="24"/>
          <w:szCs w:val="24"/>
        </w:rPr>
      </w:pPr>
      <w:r>
        <w:rPr>
          <w:rFonts w:cs="Times New Roman" w:ascii="Times New Roman" w:hAnsi="Times New Roman"/>
          <w:sz w:val="24"/>
          <w:szCs w:val="24"/>
        </w:rPr>
        <w:t>Вот вам для примера пара заговоров «от всех бо</w:t>
        <w:softHyphen/>
        <w:t>лезне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75</w:t>
      </w:r>
    </w:p>
    <w:p>
      <w:pPr>
        <w:pStyle w:val="Normal"/>
        <w:jc w:val="both"/>
        <w:rPr>
          <w:rFonts w:ascii="Times New Roman" w:hAnsi="Times New Roman" w:cs="Times New Roman"/>
          <w:sz w:val="24"/>
          <w:szCs w:val="24"/>
        </w:rPr>
      </w:pPr>
      <w:r>
        <w:rPr>
          <w:rFonts w:cs="Times New Roman" w:ascii="Times New Roman" w:hAnsi="Times New Roman"/>
          <w:sz w:val="24"/>
          <w:szCs w:val="24"/>
        </w:rPr>
        <w:t>Стану я, раб Божий (имярек), благословясь, и пойду из дверей в двери, и выйду в чистое поле, в чи</w:t>
        <w:softHyphen/>
        <w:t>стом поле стоит мерзлое дерево. К тому мерзлому де</w:t>
        <w:softHyphen/>
        <w:t>реву не льнут ни уроки, и ни прироки, ни притчи, ни призоры, ни ветряны переломы, ни лихая дума, так бы к рабу Божьему (имярек) не льнули бы ни уроки, ни прироки, ни притчи, ни призоры, ни ветряны перело</w:t>
        <w:softHyphen/>
        <w:t>мы, ни лихая дума. И зоря-зорица, поди к рабу Божье</w:t>
        <w:softHyphen/>
        <w:t>му (имярек), унеси у раба Божьего (имярек) все прит</w:t>
        <w:softHyphen/>
        <w:t>чи, и призоры, и ветряны переломы из белого тела, из ретивого сердца, из буйной головы, из ясных очей, из черных бровей за синие моря, за темные леса, за вы</w:t>
        <w:softHyphen/>
        <w:t>сокие горы. Там таки есть злые люди - и сожгут, и спалят. Век по веку, отныне до веку. Аминь.</w:t>
      </w:r>
    </w:p>
    <w:p>
      <w:pPr>
        <w:pStyle w:val="Normal"/>
        <w:jc w:val="both"/>
        <w:rPr>
          <w:rFonts w:ascii="Times New Roman" w:hAnsi="Times New Roman" w:cs="Times New Roman"/>
          <w:sz w:val="24"/>
          <w:szCs w:val="24"/>
        </w:rPr>
      </w:pPr>
      <w:r>
        <w:rPr>
          <w:rFonts w:cs="Times New Roman" w:ascii="Times New Roman" w:hAnsi="Times New Roman"/>
          <w:sz w:val="24"/>
          <w:szCs w:val="24"/>
        </w:rPr>
        <w:t>Я, раба Божья (имярек), встану, благословясь, пойду, перекрестясь, из дверей в двери, из ворот в во</w:t>
        <w:softHyphen/>
        <w:t>рота, на восточную сторону. На восточной стороне-Окиан-море, за Окиан-морем стоит гора, на той горе стоит святая апостольская церковь. В той церкви сто</w:t>
        <w:softHyphen/>
        <w:t>ит златой престол, на том престоле сидит Матушка Пресвятая Богородица, Батюшка Сам Иисус Христос, семьдесят семь старцев, семьдесят семь ангелов, семь</w:t>
        <w:softHyphen/>
        <w:t>десят семь архангелов, семьдесят семь херувимов, семьдесят семь серафимов. Я, раба Божья (имярек), подойду поближе, поклонюсь пониже: Матушка Пре</w:t>
        <w:softHyphen/>
        <w:t>святая Богородица, Батюшка Иисус Христос, семьде</w:t>
        <w:softHyphen/>
        <w:t>сят семь старцев, семьдесят семь ангелов, семьдесят семь архангелов, семьдесят семь херувимов, семьде</w:t>
        <w:softHyphen/>
        <w:t>сят семь серафимов, укажите, чем излечить раба Бо</w:t>
        <w:softHyphen/>
        <w:t>жьего (имярек)?</w:t>
      </w:r>
    </w:p>
    <w:p>
      <w:pPr>
        <w:pStyle w:val="Normal"/>
        <w:jc w:val="both"/>
        <w:rPr>
          <w:rFonts w:ascii="Times New Roman" w:hAnsi="Times New Roman" w:cs="Times New Roman"/>
          <w:sz w:val="24"/>
          <w:szCs w:val="24"/>
        </w:rPr>
      </w:pPr>
      <w:r>
        <w:rPr>
          <w:rFonts w:cs="Times New Roman" w:ascii="Times New Roman" w:hAnsi="Times New Roman"/>
          <w:sz w:val="24"/>
          <w:szCs w:val="24"/>
        </w:rPr>
        <w:t>«Идите за Окиан-море, среди Окиан-моря сто</w:t>
        <w:softHyphen/>
        <w:t>ит белая береза. На той березе сидят два черных воро</w:t>
        <w:softHyphen/>
        <w:t>на, носы железные, когти булатные». - Черные воро</w:t>
        <w:softHyphen/>
        <w:t>ны, помогите, пособите, излечите раба Божьего (имя</w:t>
        <w:softHyphen/>
        <w:t>рек) от уроку, от призору, от страху, от переполоху. Выскребите, вычистите железными носами, булатны</w:t>
        <w:softHyphen/>
        <w:t>ми когтями из ретивого сердца, из черной печени, из красного мяса. Разнеси-располощи по крутым бере</w:t>
        <w:softHyphen/>
        <w:t>гам, по зеленым лугам, по макову зерну! Во имя Отца и Сына и Святого Духа.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t>37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тметьте, что речевое исполнение можно делать по крайней мере в трех вариантах: скороговорка (лучше - шепо</w:t>
        <w:softHyphen/>
        <w:t>том), монотонное чтение без интонаций, волнообразная речь. Для многих пациентов, доверяющих только методам народной медицины, вы можете составить индивидуальные заговоры, которые будут и способом навести транс, и мета</w:t>
        <w:softHyphen/>
        <w:t>форой для использования транса. Некоторые шаблоны пост</w:t>
        <w:softHyphen/>
        <w:t>роения фраз можно взять в нижеследующем тексте заговора «отпорч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Отца и Сына и Святого Духа, аминь. Сей заговор не на час, не на день, не на месяц, не на год а на весь век и на всю жизнь, аминь, аминь, аминь, над аминями аминь. Во имя Отца и Сына и Святого Духа. От Бога святые чудотворцы, преподобные отцы и мученики в море, и возмутится море от облак, сыдо-ша с моря на тридесять поприщ окаянных, нечистых духов, бесов проклятых, видения дьявола. О них же вопрошал их, святые чудотворцы, преподобные отцы и мученики Нифонт и Мароф, Киприан, Иустиния, Конон Исаврийский и Дмитрий Ростовский, что вы за бесы проклятые пришли молитвою Христовою? Иже рекоша: Мы проклятые и духи нечистые, дети Сата</w:t>
        <w:softHyphen/>
        <w:t>ны, князя адского, и прочих вопросиша святые и ве</w:t>
        <w:softHyphen/>
        <w:t>личие чудотворцы и преподобные отцы и мученики и рече им: почто есть нечистые духи пришли? Они же рекоша: Пришли есть мучить род человеческий хрис</w:t>
        <w:softHyphen/>
        <w:t>тианский, кости ломити, разум и чувство расшибати, болезни и недуги предавати, пакости и вред творити, сердце щемите, в тоску и печаль вдавати, всего рас-слабляти, владение отнимати, разные козни действо-вати, губити и к смерти приводити, кто без молитвы ходит, пьет, ест, и что берет, и кто на пирах и свадьбах бывает, тот наш раб и дом в того вселяемся, гнездаем-ся, живем, в того нас и колдуны сажают и посылают; и возмолятся сии святые великие чудотворцы, преподоб</w:t>
        <w:softHyphen/>
        <w:t>ные отцы и мученицы, Нифонт и Мароф, Киприан, Иустиния, Конон Исаврийский и Дмитрий Ростовский Богу о болящем рабе (имярек): Господи, Господи, Гос</w:t>
        <w:softHyphen/>
        <w:t>поди, избави род человеческий от мучительной болез</w:t>
        <w:softHyphen/>
        <w:t>ни-порчи, Господь, услыша молитву их, посла и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11</w:t>
      </w:r>
    </w:p>
    <w:p>
      <w:pPr>
        <w:pStyle w:val="Normal"/>
        <w:jc w:val="both"/>
        <w:rPr>
          <w:rFonts w:ascii="Times New Roman" w:hAnsi="Times New Roman" w:cs="Times New Roman"/>
          <w:sz w:val="24"/>
          <w:szCs w:val="24"/>
        </w:rPr>
      </w:pPr>
      <w:r>
        <w:rPr>
          <w:rFonts w:cs="Times New Roman" w:ascii="Times New Roman" w:hAnsi="Times New Roman"/>
          <w:sz w:val="24"/>
          <w:szCs w:val="24"/>
        </w:rPr>
        <w:t>святой крест на прогнание, Михаила архангела, анге</w:t>
        <w:softHyphen/>
        <w:t>ла Авоида, Илию Пророка и Николая Чудотворца и уч-нут вас разными муками мучити, мечами и жезлами железными бити, и стрелами поражати, и дающе вам, ненавидящим, по тьма тем ран и ударов на день, они же начата вопити, великим гласом молитися святым: чудотворцы Нифонт и Маров, Киприан, Иустиния, Конон Исаврийский, Дмитрий Ростовский, Михаил архангел, ангел Авоид, Илия Пророк и Николай Чу</w:t>
        <w:softHyphen/>
        <w:t>дотворец; не мучьте нас и отпустите нас в гульбище наше, и где мы ваше святое и великое имя услышим, от того раба (имярек) побежим, от роду его и от хра</w:t>
        <w:softHyphen/>
        <w:t>мины его никакими кознями не прикоснемся за триде</w:t>
        <w:softHyphen/>
        <w:t>вять поприщ; и вопрошая их, святые и великие чудот</w:t>
        <w:softHyphen/>
        <w:t>ворцы, ангелы и архангелы имена назвавши, у нечис</w:t>
        <w:softHyphen/>
        <w:t>тых духов, как нареченный, первый рече: имя ми есть Трясун. Не может человек согретися в печи, и тоже падаю, роняю, припадки разные навожу и той буде проклят самим Господом нашим Иисусом Христом и святыми отцами, аминь. Второй рече: имя ми есть Огненный. Как разжигаются дрова смолистые в печи, так разжигаю всякого рода человека сердце, главу; и той буде проклят самим Господом нашим Иисусом Христом и святыми отцами, аминь. Третий рече: имя ми есть Сухотный. И той ложится у человека усердна под ребром и в боку, аки камень взымает, вздохнуть не дает, с души мечет сердце, сосет и щемит, всего кру</w:t>
        <w:softHyphen/>
        <w:t>шит, мучит и сушит, и той буде проклят самим Госпо</w:t>
        <w:softHyphen/>
        <w:t>дом нашим Иисусом Христом и святыми отцами, аминь. Четвертый рече: имя ми есть Безумный. Тво</w:t>
        <w:softHyphen/>
        <w:t>рю забывает ум, счет не по порядку, не знает людей, с ума сбредит, не пьет, не ест, так и одуренность творю; и той буде проклят самим Господом нашим Иисусом Христом и святыми отцами, аминь. Пятый рече: имя ми есть Давотный. Кгорлу подступает, кашлять не дает, у сердца стоит, душу занимает и зажимает, есть не дает; и той буде проклят самим Господом нашим Иисусом Христом и святыми отцами, аминь. Шестой рече: имя ми есть Пухотный. Надуваю у человека брюхо, аки пузырь говяжий, душу занимаю, проговорить не даю,</w:t>
      </w:r>
    </w:p>
    <w:p>
      <w:pPr>
        <w:pStyle w:val="Normal"/>
        <w:jc w:val="both"/>
        <w:rPr>
          <w:rFonts w:ascii="Times New Roman" w:hAnsi="Times New Roman" w:cs="Times New Roman"/>
          <w:sz w:val="24"/>
          <w:szCs w:val="24"/>
        </w:rPr>
      </w:pPr>
      <w:r>
        <w:rPr>
          <w:rFonts w:cs="Times New Roman" w:ascii="Times New Roman" w:hAnsi="Times New Roman"/>
          <w:sz w:val="24"/>
          <w:szCs w:val="24"/>
        </w:rPr>
        <w:t>37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яжкость делаю; и той буде проклят самим Господом нашим Иисусом Христом и святыми отцами, аминь. Седьмой рече: имя ми есть Ломотный. Ломлю и стре</w:t>
        <w:softHyphen/>
        <w:t>ляю у человека кости и спину, главу, руки, ноги, пояс</w:t>
        <w:softHyphen/>
        <w:t>ницу и спину, грудь и везде, аки древо сырое ломить; и той буде проклят самим Господом нашим Иисусом Христом и святыми отцами, аминь. Восьмой рече: имя ми есть Сухой и Потаенный. В человеке кости и всего сушу, сам таюсь и креплюсь, и тот человек, аки древо, засыхает и погибает; и той буде проклят самим Госпо</w:t>
        <w:softHyphen/>
        <w:t>дом нашим Иисусом Христом и святыми отцами, аминь. Девятый рече: имя ми есть Беснующий, При</w:t>
        <w:softHyphen/>
        <w:t>падочный и Родимечный. В человеке сижу, мучаю, с места на место перехожу, кличу, плачу, пугаюсь. Бо</w:t>
        <w:softHyphen/>
        <w:t>жьего всего не люблю, в обмороки и в припадки уда</w:t>
        <w:softHyphen/>
        <w:t>ряю, разные действия и зло творю, боюсь, расшибаю; и той буде проклят самим Господом нашим Иисусом Христом и святыми отцами, аминь. Десятый рече: имя ми есть Расслабленный. У человека ноги отнимаю, ходить не даю, члены расслабляю, корчу жилы руч</w:t>
        <w:softHyphen/>
        <w:t>ные и ножные, главу ломит, сердце щемит; и той буде проклят самим Господом нашим Иисусом Христом и святыми отцами, аминь. Одиннадцатый рече: имя ми есть Пьяный и Распутный. Человека в запой и пьян</w:t>
        <w:softHyphen/>
        <w:t>ство, распутство и на блуд понужаю, в тоску и грусть, задумчивость привожу, в ноши спать не даю, беси при</w:t>
        <w:softHyphen/>
        <w:t>ступают, во очах визжат и на месте не уснет; и той буде проклят самим Господом нашим Иисусом Хрис</w:t>
        <w:softHyphen/>
        <w:t>том и святыми отцами, аминь. Двенадцатый рече: имя ми есть Смертный и Сильный Начальник Нечистых Духов над человеками, Страшный Мучитель и Погу</w:t>
        <w:softHyphen/>
        <w:t>битель в человеках. Силяюся, мучаю, морю, гублю, разные пакости и зло творю, все ругаю, горжусь, не</w:t>
        <w:softHyphen/>
        <w:t>навижу, во чреве детей гублю, похоть, плоть и уду вла</w:t>
        <w:softHyphen/>
        <w:t>дение отнимаю, ничего не боюсь, всякую святыню принимаю, крепкий до смерти, вон из рабы не выхо</w:t>
        <w:softHyphen/>
        <w:t>жу; и той буде всех проклятей, изиди вон, аминь. И прочие многие рече: имя нам многие есть нас родов и пакостники разные нечистые духи, проклятый ска-рени, бесы, дьяволы, демоны окаянные и прочи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79</w:t>
      </w:r>
    </w:p>
    <w:p>
      <w:pPr>
        <w:pStyle w:val="Normal"/>
        <w:jc w:val="both"/>
        <w:rPr>
          <w:rFonts w:ascii="Times New Roman" w:hAnsi="Times New Roman" w:cs="Times New Roman"/>
          <w:sz w:val="24"/>
          <w:szCs w:val="24"/>
        </w:rPr>
      </w:pPr>
      <w:r>
        <w:rPr>
          <w:rFonts w:cs="Times New Roman" w:ascii="Times New Roman" w:hAnsi="Times New Roman"/>
          <w:sz w:val="24"/>
          <w:szCs w:val="24"/>
        </w:rPr>
        <w:t>родные неисчислимые, ведомые и неведомые пакос</w:t>
        <w:softHyphen/>
        <w:t>ти, зло и действие творим; и тий все будете прокляты самим Господом нашим Иисусом Христом и святыми отцами, аминь. Побежат все ненавидящие нечистые духи от роду Христа, от роду раба Божьего (имярек), призову на вас архангелов, херувимов, серафимов, пре</w:t>
        <w:softHyphen/>
        <w:t>столов, господств, властей, сплав, пророков, апосто</w:t>
        <w:softHyphen/>
        <w:t>лов, мучников, преподобных, праведников, угодников и всех святых, а сира сего ошире, аминь. Крест храни</w:t>
        <w:softHyphen/>
        <w:t>тель всей вселенной, крест красота церковная, крест царем держава, крест верным утверждение, крест ан</w:t>
        <w:softHyphen/>
        <w:t>гела слава, крест бесам прогонитель и язва. Крест Порченным и больным избавлением и исцелением. Главе, груди, сердцу и животу, рукам, ногам, телу, со</w:t>
        <w:softHyphen/>
        <w:t>ставам, костям, жилам, удам, частям, членам, крови, чувству и всему человеку на исцеление, самим Госпо</w:t>
        <w:softHyphen/>
        <w:t>дом нашим Иисусом Христом, Михаилом, Авоидом, Илиею, Николаем, Нифонтом, Марофом, Киприаном, Иустинею, Кононом, Дмитрием и всеми святыми Тво</w:t>
        <w:softHyphen/>
        <w:t>ими. Господи Иисусе Христе, Сыне Божий, помилуй грешного раба Божьего (имярек), аминь, аминь, аминь.</w:t>
      </w:r>
    </w:p>
    <w:p>
      <w:pPr>
        <w:pStyle w:val="Normal"/>
        <w:jc w:val="both"/>
        <w:rPr>
          <w:rFonts w:ascii="Times New Roman" w:hAnsi="Times New Roman" w:cs="Times New Roman"/>
          <w:sz w:val="24"/>
          <w:szCs w:val="24"/>
        </w:rPr>
      </w:pPr>
      <w:r>
        <w:rPr>
          <w:rFonts w:cs="Times New Roman" w:ascii="Times New Roman" w:hAnsi="Times New Roman"/>
          <w:sz w:val="24"/>
          <w:szCs w:val="24"/>
        </w:rPr>
        <w:t>Ну, и раз уж мы заговорили о знахарских техниках, нельзя не сказать о приеме, облегчающем начало шестишаго-вого рефрейминга (установление контакта с частью личнос</w:t>
        <w:softHyphen/>
        <w:t>ти, ответственной за проблему). Многие экстрасенсы, не зна</w:t>
        <w:softHyphen/>
        <w:t>ющие о шестишаговом рефрейминге, прекрасно устанавли</w:t>
        <w:softHyphen/>
        <w:t>вают контакт с любой частью личности таким примерно способом: «Э-э-э, милый... Да на тебе же порча земляная... Ну что, порча, поговорим?» И вы отзеркаливаете направле</w:t>
        <w:softHyphen/>
        <w:t>ние взгляда пациента, соответствующее погружению в про</w:t>
        <w:softHyphen/>
        <w:t>блему. Или так: «Кто портил, с тем через тебя говорить буду!» Мне нравится иногда применять такой вот «русский народный» вариант шестишагового рефрейминга, хотя, если говорить о рефрейминге, меня больше привлекает его бук</w:t>
        <w:softHyphen/>
        <w:t>вальный вариант. Многие из вас знают буквальный рефрей-минг, описанный К. и С. Андреас: вообразите проблему в виде картины, а затем поместите эту картину в различные рам</w:t>
        <w:softHyphen/>
        <w:t>ки - разного цвета и ширины, разного стиля. Обычно про</w:t>
        <w:softHyphen/>
        <w:t>блема теряет значительную часть актуальности на десятой-</w:t>
      </w:r>
    </w:p>
    <w:p>
      <w:pPr>
        <w:pStyle w:val="Normal"/>
        <w:jc w:val="both"/>
        <w:rPr>
          <w:rFonts w:ascii="Times New Roman" w:hAnsi="Times New Roman" w:cs="Times New Roman"/>
          <w:sz w:val="24"/>
          <w:szCs w:val="24"/>
        </w:rPr>
      </w:pPr>
      <w:r>
        <w:rPr>
          <w:rFonts w:cs="Times New Roman" w:ascii="Times New Roman" w:hAnsi="Times New Roman"/>
          <w:sz w:val="24"/>
          <w:szCs w:val="24"/>
        </w:rPr>
        <w:t>38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ятнадцатой рамке. Этот вариант хорош, разумеется, для тех пациентов, которые умеют визуализ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вариант буквального рефрейминга в аудиальной модальности, применяемый Александром Арсеньевым. От пациента требуется описать свою проблему одной фразой, написать эту фразу на бумаге, а затем читать ее в качестве окончания предлагаемых терапевтом неоконченных предло</w:t>
        <w:softHyphen/>
        <w:t>жений. Каждое предложение помещает проблему в другой контекст, и пятидесяти контекстов хватает для работы с боль</w:t>
        <w:softHyphen/>
        <w:t>шинством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попробовать эту технику в работе со свои</w:t>
        <w:softHyphen/>
        <w:t>ми пациентами. Неоконченные предложения, создающие раз</w:t>
        <w:softHyphen/>
        <w:t>ные контексты для описанной пациентом проблемы, приве</w:t>
        <w:softHyphen/>
        <w:t>дены ниже.</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КСТЪ1ДЛЯБУКВАЛЬНОГОРЕФРЕЙМИНГА</w:t>
      </w:r>
    </w:p>
    <w:p>
      <w:pPr>
        <w:pStyle w:val="Normal"/>
        <w:jc w:val="both"/>
        <w:rPr>
          <w:rFonts w:ascii="Times New Roman" w:hAnsi="Times New Roman" w:cs="Times New Roman"/>
          <w:sz w:val="24"/>
          <w:szCs w:val="24"/>
        </w:rPr>
      </w:pPr>
      <w:r>
        <w:rPr>
          <w:rFonts w:cs="Times New Roman" w:ascii="Times New Roman" w:hAnsi="Times New Roman"/>
          <w:sz w:val="24"/>
          <w:szCs w:val="24"/>
        </w:rPr>
        <w:t>1. Хор ветеранов поет:</w:t>
      </w:r>
    </w:p>
    <w:p>
      <w:pPr>
        <w:pStyle w:val="Normal"/>
        <w:jc w:val="both"/>
        <w:rPr>
          <w:rFonts w:ascii="Times New Roman" w:hAnsi="Times New Roman" w:cs="Times New Roman"/>
          <w:sz w:val="24"/>
          <w:szCs w:val="24"/>
        </w:rPr>
      </w:pPr>
      <w:r>
        <w:rPr>
          <w:rFonts w:cs="Times New Roman" w:ascii="Times New Roman" w:hAnsi="Times New Roman"/>
          <w:sz w:val="24"/>
          <w:szCs w:val="24"/>
        </w:rPr>
        <w:t>2. Женщина упала в лужу, лежит и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3. Сталин говорит Берии:</w:t>
      </w:r>
    </w:p>
    <w:p>
      <w:pPr>
        <w:pStyle w:val="Normal"/>
        <w:jc w:val="both"/>
        <w:rPr>
          <w:rFonts w:ascii="Times New Roman" w:hAnsi="Times New Roman" w:cs="Times New Roman"/>
          <w:sz w:val="24"/>
          <w:szCs w:val="24"/>
        </w:rPr>
      </w:pPr>
      <w:r>
        <w:rPr>
          <w:rFonts w:cs="Times New Roman" w:ascii="Times New Roman" w:hAnsi="Times New Roman"/>
          <w:sz w:val="24"/>
          <w:szCs w:val="24"/>
        </w:rPr>
        <w:t>4. Встретились два лжеца. Один говорит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5. Один компьютер посылает сообщение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6. Заголовок в газете:</w:t>
      </w:r>
    </w:p>
    <w:p>
      <w:pPr>
        <w:pStyle w:val="Normal"/>
        <w:jc w:val="both"/>
        <w:rPr>
          <w:rFonts w:ascii="Times New Roman" w:hAnsi="Times New Roman" w:cs="Times New Roman"/>
          <w:sz w:val="24"/>
          <w:szCs w:val="24"/>
        </w:rPr>
      </w:pPr>
      <w:r>
        <w:rPr>
          <w:rFonts w:cs="Times New Roman" w:ascii="Times New Roman" w:hAnsi="Times New Roman"/>
          <w:sz w:val="24"/>
          <w:szCs w:val="24"/>
        </w:rPr>
        <w:t>7. Надпись на могильной плите:</w:t>
      </w:r>
    </w:p>
    <w:p>
      <w:pPr>
        <w:pStyle w:val="Normal"/>
        <w:jc w:val="both"/>
        <w:rPr>
          <w:rFonts w:ascii="Times New Roman" w:hAnsi="Times New Roman" w:cs="Times New Roman"/>
          <w:sz w:val="24"/>
          <w:szCs w:val="24"/>
        </w:rPr>
      </w:pPr>
      <w:r>
        <w:rPr>
          <w:rFonts w:cs="Times New Roman" w:ascii="Times New Roman" w:hAnsi="Times New Roman"/>
          <w:sz w:val="24"/>
          <w:szCs w:val="24"/>
        </w:rPr>
        <w:t>8. В море выловили бутылку с запиской:</w:t>
      </w:r>
    </w:p>
    <w:p>
      <w:pPr>
        <w:pStyle w:val="Normal"/>
        <w:jc w:val="both"/>
        <w:rPr>
          <w:rFonts w:ascii="Times New Roman" w:hAnsi="Times New Roman" w:cs="Times New Roman"/>
          <w:sz w:val="24"/>
          <w:szCs w:val="24"/>
        </w:rPr>
      </w:pPr>
      <w:r>
        <w:rPr>
          <w:rFonts w:cs="Times New Roman" w:ascii="Times New Roman" w:hAnsi="Times New Roman"/>
          <w:sz w:val="24"/>
          <w:szCs w:val="24"/>
        </w:rPr>
        <w:t>9. Вы проснулись через сто лет и сказали:</w:t>
      </w:r>
    </w:p>
    <w:p>
      <w:pPr>
        <w:pStyle w:val="Normal"/>
        <w:jc w:val="both"/>
        <w:rPr>
          <w:rFonts w:ascii="Times New Roman" w:hAnsi="Times New Roman" w:cs="Times New Roman"/>
          <w:sz w:val="24"/>
          <w:szCs w:val="24"/>
        </w:rPr>
      </w:pPr>
      <w:r>
        <w:rPr>
          <w:rFonts w:cs="Times New Roman" w:ascii="Times New Roman" w:hAnsi="Times New Roman"/>
          <w:sz w:val="24"/>
          <w:szCs w:val="24"/>
        </w:rPr>
        <w:t>10. Мозг решил пошутить и послал такую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11. Лучший способ испортить себе жизнь - дума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12. Вот какая мысль пришла в голову слону:</w:t>
      </w:r>
    </w:p>
    <w:p>
      <w:pPr>
        <w:pStyle w:val="Normal"/>
        <w:jc w:val="both"/>
        <w:rPr>
          <w:rFonts w:ascii="Times New Roman" w:hAnsi="Times New Roman" w:cs="Times New Roman"/>
          <w:sz w:val="24"/>
          <w:szCs w:val="24"/>
        </w:rPr>
      </w:pPr>
      <w:r>
        <w:rPr>
          <w:rFonts w:cs="Times New Roman" w:ascii="Times New Roman" w:hAnsi="Times New Roman"/>
          <w:sz w:val="24"/>
          <w:szCs w:val="24"/>
        </w:rPr>
        <w:t>13. Великий колдун признался друзьям:</w:t>
      </w:r>
    </w:p>
    <w:p>
      <w:pPr>
        <w:pStyle w:val="Normal"/>
        <w:jc w:val="both"/>
        <w:rPr>
          <w:rFonts w:ascii="Times New Roman" w:hAnsi="Times New Roman" w:cs="Times New Roman"/>
          <w:sz w:val="24"/>
          <w:szCs w:val="24"/>
        </w:rPr>
      </w:pPr>
      <w:r>
        <w:rPr>
          <w:rFonts w:cs="Times New Roman" w:ascii="Times New Roman" w:hAnsi="Times New Roman"/>
          <w:sz w:val="24"/>
          <w:szCs w:val="24"/>
        </w:rPr>
        <w:t>14. Заразный микроб делился с друзьями:</w:t>
      </w:r>
    </w:p>
    <w:p>
      <w:pPr>
        <w:pStyle w:val="Normal"/>
        <w:jc w:val="both"/>
        <w:rPr>
          <w:rFonts w:ascii="Times New Roman" w:hAnsi="Times New Roman" w:cs="Times New Roman"/>
          <w:sz w:val="24"/>
          <w:szCs w:val="24"/>
        </w:rPr>
      </w:pPr>
      <w:r>
        <w:rPr>
          <w:rFonts w:cs="Times New Roman" w:ascii="Times New Roman" w:hAnsi="Times New Roman"/>
          <w:sz w:val="24"/>
          <w:szCs w:val="24"/>
        </w:rPr>
        <w:t>15. Петух взгромоздился на забор и крикнул:</w:t>
      </w:r>
    </w:p>
    <w:p>
      <w:pPr>
        <w:pStyle w:val="Normal"/>
        <w:jc w:val="both"/>
        <w:rPr>
          <w:rFonts w:ascii="Times New Roman" w:hAnsi="Times New Roman" w:cs="Times New Roman"/>
          <w:sz w:val="24"/>
          <w:szCs w:val="24"/>
        </w:rPr>
      </w:pPr>
      <w:r>
        <w:rPr>
          <w:rFonts w:cs="Times New Roman" w:ascii="Times New Roman" w:hAnsi="Times New Roman"/>
          <w:sz w:val="24"/>
          <w:szCs w:val="24"/>
        </w:rPr>
        <w:t>16. Вы включили радио-и услышали:</w:t>
      </w:r>
    </w:p>
    <w:p>
      <w:pPr>
        <w:pStyle w:val="Normal"/>
        <w:jc w:val="both"/>
        <w:rPr>
          <w:rFonts w:ascii="Times New Roman" w:hAnsi="Times New Roman" w:cs="Times New Roman"/>
          <w:sz w:val="24"/>
          <w:szCs w:val="24"/>
        </w:rPr>
      </w:pPr>
      <w:r>
        <w:rPr>
          <w:rFonts w:cs="Times New Roman" w:ascii="Times New Roman" w:hAnsi="Times New Roman"/>
          <w:sz w:val="24"/>
          <w:szCs w:val="24"/>
        </w:rPr>
        <w:t>17. Вдали раздался смех, а рядом вы услышали шегтот:</w:t>
      </w:r>
    </w:p>
    <w:p>
      <w:pPr>
        <w:pStyle w:val="Normal"/>
        <w:jc w:val="both"/>
        <w:rPr>
          <w:rFonts w:ascii="Times New Roman" w:hAnsi="Times New Roman" w:cs="Times New Roman"/>
          <w:sz w:val="24"/>
          <w:szCs w:val="24"/>
        </w:rPr>
      </w:pPr>
      <w:r>
        <w:rPr>
          <w:rFonts w:cs="Times New Roman" w:ascii="Times New Roman" w:hAnsi="Times New Roman"/>
          <w:sz w:val="24"/>
          <w:szCs w:val="24"/>
        </w:rPr>
        <w:t>18. Начало речи президента:</w:t>
      </w:r>
    </w:p>
    <w:p>
      <w:pPr>
        <w:pStyle w:val="Normal"/>
        <w:jc w:val="both"/>
        <w:rPr>
          <w:rFonts w:ascii="Times New Roman" w:hAnsi="Times New Roman" w:cs="Times New Roman"/>
          <w:sz w:val="24"/>
          <w:szCs w:val="24"/>
        </w:rPr>
      </w:pPr>
      <w:r>
        <w:rPr>
          <w:rFonts w:cs="Times New Roman" w:ascii="Times New Roman" w:hAnsi="Times New Roman"/>
          <w:sz w:val="24"/>
          <w:szCs w:val="24"/>
        </w:rPr>
        <w:t>19. Генерал обратился к стоящему по стойке «смирно» солдату:</w:t>
      </w:r>
    </w:p>
    <w:p>
      <w:pPr>
        <w:pStyle w:val="Normal"/>
        <w:jc w:val="both"/>
        <w:rPr>
          <w:rFonts w:ascii="Times New Roman" w:hAnsi="Times New Roman" w:cs="Times New Roman"/>
          <w:sz w:val="24"/>
          <w:szCs w:val="24"/>
        </w:rPr>
      </w:pPr>
      <w:r>
        <w:rPr>
          <w:rFonts w:cs="Times New Roman" w:ascii="Times New Roman" w:hAnsi="Times New Roman"/>
          <w:sz w:val="24"/>
          <w:szCs w:val="24"/>
        </w:rPr>
        <w:t>20. Папа говорил маленькому сынишке:</w:t>
      </w:r>
    </w:p>
    <w:p>
      <w:pPr>
        <w:pStyle w:val="Normal"/>
        <w:jc w:val="both"/>
        <w:rPr>
          <w:rFonts w:ascii="Times New Roman" w:hAnsi="Times New Roman" w:cs="Times New Roman"/>
          <w:sz w:val="24"/>
          <w:szCs w:val="24"/>
        </w:rPr>
      </w:pPr>
      <w:r>
        <w:rPr>
          <w:rFonts w:cs="Times New Roman" w:ascii="Times New Roman" w:hAnsi="Times New Roman"/>
          <w:sz w:val="24"/>
          <w:szCs w:val="24"/>
        </w:rPr>
        <w:t>21. Пароль для шпиона:</w:t>
      </w:r>
    </w:p>
    <w:p>
      <w:pPr>
        <w:pStyle w:val="Normal"/>
        <w:jc w:val="both"/>
        <w:rPr>
          <w:rFonts w:ascii="Times New Roman" w:hAnsi="Times New Roman" w:cs="Times New Roman"/>
          <w:sz w:val="24"/>
          <w:szCs w:val="24"/>
        </w:rPr>
      </w:pPr>
      <w:r>
        <w:rPr>
          <w:rFonts w:cs="Times New Roman" w:ascii="Times New Roman" w:hAnsi="Times New Roman"/>
          <w:sz w:val="24"/>
          <w:szCs w:val="24"/>
        </w:rPr>
        <w:t>22. Надпись в женском туалете:</w:t>
      </w:r>
    </w:p>
    <w:p>
      <w:pPr>
        <w:pStyle w:val="Normal"/>
        <w:jc w:val="both"/>
        <w:rPr>
          <w:rFonts w:ascii="Times New Roman" w:hAnsi="Times New Roman" w:cs="Times New Roman"/>
          <w:sz w:val="24"/>
          <w:szCs w:val="24"/>
        </w:rPr>
      </w:pPr>
      <w:r>
        <w:rPr>
          <w:rFonts w:cs="Times New Roman" w:ascii="Times New Roman" w:hAnsi="Times New Roman"/>
          <w:sz w:val="24"/>
          <w:szCs w:val="24"/>
        </w:rPr>
        <w:t>23. Пьяница проснулся в вытрезвителе и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1</w:t>
      </w:r>
    </w:p>
    <w:p>
      <w:pPr>
        <w:pStyle w:val="Normal"/>
        <w:jc w:val="both"/>
        <w:rPr>
          <w:rFonts w:ascii="Times New Roman" w:hAnsi="Times New Roman" w:cs="Times New Roman"/>
          <w:sz w:val="24"/>
          <w:szCs w:val="24"/>
        </w:rPr>
      </w:pPr>
      <w:r>
        <w:rPr>
          <w:rFonts w:cs="Times New Roman" w:ascii="Times New Roman" w:hAnsi="Times New Roman"/>
          <w:sz w:val="24"/>
          <w:szCs w:val="24"/>
        </w:rPr>
        <w:t>24. Плохая еда вызывает плохие мысли. Например, такую:</w:t>
      </w:r>
    </w:p>
    <w:p>
      <w:pPr>
        <w:pStyle w:val="Normal"/>
        <w:jc w:val="both"/>
        <w:rPr>
          <w:rFonts w:ascii="Times New Roman" w:hAnsi="Times New Roman" w:cs="Times New Roman"/>
          <w:sz w:val="24"/>
          <w:szCs w:val="24"/>
        </w:rPr>
      </w:pPr>
      <w:r>
        <w:rPr>
          <w:rFonts w:cs="Times New Roman" w:ascii="Times New Roman" w:hAnsi="Times New Roman"/>
          <w:sz w:val="24"/>
          <w:szCs w:val="24"/>
        </w:rPr>
        <w:t>25. Тот, кто ест огурцы, думает:</w:t>
      </w:r>
    </w:p>
    <w:p>
      <w:pPr>
        <w:pStyle w:val="Normal"/>
        <w:jc w:val="both"/>
        <w:rPr>
          <w:rFonts w:ascii="Times New Roman" w:hAnsi="Times New Roman" w:cs="Times New Roman"/>
          <w:sz w:val="24"/>
          <w:szCs w:val="24"/>
        </w:rPr>
      </w:pPr>
      <w:r>
        <w:rPr>
          <w:rFonts w:cs="Times New Roman" w:ascii="Times New Roman" w:hAnsi="Times New Roman"/>
          <w:sz w:val="24"/>
          <w:szCs w:val="24"/>
        </w:rPr>
        <w:t>26. Чтобы не достичь желаемого, надо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27. Плакат, висящий в кабинете президента США, гласит:</w:t>
      </w:r>
    </w:p>
    <w:p>
      <w:pPr>
        <w:pStyle w:val="Normal"/>
        <w:jc w:val="both"/>
        <w:rPr>
          <w:rFonts w:ascii="Times New Roman" w:hAnsi="Times New Roman" w:cs="Times New Roman"/>
          <w:sz w:val="24"/>
          <w:szCs w:val="24"/>
        </w:rPr>
      </w:pPr>
      <w:r>
        <w:rPr>
          <w:rFonts w:cs="Times New Roman" w:ascii="Times New Roman" w:hAnsi="Times New Roman"/>
          <w:sz w:val="24"/>
          <w:szCs w:val="24"/>
        </w:rPr>
        <w:t>28. Сумасшедший говорит соседу по палате:</w:t>
      </w:r>
    </w:p>
    <w:p>
      <w:pPr>
        <w:pStyle w:val="Normal"/>
        <w:jc w:val="both"/>
        <w:rPr>
          <w:rFonts w:ascii="Times New Roman" w:hAnsi="Times New Roman" w:cs="Times New Roman"/>
          <w:sz w:val="24"/>
          <w:szCs w:val="24"/>
        </w:rPr>
      </w:pPr>
      <w:r>
        <w:rPr>
          <w:rFonts w:cs="Times New Roman" w:ascii="Times New Roman" w:hAnsi="Times New Roman"/>
          <w:sz w:val="24"/>
          <w:szCs w:val="24"/>
        </w:rPr>
        <w:t>29. Через десять лет вы с улыбкой вспомните, что ког</w:t>
        <w:softHyphen/>
        <w:t>да-то думали:</w:t>
      </w:r>
    </w:p>
    <w:p>
      <w:pPr>
        <w:pStyle w:val="Normal"/>
        <w:jc w:val="both"/>
        <w:rPr>
          <w:rFonts w:ascii="Times New Roman" w:hAnsi="Times New Roman" w:cs="Times New Roman"/>
          <w:sz w:val="24"/>
          <w:szCs w:val="24"/>
        </w:rPr>
      </w:pPr>
      <w:r>
        <w:rPr>
          <w:rFonts w:cs="Times New Roman" w:ascii="Times New Roman" w:hAnsi="Times New Roman"/>
          <w:sz w:val="24"/>
          <w:szCs w:val="24"/>
        </w:rPr>
        <w:t>30. Начинайте знакомство с новым человеком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31. Папирус в гробнице фараона начинался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32. Вы подплываете к тонущему и говорите:</w:t>
      </w:r>
    </w:p>
    <w:p>
      <w:pPr>
        <w:pStyle w:val="Normal"/>
        <w:jc w:val="both"/>
        <w:rPr>
          <w:rFonts w:ascii="Times New Roman" w:hAnsi="Times New Roman" w:cs="Times New Roman"/>
          <w:sz w:val="24"/>
          <w:szCs w:val="24"/>
        </w:rPr>
      </w:pPr>
      <w:r>
        <w:rPr>
          <w:rFonts w:cs="Times New Roman" w:ascii="Times New Roman" w:hAnsi="Times New Roman"/>
          <w:sz w:val="24"/>
          <w:szCs w:val="24"/>
        </w:rPr>
        <w:t>33. Пилот горящего авиалайнера говорит штурману:</w:t>
      </w:r>
    </w:p>
    <w:p>
      <w:pPr>
        <w:pStyle w:val="Normal"/>
        <w:jc w:val="both"/>
        <w:rPr>
          <w:rFonts w:ascii="Times New Roman" w:hAnsi="Times New Roman" w:cs="Times New Roman"/>
          <w:sz w:val="24"/>
          <w:szCs w:val="24"/>
        </w:rPr>
      </w:pPr>
      <w:r>
        <w:rPr>
          <w:rFonts w:cs="Times New Roman" w:ascii="Times New Roman" w:hAnsi="Times New Roman"/>
          <w:sz w:val="24"/>
          <w:szCs w:val="24"/>
        </w:rPr>
        <w:t>34. Выбирая профессию, надо учесть тот факт, что:</w:t>
      </w:r>
    </w:p>
    <w:p>
      <w:pPr>
        <w:pStyle w:val="Normal"/>
        <w:jc w:val="both"/>
        <w:rPr>
          <w:rFonts w:ascii="Times New Roman" w:hAnsi="Times New Roman" w:cs="Times New Roman"/>
          <w:sz w:val="24"/>
          <w:szCs w:val="24"/>
        </w:rPr>
      </w:pPr>
      <w:r>
        <w:rPr>
          <w:rFonts w:cs="Times New Roman" w:ascii="Times New Roman" w:hAnsi="Times New Roman"/>
          <w:sz w:val="24"/>
          <w:szCs w:val="24"/>
        </w:rPr>
        <w:t>35. Проснувшись утром, повторите не менее пяти раз:</w:t>
      </w:r>
    </w:p>
    <w:p>
      <w:pPr>
        <w:pStyle w:val="Normal"/>
        <w:jc w:val="both"/>
        <w:rPr>
          <w:rFonts w:ascii="Times New Roman" w:hAnsi="Times New Roman" w:cs="Times New Roman"/>
          <w:sz w:val="24"/>
          <w:szCs w:val="24"/>
        </w:rPr>
      </w:pPr>
      <w:r>
        <w:rPr>
          <w:rFonts w:cs="Times New Roman" w:ascii="Times New Roman" w:hAnsi="Times New Roman"/>
          <w:sz w:val="24"/>
          <w:szCs w:val="24"/>
        </w:rPr>
        <w:t>36. Тост в новогоднюю ночь:</w:t>
      </w:r>
    </w:p>
    <w:p>
      <w:pPr>
        <w:pStyle w:val="Normal"/>
        <w:jc w:val="both"/>
        <w:rPr>
          <w:rFonts w:ascii="Times New Roman" w:hAnsi="Times New Roman" w:cs="Times New Roman"/>
          <w:sz w:val="24"/>
          <w:szCs w:val="24"/>
        </w:rPr>
      </w:pPr>
      <w:r>
        <w:rPr>
          <w:rFonts w:cs="Times New Roman" w:ascii="Times New Roman" w:hAnsi="Times New Roman"/>
          <w:sz w:val="24"/>
          <w:szCs w:val="24"/>
        </w:rPr>
        <w:t>37. Великолепный анекдот:</w:t>
      </w:r>
    </w:p>
    <w:p>
      <w:pPr>
        <w:pStyle w:val="Normal"/>
        <w:jc w:val="both"/>
        <w:rPr>
          <w:rFonts w:ascii="Times New Roman" w:hAnsi="Times New Roman" w:cs="Times New Roman"/>
          <w:sz w:val="24"/>
          <w:szCs w:val="24"/>
        </w:rPr>
      </w:pPr>
      <w:r>
        <w:rPr>
          <w:rFonts w:cs="Times New Roman" w:ascii="Times New Roman" w:hAnsi="Times New Roman"/>
          <w:sz w:val="24"/>
          <w:szCs w:val="24"/>
        </w:rPr>
        <w:t>38. Сожгите записку со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39. Причина развода, которую заявил в суде муж:</w:t>
      </w:r>
    </w:p>
    <w:p>
      <w:pPr>
        <w:pStyle w:val="Normal"/>
        <w:jc w:val="both"/>
        <w:rPr>
          <w:rFonts w:ascii="Times New Roman" w:hAnsi="Times New Roman" w:cs="Times New Roman"/>
          <w:sz w:val="24"/>
          <w:szCs w:val="24"/>
        </w:rPr>
      </w:pPr>
      <w:r>
        <w:rPr>
          <w:rFonts w:cs="Times New Roman" w:ascii="Times New Roman" w:hAnsi="Times New Roman"/>
          <w:sz w:val="24"/>
          <w:szCs w:val="24"/>
        </w:rPr>
        <w:t>40. Войско берет крепость с кр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1. Штопая носки, хорошо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42. Хотите порадовать врача? Скажите ему:</w:t>
      </w:r>
    </w:p>
    <w:p>
      <w:pPr>
        <w:pStyle w:val="Normal"/>
        <w:jc w:val="both"/>
        <w:rPr>
          <w:rFonts w:ascii="Times New Roman" w:hAnsi="Times New Roman" w:cs="Times New Roman"/>
          <w:sz w:val="24"/>
          <w:szCs w:val="24"/>
        </w:rPr>
      </w:pPr>
      <w:r>
        <w:rPr>
          <w:rFonts w:cs="Times New Roman" w:ascii="Times New Roman" w:hAnsi="Times New Roman"/>
          <w:sz w:val="24"/>
          <w:szCs w:val="24"/>
        </w:rPr>
        <w:t>43. Папа Карло прорезал рот Буратино. Его первыми словами были:</w:t>
      </w:r>
    </w:p>
    <w:p>
      <w:pPr>
        <w:pStyle w:val="Normal"/>
        <w:jc w:val="both"/>
        <w:rPr>
          <w:rFonts w:ascii="Times New Roman" w:hAnsi="Times New Roman" w:cs="Times New Roman"/>
          <w:sz w:val="24"/>
          <w:szCs w:val="24"/>
        </w:rPr>
      </w:pPr>
      <w:r>
        <w:rPr>
          <w:rFonts w:cs="Times New Roman" w:ascii="Times New Roman" w:hAnsi="Times New Roman"/>
          <w:sz w:val="24"/>
          <w:szCs w:val="24"/>
        </w:rPr>
        <w:t>44. Неизвестное откровение Будды:</w:t>
      </w:r>
    </w:p>
    <w:p>
      <w:pPr>
        <w:pStyle w:val="Normal"/>
        <w:jc w:val="both"/>
        <w:rPr>
          <w:rFonts w:ascii="Times New Roman" w:hAnsi="Times New Roman" w:cs="Times New Roman"/>
          <w:sz w:val="24"/>
          <w:szCs w:val="24"/>
        </w:rPr>
      </w:pPr>
      <w:r>
        <w:rPr>
          <w:rFonts w:cs="Times New Roman" w:ascii="Times New Roman" w:hAnsi="Times New Roman"/>
          <w:sz w:val="24"/>
          <w:szCs w:val="24"/>
        </w:rPr>
        <w:t>45. Вор-карманник не выходил на работу, если вспо</w:t>
        <w:softHyphen/>
        <w:t>минал:</w:t>
      </w:r>
    </w:p>
    <w:p>
      <w:pPr>
        <w:pStyle w:val="Normal"/>
        <w:jc w:val="both"/>
        <w:rPr>
          <w:rFonts w:ascii="Times New Roman" w:hAnsi="Times New Roman" w:cs="Times New Roman"/>
          <w:sz w:val="24"/>
          <w:szCs w:val="24"/>
        </w:rPr>
      </w:pPr>
      <w:r>
        <w:rPr>
          <w:rFonts w:cs="Times New Roman" w:ascii="Times New Roman" w:hAnsi="Times New Roman"/>
          <w:sz w:val="24"/>
          <w:szCs w:val="24"/>
        </w:rPr>
        <w:t>46. Детская игра под наз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47. Вы едете в поезде, и в стуке колес вам слышится:</w:t>
      </w:r>
    </w:p>
    <w:p>
      <w:pPr>
        <w:pStyle w:val="Normal"/>
        <w:jc w:val="both"/>
        <w:rPr>
          <w:rFonts w:ascii="Times New Roman" w:hAnsi="Times New Roman" w:cs="Times New Roman"/>
          <w:sz w:val="24"/>
          <w:szCs w:val="24"/>
        </w:rPr>
      </w:pPr>
      <w:r>
        <w:rPr>
          <w:rFonts w:cs="Times New Roman" w:ascii="Times New Roman" w:hAnsi="Times New Roman"/>
          <w:sz w:val="24"/>
          <w:szCs w:val="24"/>
        </w:rPr>
        <w:t>48. У величайшего врача была проблема. Он говорил о ней так:</w:t>
      </w:r>
    </w:p>
    <w:p>
      <w:pPr>
        <w:pStyle w:val="Normal"/>
        <w:jc w:val="both"/>
        <w:rPr>
          <w:rFonts w:ascii="Times New Roman" w:hAnsi="Times New Roman" w:cs="Times New Roman"/>
          <w:sz w:val="24"/>
          <w:szCs w:val="24"/>
        </w:rPr>
      </w:pPr>
      <w:r>
        <w:rPr>
          <w:rFonts w:cs="Times New Roman" w:ascii="Times New Roman" w:hAnsi="Times New Roman"/>
          <w:sz w:val="24"/>
          <w:szCs w:val="24"/>
        </w:rPr>
        <w:t>49. Оживили труп. После оживления он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50. Возьми громкоговоритель, выйди на площадь и скаж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в наведении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огда давайте немного поговорим о пси</w:t>
        <w:softHyphen/>
        <w:t>хотерапии под музыку вообще и о наведении транса под му</w:t>
        <w:softHyphen/>
        <w:t>зыку в частности. Я уже как-то упоминал, что музык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38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была моей первой, еще студенческой любовью; и это чувство я нес в себе сквозь года, не особенно его афи</w:t>
        <w:softHyphen/>
        <w:t>шируя, пока не закрыли наш наркологический диспансер и не исчезла вся моя аппаратура и фонотека. Тогда я начал расска</w:t>
        <w:softHyphen/>
        <w:t>зывать о своем чувстве.</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вчера у вас был сформирован навык более или менее свободного говорения под музыку, и было бы логично спросить, а зачем он вам нужен? На семинарах обычно обу</w:t>
        <w:softHyphen/>
        <w:t>чают наводить трансы без музыки, резонно полагая, что, если вы умеете это делать без музыки, то под музыку сумеете по</w:t>
        <w:softHyphen/>
        <w:t>давно. И вроде бы это так, и вроде бы не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И еще такой момент: сейчас стало модным сочинение музыкальных произведений специально для сеансов медита</w:t>
        <w:softHyphen/>
        <w:t>ции, аутотренинга, гипноза. Раньше такой специальной му</w:t>
        <w:softHyphen/>
        <w:t>зыки не было, но какую-то музыку мы все равно на сеансах использовали. И возникает как вопрос о том, нужна ли для трансовых сеансов специальная музыка, так и вопрос о том, как вообще действует музыка на человека и каким способом она помогает в наведении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У музыки есть собственное действие, состоящее по крайней мере из трех компонентов. Первый компонент - фи</w:t>
        <w:softHyphen/>
        <w:t>зический (или физиологический), то есть восприятие звука как такового, восприятие некоторых вибраций воздуха как слуховым аппаратом, так и кожными рецепторами. В этом компоненте интересно то, что на любую музыку возникает резонанс в гортани, поэтому оперным певцам рекомендуют слушать только хорошую мелодичную музыку в хорошем ис</w:t>
        <w:softHyphen/>
        <w:t>полнении и не посещать эстрадные концерты, чтобы прослу</w:t>
        <w:softHyphen/>
        <w:t>шиванием фальшивого исполнения не портить свой голосо</w:t>
        <w:softHyphen/>
        <w:t>во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компонент действия музыки - психический: некоторая эмоциональная реакция на восприятие ритма, то</w:t>
        <w:softHyphen/>
        <w:t>нальности, общей эмоциональной направленности произве</w:t>
        <w:softHyphen/>
        <w:t>дения, сопровождающаяся добавочными физиологическими сдвигами. Оказывается, довольно трудно разобраться, по ка</w:t>
        <w:softHyphen/>
        <w:t>ким конкретным критериям мы отличаем веселую музыку от грустной, но мы это делаем... хотя иногда ошибаемся.</w:t>
      </w:r>
    </w:p>
    <w:p>
      <w:pPr>
        <w:pStyle w:val="Normal"/>
        <w:jc w:val="both"/>
        <w:rPr>
          <w:rFonts w:ascii="Times New Roman" w:hAnsi="Times New Roman" w:cs="Times New Roman"/>
          <w:sz w:val="24"/>
          <w:szCs w:val="24"/>
        </w:rPr>
      </w:pPr>
      <w:r>
        <w:rPr>
          <w:rFonts w:cs="Times New Roman" w:ascii="Times New Roman" w:hAnsi="Times New Roman"/>
          <w:sz w:val="24"/>
          <w:szCs w:val="24"/>
        </w:rPr>
        <w:t>И третий компонент- ассоциативный. Здесь подразу</w:t>
        <w:softHyphen/>
        <w:t>мевается и восприятие некоторых эмоций, заложенных в музы</w:t>
        <w:softHyphen/>
        <w:t>кальное произведение композитором (или восприятие мыслей и</w:t>
      </w:r>
    </w:p>
    <w:p>
      <w:pPr>
        <w:pStyle w:val="Normal"/>
        <w:jc w:val="both"/>
        <w:rPr/>
      </w:pPr>
      <w:r>
        <w:rPr>
          <w:rFonts w:cs="Times New Roman" w:ascii="Times New Roman" w:hAnsi="Times New Roman"/>
          <w:sz w:val="24"/>
          <w:szCs w:val="24"/>
          <w:lang w:val="en-US"/>
        </w:rPr>
        <w:t>HJIIJ</w:t>
      </w:r>
      <w:r>
        <w:rPr>
          <w:rFonts w:cs="Times New Roman" w:ascii="Times New Roman" w:hAnsi="Times New Roman"/>
          <w:sz w:val="24"/>
          <w:szCs w:val="24"/>
        </w:rPr>
        <w:t>-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3</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 навеваемых данным произведением), и условно-реф</w:t>
        <w:softHyphen/>
        <w:t>лекторная связь определенного музыкального произведения с определенным жизненным событием - то, что мы называем «музыкальным якорем». Согласитесь, что Соната № 2 Шопе</w:t>
        <w:softHyphen/>
        <w:t>на сильнее действует на тех людей, которые недавно кого-то хоронили, нежели на тех, которые этого не делали. Далее все то, что входит в третий компонент действия музыки, мы бу</w:t>
        <w:softHyphen/>
        <w:t>дем называть семантикой музыкаль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Я постараюсь пока говорить только о прикладном зна</w:t>
        <w:softHyphen/>
        <w:t>чении музыки в психотерапии, не углубляясь в категории соб</w:t>
        <w:softHyphen/>
        <w:t>ственно музыкальной терапии, где основной упор в лечении делается именно на музыку, на ее действие. Но трудно удер</w:t>
        <w:softHyphen/>
        <w:t>жаться, чтобы не сделать один предварительный вывод из понятия о трех компонентах действия музыки: для того, что</w:t>
        <w:softHyphen/>
        <w:t>бы воздействие музыки было максимальным, следует усилить все три компонента. Усилить физический компонент - то есть увеличить громкость. Усилить психический компонент - то есть сделать произведение предельно эмоционально насыщен</w:t>
        <w:softHyphen/>
        <w:t>ным. И усилить семантику произведения-то есть заякорить этой музыкой какое-нибудь подходящее переживание. Един</w:t>
        <w:softHyphen/>
        <w:t>ственным недостатком такого подхода является то, что для каждого пациента и для каждой его проблемы придется спе</w:t>
        <w:softHyphen/>
        <w:t>циально создавать отдельное музыкальное произведение. Некоторые, кстати, это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Есть еще такая точка зрения на действие музыки: в каж</w:t>
        <w:softHyphen/>
        <w:t>дом музыкальном произведении заключено метафорическое решение некоторой проблемы. Если последовательность об</w:t>
        <w:softHyphen/>
        <w:t>разов и эмоций, вызываемых данным произведением, ока</w:t>
        <w:softHyphen/>
        <w:t>зывается изоморфной конкретной проблеме конкретного больного человека, то происходит отреагирование пробле</w:t>
        <w:softHyphen/>
        <w:t>мы (катарсис), и больной выздоравливает. Кто-то из писате</w:t>
        <w:softHyphen/>
        <w:t>лей-фантастов высказал интересную мысль: если бы люди могли по-настоящему воспринимать тот эмоциональный за</w:t>
        <w:softHyphen/>
        <w:t>ряд, который композитор вложил в музыкальное произведе</w:t>
        <w:softHyphen/>
        <w:t>ние, то никто не смог бы слушать музыку - все бы бились в истерических припадках. Что-то в этом ес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ни странно, действие музыки на человека почти не зависит от его интеллектуального уровня. Субъективное восприятие музыки у людей с различным уровнем интел</w:t>
        <w:softHyphen/>
        <w:t>лекта будет разным, а вот действие музыки - прак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38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динаковым. Трудно придумать лучшее средство для успоко</w:t>
        <w:softHyphen/>
        <w:t>ения большой группы детей с задержкой интеллектуального развития, чем «Хоральные прелюдии» Баха. На одного паци</w:t>
        <w:softHyphen/>
        <w:t>ента это, естественно, тоже подей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возможностей применения музыки в наведе</w:t>
        <w:softHyphen/>
        <w:t>нии транса (об этом уже говорилось) - сделать музыку фоном для вашего голоса. Зачем мы это делаем? Речь, согласованная с некоторым внешним ритмом и мелодикой, является более доходчивой, более суггестивной, но это превращение простой речи во внушающую оказывается скрытым от сознания паци</w:t>
        <w:softHyphen/>
        <w:t>ента. Если вы будете говорить под метроном, это тоже хоро</w:t>
        <w:softHyphen/>
        <w:t>шо, но метроном является частью ритуала гипноза, а воспри</w:t>
        <w:softHyphen/>
        <w:t>ятие этого ритуала в качестве начала гипноза может вызвать сопротивление пациента. Речь, наслаивающаяся на музыку или другую речь, идет прямо в подсознание, поскольку сознатель</w:t>
        <w:softHyphen/>
        <w:t>ное внимание пациента привлечено к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бора музыки в начале работы есть хороший алгоритм, называемый в музыкальной терапии «изопринци-пом Альтшуллера». В чем он состоит? Эмоциональная направ</w:t>
        <w:softHyphen/>
        <w:t>ленность музыкального произведения должна соответствовать настроению пациента. То есть депрессивному больному вы включите депрессивную музыку, а гипоманиакальному - ве</w:t>
        <w:softHyphen/>
        <w:t>селую, бодрую. Многие начинающие врачи делают типичную ошибку, подбирая музыку под свое состояние. И еще одна рекомендация - в начале работы лучше использовать консо-нансную музыку, а не диссонансную... Вас термины смуща</w:t>
        <w:softHyphen/>
        <w:t>ют? Ну, после того как тут без перевода говорилось об эклек</w:t>
        <w:softHyphen/>
        <w:t>тичности и экзистенциальное™, слово «эвфемизм» можно и в словаре посмотреть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будет удобнее говорить о наведении транса от</w:t>
        <w:softHyphen/>
        <w:t>дельно под мелодичную музыку и под специальную «медита</w:t>
        <w:softHyphen/>
        <w:t>тивную». Последняя встречается в двух разновидностях: с использованием звуков природы (или аморфного шума) и с многократным повторением отрывка из трех-четырех звуков. Послушайте оба варианта (ведущий включает магнитофон) Первый фрагмент - вообще нет мелодии, пустое простран</w:t>
        <w:softHyphen/>
        <w:t>ство: морской прибой, отрывочные звуки синтезатора. Вто</w:t>
        <w:softHyphen/>
        <w:t>рой фрагмент - вроде бы какая-то мелодия есть, но когда мы прислушиваемся, то понимаем, что там постоянно повтор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5</w:t>
      </w:r>
    </w:p>
    <w:p>
      <w:pPr>
        <w:pStyle w:val="Normal"/>
        <w:jc w:val="both"/>
        <w:rPr>
          <w:rFonts w:ascii="Times New Roman" w:hAnsi="Times New Roman" w:cs="Times New Roman"/>
          <w:sz w:val="24"/>
          <w:szCs w:val="24"/>
        </w:rPr>
      </w:pPr>
      <w:r>
        <w:rPr>
          <w:rFonts w:cs="Times New Roman" w:ascii="Times New Roman" w:hAnsi="Times New Roman"/>
          <w:sz w:val="24"/>
          <w:szCs w:val="24"/>
        </w:rPr>
        <w:t>три-четыре звука, повторяется один и тот же ритмический и условно-мелодичный отрывок.</w:t>
      </w:r>
    </w:p>
    <w:p>
      <w:pPr>
        <w:pStyle w:val="Normal"/>
        <w:jc w:val="both"/>
        <w:rPr>
          <w:rFonts w:ascii="Times New Roman" w:hAnsi="Times New Roman" w:cs="Times New Roman"/>
          <w:sz w:val="24"/>
          <w:szCs w:val="24"/>
        </w:rPr>
      </w:pPr>
      <w:r>
        <w:rPr>
          <w:rFonts w:cs="Times New Roman" w:ascii="Times New Roman" w:hAnsi="Times New Roman"/>
          <w:sz w:val="24"/>
          <w:szCs w:val="24"/>
        </w:rPr>
        <w:t>Для сравнения послушайте мелодичную музыку. (Ве</w:t>
        <w:softHyphen/>
        <w:t>дущий включает магнитофон, звучит мелодичная гитарная музыка). Почувствуйте разниц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чем отличие этих двух типов музыки? В мело</w:t>
        <w:softHyphen/>
        <w:t>дичной музыке есть эмоциональное содержание. В музыке, специально написанной для трансов, эмоций нет - и пациент может спроецировать на нее любые свои эмоции. Мелодич</w:t>
        <w:softHyphen/>
        <w:t>ная музыка имеет богатую семантику, причем эта семантика может быть связана с определенным событием и с опреде</w:t>
        <w:softHyphen/>
        <w:t>ленным периодом жизни человека. То есть там имеется якорь на событие и якорь на какой-то возраст, в котором эта мело</w:t>
        <w:softHyphen/>
        <w:t>дия была услышана впервые. Музыка «медитативная» свобод</w:t>
        <w:softHyphen/>
        <w:t>на от семантики.</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дальше продолжать сравнивать - плохо или хорошо то, что в одном типе музыки есть семантика, а в другом - нет? Если семантика есть, то во время прослушива</w:t>
        <w:softHyphen/>
        <w:t>ния музыки эмоции пациента меняются предсказуемо - но только в том случае, если семантика не травматична для па</w:t>
        <w:softHyphen/>
        <w:t>циента. Для меня некая мелодия - воплощение нежности, а пациентку, возможно, под эту мелодию изнасиловали. А уз</w:t>
        <w:softHyphen/>
        <w:t>наю я об этом только после сеанса. При работе с «медитатив</w:t>
        <w:softHyphen/>
        <w:t>ной» музыкой риск столкнуться с нежелательной семантикой отсутствует - но отсутствует и вероятность катарсиса, изо</w:t>
        <w:softHyphen/>
        <w:t>морфизма мелодии и структуры проблемы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Да, в этой связи - в музыкальной терапии рекоменду</w:t>
        <w:softHyphen/>
        <w:t>ют использовать редко исполняемую музыку. Ни в коем слу</w:t>
        <w:softHyphen/>
        <w:t>чае нельзя использовать шлягер сезона. Его семантика слиш</w:t>
        <w:softHyphen/>
        <w:t>ком свежая, и если она травматична, то она вам сильно поме</w:t>
        <w:softHyphen/>
        <w:t>шает, а если она не травматична, то она вам никак не поможет. Его семантика случайна, она не устоялась, она слишком не</w:t>
        <w:softHyphen/>
        <w:t>предсказуема. Редко звучащая музыка в этом отношении зна</w:t>
        <w:softHyphen/>
        <w:t>чительно лучше, тем более, если это - не эстрадная музыка. (Я по-прежнему говорю о музыке мелодич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м сравнивать. Музыка «медитативная» хо</w:t>
        <w:softHyphen/>
        <w:t>роша еще тем, что она не надоедает врачу. Там нет мелодии, нет эмоций - и врача такая музыка не утомляет. Есть одна кассета, под которую я работал каждый день три года под</w:t>
        <w:softHyphen/>
        <w:t>ряд - и она мне до сих пор не надоела! С мелодичной музыкой</w:t>
      </w:r>
    </w:p>
    <w:p>
      <w:pPr>
        <w:pStyle w:val="Normal"/>
        <w:jc w:val="both"/>
        <w:rPr>
          <w:rFonts w:ascii="Times New Roman" w:hAnsi="Times New Roman" w:cs="Times New Roman"/>
          <w:sz w:val="24"/>
          <w:szCs w:val="24"/>
        </w:rPr>
      </w:pPr>
      <w:r>
        <w:rPr>
          <w:rFonts w:cs="Times New Roman" w:ascii="Times New Roman" w:hAnsi="Times New Roman"/>
          <w:sz w:val="24"/>
          <w:szCs w:val="24"/>
        </w:rPr>
        <w:t>13 т&lt;</w:t>
      </w:r>
    </w:p>
    <w:p>
      <w:pPr>
        <w:pStyle w:val="Normal"/>
        <w:jc w:val="both"/>
        <w:rPr>
          <w:rFonts w:ascii="Times New Roman" w:hAnsi="Times New Roman" w:cs="Times New Roman"/>
          <w:sz w:val="24"/>
          <w:szCs w:val="24"/>
        </w:rPr>
      </w:pPr>
      <w:r>
        <w:rPr>
          <w:rFonts w:cs="Times New Roman" w:ascii="Times New Roman" w:hAnsi="Times New Roman"/>
          <w:sz w:val="24"/>
          <w:szCs w:val="24"/>
        </w:rPr>
        <w:t>схмн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невозможно. И «медитативная» музыка позволяет не учитывать «принцип Альтшуллера» - она эмоционально ней</w:t>
        <w:softHyphen/>
        <w:t>тральна, поэтому подходит для практически любого состоя</w:t>
        <w:softHyphen/>
        <w:t>ния любого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о!.. Среди различных мелодий сравнительно легко подобрать такую, которая совпадает с вашим типичным чере</w:t>
        <w:softHyphen/>
        <w:t>дованием интонаций при беседе на определенную тему. Ска</w:t>
        <w:softHyphen/>
        <w:t>жем, есть две-три мелодии, которые я отобрал для семейной терапии - под них я веду беседы о любви. Вот послушайте (включает магнитофон): типичное, зарождение чувства, куль</w:t>
        <w:softHyphen/>
        <w:t>минация, приятные воспоминания о кульминации. Здесь ме</w:t>
        <w:softHyphen/>
        <w:t>лодия очень сильно способствует усвоению содержания речи - при работе с «медитативной» музыкой такое невоз</w:t>
        <w:softHyphen/>
        <w:t>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автор приводит ряд не поддающихся текстовому описанию примеров соответствия опре</w:t>
        <w:softHyphen/>
        <w:t>деленных мелодий определенным интонациям и те</w:t>
        <w:softHyphen/>
        <w:t>мам терапевтических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И при работе с мелодичной музыкой можно в любой момент усилить эффективность вашего воздействия, сделав музыку чуть громче. Несколько чисто технических примеча</w:t>
        <w:softHyphen/>
        <w:t>ний. Когда вы говорите под музыку, устанавливайте уровень громкости звуковоспроизводящего устройства не более, чем на 30% от номинальной громкости. Если вы собираетесь уве</w:t>
        <w:softHyphen/>
        <w:t>личить громкость музыки, делайте это постепенно, не оглу</w:t>
        <w:softHyphen/>
        <w:t>шайте пациента внезапно. Можно даже предупредить паци</w:t>
        <w:softHyphen/>
        <w:t>ента о том, что музыка станет громче. Звуковоспроизводящая аппаратура должна быть первого или высшего класса, чтобы обеспечить самое высокое качество воспроизведения, какое вам доступно. Женщины, как правило, не любят высоких ча</w:t>
        <w:softHyphen/>
        <w:t>стот - сделайте уровень высоких частот ниже при работе с женщинами. Мужчины недолюбливают средние частоты, предпочитая высокие и низкие. Продолжительность сеанса музыкального воздействия следует ограничить 10-15 мину</w:t>
        <w:softHyphen/>
        <w:t>тами (для мелодичной музыки). И если вы серьезно увлек</w:t>
        <w:softHyphen/>
        <w:t>лись работой под музыку, старайтесь пореже прослушивать новые произведения через наушники - слух портится.</w:t>
      </w:r>
    </w:p>
    <w:p>
      <w:pPr>
        <w:pStyle w:val="Normal"/>
        <w:jc w:val="both"/>
        <w:rPr>
          <w:rFonts w:ascii="Times New Roman" w:hAnsi="Times New Roman" w:cs="Times New Roman"/>
          <w:sz w:val="24"/>
          <w:szCs w:val="24"/>
        </w:rPr>
      </w:pPr>
      <w:r>
        <w:rPr>
          <w:rFonts w:cs="Times New Roman" w:ascii="Times New Roman" w:hAnsi="Times New Roman"/>
          <w:sz w:val="24"/>
          <w:szCs w:val="24"/>
        </w:rPr>
        <w:t>И еще один момент, связанный с музыкой. Это больше имеет значение для музыкальной терапии, а не для наведения транса под музыку, но все же... Музыковеды знают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7</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го раза» - не выносите суждение о ценности музыкаль</w:t>
        <w:softHyphen/>
        <w:t>ного произведения, если вы его не прослушали хотя бы триж</w:t>
        <w:softHyphen/>
        <w:t>ды. Так что решение о том, включать данное произведение в терапевтический репертуар или не включать, вам следует вы</w:t>
        <w:softHyphen/>
        <w:t>носить после трехкратного прослуш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представьте себе, что в вашей прием</w:t>
        <w:softHyphen/>
        <w:t>ной, в вашем офисе, вашем стационаре или вашем магазине звучит вот такая неопределенная, «медитативная» музыка (ве</w:t>
        <w:softHyphen/>
        <w:t>дущий включает магнитофон). Вопрос - в каком состоянии к вам в кабинет будут заходить люд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В спокойно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спокойном... Это только часть ответа, а самое существенное - они будут входить в подготовленном состоянии, которое вы в любой момент можете сделать трансо-вым. Да, громкость «медитативной» музыки увеличивать не следует, и если вы перепоручаете музыкальную трансляцию звукооператору, то иногда проверяйте и корректируйте гром</w:t>
        <w:softHyphen/>
        <w:t>кость. Звукооператоры склонны устанавливать большую гром</w:t>
        <w:softHyphen/>
        <w:t>кость, они все немного глуховаты от долгой работы (ведущий выключает 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И продолжая сравнение разных типов музыки... Я бы предпочел пользоваться «медитативной» музыкой при работе с группой, и мелодичной музыкой при индивидуальных сеан</w:t>
        <w:softHyphen/>
        <w:t>сах. Оценить действие семантики легче на одном пациенте, чем на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Ну, а если на сеансе мы столкнулись с отрица</w:t>
        <w:softHyphen/>
        <w:t>тельной семантикой данной музыки, чт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Поменять кассету. Или вообще выключить магнитофон. Или перейти на неопределенную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Правильно ли я понял, что мелодичная музыка хороша для решения определенной проблемы, что она наце</w:t>
        <w:softHyphen/>
        <w:t>лена на проблему, в отличие от музыки хаотично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Но мне больше нравится слово «неопре</w:t>
        <w:softHyphen/>
        <w:t>деленная» музыка, «медитативная» музыка, а не «хаотичная». Хаотичная - это немного другое, это скорее диссонансная музыка... Однажды я наблюдал действие музыки в большом магазине. Я как раз поднимался по лестнице на второй этаж, мне был виден весь первый этаж, и в этот момент по общей трансляционной сети магазина включили что-то очень быст</w:t>
        <w:softHyphen/>
        <w:t>рое, ритмичное и диссонансное... И в каждом отделе</w:t>
      </w:r>
    </w:p>
    <w:p>
      <w:pPr>
        <w:pStyle w:val="Normal"/>
        <w:jc w:val="both"/>
        <w:rPr>
          <w:rFonts w:ascii="Times New Roman" w:hAnsi="Times New Roman" w:cs="Times New Roman"/>
          <w:sz w:val="24"/>
          <w:szCs w:val="24"/>
        </w:rPr>
      </w:pPr>
      <w:r>
        <w:rPr>
          <w:rFonts w:cs="Times New Roman" w:ascii="Times New Roman" w:hAnsi="Times New Roman"/>
          <w:sz w:val="24"/>
          <w:szCs w:val="24"/>
        </w:rPr>
        <w:t>38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магазина начались конфликты! Я остался на лестнице, чтобы досмотреть. Как только прекратилась музыка - прекратились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Мелодичная музыка лучше ведет за собой, чем «медита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Безусловно. Тем более, если она хорошо вами подобран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ще раз некоторые общие соображения о работе под музыку. Если вы работаете с мелодичной музыкой, то выбирайте сравнительно малоизвестные произведения, луч</w:t>
        <w:softHyphen/>
        <w:t>ше из репертуара классической, а не эстрадной музыки. Очень хорошо запомните ход мелодии и последовательность мело</w:t>
        <w:softHyphen/>
        <w:t>дий на кассете. Используйте хорошую аппаратуру, не делайте звук слишком громким. Если вы работаете с мелодичной му</w:t>
        <w:softHyphen/>
        <w:t>зыкой эстрадной категории, постарайтесь узнать у пациента что-нибудь насчет семантики мелодий; или хотя бы проводи</w:t>
        <w:softHyphen/>
        <w:t>те калибровку во время сеанса. Если вы включили музыку и вам хорошо, а пациенту плохо, то приоритет все-таки следует отдать самочувствию пациента... хотя это и необязательно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се-таки хорошо, что появилась музыка, специально созданная для наведения транса (ведущий включает магнито</w:t>
        <w:softHyphen/>
        <w:t>фон, меняет интонацию и громкость речи). Правда, мне так и непонятно, почему эта музыка спонтанно способствует на</w:t>
        <w:softHyphen/>
        <w:t>ступлению транса... Может быть, это то же самое, что сидеть и смотреть на пламя свечи... или на пламя костра... Почему люди так любят смотреть на пламя?.. Почему даже обезьяны любят смотреть на пламя?.. И медведи тоже любят смотреть на огонь... Считается, что медведи боятся костра - ничего подобного... Что такое древнее заставляет нас концентриро</w:t>
        <w:softHyphen/>
        <w:t>вать внимание на случайно меняющихся картинах... плыву</w:t>
        <w:softHyphen/>
        <w:t>щих облаков... язычков пламени... бегущих волн... игры сол</w:t>
        <w:softHyphen/>
        <w:t>нечных зайчиков на этих волнах?.. Может быть, прав был Милтон Эриксон, когда говорил, что у человека есть потреб</w:t>
        <w:softHyphen/>
        <w:t>ность в трансе?.. Интересно, есть ли у каждого из нас по</w:t>
        <w:softHyphen/>
        <w:t>требность в трансе?.. Можем ли мы осознать эту потреб</w:t>
        <w:softHyphen/>
        <w:t>ность прямо сейчас?.. И когда мы выбираем, осознавать нам потребность в трансе... или не осознавать... то выбираем ли мы осознание легкого транса... или более глубокого транса?.. И тот уровень транса, который мы достигаем... зачем он нам</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89</w:t>
      </w:r>
    </w:p>
    <w:p>
      <w:pPr>
        <w:pStyle w:val="Normal"/>
        <w:jc w:val="both"/>
        <w:rPr>
          <w:rFonts w:ascii="Times New Roman" w:hAnsi="Times New Roman" w:cs="Times New Roman"/>
          <w:sz w:val="24"/>
          <w:szCs w:val="24"/>
        </w:rPr>
      </w:pPr>
      <w:r>
        <w:rPr>
          <w:rFonts w:cs="Times New Roman" w:ascii="Times New Roman" w:hAnsi="Times New Roman"/>
          <w:sz w:val="24"/>
          <w:szCs w:val="24"/>
        </w:rPr>
        <w:t>нужен, если не для упорядочения внутреннего опыта... для систематизации того, что было только что получено?.. И я не знаю, правда ли то... что люди многому могут научиться... в состоянии транса... А если музыка сейчас звучит гром</w:t>
        <w:softHyphen/>
        <w:t>че. .. означает ли это... (долгая пауза)... что ее можно сделать тише?.. Или выключить совсем - одновременно с возвраще</w:t>
        <w:softHyphen/>
        <w:t>нием к ясному сознанию. Хорошо, вы можете вернуться к бодрствованию, хотя это и не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Да, еще один момент, связанный с семантикой. Мело</w:t>
        <w:softHyphen/>
        <w:t>дии прошлых лет способствуют наступлению возрастной рег</w:t>
        <w:softHyphen/>
        <w:t>рессии без специальных указаний. Я в свое время записал на кассете мелодичные произведения для наведения и использо</w:t>
        <w:softHyphen/>
        <w:t>вания транса. Часть из них вы уже прослушали, когда я гово</w:t>
        <w:softHyphen/>
        <w:t>рил о связи мелодии и интонации, но там есть еще пара «изю</w:t>
        <w:softHyphen/>
        <w:t>минок». Вот, например, мелодия для пробуждения, для воз</w:t>
        <w:softHyphen/>
        <w:t>вращения из транса (ведущий включает магнитофон). Вы легко разберетесь, почему именно эта мелодия способствует пробуждению... Да, именно так. И на обратной стороне кас</w:t>
        <w:softHyphen/>
        <w:t>сеты есть мелодии, облегчающие наведение транса через воз</w:t>
        <w:softHyphen/>
        <w:t>растную регрессию, они тоже отобраны со смыслом.</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8. РАБОТА С ДЕПР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ке-е-ей... Вчера я совершенно случайно обнаружил, что во время дискуссии все выступающие, гово</w:t>
        <w:softHyphen/>
        <w:t>ря о проблемах психотерапевта, явно испытывали трудности с вербализацией эмоций - каждый оратор либо начинал, либо продолжал выступление через «как бы», через сослагатель</w:t>
        <w:softHyphen/>
        <w:t>ное накло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 общая тема смоленского неком</w:t>
        <w:softHyphen/>
        <w:t>мерческого семинара по психотерапии в 1994 году -«Конфликты психотерапевта, конфликты психоте</w:t>
        <w:softHyphen/>
        <w:t>рапии». Эта тема звучала в лекциях ведущих и нео</w:t>
        <w:softHyphen/>
        <w:t>днократно обсуждалась на общих дискуссиях).</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же я подумал, что если это вот сослагательное наклонение с его приблизительностью перенести в мою мо</w:t>
        <w:softHyphen/>
        <w:t>дель мира, то получится, что сейчас я как бы провожу семи</w:t>
        <w:softHyphen/>
        <w:t>нар с чем-то вроде группы, да еще и записываю все это на нечто, напоминающее диктофон... (смех в зале). Мне ка</w:t>
        <w:softHyphen/>
        <w:t>жется, что все эти «как бы» - визитная карточка психологов. Если человек говорит: «Мы испытываем ощущение», то пе</w:t>
        <w:softHyphen/>
        <w:t>ред вами - психотерапевт. Если же вы слышите: «Мы как бы испытываем нечто вроде ощущения», то перед вами - психо</w:t>
        <w:softHyphen/>
        <w:t>лог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существует секретная должностная инструк</w:t>
        <w:softHyphen/>
        <w:t>ция, которая обязывает психологов разговаривать именно так. Впрочем, есть мнение, что некоторая приблизительность, отстраненность в описаниях характерна для всех 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91</w:t>
      </w:r>
    </w:p>
    <w:p>
      <w:pPr>
        <w:pStyle w:val="Normal"/>
        <w:jc w:val="both"/>
        <w:rPr>
          <w:rFonts w:ascii="Times New Roman" w:hAnsi="Times New Roman" w:cs="Times New Roman"/>
          <w:sz w:val="24"/>
          <w:szCs w:val="24"/>
        </w:rPr>
      </w:pPr>
      <w:r>
        <w:rPr>
          <w:rFonts w:cs="Times New Roman" w:ascii="Times New Roman" w:hAnsi="Times New Roman"/>
          <w:sz w:val="24"/>
          <w:szCs w:val="24"/>
        </w:rPr>
        <w:t>крупных городов; в речи деревенских жителей сослагатель</w:t>
        <w:softHyphen/>
        <w:t>ное наклонение присутствует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Все собрались, и у нас опять есть выбор, чем заниматься? Поскольку погода все-таки испортилась, я пред</w:t>
        <w:softHyphen/>
        <w:t>лагаю тему «Работа с депрессией». Для того, чтобы работать с депрессией, в нее надо бы слегка погруз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немного поговорим о том, как люди погружа</w:t>
        <w:softHyphen/>
        <w:t>ются в депрессию. Наиболее известна описанная в литерату</w:t>
        <w:softHyphen/>
        <w:t>ре визуальная стратегия, более свойственная психогенной депрессии: извлекается из памяти визуальный образ, при этом кинестетический доступ к образу блокируется. То есть паци</w:t>
        <w:softHyphen/>
        <w:t>ент комбинирует эйдетический образ (картину потери) с бло</w:t>
        <w:softHyphen/>
        <w:t>ком на кинестетику. Проще говоря, человек каким-то спосо</w:t>
        <w:softHyphen/>
        <w:t>бом ушел от нас, и мы видим этого человека, мы его помним, но у нас нет ощущений от этого человека (а иногда нет нуж</w:t>
        <w:softHyphen/>
        <w:t>ных нам эмоций по поводу значимой когда-то личности), и отсутствие ощущений (или отсутствие эмоций) мы пережи</w:t>
        <w:softHyphen/>
        <w:t>ваем болезненно. Это довольно забавный момент: еще мож</w:t>
        <w:softHyphen/>
        <w:t>но понять, что мы болезненно переживаем отсутствие ощу</w:t>
        <w:softHyphen/>
        <w:t>щений, но вот как мы ухитряемся болезненно переживать от</w:t>
        <w:softHyphen/>
        <w:t>сутствие эмоций... Загадка.</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есть и другие стратегии погружения в деп</w:t>
        <w:softHyphen/>
        <w:t>рессию. Если есть три модальности, то наверняка во всех трех найдутся способы почувствовать себя плохо. Очень надеж</w:t>
        <w:softHyphen/>
        <w:t>ный способ погружения в депрессию (обычно - в эндоген</w:t>
        <w:softHyphen/>
        <w:t>ную) имеется в аудиальной модальности, а конкретнее во внут</w:t>
        <w:softHyphen/>
        <w:t>реннем диалоге: надо просто рассказать себе о своих неуда</w:t>
        <w:softHyphen/>
        <w:t>чах и неприятностях, делая это собственным голосом или чьим-то еще.</w:t>
      </w:r>
    </w:p>
    <w:p>
      <w:pPr>
        <w:pStyle w:val="Normal"/>
        <w:jc w:val="both"/>
        <w:rPr/>
      </w:pPr>
      <w:r>
        <w:rPr>
          <w:rFonts w:cs="Times New Roman" w:ascii="Times New Roman" w:hAnsi="Times New Roman"/>
          <w:sz w:val="24"/>
          <w:szCs w:val="24"/>
        </w:rPr>
        <w:t>Самый, по-видимому, простой способ уйти в депрес</w:t>
        <w:softHyphen/>
        <w:t xml:space="preserve">сию - через кинестетику. Здесь возможны по крайней мере два основных варианта: пониженное настроение вследствие физических страданий, стратегия «чувствую - чувствую»; и болезненное бесчувствие, </w:t>
      </w:r>
      <w:r>
        <w:rPr>
          <w:rFonts w:cs="Times New Roman" w:ascii="Times New Roman" w:hAnsi="Times New Roman"/>
          <w:sz w:val="24"/>
          <w:szCs w:val="24"/>
          <w:lang w:val="en-US"/>
        </w:rPr>
        <w:t>anaesthesia</w:t>
      </w:r>
      <w:r>
        <w:rPr>
          <w:rFonts w:cs="Times New Roman" w:ascii="Times New Roman" w:hAnsi="Times New Roman"/>
          <w:sz w:val="24"/>
          <w:szCs w:val="24"/>
        </w:rPr>
        <w:t xml:space="preserve"> </w:t>
      </w:r>
      <w:r>
        <w:rPr>
          <w:rFonts w:cs="Times New Roman" w:ascii="Times New Roman" w:hAnsi="Times New Roman"/>
          <w:sz w:val="24"/>
          <w:szCs w:val="24"/>
          <w:lang w:val="en-US"/>
        </w:rPr>
        <w:t>dolorosa</w:t>
      </w:r>
      <w:r>
        <w:rPr>
          <w:rFonts w:cs="Times New Roman" w:ascii="Times New Roman" w:hAnsi="Times New Roman"/>
          <w:sz w:val="24"/>
          <w:szCs w:val="24"/>
        </w:rPr>
        <w:t>, депрессия по поводу отсутствия эмоций или ощущений (стратегию можно было бы назвать «не чувствую - чувствую»).</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конкретной стратегии у данного конкрет</w:t>
        <w:softHyphen/>
        <w:t>ного пациента - навык сравнительно простой, останавливаться на этом мне не хочется. Будете ли вы выявлять стратегию по глазодвигательным паттернам или по предикатам - неважно...</w:t>
      </w:r>
    </w:p>
    <w:p>
      <w:pPr>
        <w:pStyle w:val="Normal"/>
        <w:jc w:val="both"/>
        <w:rPr>
          <w:rFonts w:ascii="Times New Roman" w:hAnsi="Times New Roman" w:cs="Times New Roman"/>
          <w:sz w:val="24"/>
          <w:szCs w:val="24"/>
        </w:rPr>
      </w:pPr>
      <w:r>
        <w:rPr>
          <w:rFonts w:cs="Times New Roman" w:ascii="Times New Roman" w:hAnsi="Times New Roman"/>
          <w:sz w:val="24"/>
          <w:szCs w:val="24"/>
        </w:rPr>
        <w:t>39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сть три основных стратегии ухода в депрессию («вижу - чувствую», «слышу - чувствую», «чувствую - чув</w:t>
        <w:softHyphen/>
        <w:t>ствую»), и есть вариации с блоком на кинестетику и плохим самочувствием по этому поводу. На самом деле вариаций, конечно, больше, и среди них можно найти весьма утон</w:t>
        <w:softHyphen/>
        <w:t>ч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можно осознать себя постоянно находящим</w:t>
        <w:softHyphen/>
        <w:t>ся в депрессии, если заблокировать память на положитель</w:t>
        <w:softHyphen/>
        <w:t>ные эмоции. С такими больными интересно разговаривать -допустим, вам доложили, что депрессивный пациент Н. пос</w:t>
        <w:softHyphen/>
        <w:t>ле завтрака рассказывал анекдоты и при этом искренне сме</w:t>
        <w:softHyphen/>
        <w:t>ялся; вы обрадовано вызываете этого Н. и спрашиваете: «Ну, как вы сегодня себя чувствуете?» А он отвечает: «Отврати</w:t>
        <w:softHyphen/>
        <w:t>тельно». «Но ведь утром вам было лучше?» «Нет, мне не было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Мне такое состояние напоминает по структуре сон без чувства сна - возможность достигать, переживать состояние у человека осталась, а кинестетическая память заблокирова</w:t>
        <w:softHyphen/>
        <w:t>на. И беседы с пациентами складываются в чем-то похоже: «Соседи по палате говорят, что вы всю ночь храпели...» «Да я глаз не сомкнул!!!» Кстати, про сон без чувства сна: там до</w:t>
        <w:softHyphen/>
        <w:t>вольно забавная опорная точка состоит часто в том, что чело</w:t>
        <w:softHyphen/>
        <w:t>век спит, и ему снится комната, в которой он сейчас находит</w:t>
        <w:softHyphen/>
        <w:t>ся. Пациенту вы этого, конечно, не докажете, но легко можете помочь, поработав с содержанием его сновидений. Можно дать прямую инструкцию в трансе, о том, что человек увидит не</w:t>
        <w:softHyphen/>
        <w:t>что более интересное, чем его комната.</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депрессии. Понятно, что обозначив по ша</w:t>
        <w:softHyphen/>
        <w:t>гам стратегии входа в депрессию, мы уже знаем, как двигать</w:t>
        <w:softHyphen/>
        <w:t>ся к выходу. Но мне хотелось бы сделать еще несколько при</w:t>
        <w:softHyphen/>
        <w:t>мечаний общего характера по поводу работы с депрессией, до того как мы начнем разбирать работу по шагам. Вот, ска</w:t>
        <w:softHyphen/>
        <w:t>жем, бывают депрессии как психический симптом некоторых соматических расстройств; и здесь забавно то, что и врач, и пациент находят для такой депрессии массу психологических причин, не обсуждая соматические. Например, при заболева</w:t>
        <w:softHyphen/>
        <w:t>ниях кишечника, сопровождающихся хроническими запора</w:t>
        <w:softHyphen/>
        <w:t>ми, пациенты часто страдают депрессиями с оттенком дис</w:t>
        <w:softHyphen/>
        <w:t>фории. И таких пациентов лечат антидепрессантами вместо слаби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93</w:t>
      </w:r>
    </w:p>
    <w:p>
      <w:pPr>
        <w:pStyle w:val="Normal"/>
        <w:jc w:val="both"/>
        <w:rPr>
          <w:rFonts w:ascii="Times New Roman" w:hAnsi="Times New Roman" w:cs="Times New Roman"/>
          <w:sz w:val="24"/>
          <w:szCs w:val="24"/>
        </w:rPr>
      </w:pPr>
      <w:r>
        <w:rPr>
          <w:rFonts w:cs="Times New Roman" w:ascii="Times New Roman" w:hAnsi="Times New Roman"/>
          <w:sz w:val="24"/>
          <w:szCs w:val="24"/>
        </w:rPr>
        <w:t>Наверное, это общая закономерность - когда психоте</w:t>
        <w:softHyphen/>
        <w:t>рапевт (или любой другой специалист) становится слишком уж продвинутым, он часто забывает о простых вещах в ущерб сложным. Он постоянно чего-то добивается в сложных слу</w:t>
        <w:softHyphen/>
        <w:t>чаях, это понятно, но с простыми работает под девизом: «Толь</w:t>
        <w:softHyphen/>
        <w:t>ко взял боец трехрядку - сразу видно, что скрипач». Мне было любопытно услышать одну историю, связанную с лечением бессонницы. Пациента лечили по очереди несколько очень квалифицированных специалистов, и только один догадался спросить: «А сколько кофе вы употребляете в день?» Паци</w:t>
        <w:softHyphen/>
        <w:t>ент ответил: Двадцать чашек». Пациент понятия не имел, что употребление кофе может вызывать бессонницу...</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когда имеете дело с хроническими депрессия</w:t>
        <w:softHyphen/>
        <w:t>ми (особенно с оттенком дисфории или ажитации), поинте</w:t>
        <w:softHyphen/>
        <w:t>ресуйтесь телесными функциями и образом жизни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И еще такая идея по поводу работы с психотической депрессией... Многие, работающие с психозами психотера</w:t>
        <w:softHyphen/>
        <w:t>певтическими методами, воспринимают свою работу, как по</w:t>
        <w:softHyphen/>
        <w:t>стоянный вызов. Примерно такая позиция получается: «Я сильнее любых лекарств, и если больному все-таки назнача</w:t>
        <w:softHyphen/>
        <w:t>ют лекарства, то это - мой проигрыш, моя некомпетентность». Наверное, это далеко не всегда так, и хорошо бы с самого начала настроиться, что психотерапия, все эти нэлперские заморочки - это, конечно, здорово, но аминазин и амитрип-тилин - тоже вещь хорошая и нужная... Если у вас болит сер</w:t>
        <w:softHyphen/>
        <w:t>дце, а в доме нет коньяка - попробуйте валидол, иногда помо</w:t>
        <w:softHyphen/>
        <w:t>гает. .. То есть не следует стесняться того, что в любой мо</w:t>
        <w:softHyphen/>
        <w:t>мент вы можете воспользоваться лекарствами - во благо пациента же.</w:t>
      </w:r>
    </w:p>
    <w:p>
      <w:pPr>
        <w:pStyle w:val="Normal"/>
        <w:jc w:val="both"/>
        <w:rPr>
          <w:rFonts w:ascii="Times New Roman" w:hAnsi="Times New Roman" w:cs="Times New Roman"/>
          <w:sz w:val="24"/>
          <w:szCs w:val="24"/>
        </w:rPr>
      </w:pPr>
      <w:r>
        <w:rPr>
          <w:rFonts w:cs="Times New Roman" w:ascii="Times New Roman" w:hAnsi="Times New Roman"/>
          <w:sz w:val="24"/>
          <w:szCs w:val="24"/>
        </w:rPr>
        <w:t>Или возьмем требование психотерапевтов об отмене всех психотропных препаратов пациенту на время психотерапевтической работы... Мне это не кажется безус</w:t>
        <w:softHyphen/>
        <w:t>ловно правильным. Ну, хорошо, мы все отменили - и боль</w:t>
        <w:softHyphen/>
        <w:t>ной выдал повторный психотический эпизод - зачем это было нужно? Понятно, что человек, находящийся под действием психотропных средств - это другая личность, и если вы ре</w:t>
        <w:softHyphen/>
        <w:t>шили проблемы такого человека, то потом придется еще раз решать проблемы этого же человека, уже не получающего психотропные препараты. Скорее всего, энэлписты правы в том, что если начинать работу на фоне действия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39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то потом ее придется повторять (иногда - полностью), и все-таки я бы не стал воспринимать условие отмены психотроп</w:t>
        <w:softHyphen/>
        <w:t>ных средств перед началом психотерапии как обязательное. Скорее, я эту ситуацию воспринимаю как профессиональный выз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дальнейшей работы будет полезно взять на якорь ваше теперешнее состояние, предположив, что оно еще не является депрессивным... Или подождите, я сначала расска</w:t>
        <w:softHyphen/>
        <w:t>жу нэлперский анекдот. Он короткий. «Вий: «Поднимите мне веки, не вижу-у-у!» Хома Брут: «Не надо, не поднимайте, я лучше по предикатам!» (смех в зале). Вот теперь ставьте якорь и давайте попробуем с помощью любой из перечисленных стратегий погрузиться в депрессию. Я вам в этом немного помогу.</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включает магнитофонную запись грустной мелодичной музыки. В течение паузы, когда группа слушает музыку, поза и мимика ведущего меняется: он слегка накло</w:t>
        <w:softHyphen/>
        <w:t>няется вперед, смотрит в пол, мимика становится депрессив</w:t>
        <w:softHyphen/>
        <w:t>ной, застывшей. На протяжении первой фразы, произнесен</w:t>
        <w:softHyphen/>
        <w:t>ной после паузы, голос ведущего быстро меняется от обыч</w:t>
        <w:softHyphen/>
        <w:t>ного к тихому, замедленному, с «плачущими» интонациями. Настроение группы, поначалу довольно веселое, к концу речи ведущего явно понижается, у некоторых участниц видны сле</w:t>
        <w:softHyphen/>
        <w:t>зы на глазах).</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вспомним, что плохого произошло в нашей жизни недавно или давно... может быть, в течение последне</w:t>
        <w:softHyphen/>
        <w:t>го года... в то время как я буду рассказывать некую историю... о том, как иногда меняется погода... и наше самочув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чинается гроза... она не начинается внезапно... все происходит постепенно... Постепенно небо заволакива</w:t>
        <w:softHyphen/>
        <w:t>ется тучами... начинается ветер... становится темно... Если в это время находишься в одиночестве... особенно, если ты маленький ребенок... вполне может стать страшно... Все тем</w:t>
        <w:softHyphen/>
        <w:t>нее и темнее вокруг... Ветер хлопает форточкой... Шум дож</w:t>
        <w:softHyphen/>
        <w:t>дя и ветра... Неожиданная молния и гром... Все это вполне может напугать... особенно если в доме погас свет... и тогда становится еще темнее... Есть только пугающие звуки извне и одиночество... Кажется, что кто-то скребет снаружи по стек</w:t>
        <w:softHyphen/>
        <w:t>лу... или стучится в дверь... И полное одиночество, никого нет... Невозможно почувствовать поддержку... и на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95</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ится еще чуть хуже... когда во внешнем мире темно, сыро и холодно... А ты всего лишь маленький ребенок... в этом большом мире... Большой, жестокий и страшный мир... в котором мы живем и который совершенно нам не подчиня</w:t>
        <w:softHyphen/>
        <w:t>ется ... В самом деле, на девять десятых то, что с нами проис</w:t>
        <w:softHyphen/>
        <w:t>ходит, от нас не зависит... Впрочем, можно найти свои соб</w:t>
        <w:softHyphen/>
        <w:t>ственные слова, чтобы сказать себе, как все плохо... и почувствовать то состояние, в котором находится так много людей... возможно, осознав сначала, что мрак, тоска и оди</w:t>
        <w:softHyphen/>
        <w:t>ночество ... (заканчивает фразу своим обычным голосом, воз</w:t>
        <w:softHyphen/>
        <w:t>вращая прежние громкость, темп и интонации, одновремен</w:t>
        <w:softHyphen/>
        <w:t>но распрямляя тело, улыбаясь и начиная жестикулировать) это как раз и есть то, что испытывает человек, находящийся в депрессии Ну и что с ним теперь делать? (Выключает магни</w:t>
        <w:softHyphen/>
        <w:t>то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 установить контакт, установить раппорт, встретить пациента в его собственной модели мира. Сделай</w:t>
        <w:softHyphen/>
        <w:t>те ваше поведение, словесное и несловесное, таким же, как у пациента. Я вам примерно это и показывал - депрессивного пациента должен встречать депрессивный врач.</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один из хороших приемов для начала работы -преувеличение симптома для вызывания естественной поляр</w:t>
        <w:softHyphen/>
        <w:t>ной реакции. Это можно сделать буквально так, как описано у Гриндера и Бэндлера: «Э, парень, да ты в депрессии! Я та</w:t>
        <w:softHyphen/>
        <w:t>ких депрессий вообще никогда не видел. Интересно, а ты все</w:t>
        <w:softHyphen/>
        <w:t>гда находишься в депрессии?» Один из вариантов преувели</w:t>
        <w:softHyphen/>
        <w:t>чения симптома я описал в «АВПГ» -депрессивной пациент</w:t>
        <w:softHyphen/>
        <w:t>ке, долго излагавшей жалобы, я сказал: «Ну, теперь пойдет на поправку...» Она спросила." «Почему?», и я ответил: «Пото</w:t>
        <w:softHyphen/>
        <w:t>му, что хуже некуда». Возникшую полярную реакцию вы бе</w:t>
        <w:softHyphen/>
        <w:t>рете на якорь и периодически вызываете тогда, когда вам ну</w:t>
        <w:softHyphen/>
        <w:t>жен ресурс. Иногда это срабатывает, иногда - нет.</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можно выявить стратегию, которой пользовался пациент для погружения в депрессию, и поработать с ней. Вариантов работы будет очень много, мы рассмотрим самые простые. Например, стратегия «вижу-чувствую», сочетание эйдетического образа потери с блоком на кинестетику - убе</w:t>
        <w:softHyphen/>
        <w:t>рите блок. Заставьте пациента получить доступ к кинестети</w:t>
        <w:softHyphen/>
        <w:t>ческим воспоминаниям, делая эти воспоминания основной темой внушенных в трансе галлюцинаций. Примените любые</w:t>
      </w:r>
    </w:p>
    <w:p>
      <w:pPr>
        <w:pStyle w:val="Normal"/>
        <w:jc w:val="both"/>
        <w:rPr>
          <w:rFonts w:ascii="Times New Roman" w:hAnsi="Times New Roman" w:cs="Times New Roman"/>
          <w:sz w:val="24"/>
          <w:szCs w:val="24"/>
        </w:rPr>
      </w:pPr>
      <w:r>
        <w:rPr>
          <w:rFonts w:cs="Times New Roman" w:ascii="Times New Roman" w:hAnsi="Times New Roman"/>
          <w:sz w:val="24"/>
          <w:szCs w:val="24"/>
        </w:rPr>
        <w:t>396</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массажные техники, чтобы разблокировать кинестетику. И есть еще один простой прием - можно сказать пациенту: «Если бы я был вашим отцом... (матерью, братом, мужем, неваж</w:t>
        <w:softHyphen/>
        <w:t>но)» и в этот момент прикоснуться к нему. Блок на кинестети</w:t>
        <w:softHyphen/>
        <w:t>ку может исчезнуть мгн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слышу-чувствую». Здесь хорошо работа</w:t>
        <w:softHyphen/>
        <w:t>ют субмодальные изменения: попросите пациента по-прежне</w:t>
        <w:softHyphen/>
        <w:t>му говорить себе то, что он и так говорит для ухода в депрес</w:t>
        <w:softHyphen/>
        <w:t>сию, но изменить интонацию и тембр внутреннего голоса. Пусть он рассказывает себе о неудачах сочувствующим голо</w:t>
        <w:softHyphen/>
        <w:t>сом, веселым голосом, голосами Чипа и Дейла, тем же голо</w:t>
        <w:softHyphen/>
        <w:t>сом под цирковую музыку... Любой из этих вариантов делает погружение в депрессию очень трудным, а закрепляется, ус</w:t>
        <w:softHyphen/>
        <w:t>ваивается пациентом легко.</w:t>
      </w:r>
    </w:p>
    <w:p>
      <w:pPr>
        <w:pStyle w:val="Normal"/>
        <w:jc w:val="both"/>
        <w:rPr/>
      </w:pPr>
      <w:r>
        <w:rPr>
          <w:rFonts w:cs="Times New Roman" w:ascii="Times New Roman" w:hAnsi="Times New Roman"/>
          <w:sz w:val="24"/>
          <w:szCs w:val="24"/>
        </w:rPr>
        <w:t>Стратегия «чувствую-чувствую». Понятно, что если депрессия имеет причиной физическую боль, то надо рабо</w:t>
        <w:softHyphen/>
        <w:t>тать с болью. Уберете вы боль лекарствами или психотерапи</w:t>
        <w:softHyphen/>
        <w:t>ей - неважно, лишь бы убрали. В случае болезненного бес</w:t>
        <w:softHyphen/>
        <w:t xml:space="preserve">чувствия, </w:t>
      </w:r>
      <w:r>
        <w:rPr>
          <w:rFonts w:cs="Times New Roman" w:ascii="Times New Roman" w:hAnsi="Times New Roman"/>
          <w:sz w:val="24"/>
          <w:szCs w:val="24"/>
          <w:lang w:val="en-US"/>
        </w:rPr>
        <w:t>anaesthesia</w:t>
      </w:r>
      <w:r>
        <w:rPr>
          <w:rFonts w:cs="Times New Roman" w:ascii="Times New Roman" w:hAnsi="Times New Roman"/>
          <w:sz w:val="24"/>
          <w:szCs w:val="24"/>
        </w:rPr>
        <w:t xml:space="preserve"> </w:t>
      </w:r>
      <w:r>
        <w:rPr>
          <w:rFonts w:cs="Times New Roman" w:ascii="Times New Roman" w:hAnsi="Times New Roman"/>
          <w:sz w:val="24"/>
          <w:szCs w:val="24"/>
          <w:lang w:val="en-US"/>
        </w:rPr>
        <w:t>dolorosa</w:t>
      </w:r>
      <w:r>
        <w:rPr>
          <w:rFonts w:cs="Times New Roman" w:ascii="Times New Roman" w:hAnsi="Times New Roman"/>
          <w:sz w:val="24"/>
          <w:szCs w:val="24"/>
        </w:rPr>
        <w:t>, хорошо работают любые теле</w:t>
        <w:softHyphen/>
        <w:t>сно ориентированные техники: массаж, водные процедуры, мануальная терапия. Можно найти у пациента подходящее соматическое расстройство и назначить ему массаж, скажем, по поводу гипертонической болезни; а можно и не искать, назначая все что угодно из телесных техник в любых сочета</w:t>
        <w:softHyphen/>
        <w:t>ниях и вариантах, потому что главное здесь - разблокировать кинестетику, убрать первое звено стратегии «не чувствую -чувствую». Ощущения от применяемых вами техник лучше делать приятными, но это не обязательно. Однажды ко мне пришла пациентка, которая «не видела себя существующей в этой жизни», и для того, чтобы доказать ей, что она все же существует, я ее ущипнул. Довольно больно, кстати. После этого работа пошла успешно.</w:t>
      </w:r>
    </w:p>
    <w:p>
      <w:pPr>
        <w:pStyle w:val="Normal"/>
        <w:jc w:val="both"/>
        <w:rPr>
          <w:rFonts w:ascii="Times New Roman" w:hAnsi="Times New Roman" w:cs="Times New Roman"/>
          <w:sz w:val="24"/>
          <w:szCs w:val="24"/>
        </w:rPr>
      </w:pPr>
      <w:r>
        <w:rPr>
          <w:rFonts w:cs="Times New Roman" w:ascii="Times New Roman" w:hAnsi="Times New Roman"/>
          <w:sz w:val="24"/>
          <w:szCs w:val="24"/>
        </w:rPr>
        <w:t>Я сейчас выскажу несколько идей, относящихся в боль</w:t>
        <w:softHyphen/>
        <w:t>шей степени к работе с эндогенной депрессией в рамках ма</w:t>
        <w:softHyphen/>
        <w:t>ниакально-депрессивного психоза, и в меньшей степени к работе со всеми прочими депрессиями. Когда-то все это было стихийно найденными приемами, потом сложилось в концеп</w:t>
        <w:softHyphen/>
        <w:t>цию - и как раз к концепции я попрошу вас отнестись очень критически. Думаю, что вполне научно обоснованным то, что</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97</w:t>
      </w:r>
    </w:p>
    <w:p>
      <w:pPr>
        <w:pStyle w:val="Normal"/>
        <w:jc w:val="both"/>
        <w:rPr>
          <w:rFonts w:ascii="Times New Roman" w:hAnsi="Times New Roman" w:cs="Times New Roman"/>
          <w:sz w:val="24"/>
          <w:szCs w:val="24"/>
        </w:rPr>
      </w:pPr>
      <w:r>
        <w:rPr>
          <w:rFonts w:cs="Times New Roman" w:ascii="Times New Roman" w:hAnsi="Times New Roman"/>
          <w:sz w:val="24"/>
          <w:szCs w:val="24"/>
        </w:rPr>
        <w:t>я вам скажу, назвать нельзя, но на практике это часто работа</w:t>
        <w:softHyphen/>
        <w:t>ло. В моей практике, по крайней мере.</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самый общий подход... Я считаю работу с деп</w:t>
        <w:softHyphen/>
        <w:t>рессивными пациентами весьма благодарной разновидностью работы. Дело в том, что и эндогенная, и психогенная депрес</w:t>
        <w:softHyphen/>
        <w:t>сия проходит сама по себе с течением времени. Нашу задачу можно обозначить так: во-первых, сократить это время (то есть сократить период нетрудоспособности, социальной де</w:t>
        <w:softHyphen/>
        <w:t>задаптации пациента); и во-вторых, сделать пребывание в депрессии максимально комфортным для пациента. Есть, ко</w:t>
        <w:softHyphen/>
        <w:t>нечно, и третья задача - предотвратить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некоторые дальнейшие положения были яснее, давайте сделаем простую схему. Возьмем классическую деп</w:t>
        <w:softHyphen/>
        <w:t>рессивную триаду и разложим ее на составляющие: понижен</w:t>
        <w:softHyphen/>
        <w:t>ное настроение, психическая и двигательная заторможенность. На схеме одна линия обозначает спад и подъем эмоциональ</w:t>
        <w:softHyphen/>
        <w:t>ного фона, другая - то же самое для психомоторной состав</w:t>
        <w:softHyphen/>
        <w:t>ляющей. И сразу можно выделить три фазы: фаза входа в деп</w:t>
        <w:softHyphen/>
        <w:t>рессию, фаза ее максимальной выраженности и фаза выхода из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еред нами - классическая депрессивная триа</w:t>
        <w:softHyphen/>
        <w:t>да. И мы боимся суицида, и мы не хотим, чтобы пациен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320" cy="215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7" r="-11" b="-17"/>
                    <a:stretch>
                      <a:fillRect/>
                    </a:stretch>
                  </pic:blipFill>
                  <pic:spPr bwMode="auto">
                    <a:xfrm>
                      <a:off x="0" y="0"/>
                      <a:ext cx="3322320" cy="2151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ХЕМА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39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ил суицид. И больше всего мы боимся суицида в фазе максимальной выраженности депрессии... Осмелюсь заявить, что в случае классической депрессивной триады именно эта фаза наиболее безопасна в суицидальном плане. Если эмоци</w:t>
        <w:softHyphen/>
        <w:t>ональная и двигательная составляющие депрессии совпада</w:t>
        <w:softHyphen/>
        <w:t>ют по времени и уходят вниз одновременно, то суицид прак</w:t>
        <w:softHyphen/>
        <w:t>тически исключен. Конечно, суицидальные мысли у пациен</w:t>
        <w:softHyphen/>
        <w:t>та будут - но он обездвижен. Ему бы и хотелось повеситься -да вставать лень...</w:t>
      </w:r>
    </w:p>
    <w:p>
      <w:pPr>
        <w:pStyle w:val="Normal"/>
        <w:jc w:val="both"/>
        <w:rPr>
          <w:rFonts w:ascii="Times New Roman" w:hAnsi="Times New Roman" w:cs="Times New Roman"/>
          <w:sz w:val="24"/>
          <w:szCs w:val="24"/>
        </w:rPr>
      </w:pPr>
      <w:r>
        <w:rPr>
          <w:rFonts w:cs="Times New Roman" w:ascii="Times New Roman" w:hAnsi="Times New Roman"/>
          <w:sz w:val="24"/>
          <w:szCs w:val="24"/>
        </w:rPr>
        <w:t>Те из вас, кто работал в психиатрическом стационаре, могут мне сразу возразить: «И тем не менее...» И я соглашусь с вами: «И тем не менее!» Опасность суицида остается, но это будет исключением из правила, а правило я только что рассказал. К этому добавлю только то, что к пациенту, нахо</w:t>
        <w:softHyphen/>
        <w:t>дящемуся в самой глубине депрессии, вообще лучше не лезть. Ему и так плохо, а тут еще вы со своей психотерапией... Пусть он полежит день-два-десять; все, что вы можете позволить в плане контакта, это - подойти, сочувственно посмотреть, по</w:t>
        <w:softHyphen/>
        <w:t>казать, что вы тоже в депрессии - и отойти. Но в то же время вы постоянно оцениваете согласованность эмоциональной и двигательной составляющих.</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осмотрите на другую схему. Что произойдет, если эмоциональная и двигательная составляющие рассогла</w:t>
        <w:softHyphen/>
        <w:t>сованы во времени? Настроение понижено, а это обычно со</w:t>
        <w:softHyphen/>
        <w:t>провождается идеями самообвинения - и есть двигательное возбуждение (или хотя бы отсутствие двигательной затор-</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0390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4" r="-11" b="-24"/>
                    <a:stretch>
                      <a:fillRect/>
                    </a:stretch>
                  </pic:blipFill>
                  <pic:spPr bwMode="auto">
                    <a:xfrm>
                      <a:off x="0" y="0"/>
                      <a:ext cx="3303905" cy="1524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И, ОПАСНЫЕ В СУИЦИДАЛЬНОМ ПЛАНЕ (пояснения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99</w:t>
      </w:r>
    </w:p>
    <w:p>
      <w:pPr>
        <w:pStyle w:val="Normal"/>
        <w:jc w:val="both"/>
        <w:rPr>
          <w:rFonts w:ascii="Times New Roman" w:hAnsi="Times New Roman" w:cs="Times New Roman"/>
          <w:sz w:val="24"/>
          <w:szCs w:val="24"/>
        </w:rPr>
      </w:pPr>
      <w:r>
        <w:rPr>
          <w:rFonts w:cs="Times New Roman" w:ascii="Times New Roman" w:hAnsi="Times New Roman"/>
          <w:sz w:val="24"/>
          <w:szCs w:val="24"/>
        </w:rPr>
        <w:t>моженности)... Когда депрессивный пациент начинает ме</w:t>
        <w:softHyphen/>
        <w:t>таться - вот это опасно, почти наверняка будет суицидальная попытка.</w:t>
      </w:r>
    </w:p>
    <w:p>
      <w:pPr>
        <w:pStyle w:val="Normal"/>
        <w:jc w:val="both"/>
        <w:rPr>
          <w:rFonts w:ascii="Times New Roman" w:hAnsi="Times New Roman" w:cs="Times New Roman"/>
          <w:sz w:val="24"/>
          <w:szCs w:val="24"/>
        </w:rPr>
      </w:pPr>
      <w:r>
        <w:rPr>
          <w:rFonts w:cs="Times New Roman" w:ascii="Times New Roman" w:hAnsi="Times New Roman"/>
          <w:sz w:val="24"/>
          <w:szCs w:val="24"/>
        </w:rPr>
        <w:t>И что можно сделать здесь? Исходя из схемы - либо повысить настроение, либо понизить двигательную актив</w:t>
        <w:softHyphen/>
        <w:t>ность. Первый вариант труднее, потому что для повышения пониженного настроения мы применяем антидепрессанты, а они действуют очень даже не сразу. Обычно начало антидеп</w:t>
        <w:softHyphen/>
        <w:t>рессивного действия препаратов бывает на третий-пятый день приема, как вы знаете. А вот двигательную активность пони</w:t>
        <w:softHyphen/>
        <w:t>зить проще, для этого можно назначить пациенту что-то из транквилизаторов, лучше всего - диазепам (седуксен, рела-ниум, сибазон). Ну, а в случаях выраженного двигательного беспокойства у депрессивного пациента будут уместными любые средства для понижения двигательной активности: от транквилизаторов до привязывания к кровати. На эмоциональ</w:t>
        <w:softHyphen/>
        <w:t>ный фон это никак не повлияет, но пациенту станет легче: «Все по-прежнему плохо, но теперь я могу полежать и попла</w:t>
        <w:softHyphen/>
        <w:t>кать по этому поводу...»</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момент... На первой схеме это уже не пока</w:t>
        <w:softHyphen/>
        <w:t>жешь, но я попытаюсь: наиболее опасны в плане суицида фазы входа в депрессию и выхода из нее. В самой глубине депрес</w:t>
        <w:softHyphen/>
        <w:t>сии эмоциональная и двигательная составляющие чаще все</w:t>
        <w:softHyphen/>
        <w:t>го совпадают, а вот на входе и выходе они часто рассогласо</w:t>
        <w:softHyphen/>
        <w:t>ваны, поскольку депрессия пока только формируется (или расформировывается). И значит, имеет смысл построить терапевтическую тактику таким образом, чтобы две эти фазы, входа и выхода, пройти по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t>То есть если мы увидели пациента в фазе входа в деп</w:t>
        <w:softHyphen/>
        <w:t>рессию, мы помогаем ему побыстрее туда глубоко погрузить</w:t>
        <w:softHyphen/>
        <w:t>ся, особо проследив за тем, чтобы двигательная активность была низкой. Эмоциональной составляющей управлять до</w:t>
        <w:softHyphen/>
        <w:t>вольно легко, используя обычную схему «подстройка - веде</w:t>
        <w:softHyphen/>
        <w:t>ние». Станьте в беседе с пациентом депрессивнее, чем он - и он последует за вами. И он быстро попадет во вторую фазу, фазу максимальной выраженности депрессии, где его и мож</w:t>
        <w:softHyphen/>
        <w:t>но оставить на некоторое время 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этот шаблон («если тебе плохо - сде</w:t>
        <w:softHyphen/>
        <w:t>лай еще хуже, и все пойдет к лучшему») в медицине известен и применяется достаточно широко. Например, хрон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40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оспаления лечат повышением температуры тела: вызывают обострение, и это обострение снимают антибиотиками, заод</w:t>
        <w:softHyphen/>
        <w:t>но устраняя резистентность к антибиотикам. И в психиатрии мы так делаем: резкая отмена препарата - резкое ухудше</w:t>
        <w:softHyphen/>
        <w:t>ние - назначение нового препарата (или того же в другой дозе). В результате мы устраняем резистентность к нейролептикам, например. С обострениями мы бороться умеем, нас пугают хронически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помогает погружению в депрессию право</w:t>
        <w:softHyphen/>
        <w:t>славное церковное пение. В общем-то, это исключение из правил музыкальной терапии; там используется только инструментальная музыка, а голос считается отвлекающим фактором. Но церковное пение действует прекрасно (и на ате</w:t>
        <w:softHyphen/>
        <w:t>истов - тоже), особенно при психогенных депрессиях, свя</w:t>
        <w:softHyphen/>
        <w:t>занных с реальной утратой. У меня в свое время сложилась такая фраза: «Вам не кажется, что тогда, сразу после утраты, вы что-то забыли сделать?.. Подумайте об этом сейчас...» - и я даю пациенту послушать, например, «Ныне отпущаеши». Вот послушайте (ведущий включает 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Он вам такого навспоминает...</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конечно, я вырвал фразу из контекста, на самом деле я сначала очень четко обозначаю контекст. Мне нужно только, чтобы человек поплакал и успокоился (выклю</w:t>
        <w:softHyphen/>
        <w:t>чает 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мы помогаем пациенту быстро погрузиться в достаточно глубокую депрессию - но это не все. Как только он переходит в третью фазу, фазу выхода из депрессии, мы его туда не пускаем. Мы (опять подстройкой и ведением) ра</w:t>
        <w:softHyphen/>
        <w:t>стягиваем вторую фазу, и тогда появляется возможность того, что третья фаза будет очень короткой. То есть выход из деп</w:t>
        <w:softHyphen/>
        <w:t>рессии будет критическим. И основной объем работы психо</w:t>
        <w:softHyphen/>
        <w:t>терапевта приходится именно на третью фазу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 время я остановился на таком варианте сеанса: независимо от того, что я буду говорить пациенту или какой метод буду применять, я сначала подстроюсь к внутреннему ритму пациента, а потом ускорю этот ритм. Были случаи, ког</w:t>
        <w:softHyphen/>
        <w:t>да при использовании описанной схемы больные выходили из глубокой депрессии в течение одного сеанса, и всегда та</w:t>
        <w:softHyphen/>
        <w:t>кая схема сокращала период выхода из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01</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с ритмами удобно опосредовать через музыку. Например, вы проводите первые беседы с депрессивным па</w:t>
        <w:softHyphen/>
        <w:t>циентом на фоне депрессивной музыки, а в третьей фазе со</w:t>
        <w:softHyphen/>
        <w:t>вместно прослушиваете музыку с постепенно ускоряющимся ритмом. Подходящих для работы произведений не так уж много, и то, что я вам сейчас дам послушать, отбиралось в течение нескольких лет. В подборке есть фольклорные про</w:t>
        <w:softHyphen/>
        <w:t>изведения, обработки классических произведений. Расслабь</w:t>
        <w:softHyphen/>
        <w:t>тесь и послушайте (включает 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Подобных произведений достаточно много-например, «Сиртаки», «Хава нагил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Знаете, там слишком много семантики. Для работы с депрессией лучше поискать что-то гораздо менее знакомое и менее насыщенное семантикой.</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момент- больные маниакально-депрессив</w:t>
        <w:softHyphen/>
        <w:t>ным психозом знают о том, что депрессии повторяются, и угнетает их не столько сама депрессия, сколько неотврати</w:t>
        <w:softHyphen/>
        <w:t>мость ее повторения. На уровне сознания эти люди понима</w:t>
        <w:softHyphen/>
        <w:t>ют, что за время ремиссии (или, что еще лучше, за время ги-поманиакальной фазы) они с избытком наверстают то, что было упущено за время депрессии, но это осознанное пони</w:t>
        <w:softHyphen/>
        <w:t>мание их мало успокаивает. Здесь может помочь некое подо</w:t>
        <w:softHyphen/>
        <w:t>бие рефрейминга содержания с неопределенными инструк</w:t>
        <w:softHyphen/>
        <w:t>циями. Вы говорите пациенту что-то вроде: «Это состояние (депрессия) является достаточно сильным, и вы уже знаете, что оно периодически повторяется... Как по-вашему, какой полезной цели оно служит?»</w:t>
      </w:r>
    </w:p>
    <w:p>
      <w:pPr>
        <w:pStyle w:val="Normal"/>
        <w:jc w:val="both"/>
        <w:rPr>
          <w:rFonts w:ascii="Times New Roman" w:hAnsi="Times New Roman" w:cs="Times New Roman"/>
          <w:sz w:val="24"/>
          <w:szCs w:val="24"/>
        </w:rPr>
      </w:pPr>
      <w:r>
        <w:rPr>
          <w:rFonts w:cs="Times New Roman" w:ascii="Times New Roman" w:hAnsi="Times New Roman"/>
          <w:sz w:val="24"/>
          <w:szCs w:val="24"/>
        </w:rPr>
        <w:t>Я рекомендую настоять на том, чтобы сам пациент дал вам ответ - если он этого не сделает, придется делать вам. Поиск ответа облегчают типичные конструкции НЛП: «А если бы такая полезная цель была, то какой бы она была? Приду</w:t>
        <w:softHyphen/>
        <w:t>майте, нафантазируйте, соврите» - и т. п.</w:t>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сколько типичных ответов, которые дают паци</w:t>
        <w:softHyphen/>
        <w:t>енты. Один вариант: «В этом состоянии я становлюсь более чувствительным к страданиям других людей (или вообще к любым переживаниям других людей)» - то есть польза в том, что человек становится духовно выше, чище. Другой вари</w:t>
        <w:softHyphen/>
        <w:t>ант, более приземленный: «В этом состоянии организм дает мне отдых. Я не хочу этого отдыха, но мой организм его хо</w:t>
        <w:softHyphen/>
        <w:t>чет. Когда приходит это состояние, я могу только лежать и</w:t>
      </w:r>
    </w:p>
    <w:p>
      <w:pPr>
        <w:pStyle w:val="Normal"/>
        <w:jc w:val="both"/>
        <w:rPr>
          <w:rFonts w:ascii="Times New Roman" w:hAnsi="Times New Roman" w:cs="Times New Roman"/>
          <w:sz w:val="24"/>
          <w:szCs w:val="24"/>
        </w:rPr>
      </w:pPr>
      <w:r>
        <w:rPr>
          <w:rFonts w:cs="Times New Roman" w:ascii="Times New Roman" w:hAnsi="Times New Roman"/>
          <w:sz w:val="24"/>
          <w:szCs w:val="24"/>
        </w:rPr>
        <w:t>40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 и могу осмыслить что-то важное, на что обычно не хватает времени». У меня была такая конструкция для бесед: «Может быть, это состояние дастся вам для того, чтобы вы могли осмыслить...» - и вы даете заполнить пропуск пациен</w:t>
        <w:softHyphen/>
        <w:t>ту или заполняете его сами, ориентируясь на актуальную си</w:t>
        <w:softHyphen/>
        <w:t>туацию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принципе, при работе с депрессивными пациентами часто приходится быть очень директивным. Эти люди дей</w:t>
        <w:softHyphen/>
        <w:t>ствительно забывают, что им доступно переживание чего-то другого кроме депрессии, и вам придется напоминать им об этом. Один из хрестоматийных случаев работы Милтона Эрик-сона с депрессивным пациентом является цепочкой интерес</w:t>
        <w:softHyphen/>
        <w:t>ных директивных вмеш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когда-то богатый, а ныне разорившийся че</w:t>
        <w:softHyphen/>
        <w:t>ловек, все время плакал, совершая руками движения на уров</w:t>
        <w:softHyphen/>
        <w:t>не груди (на себя - от себя). Эриксон сказал: «В вашей жизни были взлеты и падения» - и заставил пациента двигать рука</w:t>
        <w:softHyphen/>
        <w:t>ми вверх-вниз. Потом он велел медперсоналу: «Дайте этому человеку в руки по куску шлифовальной бумаги и деревян</w:t>
        <w:softHyphen/>
        <w:t>ную доску. Пусть он ее шлифует». Теперь пациент, сам того не желая, начал шлифовать дерево. Через некоторое время он заметил, что кусок дерева стал гладким и красивым, и это за</w:t>
        <w:softHyphen/>
        <w:t>интересовало пациента. Впоследствии он стал мастером резь</w:t>
        <w:softHyphen/>
        <w:t>бы по дереву и при выписке из больницы уже имел некотор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И еще одна техника для работы с депрессией - через метафору. Очень хорошим, изоморфным сюжетом для состав</w:t>
        <w:softHyphen/>
        <w:t>ления метафоры является погода и ее перемены. Обратите только внимание на вашу речь: в ходе присоединения к деп</w:t>
        <w:softHyphen/>
        <w:t>рессии следует насытить речь шипящими, несколько акцен</w:t>
        <w:softHyphen/>
        <w:t>тируя их. Фоносемантически звуки «ш, щ, ч, ж» придают тек</w:t>
        <w:softHyphen/>
        <w:t>сту характеристики зловещести, суровости (работы И. Чере</w:t>
        <w:softHyphen/>
        <w:t>пановой). В период выведения больного из депрессии в речи следует акцентировать свистящие, что придаст тексту неко</w:t>
        <w:softHyphen/>
        <w:t>торую легкость, свет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Вы еще помните, какую метафору я предложил вам для погружения в депрессию? (Ведущий включает магнитофон</w:t>
        <w:softHyphen/>
        <w:t>ную запись грустной мелодичной музыки. В начале речи ве</w:t>
        <w:softHyphen/>
        <w:t>дущий возвращает «депрессивное» поведение и характерис</w:t>
        <w:softHyphen/>
        <w:t>тики речи, затем постепенно увеличивает громкость речи,</w:t>
      </w:r>
    </w:p>
    <w:p>
      <w:pPr>
        <w:pStyle w:val="Normal"/>
        <w:jc w:val="both"/>
        <w:rPr/>
      </w:pPr>
      <w:r>
        <w:rPr>
          <w:rFonts w:cs="Times New Roman" w:ascii="Times New Roman" w:hAnsi="Times New Roman"/>
          <w:sz w:val="24"/>
          <w:szCs w:val="24"/>
          <w:lang w:val="en-US"/>
        </w:rPr>
        <w:t>HJIIJ</w:t>
      </w:r>
      <w:r>
        <w:rPr>
          <w:rFonts w:cs="Times New Roman" w:ascii="Times New Roman" w:hAnsi="Times New Roman"/>
          <w:sz w:val="24"/>
          <w:szCs w:val="24"/>
        </w:rPr>
        <w:t>: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03</w:t>
      </w:r>
    </w:p>
    <w:p>
      <w:pPr>
        <w:pStyle w:val="Normal"/>
        <w:jc w:val="both"/>
        <w:rPr>
          <w:rFonts w:ascii="Times New Roman" w:hAnsi="Times New Roman" w:cs="Times New Roman"/>
          <w:sz w:val="24"/>
          <w:szCs w:val="24"/>
        </w:rPr>
      </w:pPr>
      <w:r>
        <w:rPr>
          <w:rFonts w:cs="Times New Roman" w:ascii="Times New Roman" w:hAnsi="Times New Roman"/>
          <w:sz w:val="24"/>
          <w:szCs w:val="24"/>
        </w:rPr>
        <w:t>чаще употребляя повышающуюся интонацию и делая мими</w:t>
        <w:softHyphen/>
        <w:t>ку и жестикуляцию более живой. Окончание речи звучит очень радостно). Давайте вернемся в ту комнату... где было темно и холодно... и была масса пугающих звуков... и было очень одиноко... И давайте подумаем о том, что время идет... и с течением времени тучи... пусть медленно, но рассеиваются... И если раньше хотелось плакать... то слезы принесли облег</w:t>
        <w:softHyphen/>
        <w:t>чение.. . Вокруг нас стало светлее... и мы способны вспом</w:t>
        <w:softHyphen/>
        <w:t>нить о том... что вокруг нас есть люди... Сначала мы просто помним об этом... а потом можем увидеть их... и мы знаем о том, что нам могут помочь... по мере того как ветер успокаи</w:t>
        <w:softHyphen/>
        <w:t>вается. .. Поскольку люди могут нам помочь... в доме загора</w:t>
        <w:softHyphen/>
        <w:t>ется свет... и мы знаем, что кто-то скоро придет... В конце концов, если кто-то приходит тогда, когда никого не ждешь... то если ждешь кого-то, он обязательно появится... И если он все-таки появится... кто это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И все, что происходит в нашем внешнем и внутреннем мире... получает простое объяснение... и вы постепенно на</w:t>
        <w:softHyphen/>
        <w:t>чинаете понимать... что тьма рассеивается... и вам становит</w:t>
        <w:softHyphen/>
        <w:t>ся светло и тепло... Что это за тепло?.. Откуда оно появилось?.. Стихает ветер, воздух становится спокойней... выглядывает солнце из-за туч... и звуки, которые вас раньше пугали, полу</w:t>
        <w:softHyphen/>
        <w:t>чают простое объяснение... Ветер свистел в кронах деревь</w:t>
        <w:softHyphen/>
        <w:t>ев... а этот звук может пугать и успокаивать... А непонятный стук в стену означал только то... (меняет интонацию на обыч</w:t>
        <w:softHyphen/>
        <w:t>ную, «лекционную») что в соседнем с вами номере кто-то слав</w:t>
        <w:softHyphen/>
        <w:t>но порезвился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ет повышающуюся интонацию) Поблагода</w:t>
        <w:softHyphen/>
        <w:t>рим же организм за то, что он дает нам иногда возможность испытать это прекрасное состояние, называемое... депресси</w:t>
        <w:softHyphen/>
        <w:t>ей! (смех в зале, аплодисменты). Спасибо. Теперь, пожалуй</w:t>
        <w:softHyphen/>
        <w:t>ста, оживите якорь на исходное состояние... Вопросы?.. Нет вопросов. Спасибо за то, что вы выбрали наш рейс. Следую</w:t>
        <w:softHyphen/>
        <w:t>щее погружение - в мир параноика (смех в зале). Перерыв.</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сеанс</w:t>
      </w:r>
    </w:p>
    <w:p>
      <w:pPr>
        <w:pStyle w:val="Normal"/>
        <w:jc w:val="both"/>
        <w:rPr>
          <w:rFonts w:ascii="Times New Roman" w:hAnsi="Times New Roman" w:cs="Times New Roman"/>
          <w:sz w:val="24"/>
          <w:szCs w:val="24"/>
        </w:rPr>
      </w:pPr>
      <w:r>
        <w:rPr>
          <w:rFonts w:cs="Times New Roman" w:ascii="Times New Roman" w:hAnsi="Times New Roman"/>
          <w:sz w:val="24"/>
          <w:szCs w:val="24"/>
        </w:rPr>
        <w:t>На данном этапе я боюсь, как бы у вас не началась трансовая интоксикация, поэтому я не хочу наводить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404</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Я попрошу вас притвориться, что вы - в трансе... и для того, чтобы у вас это лучше получилось, я включу музы</w:t>
        <w:softHyphen/>
        <w:t>ку... достаточно неопределенную... (включает магнито</w:t>
        <w:softHyphen/>
        <w:t>фон).. . позволяющую подумать ни о чем... или думать обо всем сразу... И в то время, как вы можете анализировать мою речь... или отдыхать... или следить за моими инто</w:t>
        <w:softHyphen/>
        <w:t>нациями... или расслабляться... или сосредоточиться на том, что вы видите, когда вы внимательно смотрите на меня... и слушаете мой голос... и одновременно с этим можете представить себе что угодно... как бы увидеть сон наяву... в котором будет приятно посмотреть на успокаи</w:t>
        <w:softHyphen/>
        <w:t>вающий зеленый цвет... травы или леса... или увидеть го</w:t>
        <w:softHyphen/>
        <w:t>лубой цвет неба... или водной поверхности... или увидеть любой другой цвет... который для вас связан с ощущением покоя... и спокойного наблюдения и созерцания... и по</w:t>
        <w:softHyphen/>
        <w:t>гружения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вы можете все это делать с открытыми глаза</w:t>
        <w:softHyphen/>
        <w:t>ми... то вам будет еще удобнее закрыть глаза... притво</w:t>
        <w:softHyphen/>
        <w:t>рившись, что ваш транс стал глубже... хотя не имеет никакого значения, будет ли ваш транс глубже... или он не будет слишком глубоким... в то время как вам все легче что-то представить себе... что-то далекое во времени и пространстве... что успокаивает вас еще лучше... Если вы можете вообразить любую из картин природы... то вообра</w:t>
        <w:softHyphen/>
        <w:t>зите и то, что вы перенеслись туда... продолжая слушать мой голос... который останется с вами в этом путеше</w:t>
        <w:softHyphen/>
        <w:t>ствии ... и там, в этой картине природы... вы нашли удоб</w:t>
        <w:softHyphen/>
        <w:t>ное место для того... чтобы глубоко уснуть...</w:t>
      </w:r>
    </w:p>
    <w:p>
      <w:pPr>
        <w:pStyle w:val="Normal"/>
        <w:jc w:val="both"/>
        <w:rPr>
          <w:rFonts w:ascii="Times New Roman" w:hAnsi="Times New Roman" w:cs="Times New Roman"/>
          <w:sz w:val="24"/>
          <w:szCs w:val="24"/>
        </w:rPr>
      </w:pPr>
      <w:r>
        <w:rPr>
          <w:rFonts w:cs="Times New Roman" w:ascii="Times New Roman" w:hAnsi="Times New Roman"/>
          <w:sz w:val="24"/>
          <w:szCs w:val="24"/>
        </w:rPr>
        <w:t>И когда человек засыпает... он может видеть сно</w:t>
        <w:softHyphen/>
        <w:t>видения.. . И будет очень интересно... если в этом снови</w:t>
        <w:softHyphen/>
        <w:t>дении вы увидите... какую-то новую картину... например, лес может смениться берегом водоема... или наоборот, бе</w:t>
        <w:softHyphen/>
        <w:t>рег водоема может смениться лесом... и окажется, что и в этой новой картине... вы тоже найдете место для того, что</w:t>
        <w:softHyphen/>
        <w:t>бы расположиться удобно... и уснуть... глубоко и спо</w:t>
        <w:softHyphen/>
        <w:t>койно.. . так, как вы засыпали в детстве... когда вы верили в сказки... и очень легко могли перенестись в своем вооб</w:t>
        <w:softHyphen/>
        <w:t>ражении. .. в любое из волшебных мест... например, в вол</w:t>
        <w:softHyphen/>
        <w:t>шебный лес или замок... и там вы могли бы найти удобное место... для того, чтобы глубоко уснуть...</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в этом сновидении все могло бы быть совершенно волшебным... вы могли бы услышать голоса деревьев и цве</w:t>
        <w:softHyphen/>
        <w:t>тов. .. животных и птиц... и может быть, у вас бы появилось... радостное и светлое ощущение... того, что рядом с вами есть кто-то очень дружелюбный... и мудрый... Вы знаете разные типы мудрых людей... это может быть улыбающийся волшеб</w:t>
        <w:softHyphen/>
        <w:t>ник ... с длинной бородой... или это может быть пожилая доб</w:t>
        <w:softHyphen/>
        <w:t>рая женщина... которая весь день проводит у плиты... и за</w:t>
        <w:softHyphen/>
        <w:t>пах ванили и сахара сопровождает ее... Неважно, кого имен</w:t>
        <w:softHyphen/>
        <w:t>но вы повстречаете... но я хочу, чтобы вы запомнили это... потому что любой из мудрых людей... может сказать вам толь</w:t>
        <w:softHyphen/>
        <w:t>ко одно... «Вы нравитесь людям... и люди хорошо к вам от</w:t>
        <w:softHyphen/>
        <w:t>носятся. .. люди ждут вас... люди ждут вашей помощи... и вы умеете делать все... что понадобится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И я не знаю, захочется ли вам... сразу проснуться пос</w:t>
        <w:softHyphen/>
        <w:t>ле этого сна... или вам захочется перенестись в свой прежний сон... и проснуться от него... Я не знаю, хотите ли вы... про</w:t>
        <w:softHyphen/>
        <w:t>снуться сразу от всех снов... или от каждого по очереди... И я не знаю, с каким именно ощущением... вы хотите проснуть</w:t>
        <w:softHyphen/>
        <w:t>ся... и открыть глаза. И мне тем более интересно, как у вас получится... открыть открытые глаза... когда вы полнос</w:t>
        <w:softHyphen/>
        <w:t>тью возвращаетесь к бодрствованию, ясности сознания, с чувством свежести и прилива сил, с новым поним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ТРИ МАЛЕНЬКИХ ПРЕДИ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скорее к автору, чем к книге</w:t>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овских терапий, как и НЛП, в России - по край</w:t>
        <w:softHyphen/>
        <w:t>ней мере, две, и обе 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Одна, более западная, представлена людьми, учивши</w:t>
        <w:softHyphen/>
        <w:t>мися вживую у Дж. Зайга, Э. Росси, Б.-Э. Эриксона, Ж. Годе-на, М. Снаркса, Ж. Беччио и других сподвижников и учеников самого Эриксона.</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 выросшая из слухов и домыслов, из редко до</w:t>
        <w:softHyphen/>
        <w:t>ступных книг, а, по сути - из внутренних, глубоко субъектив</w:t>
        <w:softHyphen/>
        <w:t>ных, иллюзорных и галлюцинаторных представлений, из лич</w:t>
        <w:softHyphen/>
        <w:t>ных мечтаний о том, что в этих книгах есть или должно быть (чаще мечталось значительно больше написанного). Все это преломлялось через работу, жизни пациентов и клиентов, уча</w:t>
        <w:softHyphen/>
        <w:t>стников семинаров, тренингов и групп, через бесконечные разговоры с себе сильно и слабо подобными, через беспри</w:t>
        <w:softHyphen/>
        <w:t>мерный энтузиазм конца 80 - начала 90-х. Это Хмелевский, Ковылин, Горин...</w:t>
      </w:r>
    </w:p>
    <w:p>
      <w:pPr>
        <w:pStyle w:val="Normal"/>
        <w:jc w:val="both"/>
        <w:rPr>
          <w:rFonts w:ascii="Times New Roman" w:hAnsi="Times New Roman" w:cs="Times New Roman"/>
          <w:sz w:val="24"/>
          <w:szCs w:val="24"/>
        </w:rPr>
      </w:pPr>
      <w:r>
        <w:rPr>
          <w:rFonts w:cs="Times New Roman" w:ascii="Times New Roman" w:hAnsi="Times New Roman"/>
          <w:sz w:val="24"/>
          <w:szCs w:val="24"/>
        </w:rPr>
        <w:t>Вне зависимости от того, что написано в этой книге, автор ее, именующий себя «живым еще классиком»*, я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На семинаре в Смоленске я занимался, помимо прочего, практичес</w:t>
        <w:softHyphen/>
        <w:t>кой отработкой некоторых элементов построения имиджа Все мои реплики, способные навести Вас на мысль о возникновении у меня идей собственного величия, на самом деле для меня не характерны и относятся только к приме</w:t>
        <w:softHyphen/>
        <w:t>нявшимся техникам.</w:t>
      </w:r>
    </w:p>
    <w:p>
      <w:pPr>
        <w:pStyle w:val="Normal"/>
        <w:jc w:val="both"/>
        <w:rPr>
          <w:rFonts w:ascii="Times New Roman" w:hAnsi="Times New Roman" w:cs="Times New Roman"/>
          <w:sz w:val="24"/>
          <w:szCs w:val="24"/>
        </w:rPr>
      </w:pPr>
      <w:r>
        <w:rPr>
          <w:rFonts w:cs="Times New Roman" w:ascii="Times New Roman" w:hAnsi="Times New Roman"/>
          <w:sz w:val="24"/>
          <w:szCs w:val="24"/>
        </w:rPr>
        <w:t>41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обой и своей работой любопытное, странное, эксцентричное сочетание эриксоновского гипноза и терапии, НЛП и особен</w:t>
        <w:softHyphen/>
        <w:t>ностей российской словесности, а также того, что «разность заветных слов с бегом души - вовсе не означает лжи...»</w:t>
      </w:r>
    </w:p>
    <w:p>
      <w:pPr>
        <w:pStyle w:val="Normal"/>
        <w:jc w:val="both"/>
        <w:rPr>
          <w:rFonts w:ascii="Times New Roman" w:hAnsi="Times New Roman" w:cs="Times New Roman"/>
          <w:sz w:val="24"/>
          <w:szCs w:val="24"/>
        </w:rPr>
      </w:pPr>
      <w:r>
        <w:rPr>
          <w:rFonts w:cs="Times New Roman" w:ascii="Times New Roman" w:hAnsi="Times New Roman"/>
          <w:sz w:val="24"/>
          <w:szCs w:val="24"/>
        </w:rPr>
        <w:t>Милтон Эриксон мог бы открыть для себя много ново</w:t>
        <w:softHyphen/>
        <w:t>го в том, что сегодня называется эриксоновским направлени</w:t>
        <w:softHyphen/>
        <w:t>ем. То же самое, пожалуй, сделали бы Гриндер с Бэндлером в отношении НЛП, если бы им посчастливилось побывать на семинарах, послушать лекции и почитать книги Сергея Го</w:t>
        <w:softHyphen/>
        <w:t>рина.</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этих несчастных, вам, читатель, сейчас, скорее всего, повезет.</w:t>
      </w:r>
    </w:p>
    <w:p>
      <w:pPr>
        <w:pStyle w:val="Normal"/>
        <w:jc w:val="both"/>
        <w:rPr/>
      </w:pPr>
      <w:r>
        <w:rPr>
          <w:rFonts w:cs="Times New Roman" w:ascii="Times New Roman" w:hAnsi="Times New Roman"/>
          <w:sz w:val="24"/>
          <w:szCs w:val="24"/>
        </w:rPr>
        <w:t xml:space="preserve">КОНСТАНТИН КОВАЛЁНОК, НЛП-тренер, </w:t>
      </w:r>
      <w:r>
        <w:rPr>
          <w:rFonts w:cs="Times New Roman" w:ascii="Times New Roman" w:hAnsi="Times New Roman"/>
          <w:sz w:val="24"/>
          <w:szCs w:val="24"/>
          <w:lang w:val="en-US"/>
        </w:rPr>
        <w:t>Co</w:t>
      </w:r>
      <w:r>
        <w:rPr>
          <w:rFonts w:cs="Times New Roman" w:ascii="Times New Roman" w:hAnsi="Times New Roman"/>
          <w:sz w:val="24"/>
          <w:szCs w:val="24"/>
        </w:rPr>
        <w:t>-президент Ассоциации эриксоновской терапии, гипноза и НЛП, организатор Смоленского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Мы познакомились с Сергеем в Красноярске - как го</w:t>
        <w:softHyphen/>
        <w:t>ворят в народе психотерапевтическом, «у Макарова».</w:t>
      </w:r>
    </w:p>
    <w:p>
      <w:pPr>
        <w:pStyle w:val="Normal"/>
        <w:jc w:val="both"/>
        <w:rPr>
          <w:rFonts w:ascii="Times New Roman" w:hAnsi="Times New Roman" w:cs="Times New Roman"/>
          <w:sz w:val="24"/>
          <w:szCs w:val="24"/>
        </w:rPr>
      </w:pPr>
      <w:r>
        <w:rPr>
          <w:rFonts w:cs="Times New Roman" w:ascii="Times New Roman" w:hAnsi="Times New Roman"/>
          <w:sz w:val="24"/>
          <w:szCs w:val="24"/>
        </w:rPr>
        <w:t>Обаяние хорошего профессионала, чувство юмора (и нечувство неюмора), неоднозначность собственного отноше</w:t>
        <w:softHyphen/>
        <w:t>ния ко всему и что-то самое главное и глубоко спрятанное -привлекали и привлекают в этом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На последнем смоленском семинаре возникли разгово</w:t>
        <w:softHyphen/>
        <w:t>ры о душе - что такое душа! Есть ли душа вообще - и некото</w:t>
        <w:softHyphen/>
        <w:t>рые раздражались при упоминании этого слова вслух. Соот</w:t>
        <w:softHyphen/>
        <w:t>ношение души и техники в психотерапии - какое о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я тот разговор: лечение души, лечение ду</w:t>
        <w:softHyphen/>
        <w:t>шой - все это имеет отношение к каждому из нас и к автору этой книги тоже. Потому что существует та глубоко спрятан</w:t>
        <w:softHyphen/>
        <w:t>ная, оберегаемая и охраняемая, ранимая и прекрасная душа Сергея Горина... которой он и написал эту книгу. ИРИНА ЛЫЧАК,</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ка Вильнюсского института гуманистической и экзистенциальной психологии, организатор Смоленского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11</w:t>
      </w:r>
    </w:p>
    <w:p>
      <w:pPr>
        <w:pStyle w:val="Normal"/>
        <w:jc w:val="both"/>
        <w:rPr>
          <w:rFonts w:ascii="Times New Roman" w:hAnsi="Times New Roman" w:cs="Times New Roman"/>
          <w:sz w:val="24"/>
          <w:szCs w:val="24"/>
        </w:rPr>
      </w:pPr>
      <w:r>
        <w:rPr>
          <w:rFonts w:cs="Times New Roman" w:ascii="Times New Roman" w:hAnsi="Times New Roman"/>
          <w:sz w:val="24"/>
          <w:szCs w:val="24"/>
        </w:rPr>
        <w:t>Приятно, когда друзья пишут книги. Ими можно гор</w:t>
        <w:softHyphen/>
        <w:t>диться, ощущая и себя причастными к великому миру творче</w:t>
        <w:softHyphen/>
        <w:t>ства и фантазии. Ими можно хвас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одессит-всегда немножко хвастун. И, мо</w:t>
        <w:softHyphen/>
        <w:t>жет быть, Горина с его семинарами в Одессе сразу приняли за своего именно потому, что хвастает он блестяще, тонко, ёрни</w:t>
        <w:softHyphen/>
        <w:t>чая и насмехаясь, грустя и философствуя. Город, в эмблеме которого присутствует якорь, не мог не стать удобной поса</w:t>
        <w:softHyphen/>
        <w:t>дочной площадкой для парящего в свободном полете нэлп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езжайте в Одессу, и вы почувствуете, что «эриксо-нианский подход» - просто серые будни этого города. Прими</w:t>
        <w:softHyphen/>
        <w:t>те предложение «снять угол со всеми удобствами», и разрыв шаблона вам обеспечен. А если вам удастся провести рефрей-минг по поводу этих самых «всех удобств», то вы - счастли</w:t>
        <w:softHyphen/>
        <w:t>вый человек. Пойдите на Привоз, и по состоянию вашего ко</w:t>
        <w:softHyphen/>
        <w:t>шелька вы поймете, как можно использовать неофициально наведенный транс. Спросите у одессита, как пройти на Дери-басовскую, и ощутите на себе действие интеллектуальной пу</w:t>
        <w:softHyphen/>
        <w:t>таницы.</w:t>
      </w:r>
    </w:p>
    <w:p>
      <w:pPr>
        <w:pStyle w:val="Normal"/>
        <w:jc w:val="both"/>
        <w:rPr>
          <w:rFonts w:ascii="Times New Roman" w:hAnsi="Times New Roman" w:cs="Times New Roman"/>
          <w:sz w:val="24"/>
          <w:szCs w:val="24"/>
        </w:rPr>
      </w:pPr>
      <w:r>
        <w:rPr>
          <w:rFonts w:cs="Times New Roman" w:ascii="Times New Roman" w:hAnsi="Times New Roman"/>
          <w:sz w:val="24"/>
          <w:szCs w:val="24"/>
        </w:rPr>
        <w:t>Одесситы применяют эриксонианские техники интуи</w:t>
        <w:softHyphen/>
        <w:t>тивно, из любви к ближнему, а Сергей Горин сделал это своей проф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Как он это 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Что он 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Делает ли он хоть чт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но задавая себе эти вопросы на семинарах С. Горина, вы опомнитесь именно в ту минуту, когда ведущий предложит вам «вернуться в этот день... в эту комнату... в этот город... в том темпе, который вам удобен». А спустя какое-то время вы удивляетесь тому, что уже умеете делать то, что, ка</w:t>
        <w:softHyphen/>
        <w:t>залось, не сможете делать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упорно называет свои семинары обучающи</w:t>
        <w:softHyphen/>
        <w:t>ми. И как он говорит, так он прав. Однако не обманывайте себя - он не только учит, но и лечит вас. Талантливо, точно, быстро, эффективно - так же, как пишет свои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От одесской психотерапевтической элиты: Н._ Кадышева, Т. Тадыка, А. Повереннова, Т. Карпяк</w:t>
      </w:r>
    </w:p>
    <w:p>
      <w:pPr>
        <w:pStyle w:val="Normal"/>
        <w:jc w:val="both"/>
        <w:rPr>
          <w:rFonts w:ascii="Times New Roman" w:hAnsi="Times New Roman" w:cs="Times New Roman"/>
          <w:sz w:val="24"/>
          <w:szCs w:val="24"/>
        </w:rPr>
      </w:pPr>
      <w:r>
        <w:rPr>
          <w:rFonts w:cs="Times New Roman" w:ascii="Times New Roman" w:hAnsi="Times New Roman"/>
          <w:sz w:val="24"/>
          <w:szCs w:val="24"/>
        </w:rPr>
        <w:t>41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ей труд, как и прочие в жизни труды, посвящается моей жене Галине, которая стоически перенесла написание этой кни</w:t>
        <w:softHyphen/>
        <w:t>ги вдобавок к двум предыдущим. Понима</w:t>
        <w:softHyphen/>
        <w:t>ющий, да посочувству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ведущего группы на семинаре в Смоленске, октябрь 1996 г.)</w:t>
      </w:r>
    </w:p>
    <w:p>
      <w:pPr>
        <w:pStyle w:val="Normal"/>
        <w:jc w:val="both"/>
        <w:rPr>
          <w:rFonts w:ascii="Times New Roman" w:hAnsi="Times New Roman" w:cs="Times New Roman"/>
          <w:sz w:val="24"/>
          <w:szCs w:val="24"/>
        </w:rPr>
      </w:pPr>
      <w:r>
        <w:rPr>
          <w:rFonts w:cs="Times New Roman" w:ascii="Times New Roman" w:hAnsi="Times New Roman"/>
          <w:sz w:val="24"/>
          <w:szCs w:val="24"/>
        </w:rPr>
        <w:t>Яви мне, милая Отчизна, звериный лик капитализма. Леонид Тучи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ствуйте. Я - Сергей Горин, деревенский врач из Канска, Красноярский край. Сегодня я впервые за многие годы хотел не импровизировать, а провести презентацию по зара</w:t>
        <w:softHyphen/>
        <w:t>нее составленному плану, но вы меня сразу ограничили регла</w:t>
        <w:softHyphen/>
        <w:t>ментом. Обидно - я-то думал, что вы в первую очередь спро</w:t>
        <w:softHyphen/>
        <w:t>сите: «Как дела, Сергей?» А я отвечу: «Ничего, жив». А вы тогда опять спросите: «Кем ты теперь работаешь?» А я отве</w:t>
        <w:softHyphen/>
        <w:t>чу: «В последний год работал живым классиком». Вам, конеч</w:t>
        <w:softHyphen/>
        <w:t>но, интересно станет: «А как это, работать живым классиком? Просыпаться, к примеру, рано надо?» А я отвечу: «Нет, можно вообще не просып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новом для себя имидже я и хочу провести семи</w:t>
        <w:softHyphen/>
        <w:t>нар под названием «Нэлпер в свободном полете». Все случай</w:t>
        <w:softHyphen/>
        <w:t>ные ассоциации с Карлсоном в свободном полете или с поле</w:t>
        <w:softHyphen/>
        <w:t>том над гнездом кукушки я попрошу отмести, как неорганизо</w:t>
        <w:softHyphen/>
        <w:t>ванные. Просто в последние годы у меня появились некоторые наработки по применению обыденных для нас техник, взятых из индивидуальной терапии, в работе с массовым сознанием. Можно было бы назвать семинар «НЛП вне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13</w:t>
      </w:r>
    </w:p>
    <w:p>
      <w:pPr>
        <w:pStyle w:val="Normal"/>
        <w:jc w:val="both"/>
        <w:rPr>
          <w:rFonts w:ascii="Times New Roman" w:hAnsi="Times New Roman" w:cs="Times New Roman"/>
          <w:sz w:val="24"/>
          <w:szCs w:val="24"/>
        </w:rPr>
      </w:pPr>
      <w:r>
        <w:rPr>
          <w:rFonts w:cs="Times New Roman" w:ascii="Times New Roman" w:hAnsi="Times New Roman"/>
          <w:sz w:val="24"/>
          <w:szCs w:val="24"/>
        </w:rPr>
        <w:t>но я, будучи неисправимым романтиком, предпочел более воз</w:t>
        <w:softHyphen/>
        <w:t>вышенное название: «полет, небо, простор...»</w:t>
      </w:r>
    </w:p>
    <w:p>
      <w:pPr>
        <w:pStyle w:val="Normal"/>
        <w:jc w:val="both"/>
        <w:rPr>
          <w:rFonts w:ascii="Times New Roman" w:hAnsi="Times New Roman" w:cs="Times New Roman"/>
          <w:sz w:val="24"/>
          <w:szCs w:val="24"/>
        </w:rPr>
      </w:pPr>
      <w:r>
        <w:rPr>
          <w:rFonts w:cs="Times New Roman" w:ascii="Times New Roman" w:hAnsi="Times New Roman"/>
          <w:sz w:val="24"/>
          <w:szCs w:val="24"/>
        </w:rPr>
        <w:t>Жаль, что презентация идет не по плану. Если бы она шла по плану, то вы бы меня, наверняка, сейчас спросили: «Сергей, а как стать живым классиком? Предварительная процедура какова?» И я бы вам ответил: «Ничего сложного -надо: а) написать книгу; б) посадить дерево; и в) вырастить сына». Хотя насчет сложности, это как сказать - первые два пункта выполняются легко, а третий - с вероятностью 50%, это ж кто родится, того и будешь выращ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Но самое главное в процедуре - надо жить в Канске, и здесь вам до меня далеко. Не в том дело, что географически далеко, а просто Канск -литературная аномалия. Первая со</w:t>
        <w:softHyphen/>
        <w:t>ветская фантастическая повесть «Страна Гонгури» В. Итина была написана и напечатана в Канске. Первый советский ро</w:t>
        <w:softHyphen/>
        <w:t>ман, «Два мира» Г. Зазубрина тоже был написан и напечатан в Канске. Не удивительно, что первый постсоветский психоло</w:t>
        <w:softHyphen/>
        <w:t>гический бестселлер «А вы пробовали гипноз?» был написан и напечатан - правильно, в Канске.*</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как и у вас, есть определенная методологичес</w:t>
        <w:softHyphen/>
        <w:t>кая платформа, некий общий подход ко всему (не путать с «об</w:t>
        <w:softHyphen/>
        <w:t>щей теорией всего»), и он формулируется так: все, что мы де</w:t>
        <w:softHyphen/>
        <w:t>лаем, нужно делать максимально просто. Ну вот, в работе с одним пациентом я старался достичь трех целей. Во-первых, если получится, надо решить проблему пациента. Во-вторых, это надо сделать максимально быстро, легко и изящно, но так, чтобы сам пациент об этой легкости не догадался, потому что есть еще и третья цель: на полном серьезе внушить пациенту пару-тройку откровенных, как теперь говорят, «приколов» на</w:t>
        <w:softHyphen/>
        <w:t>счет сложности работы - чтобы не было скучно. С этих мето</w:t>
        <w:softHyphen/>
        <w:t>дических позиций я пытаюсь работать и с массовым сознани</w:t>
        <w:softHyphen/>
        <w:t>ем, но пока не все получается - в частности, потому что в роли «живого классика» я начал обожать элементы внешнего офор</w:t>
        <w:softHyphen/>
        <w:t>мления: эпиграфы, прологи, эпилоги, «крутые» метафоры, музыкальные пауз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тексте будут встречаться ссылки на мои предыдущие книги: «А вы пробовали гипноз?» и «Гипноз: техники россыпью» (в этом издании на</w:t>
        <w:softHyphen/>
        <w:t>звание изменено на «НЛП: техники россыпью»). В ссылках название книг будет даваться аббревиатурой - соответственно «АВПГ» и «ГТР».</w:t>
      </w:r>
    </w:p>
    <w:p>
      <w:pPr>
        <w:pStyle w:val="Normal"/>
        <w:jc w:val="both"/>
        <w:rPr>
          <w:rFonts w:ascii="Times New Roman" w:hAnsi="Times New Roman" w:cs="Times New Roman"/>
          <w:sz w:val="24"/>
          <w:szCs w:val="24"/>
        </w:rPr>
      </w:pPr>
      <w:r>
        <w:rPr>
          <w:rFonts w:cs="Times New Roman" w:ascii="Times New Roman" w:hAnsi="Times New Roman"/>
          <w:sz w:val="24"/>
          <w:szCs w:val="24"/>
        </w:rPr>
        <w:t>41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о на семинаре я постараюсь все упростить до пре</w:t>
        <w:softHyphen/>
        <w:t>дела - еще и потому, что весь материал буду записывать на диктофон, чтобы написать свою третью книгу- Это такая ста</w:t>
        <w:softHyphen/>
        <w:t>рая традиция - мои книги называются так же, как семинары в Смоленске.</w:t>
      </w:r>
    </w:p>
    <w:p>
      <w:pPr>
        <w:pStyle w:val="Normal"/>
        <w:jc w:val="both"/>
        <w:rPr>
          <w:rFonts w:ascii="Times New Roman" w:hAnsi="Times New Roman" w:cs="Times New Roman"/>
          <w:sz w:val="24"/>
          <w:szCs w:val="24"/>
        </w:rPr>
      </w:pPr>
      <w:r>
        <w:rPr>
          <w:rFonts w:cs="Times New Roman" w:ascii="Times New Roman" w:hAnsi="Times New Roman"/>
          <w:sz w:val="24"/>
          <w:szCs w:val="24"/>
        </w:rPr>
        <w:t>Я вижу в ваших глазах невысказанный вопрос: «Сер</w:t>
        <w:softHyphen/>
        <w:t>гей, а ты только пишешь или иногда что-нибудь читаешь! А если ты только пишешь, то какие у тебя творческие планы?» Отвечаю как на духу - читаю. Вот сейчас я читаю две книги, я их даже с собой захватил: томик Венедикта Ерофеева и сказка Сергея Козлова «Ежик в тумане». Я даже семинар хотел сна</w:t>
        <w:softHyphen/>
        <w:t>чала назвать «Ежик в тумане-2», но потом передумал. А твор</w:t>
        <w:softHyphen/>
        <w:t>ческие планы - у меня давно уже возникла идея этакого фило</w:t>
        <w:softHyphen/>
        <w:t>софского эссе о судьбах современной психотерапии; у меня и рабочее название есть - «Наклоним голову лихую!» Да, там именно вопрос, а не 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t>И последнее. В нашей работе большое значение имеет мифология того, что мы делаем. Создавать нужные нам мифы о нас самих и о гипнозе - это, действительно, очень важно, и об этом я постараюсь хоть немного рассказать свое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Да, вот еще что: в откликах на предыдущие книги я ча</w:t>
        <w:softHyphen/>
        <w:t>сто встречал такой упрек в свой адрес - люди говорили, что мне не хватает академичности, и что разговорный язык для учебника непригоден. Но когда я попытался выяснить, что та</w:t>
        <w:softHyphen/>
        <w:t>кое «академичность», то оказалось, что людям просто нужен в дополнение к моей книге список рекомендуемой литературы. Ну, привыкли люди, что в научных трудах после каждого сло</w:t>
        <w:softHyphen/>
        <w:t>ва есть ссылка на источник. В этом плане обещаю исправить</w:t>
        <w:softHyphen/>
        <w:t>ся, причем начну исправляться прямо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ИТАК...»</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по психотерапии / Под ред. В. Е. Рожно-ва. - 2-е изд., доп. и перераб. -Т.: Медицина, 1979)</w:t>
      </w:r>
    </w:p>
    <w:p>
      <w:pPr>
        <w:pStyle w:val="Normal"/>
        <w:jc w:val="both"/>
        <w:rPr/>
      </w:pPr>
      <w:r>
        <w:rPr>
          <w:rFonts w:cs="Times New Roman" w:ascii="Times New Roman" w:hAnsi="Times New Roman"/>
          <w:sz w:val="24"/>
          <w:szCs w:val="24"/>
          <w:lang w:val="en-US"/>
        </w:rPr>
        <w:t>(Bandler R. and Grinder J. The Structure of Magic. Cupertino, CA: Science and Behavior Books, Inc., 1975) «...</w:t>
      </w:r>
      <w:r>
        <w:rPr>
          <w:rFonts w:cs="Times New Roman" w:ascii="Times New Roman" w:hAnsi="Times New Roman"/>
          <w:sz w:val="24"/>
          <w:szCs w:val="24"/>
        </w:rPr>
        <w:t>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ядощ А. М. Неврозы. - 3-е изд., перераб. и доп. -М.: Медицина, 1982)</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15</w:t>
      </w:r>
    </w:p>
    <w:p>
      <w:pPr>
        <w:pStyle w:val="Normal"/>
        <w:jc w:val="both"/>
        <w:rPr>
          <w:rFonts w:ascii="Times New Roman" w:hAnsi="Times New Roman" w:cs="Times New Roman"/>
          <w:sz w:val="24"/>
          <w:szCs w:val="24"/>
        </w:rPr>
      </w:pPr>
      <w:r>
        <w:rPr>
          <w:rFonts w:cs="Times New Roman" w:ascii="Times New Roman" w:hAnsi="Times New Roman"/>
          <w:sz w:val="24"/>
          <w:szCs w:val="24"/>
        </w:rPr>
        <w:t>«...НАДЕЮСЬ...»</w:t>
      </w:r>
    </w:p>
    <w:p>
      <w:pPr>
        <w:pStyle w:val="Normal"/>
        <w:jc w:val="both"/>
        <w:rPr/>
      </w:pPr>
      <w:r>
        <w:rPr>
          <w:rFonts w:cs="Times New Roman" w:ascii="Times New Roman" w:hAnsi="Times New Roman"/>
          <w:sz w:val="24"/>
          <w:szCs w:val="24"/>
        </w:rPr>
        <w:t>(Сексопатология: Справочник/Васильченко Г. С, Агар-кова Т. Е., Агарков С. Т. и др.; Под ред. 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асильченко</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w:t>
      </w:r>
      <w:r>
        <w:rPr>
          <w:rFonts w:cs="Times New Roman" w:ascii="Times New Roman" w:hAnsi="Times New Roman"/>
          <w:sz w:val="24"/>
          <w:szCs w:val="24"/>
          <w:lang w:val="en-US"/>
        </w:rPr>
        <w:t>, 1990)</w:t>
      </w:r>
    </w:p>
    <w:p>
      <w:pPr>
        <w:pStyle w:val="Normal"/>
        <w:jc w:val="both"/>
        <w:rPr/>
      </w:pPr>
      <w:r>
        <w:rPr>
          <w:rFonts w:cs="Times New Roman" w:ascii="Times New Roman" w:hAnsi="Times New Roman"/>
          <w:sz w:val="24"/>
          <w:szCs w:val="24"/>
          <w:lang w:val="en-US"/>
        </w:rPr>
        <w:t>(Gordon D. Therapeutic Metaphors. Cupertino, CA: Meta Publications, 1978)</w:t>
      </w:r>
    </w:p>
    <w:p>
      <w:pPr>
        <w:pStyle w:val="Normal"/>
        <w:jc w:val="both"/>
        <w:rPr>
          <w:rFonts w:ascii="Times New Roman" w:hAnsi="Times New Roman" w:cs="Times New Roman"/>
          <w:sz w:val="24"/>
          <w:szCs w:val="24"/>
        </w:rPr>
      </w:pPr>
      <w:r>
        <w:rPr>
          <w:rFonts w:cs="Times New Roman" w:ascii="Times New Roman" w:hAnsi="Times New Roman"/>
          <w:sz w:val="24"/>
          <w:szCs w:val="24"/>
        </w:rPr>
        <w:t>«...ЧТО...»</w:t>
      </w:r>
    </w:p>
    <w:p>
      <w:pPr>
        <w:pStyle w:val="Normal"/>
        <w:jc w:val="both"/>
        <w:rPr>
          <w:rFonts w:ascii="Times New Roman" w:hAnsi="Times New Roman" w:cs="Times New Roman"/>
          <w:sz w:val="24"/>
          <w:szCs w:val="24"/>
        </w:rPr>
      </w:pPr>
      <w:r>
        <w:rPr>
          <w:rFonts w:cs="Times New Roman" w:ascii="Times New Roman" w:hAnsi="Times New Roman"/>
          <w:sz w:val="24"/>
          <w:szCs w:val="24"/>
        </w:rPr>
        <w:t>(Машковский М. Д. Лекарственные средства. В 2-х тт. -9-е изд., перераб. и доп. - М.: Медицина, 1984)</w:t>
      </w:r>
    </w:p>
    <w:p>
      <w:pPr>
        <w:pStyle w:val="Normal"/>
        <w:jc w:val="both"/>
        <w:rPr>
          <w:rFonts w:ascii="Times New Roman" w:hAnsi="Times New Roman" w:cs="Times New Roman"/>
          <w:sz w:val="24"/>
          <w:szCs w:val="24"/>
        </w:rPr>
      </w:pPr>
      <w:r>
        <w:rPr>
          <w:rFonts w:cs="Times New Roman" w:ascii="Times New Roman" w:hAnsi="Times New Roman"/>
          <w:sz w:val="24"/>
          <w:szCs w:val="24"/>
        </w:rPr>
        <w:t>«...ВЫ...»</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ик практического, врача/ Ю. Е. Вельтищев, Ф. И. Комаров, СМ. Навашин и др.; Под ред. А. И. Воробье</w:t>
        <w:softHyphen/>
        <w:t>ва. 3-е изд., перераб. и доп. -М.: Медицина, 1990)</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ТЕ...»</w:t>
      </w:r>
    </w:p>
    <w:p>
      <w:pPr>
        <w:pStyle w:val="Normal"/>
        <w:jc w:val="both"/>
        <w:rPr>
          <w:rFonts w:ascii="Times New Roman" w:hAnsi="Times New Roman" w:cs="Times New Roman"/>
          <w:sz w:val="24"/>
          <w:szCs w:val="24"/>
        </w:rPr>
      </w:pPr>
      <w:r>
        <w:rPr>
          <w:rFonts w:cs="Times New Roman" w:ascii="Times New Roman" w:hAnsi="Times New Roman"/>
          <w:sz w:val="24"/>
          <w:szCs w:val="24"/>
        </w:rPr>
        <w:t>(Авруцкий Г. Я., Недува А. А. Лечение психически боль</w:t>
        <w:softHyphen/>
        <w:t>ных: Руководство для врачей. - М.: Медицина, 1981)</w:t>
      </w:r>
    </w:p>
    <w:p>
      <w:pPr>
        <w:pStyle w:val="Normal"/>
        <w:jc w:val="both"/>
        <w:rPr>
          <w:rFonts w:ascii="Times New Roman" w:hAnsi="Times New Roman" w:cs="Times New Roman"/>
          <w:sz w:val="24"/>
          <w:szCs w:val="24"/>
        </w:rPr>
      </w:pPr>
      <w:r>
        <w:rPr>
          <w:rFonts w:cs="Times New Roman" w:ascii="Times New Roman" w:hAnsi="Times New Roman"/>
          <w:sz w:val="24"/>
          <w:szCs w:val="24"/>
        </w:rPr>
        <w:t>«.. .УДОВОЛЬСТВИЕ...» (Карвасарский Б. Д. Неврозы. - 2-е изд., перераб. и доп. - Медицина, 1990)</w:t>
      </w:r>
    </w:p>
    <w:p>
      <w:pPr>
        <w:pStyle w:val="Normal"/>
        <w:jc w:val="both"/>
        <w:rPr>
          <w:rFonts w:ascii="Times New Roman" w:hAnsi="Times New Roman" w:cs="Times New Roman"/>
          <w:sz w:val="24"/>
          <w:szCs w:val="24"/>
        </w:rPr>
      </w:pPr>
      <w:r>
        <w:rPr>
          <w:rFonts w:cs="Times New Roman" w:ascii="Times New Roman" w:hAnsi="Times New Roman"/>
          <w:sz w:val="24"/>
          <w:szCs w:val="24"/>
        </w:rPr>
        <w:t>«...ОТ...»</w:t>
      </w:r>
    </w:p>
    <w:p>
      <w:pPr>
        <w:pStyle w:val="Normal"/>
        <w:jc w:val="both"/>
        <w:rPr>
          <w:rFonts w:ascii="Times New Roman" w:hAnsi="Times New Roman" w:cs="Times New Roman"/>
          <w:sz w:val="24"/>
          <w:szCs w:val="24"/>
        </w:rPr>
      </w:pPr>
      <w:r>
        <w:rPr>
          <w:rFonts w:cs="Times New Roman" w:ascii="Times New Roman" w:hAnsi="Times New Roman"/>
          <w:sz w:val="24"/>
          <w:szCs w:val="24"/>
        </w:rPr>
        <w:t>(Бейтсон Г., Бейтсон М. К. Ангелы страшатся / Сокращ. перев. с англ. В. Котляра. - М.: Технологическая школа бизне</w:t>
        <w:softHyphen/>
        <w:t>са, 1994)</w:t>
      </w:r>
    </w:p>
    <w:p>
      <w:pPr>
        <w:pStyle w:val="Normal"/>
        <w:jc w:val="both"/>
        <w:rPr>
          <w:rFonts w:ascii="Times New Roman" w:hAnsi="Times New Roman" w:cs="Times New Roman"/>
          <w:sz w:val="24"/>
          <w:szCs w:val="24"/>
        </w:rPr>
      </w:pPr>
      <w:r>
        <w:rPr>
          <w:rFonts w:cs="Times New Roman" w:ascii="Times New Roman" w:hAnsi="Times New Roman"/>
          <w:sz w:val="24"/>
          <w:szCs w:val="24"/>
        </w:rPr>
        <w:t>«...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Юнг К. Г. Душа и миф: шесть архетипов / Пер. с англ. - К.: Госуд. библ. Украины для юношества, 1996)</w:t>
      </w:r>
    </w:p>
    <w:p>
      <w:pPr>
        <w:pStyle w:val="Normal"/>
        <w:jc w:val="both"/>
        <w:rPr>
          <w:rFonts w:ascii="Times New Roman" w:hAnsi="Times New Roman" w:cs="Times New Roman"/>
          <w:sz w:val="24"/>
          <w:szCs w:val="24"/>
        </w:rPr>
      </w:pPr>
      <w:r>
        <w:rPr>
          <w:rFonts w:cs="Times New Roman" w:ascii="Times New Roman" w:hAnsi="Times New Roman"/>
          <w:sz w:val="24"/>
          <w:szCs w:val="24"/>
        </w:rPr>
        <w:t>«...ЭТОЙ...»</w:t>
      </w:r>
    </w:p>
    <w:p>
      <w:pPr>
        <w:pStyle w:val="Normal"/>
        <w:jc w:val="both"/>
        <w:rPr>
          <w:rFonts w:ascii="Times New Roman" w:hAnsi="Times New Roman" w:cs="Times New Roman"/>
          <w:sz w:val="24"/>
          <w:szCs w:val="24"/>
        </w:rPr>
      </w:pPr>
      <w:r>
        <w:rPr>
          <w:rFonts w:cs="Times New Roman" w:ascii="Times New Roman" w:hAnsi="Times New Roman"/>
          <w:sz w:val="24"/>
          <w:szCs w:val="24"/>
        </w:rPr>
        <w:t>(Тополянский В. Д., Струковская М. В. Психосомати</w:t>
        <w:softHyphen/>
        <w:t>ческие расстройства. -М.: Медицина, 1986)</w:t>
      </w:r>
    </w:p>
    <w:p>
      <w:pPr>
        <w:pStyle w:val="Normal"/>
        <w:jc w:val="both"/>
        <w:rPr>
          <w:rFonts w:ascii="Times New Roman" w:hAnsi="Times New Roman" w:cs="Times New Roman"/>
          <w:sz w:val="24"/>
          <w:szCs w:val="24"/>
        </w:rPr>
      </w:pPr>
      <w:r>
        <w:rPr>
          <w:rFonts w:cs="Times New Roman" w:ascii="Times New Roman" w:hAnsi="Times New Roman"/>
          <w:sz w:val="24"/>
          <w:szCs w:val="24"/>
        </w:rPr>
        <w:t>«...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ая Медицинская Энциклопедия / под ред. Б. В. Петровский. - Изд. 3-е. В ^0-ти тт. - М.: Сов. Энциклопедия, 1977).</w:t>
      </w:r>
    </w:p>
    <w:p>
      <w:pPr>
        <w:pStyle w:val="Normal"/>
        <w:jc w:val="both"/>
        <w:rPr>
          <w:rFonts w:ascii="Times New Roman" w:hAnsi="Times New Roman" w:cs="Times New Roman"/>
          <w:sz w:val="24"/>
          <w:szCs w:val="24"/>
        </w:rPr>
      </w:pPr>
      <w:r>
        <w:rPr>
          <w:rFonts w:cs="Times New Roman" w:ascii="Times New Roman" w:hAnsi="Times New Roman"/>
          <w:sz w:val="24"/>
          <w:szCs w:val="24"/>
        </w:rPr>
        <w:t>ЧАСТЫ.</w:t>
      </w:r>
    </w:p>
    <w:p>
      <w:pPr>
        <w:pStyle w:val="Normal"/>
        <w:jc w:val="both"/>
        <w:rPr>
          <w:rFonts w:ascii="Times New Roman" w:hAnsi="Times New Roman" w:cs="Times New Roman"/>
          <w:sz w:val="24"/>
          <w:szCs w:val="24"/>
        </w:rPr>
      </w:pPr>
      <w:r>
        <w:rPr>
          <w:rFonts w:cs="Times New Roman" w:ascii="Times New Roman" w:hAnsi="Times New Roman"/>
          <w:sz w:val="24"/>
          <w:szCs w:val="24"/>
        </w:rPr>
        <w:t>НЛПВРАБОТЕС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14 Техника ро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w:t>
      </w:r>
    </w:p>
    <w:p>
      <w:pPr>
        <w:pStyle w:val="Normal"/>
        <w:jc w:val="both"/>
        <w:rPr>
          <w:rFonts w:ascii="Times New Roman" w:hAnsi="Times New Roman" w:cs="Times New Roman"/>
          <w:sz w:val="24"/>
          <w:szCs w:val="24"/>
        </w:rPr>
      </w:pPr>
      <w:r>
        <w:rPr>
          <w:rFonts w:cs="Times New Roman" w:ascii="Times New Roman" w:hAnsi="Times New Roman"/>
          <w:sz w:val="24"/>
          <w:szCs w:val="24"/>
        </w:rPr>
        <w:t>ПОДХОДЫ К ГРУППОВ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озможно, тем, кто был на моем семинаре в Смоленске два года назад, нынешний семинар напомнит тот, который проводился под названием «Техники россыпью», по</w:t>
        <w:softHyphen/>
        <w:t>тому что в этом семинаре тоже будет много отрывочных тех</w:t>
        <w:softHyphen/>
        <w:t>ник.</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учиться работать с позиций НЛП с групповым и массовым сознанием, нам придется периодичес</w:t>
        <w:softHyphen/>
        <w:t>ки возвращаться к навыкам работы с одним пациентом, кли</w:t>
        <w:softHyphen/>
        <w:t>ентом, партнером. Я считаю это нужным, поскольку сам полу</w:t>
        <w:softHyphen/>
        <w:t>чил основные навыки воздействия на людей в индивидуаль</w:t>
        <w:softHyphen/>
        <w:t>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ввести некоторые предположения, предпосылки в отношении работы с группой и массой. Эти предположения работают, поэтому неважно, «верны» они или нет... Уже здесь придется пояснить, что мировоззренческая позиция моя близ</w:t>
        <w:softHyphen/>
        <w:t>ка к агностицизму, то есть к принципиальному отрицанию воз</w:t>
        <w:softHyphen/>
        <w:t>можности познания мира. Вы вовсе не обязаны иметь такую же позицию; ваше мировоззрение может оставаться таким же, каким оно было до сих пор (более того, мне бы хотелось, что</w:t>
        <w:softHyphen/>
        <w:t>бы оно осталось прежним), но вместе с тем мне хочется, что</w:t>
        <w:softHyphen/>
        <w:t>бы вы понимали, откуда берутся некоторые мои 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19</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то касается мировоззрения, -техники, которые вы будете изучать (или повторять), пригодны в принципе для любого мировоззрения. Помимо того, у идеалистической кар</w:t>
        <w:softHyphen/>
        <w:t>тины мира нет никаких преимуществ перед материалистичес</w:t>
        <w:softHyphen/>
        <w:t>кой - и наоборот, та и другая имеют право на существование -более того, та и другая существуют едва ли не со времен нача</w:t>
        <w:softHyphen/>
        <w:t>ла истории, не спрашивая у нас разрешения на право быть. Вы можете придерживаться позиции, что у человека есть душа, и с ее помощью вы проводите лечение, - а можете считать, что человек представляет собой от 80 до 180 кг мяса и костей, ко</w:t>
        <w:softHyphen/>
        <w:t>торые после смерти надо куда-то спрятать, чтобы не протухли (обычно зарывают в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И коли уж я начал говорить о своем мировоззрении, то попрошу отделять то, что я говорю, от меня самого. Мы мо</w:t>
        <w:softHyphen/>
        <w:t>жем условно выделить три уровня восприятия человека: уро</w:t>
        <w:softHyphen/>
        <w:t>вень имиджа («рабочей версии»), уровень жизненной пози</w:t>
        <w:softHyphen/>
        <w:t>ции и уровень стержн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и самый поверхностный - уровень имиджа -представляет собой те внешние проявления поведения и об</w:t>
        <w:softHyphen/>
        <w:t>лика, которые мы демонстрируем людям, желая познакомить</w:t>
        <w:softHyphen/>
        <w:t>ся с ними. Кроме того, это - ряд ярлыков: имя, фамилия, про</w:t>
        <w:softHyphen/>
        <w:t>фессия, адрес, социальная роль (пассажир, покупатель, участ</w:t>
        <w:softHyphen/>
        <w:t>ник семинара); и мы хотим, чтобы люди воспринимали нас с учетом этих ярлыков.</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уровень, жизненная позиция, более глубок, он означает появление искренности в общении. На этот уровень мы пускаем друзей, близких людей, родственников, позволяя им понять, что «на самом деле» стоит за нашим имиджем, и позволяя себе раскрыться в доверитель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уровень, самый глубокий (стержень личнос</w:t>
        <w:softHyphen/>
        <w:t>ти) - то, что мы сами о себе толком не знаем; то, что иногда прорывается из нас, и мы не знали, что можем так себя 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ллюстрации - скажем, имидж (рабочая версия) таков: «Я мужу никогда не изменяю»; жизненная позиция: «Раз</w:t>
        <w:softHyphen/>
        <w:t>ве что сильно попросят»; стержень личности: «Или самой за</w:t>
        <w:softHyphen/>
        <w:t>хочется». Это может быть в любых вариантах, последователь</w:t>
        <w:softHyphen/>
        <w:t>ность неважна, можно наоборот - имидж: «Если самой захо</w:t>
        <w:softHyphen/>
        <w:t>чется»; жизненная позиция: «Или сильно попросят»; стержень: «Я мужу никогда не изменяю». Так вот, здесь, на семинаре, 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 значительной степени будете иметь дело с моим имиджем -равно как и я с вашим.</w:t>
      </w:r>
    </w:p>
    <w:p>
      <w:pPr>
        <w:pStyle w:val="Normal"/>
        <w:jc w:val="both"/>
        <w:rPr>
          <w:rFonts w:ascii="Times New Roman" w:hAnsi="Times New Roman" w:cs="Times New Roman"/>
          <w:sz w:val="24"/>
          <w:szCs w:val="24"/>
        </w:rPr>
      </w:pPr>
      <w:r>
        <w:rPr>
          <w:rFonts w:cs="Times New Roman" w:ascii="Times New Roman" w:hAnsi="Times New Roman"/>
          <w:sz w:val="24"/>
          <w:szCs w:val="24"/>
        </w:rPr>
        <w:t>По поводу собственного имиджа я должен сделать два обязательных предупреждения (я всех предупреждаю, не толь</w:t>
        <w:softHyphen/>
        <w:t>ко вас): отрывочные идеи величия, которые я буду высказы</w:t>
        <w:softHyphen/>
        <w:t>вать, действительно являются отрывочными, не систематизи</w:t>
        <w:softHyphen/>
        <w:t>рованными; а моему незаурядному личному обаянию попро</w:t>
        <w:softHyphen/>
        <w:t>буйте с трудом не подда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т собственной личности позвольте перейти к принципам работы. Первый и главный из них очень прост и формулируется так: «Мир — это описание мира». Все дума</w:t>
        <w:softHyphen/>
        <w:t>ют, что это Карлос Кастанеда, а на самом деле - Людвиг Вит</w:t>
        <w:softHyphen/>
        <w:t>генштейн, немецкий философ. Наши технологии можно часто обнаружить на страницах философских трудов - философов тоже интересует, как человек мыслит... Следствие № 1 из это</w:t>
        <w:softHyphen/>
        <w:t>го принципа (второго пока не будет). «Правда - это то, во что верят люди». Если люди верят, что повозка не может пе</w:t>
        <w:softHyphen/>
        <w:t>редвигаться без помощи лошади или что демократия лучше монархии, это -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задача психотерапевта, который рабо</w:t>
        <w:softHyphen/>
        <w:t>тает с одним человеком или группой, и задача политика, кото</w:t>
        <w:softHyphen/>
        <w:t>рый работает с массами, - составлять искусные описания мира, искусные мифы о мире. Легче всего составлять мифы о лич</w:t>
        <w:softHyphen/>
        <w:t>ности - для этого следует пользоваться языком индивидуаль</w:t>
        <w:softHyphen/>
        <w:t>ного, группового или массового сознания и учитывать пять особенностей структуры мифа о боге (цит. по И. Черепановой «Дом колдуньи»):</w:t>
      </w:r>
    </w:p>
    <w:p>
      <w:pPr>
        <w:pStyle w:val="Normal"/>
        <w:jc w:val="both"/>
        <w:rPr>
          <w:rFonts w:ascii="Times New Roman" w:hAnsi="Times New Roman" w:cs="Times New Roman"/>
          <w:sz w:val="24"/>
          <w:szCs w:val="24"/>
        </w:rPr>
      </w:pPr>
      <w:r>
        <w:rPr>
          <w:rFonts w:cs="Times New Roman" w:ascii="Times New Roman" w:hAnsi="Times New Roman"/>
          <w:sz w:val="24"/>
          <w:szCs w:val="24"/>
        </w:rPr>
        <w:t>1. Неопределенность (недосказанность) сам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у нее чего-то особенного, отклоня</w:t>
        <w:softHyphen/>
        <w:t>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3. Амбивалентность (двойственность) формы и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Стремление к эмоциональной насыщ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риентация на «мифологическую нишу» мас</w:t>
        <w:softHyphen/>
        <w:t>сов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 уже, очевидно, поняли, что первым, кто применил словосочетание «живой классик» по отношению ко мне, был я сам. Поскольку я всегда излагал собственный миф языком различных аудиторий и соблюдал пять вышепривед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21</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ов, то мне теперь остается только повторять его. И возможно, еще при жизни я смогу прочитать в каком-нибудь букваре: «Когда был Горин маленький, с курчавой головой...» Боюсь только, что меня перепутают с Майклом Джексоном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к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работа с группой (большой группой) начи</w:t>
        <w:softHyphen/>
        <w:t>нается с того же, что и работа с одним человеком - с создания раппорта. А создание раппорта, в свою очередь, начинается с присоединения. Но если в работе с одним человеком мы бук</w:t>
        <w:softHyphen/>
        <w:t>вально становимся его зеркальным отражением (отражая позу, дыхание, движения глаз, макро- и микродвижения тела и т. д.) и ставим клиента перед выбором - если мое отражение делает так, это значит, что либо я делаю так, либо я сошел с ума; обычно принимается первая возможность - то при работе с группой отразить физиологию и поведение мы не можем, по</w:t>
        <w:softHyphen/>
        <w:t>этому отражаем другие факторы: общую для нас реальность, общие ценност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емы присоединения к большой группе, аудитории (одновременно - приемы ораторского мастерства) можно клас</w:t>
        <w:softHyphen/>
        <w:t>сифицировать на:</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к эмоциям;</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по ритму (навязывание ритма и утили</w:t>
        <w:softHyphen/>
        <w:t>зация всех ритмов);</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на уровне разделения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на уровне разделения реальности (ак</w:t>
        <w:softHyphen/>
        <w:t>туальной или описываемой);</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с ведением по шаблону «5-4-3-2-1».</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к эмоциям - хороший и краткий при</w:t>
        <w:softHyphen/>
        <w:t>ем, пригодный в случаях довольно единообразного эмоцио</w:t>
        <w:softHyphen/>
        <w:t>нального состояния группы и хорошего отношения группы к оратору. Заключается в том, что вы демонстративно (невер</w:t>
        <w:softHyphen/>
        <w:t>бально и вербально) изображаете собой то же самое эмоцио</w:t>
        <w:softHyphen/>
        <w:t>нальное состояние, которое наблюдается у группы. Например: «Ха-ха, у меня сегодня тоже хорошее на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по ритму - достаточно универсальный прием для разных случаев. Навязывание ритма состоит в том,</w:t>
      </w:r>
    </w:p>
    <w:p>
      <w:pPr>
        <w:pStyle w:val="Normal"/>
        <w:jc w:val="both"/>
        <w:rPr>
          <w:rFonts w:ascii="Times New Roman" w:hAnsi="Times New Roman" w:cs="Times New Roman"/>
          <w:sz w:val="24"/>
          <w:szCs w:val="24"/>
        </w:rPr>
      </w:pPr>
      <w:r>
        <w:rPr>
          <w:rFonts w:cs="Times New Roman" w:ascii="Times New Roman" w:hAnsi="Times New Roman"/>
          <w:sz w:val="24"/>
          <w:szCs w:val="24"/>
        </w:rPr>
        <w:t>42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что перед началом выступления вы даете группе послушать ритмичную музыку, ритм которой неизбежно будет навязан, ~ и тогда вы начинаете выступление в ритме звучавшей ранее музыки. Утилизация всех ритмов - это возможность для публики приспособиться к ритму оратора: выступление на</w:t>
        <w:softHyphen/>
        <w:t>чинается медленно, как бы неуверенно, затем его ритм посте</w:t>
        <w:softHyphen/>
        <w:t>пенно возрастает, впоследствии периодически понижаясь. Прием дает возможность ощутить «резонанс» по ритму прак</w:t>
        <w:softHyphen/>
        <w:t>тически любому человеку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на уровне разделения ценностей -прием, который навязывает группе следующую точку зрения в отношении оратора: «Меня заботит то же, что и вас». В зави</w:t>
        <w:softHyphen/>
        <w:t>симости от того, какого рода группа собралась, какие ценнос</w:t>
        <w:softHyphen/>
        <w:t>ти у нее преобладают в данный момент, вы начинаете свою речь с демонстративного разделения этих ценностей, напри</w:t>
        <w:softHyphen/>
        <w:t>мер: «Меня, как и вас, беспокоит плохое положение пенсионе</w:t>
        <w:softHyphen/>
        <w:t>ров» (для аудитории, состоящей из пенсионеров); «Меня, как и вас, беспокоит распространение детской наркомании» (в аудитории школьного родительского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на уровне разделения реальности -оратор сообщает группе, что он видит, слышит, чувствует то же, что и группа. Например (разделение актуальной реальнос</w:t>
        <w:softHyphen/>
        <w:t>ти): «Сегодня четверг, вечер, и я рад, что вы собрались здесь и согласились выслушать меня». Как видите, прием легко ком</w:t>
        <w:softHyphen/>
        <w:t>бинируется с приемом «опережающей благодарности». При</w:t>
        <w:softHyphen/>
        <w:t>мер разделения описываемой реальности: «Я родился и вы</w:t>
        <w:softHyphen/>
        <w:t>рос в этом городе, учился во второй школе, которую посещали многие из вас».</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с ведением по шаблону «5-4-3-2-1» -выполняется практически так же, как и работа по этому шаб</w:t>
        <w:softHyphen/>
        <w:t>лону с одним человеком (подробно шаблон описан в «АВПГ», глава 3): к каждому описанию актуальной реальности вы «при</w:t>
        <w:softHyphen/>
        <w:t>вязываете» простое внушение с помощью речевых связок («и», «в то время как», «это заставляет вас»). Например: «Когда вы видите меня, вы понимаете, что я - один из вас; и когда вы слышите мой голос, то понимаете, что я - не профессиональ</w:t>
        <w:softHyphen/>
        <w:t>ный оратор; и возможно, вы чувствуете доверие ко мне». Или: «Вот вы смотрите на меня и думаете - что я могу вам предло</w:t>
        <w:softHyphen/>
        <w:t>жить в отличие от других?» (здесь внушение подано в форме «чтения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23</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ая классификация не является полной, но для достижения обыденных целей вполне достаточн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исоединения и создания раппорта вы можете работать с группой, по крайней мере, в двух вариантах:</w:t>
      </w:r>
    </w:p>
    <w:p>
      <w:pPr>
        <w:pStyle w:val="Normal"/>
        <w:jc w:val="both"/>
        <w:rPr>
          <w:rFonts w:ascii="Times New Roman" w:hAnsi="Times New Roman" w:cs="Times New Roman"/>
          <w:sz w:val="24"/>
          <w:szCs w:val="24"/>
        </w:rPr>
      </w:pPr>
      <w:r>
        <w:rPr>
          <w:rFonts w:cs="Times New Roman" w:ascii="Times New Roman" w:hAnsi="Times New Roman"/>
          <w:sz w:val="24"/>
          <w:szCs w:val="24"/>
        </w:rPr>
        <w:t>а) работа с группой, как с одним человеком (наведение общего транса, рассказывание метафор, проведение группы через процедуру рефрейминг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б) работа с группой, как с группой (предписание чле</w:t>
        <w:softHyphen/>
        <w:t>нам группы определенного поведения, соответствующего по</w:t>
        <w:softHyphen/>
        <w:t>нятиям о поведении частей личности в НЛП; проведение игр по «сценарию» какого-либо субмодального шаблон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вариант мало чем отличается от работы с од</w:t>
        <w:softHyphen/>
        <w:t>ним человеком, поэтому пока мы его рассматривать не будем, а обратимся ко второму, чуть более сложному.</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и «олиц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сделаем нашу группу терапевтической и пора</w:t>
        <w:softHyphen/>
        <w:t>ботаем с чьей-то реальной проблемой. Содержание проблемы вы объявлять не будете, работа будет ориентирована на про</w:t>
        <w:softHyphen/>
        <w:t>цесс. Лучше взять психологическую проблему, что-нибудь из области взаимоотношений, хотя в этой технике можно рабо</w:t>
        <w:softHyphen/>
        <w:t>тать и с психосоматикой. Нужен доброволец на роль кли</w:t>
        <w:softHyphen/>
        <w:t>ента...</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Михаил). Миша, подумай, пожалуйста: если бы твою проблему символизировала некая геометрическая фигура и если бы тебя попросили нарисовать эту фигуру на листе бумаги - что бы ты нарисовал?</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после паузы): Треугольник.</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Я с детства не любил овал, я в дет</w:t>
        <w:softHyphen/>
        <w:t>стве угол рисовал... Теперь подумай еще, может быть, треу</w:t>
        <w:softHyphen/>
        <w:t>гольник - это слишком просто? Может быть, у этого треуголь</w:t>
        <w:softHyphen/>
        <w:t>ника есть какие-то особенности? Не только в смысле размера и цвета - может, у него есть незамкнутая сторона или закруг</w:t>
        <w:softHyphen/>
        <w:t>ленная вершина? Ты можешь не говорить об этом, лишь бы ты сам знал эту особ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аузы). Хорошо. Ты действительно хочешь ре</w:t>
        <w:softHyphen/>
        <w:t>шить свою проблему! (Михаил отвечает: «Да»). Возможно, ты уже знаешь ее решение... Тогда возьми столько людей из</w:t>
      </w:r>
    </w:p>
    <w:p>
      <w:pPr>
        <w:pStyle w:val="Normal"/>
        <w:jc w:val="both"/>
        <w:rPr>
          <w:rFonts w:ascii="Times New Roman" w:hAnsi="Times New Roman" w:cs="Times New Roman"/>
          <w:sz w:val="24"/>
          <w:szCs w:val="24"/>
        </w:rPr>
      </w:pPr>
      <w:r>
        <w:rPr>
          <w:rFonts w:cs="Times New Roman" w:ascii="Times New Roman" w:hAnsi="Times New Roman"/>
          <w:sz w:val="24"/>
          <w:szCs w:val="24"/>
        </w:rPr>
        <w:t>42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группы, сколько тебе понадобится для того, чтобы изобразить из них треугольник. Ты расставишь людей в этом холле так, чтобы получилась нужная фигура, которая символизирует для тебя твою проблему. Ты, конечно, выберешь тех людей, кото</w:t>
        <w:softHyphen/>
        <w:t>рые подходят для решения проблемы. Давай предположим, что все хотят тебе помочь, - и начинай.</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выбирает нескольких участников группы и расставляет их в холле, образуя подобие треугольника). А те</w:t>
        <w:softHyphen/>
        <w:t>перь начинай переставлять людей по-другому - так, чтобы новая фигура символизировала для тебя решение проблемы. Пока ты этим занимаешься, я буду что-то говорить группе, не обращай на это внимания. Впрочем, ты, возможно, и не ус</w:t>
        <w:softHyphen/>
        <w:t>пеешь обратить внимание на что-то, кроме своей работы -мозг работает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09620" cy="111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32" r="-11" b="-32"/>
                    <a:stretch>
                      <a:fillRect/>
                    </a:stretch>
                  </pic:blipFill>
                  <pic:spPr bwMode="auto">
                    <a:xfrm>
                      <a:off x="0" y="0"/>
                      <a:ext cx="3309620" cy="11150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Условные ооошачсния:</w:t>
      </w:r>
    </w:p>
    <w:p>
      <w:pPr>
        <w:pStyle w:val="Normal"/>
        <w:jc w:val="both"/>
        <w:rPr/>
      </w:pPr>
      <w:r>
        <w:rPr>
          <w:rFonts w:cs="Times New Roman" w:ascii="Times New Roman" w:hAnsi="Times New Roman"/>
          <w:sz w:val="24"/>
          <w:szCs w:val="24"/>
        </w:rPr>
        <w:drawing>
          <wp:inline distT="0" distB="0" distL="0" distR="0">
            <wp:extent cx="14922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42" t="-303" r="-242" b="-303"/>
                    <a:stretch>
                      <a:fillRect/>
                    </a:stretch>
                  </pic:blipFill>
                  <pic:spPr bwMode="auto">
                    <a:xfrm>
                      <a:off x="0" y="0"/>
                      <a:ext cx="149225" cy="118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клиент </w:t>
      </w:r>
      <w:r>
        <w:rPr>
          <w:rFonts w:cs="Times New Roman" w:ascii="Times New Roman" w:hAnsi="Times New Roman"/>
          <w:sz w:val="24"/>
          <w:szCs w:val="24"/>
        </w:rPr>
        <w:drawing>
          <wp:inline distT="0" distB="0" distL="0" distR="0">
            <wp:extent cx="15240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7" t="-224" r="-237" b="-224"/>
                    <a:stretch>
                      <a:fillRect/>
                    </a:stretch>
                  </pic:blipFill>
                  <pic:spPr bwMode="auto">
                    <a:xfrm>
                      <a:off x="0" y="0"/>
                      <a:ext cx="152400" cy="161290"/>
                    </a:xfrm>
                    <a:prstGeom prst="rect">
                      <a:avLst/>
                    </a:prstGeom>
                  </pic:spPr>
                </pic:pic>
              </a:graphicData>
            </a:graphic>
          </wp:inline>
        </w:drawing>
      </w:r>
      <w:r>
        <w:rPr>
          <w:rFonts w:cs="Times New Roman" w:ascii="Times New Roman" w:hAnsi="Times New Roman"/>
          <w:sz w:val="24"/>
          <w:szCs w:val="24"/>
        </w:rPr>
        <w:t xml:space="preserve"> • терапевт   </w:t>
      </w:r>
      <w:r>
        <w:rPr>
          <w:rFonts w:cs="Times New Roman" w:ascii="Times New Roman" w:hAnsi="Times New Roman"/>
          <w:sz w:val="24"/>
          <w:szCs w:val="24"/>
          <w:lang w:val="en-US"/>
        </w:rPr>
        <w:drawing>
          <wp:inline distT="0" distB="0" distL="0" distR="0">
            <wp:extent cx="13081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75" t="-372" r="-275" b="-372"/>
                    <a:stretch>
                      <a:fillRect/>
                    </a:stretch>
                  </pic:blipFill>
                  <pic:spPr bwMode="auto">
                    <a:xfrm>
                      <a:off x="0" y="0"/>
                      <a:ext cx="130810" cy="97155"/>
                    </a:xfrm>
                    <a:prstGeom prst="rect">
                      <a:avLst/>
                    </a:prstGeom>
                  </pic:spPr>
                </pic:pic>
              </a:graphicData>
            </a:graphic>
          </wp:inline>
        </w:drawing>
      </w:r>
      <w:r>
        <w:rPr>
          <w:rFonts w:cs="Times New Roman" w:ascii="Times New Roman" w:hAnsi="Times New Roman"/>
          <w:sz w:val="24"/>
          <w:szCs w:val="24"/>
        </w:rPr>
        <w:t xml:space="preserve"> - участник группы</w:t>
      </w:r>
    </w:p>
    <w:p>
      <w:pPr>
        <w:pStyle w:val="Normal"/>
        <w:jc w:val="both"/>
        <w:rPr/>
      </w:pPr>
      <w:r>
        <w:rPr>
          <w:rFonts w:cs="Times New Roman" w:ascii="Times New Roman" w:hAnsi="Times New Roman"/>
          <w:sz w:val="24"/>
          <w:szCs w:val="24"/>
        </w:rPr>
        <w:drawing>
          <wp:inline distT="0" distB="0" distL="0" distR="0">
            <wp:extent cx="450850"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0" t="-191" r="-80" b="-191"/>
                    <a:stretch>
                      <a:fillRect/>
                    </a:stretch>
                  </pic:blipFill>
                  <pic:spPr bwMode="auto">
                    <a:xfrm>
                      <a:off x="0" y="0"/>
                      <a:ext cx="450850" cy="188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еремещение клиента и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переставляет участников группы, иногда де</w:t>
        <w:softHyphen/>
        <w:t>лая паузу; последовательность перестановок показана на ри</w:t>
        <w:softHyphen/>
        <w:t>сунках. Ведущий продолжает разговаривать с группой, во вре</w:t>
        <w:softHyphen/>
        <w:t>мя разговора переходя на другое место в холле, что также по</w:t>
        <w:softHyphen/>
        <w:t>казано на рисунках).</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сейчас делаем, можно и проинтерпретиро</w:t>
        <w:softHyphen/>
        <w:t>вать, и продолжить по-разному. Например, можно спросить Михаила: «Какие эмоции ты испытываешь к каждому из лю</w:t>
        <w:softHyphen/>
        <w:t>дей, которых ты выбрал?» Или: «Хочешь, участники группы будут произносить для тебя какой-то текст?» Или: «Подумай, почему ты выбрал только мужчин!» Техники групповой ра</w:t>
        <w:softHyphen/>
        <w:t>боты достаточно похожи одна на другую (по крайней мере, внешне), и интерпретация данной конкретной работы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25</w:t>
      </w:r>
    </w:p>
    <w:p>
      <w:pPr>
        <w:pStyle w:val="Normal"/>
        <w:jc w:val="both"/>
        <w:rPr>
          <w:rFonts w:ascii="Times New Roman" w:hAnsi="Times New Roman" w:cs="Times New Roman"/>
          <w:sz w:val="24"/>
          <w:szCs w:val="24"/>
        </w:rPr>
      </w:pPr>
      <w:r>
        <w:rPr>
          <w:rFonts w:cs="Times New Roman" w:ascii="Times New Roman" w:hAnsi="Times New Roman"/>
          <w:sz w:val="24"/>
          <w:szCs w:val="24"/>
        </w:rPr>
        <w:t>с позиций НЛП - это вопрос о взаимоотношениях идеологии и мето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кстати, совершенно универсальный шаблон для работы с группой. Он состоит из трех шагов: во-первых, раз</w:t>
        <w:softHyphen/>
        <w:t>делите группу по любому признаку; во-вторых, дайте группе уверенное действие для исполнения; в-третьих, смотрите, что пол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Вот Миша сейчас что-то делает, как-то манипулирует людьми, и я понятия не имею, что происходит на самом деле. Каким способом Миша приходит к решению своей пробле</w:t>
        <w:softHyphen/>
        <w:t>мы, я не знаю. Я могу только уточнить, например, спросив: «Миша, а где твое место по отношению к этой фигуре? И если ты решил, что решение вот-вот будет найдено, то уютно ли тебе находиться именно в этом месте, именно на таком рас</w:t>
        <w:softHyphen/>
        <w:t>стоянии от этих людей?» Могу спросить, а могу и не спраши</w:t>
        <w:softHyphen/>
        <w:t>вать...</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человек решает проблему только в воображе</w:t>
        <w:softHyphen/>
        <w:t>нии - это одно. А когда для решения проблемы человек что-то делает - с реальными людьми или реальными предметами -это другое. Здесь кинестетика подкрепляет визуальный по</w:t>
        <w:softHyphen/>
        <w:t>иск решения, опосредует получение результата. Понаблюдайте невербальные проявления, свидетельствующие о том, насколь</w:t>
        <w:softHyphen/>
        <w:t>ко клиент доволен своей работой. Обычно при окончании работы у клиента просто написано на лице: «Эврика!» (круп</w:t>
        <w:softHyphen/>
        <w:t>ными буквами, как заголовок в газете «Правда»). Идет слож</w:t>
        <w:softHyphen/>
        <w:t>ный творческий процесс, в ходе которого Михаил полностью погружается в проблему - а затем столь же полно чувствует радость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хоже, что задача решена. Это так, Миша?</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Д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Ты не торопись, ты пойми, прочувствуй, -насколько ты доволен найденным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Полностью доволен.</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подходит к Михаилу и задает еще несколько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Хорошо, тогда всем спасибо, садитесь на ме</w:t>
        <w:softHyphen/>
        <w:t>ста и давайте обсудим то, что здесь происходило.</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ую очередь: что вам напомнила эта техника? Символизировать проблему в виде рисунка, потом изменить рисунок, чтобы символизировать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42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Работу в субмодаль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Конечно, работу в субмодальностях. «С чем у вас ассоциируется проблема? - С красным шариком. - Сде</w:t>
        <w:softHyphen/>
        <w:t>лайте его зеленым. - Не помогает. - Тогда пусть это будет не шарик, а кубик. - Помогло!»</w:t>
      </w:r>
    </w:p>
    <w:p>
      <w:pPr>
        <w:pStyle w:val="Normal"/>
        <w:jc w:val="both"/>
        <w:rPr>
          <w:rFonts w:ascii="Times New Roman" w:hAnsi="Times New Roman" w:cs="Times New Roman"/>
          <w:sz w:val="24"/>
          <w:szCs w:val="24"/>
        </w:rPr>
      </w:pPr>
      <w:r>
        <w:rPr>
          <w:rFonts w:cs="Times New Roman" w:ascii="Times New Roman" w:hAnsi="Times New Roman"/>
          <w:sz w:val="24"/>
          <w:szCs w:val="24"/>
        </w:rPr>
        <w:t>В принципе, субмодальные шаблоны - хорошая вещь, и работать с ними было бы одним удовольствием при двух ус</w:t>
        <w:softHyphen/>
        <w:t>ловиях. Первое - у всех наших клиентов должна быть пре</w:t>
        <w:softHyphen/>
        <w:t>красно развитая способность к визуализации. Второе - все клиенты на вопрос о том, как они узнают о своей проблеме, должны отвечать в точности так, как написано в книгах по НЛП: «Да вот, я делаю картинку, потом превращаю ее в серию слайдов, потом добавляю цвет...»</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в жизни такие клиенты попадаются редко, то вовлечение человека в игру, в какую-то деятельность ока</w:t>
        <w:softHyphen/>
        <w:t>зывается более эффективным и более уместным. Так, нарисо</w:t>
        <w:softHyphen/>
        <w:t>вать некоторый образ на бумаге, а впоследствии трансформи</w:t>
        <w:softHyphen/>
        <w:t>ровать его все же легче, чем вообразить. Или слепить проблем</w:t>
        <w:softHyphen/>
        <w:t>ный образ из пластилина. Это, конечно, детские техники, но со взрослыми они тоже работают.</w:t>
      </w:r>
    </w:p>
    <w:p>
      <w:pPr>
        <w:pStyle w:val="Normal"/>
        <w:jc w:val="both"/>
        <w:rPr>
          <w:rFonts w:ascii="Times New Roman" w:hAnsi="Times New Roman" w:cs="Times New Roman"/>
          <w:sz w:val="24"/>
          <w:szCs w:val="24"/>
        </w:rPr>
      </w:pPr>
      <w:r>
        <w:rPr>
          <w:rFonts w:cs="Times New Roman" w:ascii="Times New Roman" w:hAnsi="Times New Roman"/>
          <w:sz w:val="24"/>
          <w:szCs w:val="24"/>
        </w:rPr>
        <w:t>И «провокации», вызов на роль, приглашение к работе через вызывание полярной реакции «работают» и с детьми, и со взрослыми. Допустим, ребенок отказался лепить фигурку из пластилина. Реагируем: «Ну и не лепи, не очень-то и хоте</w:t>
        <w:softHyphen/>
        <w:t>лось, да ты и не умеешь. Зато я умею лепить очень краси</w:t>
        <w:softHyphen/>
        <w:t>во*.» ~ но слепить очень плохо. К субмодальному шаблону все</w:t>
        <w:softHyphen/>
        <w:t>гда можно придумать сценарий игры, который подойдет для школьного класса и даже для группы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От терапевта при такой работе требуются два вещи: во-первых, невербальное одобрение всего, что происходит; и, во-вторых, исполнение роли генератора идей. Уходя в проблему, клиент во время терапии (как и в жизни) не видит новых вари</w:t>
        <w:softHyphen/>
        <w:t>антов поведения, и мы ему постоянно подсказываем: «Подой</w:t>
        <w:softHyphen/>
        <w:t>ди ближе - отойди дальше; круг - треугольник, пятиконечная звезда и т. д.» Вы даете стратегию - клиент выбирает тактику. А участники группы выполняют простую инструкцию - «по-могать клиенту». Такое предписанное поведение им очень легко выполнить, как видите.</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из зала: Сергей, здесь была еще использована дополнительная ресурсная позиция для Миши, когда у него не хватило ресурсов. Он перешел на место психо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27</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общем, да, хотя это мелочи по сравнению с показанным шаблоном.</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ы можем сделать сценарием игры процесс шестишагового рефрейминга. Доброволец на роль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Константин). Хорошо. Костя, работа вновь будет со скрытым содержанием. Ничего не говоря нам, поду</w:t>
        <w:softHyphen/>
        <w:t>май о своей проблеме, погрузись в нее... Тебе уже достаточно плохо? (Константин: «Да»). Тогда я немного отвлекусь.</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у Кости очень четко выражена структу</w:t>
        <w:softHyphen/>
        <w:t>ра построения проблемы через движения глазных яблок, и это дает нам возможность применить для решения проблемы бо</w:t>
        <w:softHyphen/>
        <w:t>лее простой шаблон - «принудительное изменение глазодви</w:t>
        <w:softHyphen/>
        <w:t>гательного стереотипа». Когда Костя думал о проблеме, погружался в нее, глазные яблоки несколько раз и совершен</w:t>
        <w:softHyphen/>
        <w:t>но четко двигались по одной и той же траектории - вот так (ведущий рукой показывает траекторию, см. рисунок). Если мы попросим Костю думать о проблеме и одновременно сле</w:t>
        <w:softHyphen/>
        <w:t>дить за движениями моей руки, то рука будет двигаться в об</w:t>
        <w:softHyphen/>
        <w:t>ратном направлении по сравнению с движениями его глазных яблок (см. рисунок). Это можно было сделать по-другому: про</w:t>
        <w:softHyphen/>
        <w:t>сто разговаривать с пациентом о проблеме, иногда двигая ру</w:t>
        <w:softHyphen/>
        <w:t>кой в этом направлении, по этой траектории (ведущий повто</w:t>
        <w:softHyphen/>
        <w:t>ряет движение руки). Движение в поле зрения привлекает вни</w:t>
        <w:softHyphen/>
        <w:t>мание само по себе, без инструкций (ведущий повторяет движение), тем более, если выполнять движение быстрее (ве</w:t>
        <w:softHyphen/>
        <w:t>дущий повторяет движение). И когда вы видите в ответ на свои действия невербальные проявления согласия у пациента, это значит, что ваш терапевтический шаблон действует (ведущий повторяет движение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пациента - это всегда либо последователь</w:t>
        <w:softHyphen/>
        <w:t>ность модальностей (то есть стратегия), либо последователь</w:t>
        <w:softHyphen/>
        <w:t>ность субмодальностей внутри одной модальности {субмодаль</w:t>
        <w:softHyphen/>
        <w:t>ная стратегия). Когда вы навязываете пациенту любую дру</w:t>
        <w:softHyphen/>
        <w:t>гую последовательность при размышлении о его проблеме, он элементарно теряет способность погружаться в заявленные им проблемные переживания. Так, Костя? (Константин соглаша</w:t>
        <w:softHyphen/>
        <w:t>ется, невербально выражая некоторый оттенок недоумения). Но ты не волнуйся, проблему мы сейчас вернем обратно - ра</w:t>
        <w:softHyphen/>
        <w:t>ботать с чем-то надо (ведущий несколько раз делает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42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рукой в соответствии с глазодвигательным шаблоном постро</w:t>
        <w:softHyphen/>
        <w:t>ения проблемы пациентом, см. рисунок.)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Я бы другую проблему нашел...</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 надо, поработаем с этой. Сейчас встань, встряхнись - знаешь, как собака встряхивается, когда из воды выходит... Зачем это нужно? Кинестетика - самая инертная из систем, сравнить ее скорость реагирования со скоростью визуальной системы просто невозможно, поэтому имеет смысл дать пациенту сделать какие-то действия, чтобы убрать шлейф чувств, который тянется за любым серьезным кинестетичес</w:t>
        <w:softHyphen/>
        <w:t>ким переживанием. Нужны определенная «встряска» и опре</w:t>
        <w:softHyphen/>
        <w:t>дел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выбери в группе человека, который наиболее подходит тебе для олицетворения твоей проблемной части личности - той части, которая создает проблему. (Кон</w:t>
        <w:softHyphen/>
        <w:t>стантин выбирает Ирину). Покажи Ирине, как она создает тебе проблему, каким способом. (После нескольких проб Констан</w:t>
        <w:softHyphen/>
        <w:t>тин останавливается на варианте, когда Ирина стоит у него за спиной, надавливая руками на его спину). Теперь у нас есть идентификация проблемы; часть, личности, которая создает проблему; есть название для нее - ее имя, Ирина. Теперь, Ко</w:t>
        <w:softHyphen/>
        <w:t>стя, подумай о положительной функции Ирины, которая пока только создает тебе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О ее положительной функции как части или как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это уже неважно на данном этапе. Ира, что хорошего ты делаешь для Кости, стоя у него за спиной? По-моему, ты его защищаешь сзади. Ты когда-нибудь думал, Кос</w:t>
        <w:softHyphen/>
        <w:t>тя, о том, что твоя проблемная часть тебя защищает? Ты со</w:t>
        <w:softHyphen/>
        <w:t>гласен с эти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Д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ациент выбирает олицетворение своей творчес</w:t>
        <w:softHyphen/>
        <w:t>кой части, вместе с терапевтом организует диалог частей, при</w:t>
        <w:softHyphen/>
        <w:t>думывание ими вариантов поведения проблемной части, от</w:t>
        <w:softHyphen/>
        <w:t>бор вариантов поведения - и т. д., по обычной схеме рефрей-минга, вплоть д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Сергей, почему люди, не будучи артис</w:t>
        <w:softHyphen/>
        <w:t>тами, так точно сыграли поведение част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ир - это описание мира». Мы все реа</w:t>
        <w:softHyphen/>
        <w:t>гируем на обозначение, на ярлыки. Дайте человеку ярлык</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29</w:t>
      </w:r>
    </w:p>
    <w:p>
      <w:pPr>
        <w:pStyle w:val="Normal"/>
        <w:jc w:val="both"/>
        <w:rPr>
          <w:rFonts w:ascii="Times New Roman" w:hAnsi="Times New Roman" w:cs="Times New Roman"/>
          <w:sz w:val="24"/>
          <w:szCs w:val="24"/>
        </w:rPr>
      </w:pPr>
      <w:r>
        <w:rPr>
          <w:rFonts w:cs="Times New Roman" w:ascii="Times New Roman" w:hAnsi="Times New Roman"/>
          <w:sz w:val="24"/>
          <w:szCs w:val="24"/>
        </w:rPr>
        <w:t>шизофреника, и он будет дальше вести себя, как шизофреник. То же самое с алкоголиком - или с «частью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оциальной психологии есть понятия роли иролевой экспликации, то есть ожидание определенного поведения от человека, исполняющего определенную роль. Между ролью и ролевой экспликацией существует не только прямая связь (при</w:t>
        <w:softHyphen/>
        <w:t>нятие роли - ожидание ролевого поведения), но и обратная (ожидание поведения- принятие роли). Если мы конгруэнтно ожидаем от человека определенного поведения, то он обычно принимает на себя определенную роль. Если мы ожидаем, что пациент выздоровеет, то что ему остается? (Продолжается обсуждение работы участниками группы). Вопрос ко всем -что сейчас происходит в терминах рефрейминг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Диалог заинтересован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мы скомкали экологическую проверку, и она пошла сама. Можно провести еще одно олицетворение рефрейминга, спросив: «Достаточно ли серьезны вопросы ос</w:t>
        <w:softHyphen/>
        <w:t>тальных частей личности для того, чтобы их задавать?» Если да, то задавайте, если нет, то переры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В свободном полет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Ы1.</w:t>
      </w:r>
    </w:p>
    <w:p>
      <w:pPr>
        <w:pStyle w:val="Normal"/>
        <w:jc w:val="both"/>
        <w:rPr>
          <w:rFonts w:ascii="Times New Roman" w:hAnsi="Times New Roman" w:cs="Times New Roman"/>
          <w:sz w:val="24"/>
          <w:szCs w:val="24"/>
        </w:rPr>
      </w:pPr>
      <w:r>
        <w:rPr>
          <w:rFonts w:cs="Times New Roman" w:ascii="Times New Roman" w:hAnsi="Times New Roman"/>
          <w:sz w:val="24"/>
          <w:szCs w:val="24"/>
        </w:rPr>
        <w:t>НЛПВРАБОТЕС</w:t>
      </w:r>
    </w:p>
    <w:p>
      <w:pPr>
        <w:pStyle w:val="Normal"/>
        <w:jc w:val="both"/>
        <w:rPr>
          <w:rFonts w:ascii="Times New Roman" w:hAnsi="Times New Roman" w:cs="Times New Roman"/>
          <w:sz w:val="24"/>
          <w:szCs w:val="24"/>
        </w:rPr>
      </w:pPr>
      <w:r>
        <w:rPr>
          <w:rFonts w:cs="Times New Roman" w:ascii="Times New Roman" w:hAnsi="Times New Roman"/>
          <w:sz w:val="24"/>
          <w:szCs w:val="24"/>
        </w:rPr>
        <w:t>МАССАМ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И РЕКЛАМА</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фрагментов из курса лекций, прочитанного в Смоленске, Одессе,</w:t>
      </w:r>
    </w:p>
    <w:p>
      <w:pPr>
        <w:pStyle w:val="Normal"/>
        <w:jc w:val="both"/>
        <w:rPr>
          <w:rFonts w:ascii="Times New Roman" w:hAnsi="Times New Roman" w:cs="Times New Roman"/>
          <w:sz w:val="24"/>
          <w:szCs w:val="24"/>
        </w:rPr>
      </w:pPr>
      <w:r>
        <w:rPr>
          <w:rFonts w:cs="Times New Roman" w:ascii="Times New Roman" w:hAnsi="Times New Roman"/>
          <w:sz w:val="24"/>
          <w:szCs w:val="24"/>
        </w:rPr>
        <w:t>Новосибирске в 1995 -1997 гг.)</w:t>
      </w:r>
    </w:p>
    <w:p>
      <w:pPr>
        <w:pStyle w:val="Normal"/>
        <w:jc w:val="both"/>
        <w:rPr>
          <w:rFonts w:ascii="Times New Roman" w:hAnsi="Times New Roman" w:cs="Times New Roman"/>
          <w:sz w:val="24"/>
          <w:szCs w:val="24"/>
        </w:rPr>
      </w:pPr>
      <w:r>
        <w:rPr>
          <w:rFonts w:cs="Times New Roman" w:ascii="Times New Roman" w:hAnsi="Times New Roman"/>
          <w:sz w:val="24"/>
          <w:szCs w:val="24"/>
        </w:rPr>
        <w:t>Мы рождены, чтоб былью сделать сказку про упыря и девку-семиглазку.</w:t>
      </w:r>
    </w:p>
    <w:p>
      <w:pPr>
        <w:pStyle w:val="Normal"/>
        <w:jc w:val="both"/>
        <w:rPr>
          <w:rFonts w:ascii="Times New Roman" w:hAnsi="Times New Roman" w:cs="Times New Roman"/>
          <w:sz w:val="24"/>
          <w:szCs w:val="24"/>
        </w:rPr>
      </w:pPr>
      <w:r>
        <w:rPr>
          <w:rFonts w:cs="Times New Roman" w:ascii="Times New Roman" w:hAnsi="Times New Roman"/>
          <w:sz w:val="24"/>
          <w:szCs w:val="24"/>
        </w:rPr>
        <w:t>Леонид Тучи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лог: концептуальны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последнее время появилось много новых областей работы, где знания и навыки, полученные нами в НЛП, в индивидуальной и групповой психотерапии, можно применить с большим успехом и без особых дополнительных усилий. Я имею в виду в первую очередь консультирование рекламных и предвыборных камп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коллеги отказываются от такой работы, тем самым упуская «хороший кусок», подлетающий близко ко рту, - работа в перечисленных областях оплачивается на по</w:t>
        <w:softHyphen/>
        <w:t>рядок выше, чем в психотерапии. Мне самому в прошлом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огла начать работу в новой области параллель между ме</w:t>
        <w:softHyphen/>
        <w:t>тодами психотерапии и методами рекламы. Когда-то это было довольно скучным и скорее историческим сопоставлением, а затем стало технологией, которую я и хочу вам представить в курсе лекци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ен предупредить, что с недавних пор я читаю лек</w:t>
        <w:softHyphen/>
        <w:t>ции в стиле жесткого гуризма (от слова «гуру»), поэтому все они будут с прологом, эпилогом и крутыми метафорами; по</w:t>
        <w:softHyphen/>
        <w:t>прошу набраться терп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ая идея, которую мы рассмотрим в са</w:t>
        <w:softHyphen/>
        <w:t>мом начале, проста и формулируется так: врач умеет больше того, чему его учили. Я не знаю, кого вспомните вы, согла</w:t>
        <w:softHyphen/>
        <w:t>сившись с этим утверждением, а у меня в памяти всплывают такие имена: Чехов, Булгаков, Вересаев, доктор Дювалье. Все они работали по профессии, но известными стали, в совер</w:t>
        <w:softHyphen/>
        <w:t>шенстве овладев другой профессией. Другой ли?</w:t>
      </w:r>
    </w:p>
    <w:p>
      <w:pPr>
        <w:pStyle w:val="Normal"/>
        <w:jc w:val="both"/>
        <w:rPr>
          <w:rFonts w:ascii="Times New Roman" w:hAnsi="Times New Roman" w:cs="Times New Roman"/>
          <w:sz w:val="24"/>
          <w:szCs w:val="24"/>
        </w:rPr>
      </w:pPr>
      <w:r>
        <w:rPr>
          <w:rFonts w:cs="Times New Roman" w:ascii="Times New Roman" w:hAnsi="Times New Roman"/>
          <w:sz w:val="24"/>
          <w:szCs w:val="24"/>
        </w:rPr>
        <w:t>В медицинском вузе, разумеется, не готовят писателей, драматургов и диктаторов Гаити - и все-таки упомянутые люди справились со своей миссией потому, что умели делать это.</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мы считаем, что не умеем делать то, чего ни</w:t>
        <w:softHyphen/>
        <w:t>когда не делали. На самом деле мы просто не знаем, что уже умеем то, чего пока не пытались делать. Навыки общения с людьми везде одинаковы - и в терапии, и в управлении госу</w:t>
        <w:softHyphen/>
        <w:t>дарством; поведение людей имеет одинаковые мотивы, и это помогает как писать историю болезни, так и описывать персо</w:t>
        <w:softHyphen/>
        <w:t>нажей романа или пьесы.</w:t>
      </w:r>
    </w:p>
    <w:p>
      <w:pPr>
        <w:pStyle w:val="Normal"/>
        <w:jc w:val="both"/>
        <w:rPr/>
      </w:pPr>
      <w:r>
        <w:rPr>
          <w:rFonts w:cs="Times New Roman" w:ascii="Times New Roman" w:hAnsi="Times New Roman"/>
          <w:sz w:val="24"/>
          <w:szCs w:val="24"/>
        </w:rPr>
        <w:t xml:space="preserve">И я так понимаю, что советский врач подготовлен в этом плане ничуть не хуже своих предшественников. Поэтому, если вам предлагают поучаствовать в чем-то для вас неизвестном -соглашайтесь сразу, помня правило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учиться надо за счет клиента. А за счет чего тогда работать? Работать в неизвест</w:t>
        <w:softHyphen/>
        <w:t>ной области можно за счет концептуального подхода или от</w:t>
        <w:softHyphen/>
        <w:t>дельных концепций, которые и так у вас уже есть.</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предварительная идея: наличие любой концеп</w:t>
        <w:softHyphen/>
        <w:t>ции лучше, чем ее отсутствие. Или так: лучше придержи</w:t>
        <w:softHyphen/>
        <w:t>ваться какой угодно модели мира, чем вообще ее не иметь; причем неважно, истинную модель вы выбрали или ложную -кто в принципе способен отделить истинные концепции от ложных?</w:t>
      </w:r>
    </w:p>
    <w:p>
      <w:pPr>
        <w:pStyle w:val="Normal"/>
        <w:jc w:val="both"/>
        <w:rPr>
          <w:rFonts w:ascii="Times New Roman" w:hAnsi="Times New Roman" w:cs="Times New Roman"/>
          <w:sz w:val="24"/>
          <w:szCs w:val="24"/>
        </w:rPr>
      </w:pPr>
      <w:r>
        <w:rPr>
          <w:rFonts w:cs="Times New Roman" w:ascii="Times New Roman" w:hAnsi="Times New Roman"/>
          <w:sz w:val="24"/>
          <w:szCs w:val="24"/>
        </w:rPr>
        <w:t>43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есть одна знакомая дама, психолог. Всех муж</w:t>
        <w:softHyphen/>
        <w:t>чин она делит на тех, кто думает головой, и тех, кто думает членом, - и к каждой из двух групп применяет разные подхо</w:t>
        <w:softHyphen/>
        <w:t>ды. Она, правда, уже заподозрила (а я знаю совершенно точ</w:t>
        <w:softHyphen/>
        <w:t>но), что все многообразие мужского поведения нельзя свести лишь к двум типам, но ей удобнее применять эту концепцию, нежели не иметь никакой. Для нее это полезно в обыденной жизни, для нее это работает... Все классификации на свете построены на том, что они условны, но в практике полезны. И критерием истинности любой теории является ее практичес</w:t>
        <w:softHyphen/>
        <w:t>кая ценность: работает - значит, верна.</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проистекает третья предварительная мысль: методология важнее идеологии. Другими словами, большую практическую ценность имеет не вопрос о том, что истинно и что ложно, а вопрос о том, как мы узнаем, что истинно и что ложно. Кстати, вполне нэлперское суждение: люди, имею</w:t>
        <w:softHyphen/>
        <w:t>щие разную идеологию, для успешной работы сплошь и ря</w:t>
        <w:softHyphen/>
        <w:t>дом используют одни и те же приемы. Гипнотизер классичес</w:t>
        <w:softHyphen/>
        <w:t>кого толка делает пассы руками вдоль тела гипнотика, потому что пассы - это массаж слабыми воздушными потоками. «Эк</w:t>
        <w:softHyphen/>
        <w:t>страсенс» делает точно такие же пассы с целью «перераспре</w:t>
        <w:softHyphen/>
        <w:t>делить биоэнергию». Прием один - объяснения 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ец Лайнус Полинг (кумир моего отрочества) настоятельно рекомендовал всегда отделять идею отмето</w:t>
        <w:softHyphen/>
        <w:t>да - и раз в пять лет полностью менять предмет научных ис</w:t>
        <w:softHyphen/>
        <w:t>следований, оставляя прежнюю методологию. У него были все основания для таких рекомендаций: Полинг стал дважды лауреатом Нобелевской премии, причем за исследования в раз</w:t>
        <w:softHyphen/>
        <w:t>ных областях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нас есть какие-то психотерапевтические концеп</w:t>
        <w:softHyphen/>
        <w:t>ции, которые относятся к взаимодействию с одним человеком или малой группой. Достаточно часто их можно без особых изменений применить к взаимодействию с большим количе</w:t>
        <w:softHyphen/>
        <w:t>ством людей, к воздействию на массы. Сейчас мы с вами и рассмотрим отдельные концепции из психотерапии, как-то пересекающиеся с рекламо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35</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и ориентированные подходы</w:t>
      </w:r>
    </w:p>
    <w:p>
      <w:pPr>
        <w:pStyle w:val="Normal"/>
        <w:jc w:val="both"/>
        <w:rPr/>
      </w:pPr>
      <w:r>
        <w:rPr>
          <w:rFonts w:cs="Times New Roman" w:ascii="Times New Roman" w:hAnsi="Times New Roman"/>
          <w:sz w:val="24"/>
          <w:szCs w:val="24"/>
        </w:rPr>
        <w:t>Если мы возьмем печатные труды по рекламе конца прошлого - начала нынешнего века, то мы почти не найдем там каких-либо концепций. Это чисто описательные труды. Наверное, потому, что начальная стадия любой науки - описа</w:t>
        <w:softHyphen/>
        <w:t>тельная: нужно собрать как можно больше фактов для буду</w:t>
        <w:softHyphen/>
        <w:t xml:space="preserve">щих классификаций. Типичная работа по рекламе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состоит из: а) большого числа примеров ра</w:t>
        <w:softHyphen/>
        <w:t>ботающей рекламы; б) очень осторожных попыток сделать из этого выводы. Наверное, это было оправдано. Поток книг с классификациями приемов и стратегиями рекламы появляет</w:t>
        <w:softHyphen/>
        <w:t>ся после Первой мировой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А в психотерапии 20 - 30-е годы нашего века ознамено</w:t>
        <w:softHyphen/>
        <w:t>ваны приходом психоанализа. Конечно, это было революци</w:t>
        <w:softHyphen/>
        <w:t>ей: революцией в психотерапии и философии, искусстве и куль</w:t>
        <w:softHyphen/>
        <w:t>туре. По мнению большинства культурологов, именно психо</w:t>
        <w:softHyphen/>
        <w:t>анализ 3. Фрейда стал фундаментом сексуальной революции 60 - 70-х годов. Но тогда, в 30-е, никто об этом не знал и пред</w:t>
        <w:softHyphen/>
        <w:t>полагать не мог - идея пансексуализма просто становилась модной. С приходом психоанализа мир бурлил и кипел...</w:t>
      </w:r>
    </w:p>
    <w:p>
      <w:pPr>
        <w:pStyle w:val="Normal"/>
        <w:jc w:val="both"/>
        <w:rPr>
          <w:rFonts w:ascii="Times New Roman" w:hAnsi="Times New Roman" w:cs="Times New Roman"/>
          <w:sz w:val="24"/>
          <w:szCs w:val="24"/>
        </w:rPr>
      </w:pPr>
      <w:r>
        <w:rPr>
          <w:rFonts w:cs="Times New Roman" w:ascii="Times New Roman" w:hAnsi="Times New Roman"/>
          <w:sz w:val="24"/>
          <w:szCs w:val="24"/>
        </w:rPr>
        <w:t>А может быть, просто кипел, как всегда бывает между войнами. В Берлине начала работу Международная лига сек</w:t>
        <w:softHyphen/>
        <w:t>суальных реформ - та самая, в которую Остап Бендер совето</w:t>
        <w:softHyphen/>
        <w:t>вал обратиться Паниковскому, когда последний пожаловался, что его девушки не любят. Между прочим, зря советовал - Лига просто требовала от европейских правительств официально признать гомосексуалистов «третьим полом» и Паниковскому ничем бы не помогла... Забавно, что периоды социальных потрясений совпадают с культуральными взрывами. Вот объя</w:t>
        <w:softHyphen/>
        <w:t>ви завтра, что наша цель - это все-таки коммунизм, и народ снова усиленно пойдет пешком на полюс и полетит на воз</w:t>
        <w:softHyphen/>
        <w:t>душных шарах в стратосферу... Ладно, я отвлекся.</w:t>
      </w:r>
    </w:p>
    <w:p>
      <w:pPr>
        <w:pStyle w:val="Normal"/>
        <w:jc w:val="both"/>
        <w:rPr>
          <w:rFonts w:ascii="Times New Roman" w:hAnsi="Times New Roman" w:cs="Times New Roman"/>
          <w:sz w:val="24"/>
          <w:szCs w:val="24"/>
        </w:rPr>
      </w:pPr>
      <w:r>
        <w:rPr>
          <w:rFonts w:cs="Times New Roman" w:ascii="Times New Roman" w:hAnsi="Times New Roman"/>
          <w:sz w:val="24"/>
          <w:szCs w:val="24"/>
        </w:rPr>
        <w:t>В рекламу психоанализ принес два важных положе</w:t>
        <w:softHyphen/>
        <w:t>ния: во-первых, товар должен быть привлекательным под</w:t>
        <w:softHyphen/>
        <w:t>сознательно; во-вторых, основа привлекательности това</w:t>
        <w:softHyphen/>
        <w:t>ра - сексуальность в широком смысле. Одним из главных мотивов рекламы стало отождествление товара, услуги с</w:t>
      </w:r>
    </w:p>
    <w:p>
      <w:pPr>
        <w:pStyle w:val="Normal"/>
        <w:jc w:val="both"/>
        <w:rPr>
          <w:rFonts w:ascii="Times New Roman" w:hAnsi="Times New Roman" w:cs="Times New Roman"/>
          <w:sz w:val="24"/>
          <w:szCs w:val="24"/>
        </w:rPr>
      </w:pPr>
      <w:r>
        <w:rPr>
          <w:rFonts w:cs="Times New Roman" w:ascii="Times New Roman" w:hAnsi="Times New Roman"/>
          <w:sz w:val="24"/>
          <w:szCs w:val="24"/>
        </w:rPr>
        <w:t>43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знательными сексуальными мотивами, предпочтения</w:t>
        <w:softHyphen/>
        <w:t>ми. Товары стали часто делать привлекательными с помощью обнаженной н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если на рекламном снимке размещают в автомобиле десяток полуголых девиц, то это делают не для того, чтобы дать потенциальному покупателю представление о количестве пассажиров, которых он сможет увезти на пик</w:t>
        <w:softHyphen/>
        <w:t>ник. Изготовитель рекламы обращается здесь к глубинным подсознательным мотивам потребителя: «Мы знаем, что ты хочешь иметь сексуальный контакт со многими женщинами. Мы вообще знаем, чего ты хочешь - мы и сами такие...»</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популярного в психоанализе подсознатель</w:t>
        <w:softHyphen/>
        <w:t>ного мотива скрытой гомосексуальности можно объяснить, почему рекламу женского белья, парфюмерных и косметичес</w:t>
        <w:softHyphen/>
        <w:t>ких товаров (то есть товаров для женщин) делают с участием привлекательных обнаженных женщин. Правда, этот конкрет</w:t>
        <w:softHyphen/>
        <w:t>ный случай можно объяснить и по-другому, через феномен идентификации: потребитель рекламы подсознательно отож</w:t>
        <w:softHyphen/>
        <w:t>дествляет себя с одним из персонажей рекламного сюжета, поэтому товары для мужчин действительно должен реклами</w:t>
        <w:softHyphen/>
        <w:t>ровать мужчина, а товары для женщин - женщина. К примеру, хотя гигиенические тампоны «Тампакс» придумал мужчина, представьте себе, что он их и рекламирует! Или что гаечные ключи рекламирует женщина... Самая вероятная реакция по</w:t>
        <w:softHyphen/>
        <w:t>требителя рекламы здесь: «Да что он (она) в этом понимает!» Но к феномену идентификации мы вернемся позже, а сейчас продолжим психоаналитическое истолкование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ем удельный вес сексуальных мотивов в рек</w:t>
        <w:softHyphen/>
        <w:t>ламе нарастал, и наивысшего выражения обращение рекла</w:t>
        <w:softHyphen/>
        <w:t>мистов к обнаженной натуре достигло к поздним 60-м - ко времени пика сексуальной революции в США и Европе. Тот факт, что реклама элементарно стала порнографической, не мог не вызвать протест потребителей (как, впрочем, и сама сексуальная революция). Из образцов рекламы тех лет, кото</w:t>
        <w:softHyphen/>
        <w:t>рые мне довелось видеть, я считаю апофеозом фотографию кофемолки, торчащей из влагалища. Я понимаю, что реклами</w:t>
        <w:softHyphen/>
        <w:t>сты хотели попутно показать миниатюрность механизма, его биологическую совместимость, чистоту, быть может... Но та</w:t>
        <w:softHyphen/>
        <w:t>кая реклама уже вряд ли была эффе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37</w:t>
      </w:r>
    </w:p>
    <w:p>
      <w:pPr>
        <w:pStyle w:val="Normal"/>
        <w:jc w:val="both"/>
        <w:rPr>
          <w:rFonts w:ascii="Times New Roman" w:hAnsi="Times New Roman" w:cs="Times New Roman"/>
          <w:sz w:val="24"/>
          <w:szCs w:val="24"/>
        </w:rPr>
      </w:pPr>
      <w:r>
        <w:rPr>
          <w:rFonts w:cs="Times New Roman" w:ascii="Times New Roman" w:hAnsi="Times New Roman"/>
          <w:sz w:val="24"/>
          <w:szCs w:val="24"/>
        </w:rPr>
        <w:t>И тогда жесткую порнографию сменила мягкая эроти</w:t>
        <w:softHyphen/>
        <w:t>ка. Дело, разумеется, не в том, что восторжествовала обще</w:t>
        <w:softHyphen/>
        <w:t>ственная нравственность - просто при оценке эффективности отдельных рекламных фильмов и плакатов выяснилось, что скрытые сексуальные мотивы в рекламе лучше явных. С тех пор нам больше предлагают домыслить, нежели показывают. Вот, например, сюжет одного из наиболее эффективных фильмов для рекламы бензина (поздние 70-е). Лето. Загород</w:t>
        <w:softHyphen/>
        <w:t>ное шоссе. По обочине идут две девушки, подростки в легких платьицах. Мимо них на огромной скорости проезжает мощ</w:t>
        <w:softHyphen/>
        <w:t>ный автомобиль. Воздушная волна от машины высоко подни</w:t>
        <w:softHyphen/>
        <w:t>мает юбки. Девушки восклицают «Ах!» и одергивают юбки. На экране появляется название фирмы, производящей бензин. Далее я постараюсь приводить для иллюстрации сюже</w:t>
        <w:softHyphen/>
        <w:t>ты действующих рекламных роликов Общественного Россий</w:t>
        <w:softHyphen/>
        <w:t>ского телевидения (ОРТ). Думаю, что вы их легко вспомните. Например, попробуйте вспомнить обращение к сексуальным мотивам в серии рекламных фильмов «Соус Анкл Бен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Там показывалась семья за обедом - вы это считаете сексуальными мотивами?</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ет, там дело не в сюжете, который вы вос</w:t>
        <w:softHyphen/>
        <w:t>принимаете осознанно. В последнем кадре каждого фильма -в том кадре, который просто мелькает, не привлекая сознатель</w:t>
        <w:softHyphen/>
        <w:t>ного внимания, - показаны овощи, из которых готовится соус. Эти овощи расположены на картинке очень интересно - они имитируют половые органы.</w:t>
      </w:r>
    </w:p>
    <w:p>
      <w:pPr>
        <w:pStyle w:val="Normal"/>
        <w:jc w:val="both"/>
        <w:rPr/>
      </w:pPr>
      <w:r>
        <w:rPr>
          <w:rFonts w:cs="Times New Roman" w:ascii="Times New Roman" w:hAnsi="Times New Roman"/>
          <w:sz w:val="24"/>
          <w:szCs w:val="24"/>
        </w:rPr>
        <w:t>А вообще-то увлечение скрытой сексуальной символи</w:t>
        <w:softHyphen/>
        <w:t>кой в рекламе было повальным в поздних 70-х, и символику эту вносили куда угодно и в какой угодно форме. Так, в рекламе напитка кубики льда в бокале с этим напитком располагали та</w:t>
        <w:softHyphen/>
        <w:t>ким способом, чтобы грани ку</w:t>
        <w:softHyphen/>
        <w:t>биков составили слово «</w:t>
      </w:r>
      <w:r>
        <w:rPr>
          <w:rFonts w:cs="Times New Roman" w:ascii="Times New Roman" w:hAnsi="Times New Roman"/>
          <w:sz w:val="24"/>
          <w:szCs w:val="24"/>
          <w:lang w:val="en-US"/>
        </w:rPr>
        <w:t>Sex</w:t>
      </w:r>
      <w:r>
        <w:rPr>
          <w:rFonts w:cs="Times New Roman" w:ascii="Times New Roman" w:hAnsi="Times New Roman"/>
          <w:sz w:val="24"/>
          <w:szCs w:val="24"/>
        </w:rPr>
        <w:t>». Никто, правда, не доказал, что такая запись слова, которую можно прочесть с большим трудом и только при хорошем</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32560" cy="186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5" t="-19" r="-25" b="-19"/>
                    <a:stretch>
                      <a:fillRect/>
                    </a:stretch>
                  </pic:blipFill>
                  <pic:spPr bwMode="auto">
                    <a:xfrm>
                      <a:off x="0" y="0"/>
                      <a:ext cx="1432560" cy="18649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43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оображении, вызывает хоть какие-нибудь сексуальные ассо</w:t>
        <w:softHyphen/>
        <w:t>циации. В политической рекламе явную фрейдистскую сим</w:t>
        <w:softHyphen/>
        <w:t>волику можно обнаружить на изображении избирательного бюллетеня, почти опущенного в урну для голосования (см. рисунок). Если перейти в другую концепцию и пользоваться другими терминами, то же самое можно назвать «незавершен</w:t>
        <w:softHyphen/>
        <w:t>ным действием» (или «действием, которое хочется завер</w:t>
        <w:softHyphen/>
        <w:t>ши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онкретных примеров психоаналитической трактовки рекламы этим, конечно, не исчерпывается. Он мог бы быть очень большим, но давайте пойдем дальше, к пост</w:t>
        <w:softHyphen/>
        <w:t>психоаналитическим концепциям психотерапии, одной из ко</w:t>
        <w:softHyphen/>
        <w:t>торых является транзактный анализ (ТА) с его разделением личности на три части - внутренних Ребенка, Взрослого, Ро</w:t>
        <w:softHyphen/>
        <w:t>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екламные сюжеты удобно анализировать (и конструировать) именно с позиций ТА. Например, одна из функций внутреннего Ребенка-развлекаться. Следовательно, отдых и развлечения для взрослых, азартные игры исходя из теоретических предпосылок ТА будет правильным реклами</w:t>
        <w:softHyphen/>
        <w:t>ровать с участием актуального ребенка. Связь «внутренняя часть личности - внешнее актуальное (реальное) обозначение» напрашивается сама собой. Так и делается - популярная в свое время ТВ-реклама лотереи «Лотто-Миллион» была сделана именно с участием ребенка, который говорил: «Я стал милли</w:t>
        <w:softHyphen/>
        <w:t>онером, вот повезло!» Будучи в Москве, я часто слышал по радио рекламу различных казино, которую читали детские голоса, поэтому сделал вывод, что идея ТА-подхода к рекламе носится в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функций внутреннего Родителя - следить за порядком и соблюдением традиций. Ежедневно чистить зубы, например, нас заставляет именно родительская часть личнос</w:t>
        <w:softHyphen/>
        <w:t>ти - с позиций внутреннего Взрослого мы, имея медицинское образование, прекрасно понимаем, что уже через 15 минут после чистки зубов на них будет ровно столько же микробов, сколько было до чистки. Поэтому рекламу зубной пасты ло</w:t>
        <w:softHyphen/>
        <w:t>гично будет сделать через показ отношений реального роди</w:t>
        <w:softHyphen/>
        <w:t>теля и ребенка, причем родитель будет говорить, что все чис</w:t>
        <w:softHyphen/>
        <w:t>тят зубы, что это полезно, что так принято - и очень часто зубную пасту именно так и рекламируют.</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39</w:t>
      </w:r>
    </w:p>
    <w:p>
      <w:pPr>
        <w:pStyle w:val="Normal"/>
        <w:jc w:val="both"/>
        <w:rPr>
          <w:rFonts w:ascii="Times New Roman" w:hAnsi="Times New Roman" w:cs="Times New Roman"/>
          <w:sz w:val="24"/>
          <w:szCs w:val="24"/>
        </w:rPr>
      </w:pPr>
      <w:r>
        <w:rPr>
          <w:rFonts w:cs="Times New Roman" w:ascii="Times New Roman" w:hAnsi="Times New Roman"/>
          <w:sz w:val="24"/>
          <w:szCs w:val="24"/>
        </w:rPr>
        <w:t>Пользуясь теоретическими предпосылками ТА, можно находить дополнительные ресурсы для уже готовых реклам</w:t>
        <w:softHyphen/>
        <w:t>ных сюжетов. Так, первая ТВ-реклама памперсов на ОРТ взя</w:t>
        <w:softHyphen/>
        <w:t>ла сюжетом беседу двух молодых мамаш, одна из которых до</w:t>
        <w:softHyphen/>
        <w:t>казывала другой преимущества памперса перед обычным под</w:t>
        <w:softHyphen/>
        <w:t>гузником. Применив ТА-подход, рекламист сделал бы сюжет с участием мудрой бабушки, более похожей на реального ро</w:t>
        <w:softHyphen/>
        <w:t>дителя, - скорее всего, это было бы эффективнее показа двух молодых женщин, которые являются для зрителя преимуще</w:t>
        <w:softHyphen/>
        <w:t>ственно сексуальным объектом.</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позиция внутреннего Взрослого в рекла</w:t>
        <w:softHyphen/>
        <w:t>ме малоупотребима. Взрослой части личности соответствует ровная спокойная информация: там-то и там-то в такое-то вре</w:t>
        <w:softHyphen/>
        <w:t>мя продается по такой-то цене такая-то вещь, имеющая такие-то достоинства и недостатки. Обращение к взрослой части личности провоцирует и ответ от взрослой части: «Я сам знаю, что мне нужно, и если мне что-то нужно, то я иду и покупаю это без всяких уговоров». Строго объективная информация не побуждает сделать покупку, а реклама имеет две обязатель</w:t>
        <w:softHyphen/>
        <w:t>ных составляющих: информационную и побуждающую к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ист просто обязан сделать определенный товар, услугу более привлекательными по сравнению с другими ана</w:t>
        <w:softHyphen/>
        <w:t>логичными товарами, услугами, которые он сейчас не рекла</w:t>
        <w:softHyphen/>
        <w:t>мирует. Без элементов манипуляции сознанием потребителя этой цели достичь нельзя, и подтверждением тому служит та</w:t>
        <w:softHyphen/>
        <w:t>кая «заповедь» рекламиста: «Говорите правду, одну только правду и ничего, кроме правды. Говорите много правды - и никогда не говорите всю правду». Раз уж речь зашла о мани</w:t>
        <w:softHyphen/>
        <w:t>пуляции сознанием, давайте перейдем в наиболее благодар</w:t>
        <w:softHyphen/>
        <w:t>ную в этом плане область - гипноз и НЛП.</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В США время после Второй мировой войны - это вре</w:t>
        <w:softHyphen/>
        <w:t>мя всплеска исследовательского интереса к манипуляции со</w:t>
        <w:softHyphen/>
        <w:t>знанием. Идеологические (в первую очередь, военные) ведом</w:t>
        <w:softHyphen/>
        <w:t>ства обобщают опыт военной пропаганды, в том числе опыт воздействия на военнопленных. Рекламные агентства повально</w:t>
      </w:r>
    </w:p>
    <w:p>
      <w:pPr>
        <w:pStyle w:val="Normal"/>
        <w:jc w:val="both"/>
        <w:rPr>
          <w:rFonts w:ascii="Times New Roman" w:hAnsi="Times New Roman" w:cs="Times New Roman"/>
          <w:sz w:val="24"/>
          <w:szCs w:val="24"/>
        </w:rPr>
      </w:pPr>
      <w:r>
        <w:rPr>
          <w:rFonts w:cs="Times New Roman" w:ascii="Times New Roman" w:hAnsi="Times New Roman"/>
          <w:sz w:val="24"/>
          <w:szCs w:val="24"/>
        </w:rPr>
        <w:t>44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изучать покупательское поведение. В психотерапии это - время гипнотического «ренессанса» и отнюдь не время затишья...</w:t>
      </w:r>
    </w:p>
    <w:p>
      <w:pPr>
        <w:pStyle w:val="Normal"/>
        <w:jc w:val="both"/>
        <w:rPr>
          <w:rFonts w:ascii="Times New Roman" w:hAnsi="Times New Roman" w:cs="Times New Roman"/>
          <w:sz w:val="24"/>
          <w:szCs w:val="24"/>
        </w:rPr>
      </w:pPr>
      <w:r>
        <w:rPr>
          <w:rFonts w:cs="Times New Roman" w:ascii="Times New Roman" w:hAnsi="Times New Roman"/>
          <w:sz w:val="24"/>
          <w:szCs w:val="24"/>
        </w:rPr>
        <w:t>Не пройдет и десяти лет, как в научной печати одна за другой появятся статьи о мире, в котором живет невротик, о психотерапии психозов, о невербальной коммуникации. Со</w:t>
        <w:softHyphen/>
        <w:t>всем недолго остается ждать победного шествия нейролепти</w:t>
        <w:softHyphen/>
        <w:t>ков. Меньше, чем через два десятка лет Дж. Ф. Кеннеди ста</w:t>
        <w:softHyphen/>
        <w:t>нет первым кандидатом в президенты, победившим, сделав ставку на телевизионную, а не на радиорекламу...</w:t>
      </w:r>
    </w:p>
    <w:p>
      <w:pPr>
        <w:pStyle w:val="Normal"/>
        <w:jc w:val="both"/>
        <w:rPr>
          <w:rFonts w:ascii="Times New Roman" w:hAnsi="Times New Roman" w:cs="Times New Roman"/>
          <w:sz w:val="24"/>
          <w:szCs w:val="24"/>
        </w:rPr>
      </w:pPr>
      <w:r>
        <w:rPr>
          <w:rFonts w:cs="Times New Roman" w:ascii="Times New Roman" w:hAnsi="Times New Roman"/>
          <w:sz w:val="24"/>
          <w:szCs w:val="24"/>
        </w:rPr>
        <w:t>В эти два десятилетия после войны взаимопроникаю</w:t>
        <w:softHyphen/>
        <w:t>щее влияние психотерапии на культуру, культуры на рекламу, рекламы на психотерапию видно особенно ясно. В психологи</w:t>
        <w:softHyphen/>
        <w:t>ческих прикладных исследованиях торжествует методология, результаты исследований идут в жизнь в виде приемов и тех</w:t>
        <w:softHyphen/>
        <w:t>ник, не дожидаясь теоретического обоснования своей «пра</w:t>
        <w:softHyphen/>
        <w:t>вильности». Позже лучшие достижения тех лет станут шабло</w:t>
        <w:softHyphen/>
        <w:t>нами НЛП, а пока... Пока психологи стараются понять, как люди общаются и как они могли бы делать это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выводы, сделанные в послевоенных исследо</w:t>
        <w:softHyphen/>
        <w:t>ваниях покупательского поведения, были такими. Во-первых, человек склонен делать импульсивные покупки: средний аме</w:t>
        <w:softHyphen/>
        <w:t>риканец при посещении среднего супермаркета делает в сред</w:t>
        <w:softHyphen/>
        <w:t>нем покупки на сумму в 8 раз больше, чем намеревался потра</w:t>
        <w:softHyphen/>
        <w:t>тить до посещения магазина. Во-вторых, реклама не меняет убеждений человека по поводу предпочитаемого им товара -но если этого товара в продаже вдруг не окажется, покупатель возьмет тот товар, который сейчас рекламируется. И, наконец, самое главное: когда человек видит тот товар, который он сей</w:t>
        <w:softHyphen/>
        <w:t>час купит, - он замирает, перестает мигать и сглатывать слю</w:t>
        <w:softHyphen/>
        <w:t>ну, его дыхание урежается, зрачки расширяются, взгляд ста</w:t>
        <w:softHyphen/>
        <w:t>новится расфокусированным... Вам это ничего не напомина</w:t>
        <w:softHyphen/>
        <w:t>ет? Да, это описание гипнотического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Сама собой напрашивается идея - реклама должна про</w:t>
        <w:softHyphen/>
        <w:t>воцировать: а) трансовую индукцию при виде товара; б) со</w:t>
        <w:softHyphen/>
        <w:t>вершение импульсивных покупок - в то время считалось, что импульсивные покупки провоцируются в первую очередь оп</w:t>
        <w:softHyphen/>
        <w:t>ределенной выкладкой товара (расположением в витрине, на полке) и во вторую очередь рекламой в магазине. Рекламу в средствах массовой информации (СМИ) не считали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41</w:t>
      </w:r>
    </w:p>
    <w:p>
      <w:pPr>
        <w:pStyle w:val="Normal"/>
        <w:jc w:val="both"/>
        <w:rPr>
          <w:rFonts w:ascii="Times New Roman" w:hAnsi="Times New Roman" w:cs="Times New Roman"/>
          <w:sz w:val="24"/>
          <w:szCs w:val="24"/>
        </w:rPr>
      </w:pPr>
      <w:r>
        <w:rPr>
          <w:rFonts w:cs="Times New Roman" w:ascii="Times New Roman" w:hAnsi="Times New Roman"/>
          <w:sz w:val="24"/>
          <w:szCs w:val="24"/>
        </w:rPr>
        <w:t>смысле эффективной. Но уже тогда было достаточно сообра</w:t>
        <w:softHyphen/>
        <w:t>жений насчет применения гипнотического транса в СМИ-рек-ламе, а сейчас их стало еще больше. В принципе, мы можем в ближайшие полчаса технологизировать это направление, про</w:t>
        <w:softHyphen/>
        <w:t>сто сопоставив известные нам техники быстрого наведения транса с сюжетами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й тезис-зритель, читатель, слушатель склонен отождествлять себя с каким-то из действующих лиц текстового сюжета или фильма (феномен идентификации). Это - фундамент литературы, драматургии, кинематографа; это - главный механизм действия терапевтических метафор. Следовательно, потребитель рекламного фильма или тексто</w:t>
        <w:softHyphen/>
        <w:t>вого сюжета склонен подсознательно отождествлять себя с пер</w:t>
        <w:softHyphen/>
        <w:t>сонажем этой продукции, если персонаж подобран достаточ</w:t>
        <w:softHyphen/>
        <w:t>но изоморфно. Реальный человек усвоит поведенческий шаб</w:t>
        <w:softHyphen/>
        <w:t>лон персонажа рекламы и при встрече с реальным товаром поведет себя так же, как рекламный персонаж.</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предварительный тезис: основа быстрого на</w:t>
        <w:softHyphen/>
        <w:t>ведения транса в психотерапии (или, по другим оценкам, только одна из возможностей) - показ трансового поведения; показ готового поведенческого образца того, как нужно реагировать на внушение. В роли гипнотизера вы становитесь неподвиж</w:t>
        <w:softHyphen/>
        <w:t>ным, замедляете свое дыхание, говорите медленнее и тише -все это для того, чтобы гипнотик знал, как ему себя вести.</w:t>
      </w:r>
    </w:p>
    <w:p>
      <w:pPr>
        <w:pStyle w:val="Normal"/>
        <w:jc w:val="both"/>
        <w:rPr>
          <w:rFonts w:ascii="Times New Roman" w:hAnsi="Times New Roman" w:cs="Times New Roman"/>
          <w:sz w:val="24"/>
          <w:szCs w:val="24"/>
        </w:rPr>
      </w:pPr>
      <w:r>
        <w:rPr>
          <w:rFonts w:cs="Times New Roman" w:ascii="Times New Roman" w:hAnsi="Times New Roman"/>
          <w:sz w:val="24"/>
          <w:szCs w:val="24"/>
        </w:rPr>
        <w:t>Синтез: покажите в рекламном фильме (или опишите в рекламном тексте) трансовое поведение одного или несколь</w:t>
        <w:softHyphen/>
        <w:t>ких персонажей при встрече с рекламируемым товаром, и ре</w:t>
        <w:softHyphen/>
        <w:t>альные люди начнут покупать этот товар, кратковременно по</w:t>
        <w:softHyphen/>
        <w:t>гружаясь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Словесное описание, которое сопровождает показ нуж</w:t>
        <w:softHyphen/>
        <w:t>ного нам поведения в фильме (или заменяет показ поведения в текстовой рекламе), будет примерно таким: 1) «Когда я вижу товар А (чувствую запах товара Б, слышу товар-музыку В)...; 2)... я замираю». Вторую часть описания можно варьировать по степени скрытности (неявности) воздействия. Сравните: «Когда я вижу товар А, все во мне замирает». Или: «Когда я вижу товар А, мир вокруг меня замирает». В последнем опи</w:t>
        <w:softHyphen/>
        <w:t>сании вторая часть его является обращенным высказывани</w:t>
        <w:softHyphen/>
        <w:t>ем, то есть представляет собой проекцию внутренних пере</w:t>
        <w:softHyphen/>
        <w:t>живаний но внешний мир. Подсознательно обращенные</w:t>
      </w:r>
    </w:p>
    <w:p>
      <w:pPr>
        <w:pStyle w:val="Normal"/>
        <w:jc w:val="both"/>
        <w:rPr>
          <w:rFonts w:ascii="Times New Roman" w:hAnsi="Times New Roman" w:cs="Times New Roman"/>
          <w:sz w:val="24"/>
          <w:szCs w:val="24"/>
        </w:rPr>
      </w:pPr>
      <w:r>
        <w:rPr>
          <w:rFonts w:cs="Times New Roman" w:ascii="Times New Roman" w:hAnsi="Times New Roman"/>
          <w:sz w:val="24"/>
          <w:szCs w:val="24"/>
        </w:rPr>
        <w:t>44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я воспринимаются так же, как и прямые («я за</w:t>
        <w:softHyphen/>
        <w:t>мираю»), но барьер сознательной цензуры преодолевают зна</w:t>
        <w:softHyphen/>
        <w:t>чительно легче прямых.</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сосредотачиваться именно на замирании персонажа вовсе не обязательно - просто в этих примерах мы подробно рассмотрели рекламное использование одной из тех</w:t>
        <w:softHyphen/>
        <w:t>ник «рычажного наведения» транса, через вызывание ката</w:t>
        <w:softHyphen/>
        <w:t>лепсии. Мы можем сделать основой рекламного сюжета лю</w:t>
        <w:softHyphen/>
        <w:t>бую другую технику трансовой индукции и получить другой сюжет, действующий не мене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озьмем технику наведения транса через вызывание возрастной регрессии. Сразу же называем сюже</w:t>
        <w:softHyphen/>
        <w:t>ты потенциальных рекламных фильмов с ее использованием: поведение школьников и молодых студентов, взаимоотноше</w:t>
        <w:softHyphen/>
        <w:t>ния бабушек и внуков, школьные фотографии, обращение к теме «добрых старых времен» с одеждой в ретро-стиле и мно</w:t>
        <w:softHyphen/>
        <w:t>гое другое. Сопутствующие фильму (или заменяющие его по</w:t>
        <w:softHyphen/>
        <w:t>каз) словесные описания: «вкус вашего детства», «запах ваше</w:t>
        <w:softHyphen/>
        <w:t>го детства», «из бабушкиного погребка», «печенье, которое делала мама» и т. д. Однажды в Москве я совсем неожиданно для себя купил мороженое, которое, как обещала реклама, дол</w:t>
        <w:softHyphen/>
        <w:t>жно было напомнить мне «вкус детства». Ничего похожего на тот вкус я, конечно, не нашел (может, потому что мое детство прошло в Красноярске), но импульсивную покупку все же со</w:t>
        <w:softHyphen/>
        <w:t>вершил.</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наведения транса через использование есте</w:t>
        <w:softHyphen/>
        <w:t>ственных трансовых состояний. Сюжеты фильмов: показ состояния после пробуждения (обычно применяют в рекламе кофе) и состояния перед засыпанием; показ трансовых ситуа</w:t>
        <w:softHyphen/>
        <w:t>ций из серии «отдых у воды» (рыбалка, отдых на пляже) с пер</w:t>
        <w:softHyphen/>
        <w:t>сонажами, которые смотрят на водную поверхность; показ утомительного путешествия в автомобиле, в поезде, автобусе; показ персонажей, рассеянно созерцающих картины приро</w:t>
        <w:softHyphen/>
        <w:t>ды; персонаж смотрит в небо, и облака образуют надпись и т. д. Словесные описания: «комфорт, уют, покой, расслаблен</w:t>
        <w:softHyphen/>
        <w:t>нос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перегрузку сознания. Сюжеты фильмов: показ двух одновременно говорящих персонажей; быстрое и хаотичное чередование картинок в кадре в сочета</w:t>
        <w:softHyphen/>
        <w:t>нии с быстрой речью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43</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разрыв шаблонов. Сюжеты: напряженная ситуация, которая неожиданно приятно разреша</w:t>
        <w:softHyphen/>
        <w:t>ется с участием рекламируемого товара; ситуация, в которой кого-то из персонажей внезапно «хватают за рукав» и объяс</w:t>
        <w:softHyphen/>
        <w:t>няют ему преимущества рекламируемого товар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исты также любят создавать в фильмах ситуа</w:t>
        <w:softHyphen/>
        <w:t>цию полной неопределенности, непредсказуемости - в час</w:t>
        <w:softHyphen/>
        <w:t>тности, когда зритель до последнего момента не должен пони</w:t>
        <w:softHyphen/>
        <w:t>мать, что именно рекламируют. Состояние потребителя та</w:t>
        <w:softHyphen/>
        <w:t>кой рекламы по структуре близко к состоянию гипнотика, находящегося на пятом шаге семишаговой модели М. Эриксо-на, то есть получившего «установку на ничего-не-делание» (см. «АВГТГ», глава 3). Полученная на таком фоне ожидания по</w:t>
        <w:softHyphen/>
        <w:t>нятная инструкция воспринимается с благодар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искусственные и несуществу</w:t>
        <w:softHyphen/>
        <w:t>ющие слова. Названия многих новых товаров являются искус</w:t>
        <w:softHyphen/>
        <w:t>ственными словами, что позволяет активно применять эту тех</w:t>
        <w:softHyphen/>
        <w:t>нику. Рекламный текст обильно «засевается» несуществующим словом, каждое новое предложение текста начинается с этого слова - и эффект обеспечен (подробнее об этой технике см. «ГТР», глава 7).</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эффективна в рекламе техника рассеива</w:t>
        <w:softHyphen/>
        <w:t>ния. О ной можно говорить долго, и можно было бы при</w:t>
        <w:softHyphen/>
        <w:t>вести огромное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примеров. По-моему, в наше</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не выделяет ключевые слова в рекламном сообщении только ленивый... Я приведу здесь единственный пример, рек</w:t>
        <w:softHyphen/>
        <w:t>ламу «эротического телефона». В заглавной фразе текста, «И не рассказывай об этом никому» выделенные шрифтом буквы 3, В, О, Н, И образуют самостоятельное осмысленное выска</w:t>
        <w:softHyphen/>
        <w:t>зывание (см.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В рекламных сообщениях мы можем найти аналог те</w:t>
        <w:softHyphen/>
        <w:t>рапевтической метафоре и даже отдельным приемам ее со</w:t>
        <w:softHyphen/>
        <w:t>ставления. Упомянем лишь о самой простой разновидности метафорической коммуникации в рекламе - обращение к ав</w:t>
        <w:softHyphen/>
        <w:t>торитету: такая-то знаменитость ест, пьет или носит рек</w:t>
        <w:softHyphen/>
        <w:t>ламируемую продукцию. Это - явный аналог приема «мой друг Джо».</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2" t="-44" r="-22" b="-44"/>
                    <a:stretch>
                      <a:fillRect/>
                    </a:stretch>
                  </pic:blipFill>
                  <pic:spPr bwMode="auto">
                    <a:xfrm>
                      <a:off x="0" y="0"/>
                      <a:ext cx="1645920" cy="810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44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Есть хороший способ повышения суггестивности речи, действующий как в структуре техник наведения транса, так и самостоятельно, без включения в трансовые техники. Это пер</w:t>
        <w:softHyphen/>
        <w:t>северация - многократное повторение внушения. Если верить соображениям Б. Поршнева о началах человеческой истории, то механизм действия персеверации очень глубок: первыми функциями слова были функции нападения; чем чаще кто-то повторял слово, тем больший заряд агрессии такое сообще</w:t>
        <w:softHyphen/>
        <w:t>ние несло. Защититься от персеверации можно было эхолали-ей - также многократным повторением слова, и проигрывал в таком диалоге тот, кто первым терял терпение. И как бы то ни было в историческом плане, но сегодня персеверация остает</w:t>
        <w:softHyphen/>
        <w:t>ся удобным и надежным инструментом суггестивного воздей</w:t>
        <w:softHyphen/>
        <w:t>ствия. Чтобы убедиться, что это работает, вспомните рек</w:t>
        <w:softHyphen/>
        <w:t>ламную кампанию АО «МММ», когда одинаковые сообщения о «выгодных» акциях повторялись многократно по ТВ, радио и в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Довольно забавно рекламисты утилизируют полярную реакцию массового сознания (подробнее о полярной реакции см. «АВПГ», глава 3). Обычно это делается через показ не</w:t>
        <w:softHyphen/>
        <w:t>симпатичного человека в качестве «героя» рекламного сюже</w:t>
        <w:softHyphen/>
        <w:t>та, но бывают и более интересные примеры. Так, во времена, когда уже начались скандалы с участием различных «финан</w:t>
        <w:softHyphen/>
        <w:t>совых концернов», бравших деньги у населения в долг под обещание астрономических процентов, когда люди уже весь</w:t>
        <w:softHyphen/>
        <w:t>ма настороженно относились к такого рода обещаниям солид</w:t>
        <w:softHyphen/>
        <w:t>ных с виду фирм, в одном крупном городе появился очеред</w:t>
        <w:softHyphen/>
        <w:t>ной «концерн» по сбору денег с откровенно криминальным имиджем под названием... Никогда не угадаете, как можно назвать фирму, берущую деньги в долг. Фирма называлась «Наш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Из зала: «Коза ностра»!</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а, это всегда бывает первой ассоциацией... Вы удивитесь, но люди понесли туда свои деньги, и разумеет</w:t>
        <w:softHyphen/>
        <w:t>ся, в удобное для себя время фирма исчезла вместе с этими деньгам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ь тему гипнотического подхода к рекламе я хотел бы обзором шести речевых стратегий утилизации транса в эриксонианском гипнозе применительно к рекламным сооб</w:t>
        <w:softHyphen/>
        <w:t>щениям. Ничто, наверное, не позволяет так быстро и легк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45</w:t>
      </w:r>
    </w:p>
    <w:p>
      <w:pPr>
        <w:pStyle w:val="Normal"/>
        <w:jc w:val="both"/>
        <w:rPr>
          <w:rFonts w:ascii="Times New Roman" w:hAnsi="Times New Roman" w:cs="Times New Roman"/>
          <w:sz w:val="24"/>
          <w:szCs w:val="24"/>
        </w:rPr>
      </w:pPr>
      <w:r>
        <w:rPr>
          <w:rFonts w:cs="Times New Roman" w:ascii="Times New Roman" w:hAnsi="Times New Roman"/>
          <w:sz w:val="24"/>
          <w:szCs w:val="24"/>
        </w:rPr>
        <w:t>замаскировать внушающий характер информации, предла</w:t>
        <w:softHyphen/>
        <w:t>гаемой потребителю рекламы, как трюизм; иллюзия выбо</w:t>
        <w:softHyphen/>
        <w:t>ра; пресуппозиция; команда, скрытая в вопросе; использова</w:t>
        <w:softHyphen/>
        <w:t>ние противоположностей; полный выбор (подробнее о рече</w:t>
        <w:softHyphen/>
        <w:t>вых стратегиях утилизации транса см. «АВПГ», глава 5).</w:t>
      </w:r>
    </w:p>
    <w:p>
      <w:pPr>
        <w:pStyle w:val="Normal"/>
        <w:jc w:val="both"/>
        <w:rPr>
          <w:rFonts w:ascii="Times New Roman" w:hAnsi="Times New Roman" w:cs="Times New Roman"/>
          <w:sz w:val="24"/>
          <w:szCs w:val="24"/>
        </w:rPr>
      </w:pPr>
      <w:r>
        <w:rPr>
          <w:rFonts w:cs="Times New Roman" w:ascii="Times New Roman" w:hAnsi="Times New Roman"/>
          <w:sz w:val="24"/>
          <w:szCs w:val="24"/>
        </w:rPr>
        <w:t>Изящество эриксонианского подхода к управлению людьми состоит, в частности, в том, что вы почти не отдаете прямых приказов - вы то ли комментируете происходящее, то ли спрашиваете о чем-то, то ли советуетесь с партнером по общению... Каждая из приводимых здесь речевых стратегий позволяет вам получать результат (приказ выполняется) и не получать сознательное сопротивление приказ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людей быстро вырабатывается иммунитет, не</w:t>
        <w:softHyphen/>
        <w:t>восприимчивость к прямым командам, и вы решили, что эту невосприимчивость пора сломать. Какими инструментами вы для этого располагаете?</w:t>
      </w:r>
    </w:p>
    <w:p>
      <w:pPr>
        <w:pStyle w:val="Normal"/>
        <w:jc w:val="both"/>
        <w:rPr>
          <w:rFonts w:ascii="Times New Roman" w:hAnsi="Times New Roman" w:cs="Times New Roman"/>
          <w:sz w:val="24"/>
          <w:szCs w:val="24"/>
        </w:rPr>
      </w:pPr>
      <w:r>
        <w:rPr>
          <w:rFonts w:cs="Times New Roman" w:ascii="Times New Roman" w:hAnsi="Times New Roman"/>
          <w:sz w:val="24"/>
          <w:szCs w:val="24"/>
        </w:rPr>
        <w:t>1. Трюизм, он же сверх-обобщенное высказывание (в литературе по НЛП встречается также под названием «сверх-генерализованное» и «супергенерализованное высказывание», что зависит только от прихоти переводчика). В жанре трюиз</w:t>
        <w:softHyphen/>
        <w:t>ма вы описываете гипнотическую команду как свойство, при</w:t>
        <w:softHyphen/>
        <w:t>сущее всем людям или большинству людей, например:</w:t>
      </w:r>
    </w:p>
    <w:tbl>
      <w:tblPr>
        <w:tblW w:w="5232" w:type="dxa"/>
        <w:jc w:val="left"/>
        <w:tblInd w:w="-7" w:type="dxa"/>
        <w:tblLayout w:type="fixed"/>
        <w:tblCellMar>
          <w:top w:w="0" w:type="dxa"/>
          <w:left w:w="40" w:type="dxa"/>
          <w:bottom w:w="0" w:type="dxa"/>
          <w:right w:w="40" w:type="dxa"/>
        </w:tblCellMar>
      </w:tblPr>
      <w:tblGrid>
        <w:gridCol w:w="1843"/>
        <w:gridCol w:w="3389"/>
      </w:tblGrid>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юизм</w:t>
            </w:r>
          </w:p>
        </w:tc>
      </w:tr>
      <w:tr>
        <w:trPr>
          <w:trHeight w:val="7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АЙТЕ</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И МОГУТ ПОКУПАТЬ ВСЕ ЛЮБЯТ ПОКУПАТЬ ЛЮДЯМ НРАВИТСЯ ПОКУПАТ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ры действующих сегодня рекламные трюизмов: «Все любят «МАМБУ», «Все любят «Чупа-Чупс», «Хоро</w:t>
        <w:softHyphen/>
        <w:t>шие хозяйки любят «ЛОС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2. Иллюзия выбора. Здесь вы предлагаете клиенту вы</w:t>
        <w:softHyphen/>
        <w:t>бирать между тем, что нужно вам, и тем, что вам нужно, например:</w:t>
      </w:r>
    </w:p>
    <w:tbl>
      <w:tblPr>
        <w:tblW w:w="5232" w:type="dxa"/>
        <w:jc w:val="left"/>
        <w:tblInd w:w="-7" w:type="dxa"/>
        <w:tblLayout w:type="fixed"/>
        <w:tblCellMar>
          <w:top w:w="0" w:type="dxa"/>
          <w:left w:w="40" w:type="dxa"/>
          <w:bottom w:w="0" w:type="dxa"/>
          <w:right w:w="40" w:type="dxa"/>
        </w:tblCellMar>
      </w:tblPr>
      <w:tblGrid>
        <w:gridCol w:w="1843"/>
        <w:gridCol w:w="3389"/>
      </w:tblGrid>
      <w:tr>
        <w:trPr>
          <w:trHeight w:val="27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люзия выбора</w:t>
            </w:r>
          </w:p>
        </w:tc>
      </w:tr>
      <w:tr>
        <w:trPr>
          <w:trHeight w:val="118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АЙТЕ</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КУПИТЬ УПАКОВКУ В 200 ГРАММОВ ИЛИ 400 ГРАММОВ ПРОДУКТА ВЫ МОЖЕТЕ КУПИТЬ ПРОДУКТ В ЗЕЛЕНОЙ ИЛИ СИНЕЙ УПАКОВК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4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то, что покупатель, выбирая, например, меж</w:t>
        <w:softHyphen/>
        <w:t>ду «Фантой», «Спрайтом», «Кока-Колой» и «Кока-Колой-лайтс», все равно отдаст свой доллар компании «Кока-Кола». Из действующих сегодня примеров иллюзии выбора в рекламе я приведу тот, который кажется мне наиболее изящ</w:t>
        <w:softHyphen/>
        <w:t>ным. В Москве я увидел рекламу сигарет на уличном плака</w:t>
        <w:softHyphen/>
        <w:t>те; там были изображены две огромных пачки сигарет одно</w:t>
        <w:softHyphen/>
        <w:t>го сорта, но на одной пачке название было написано крас</w:t>
        <w:softHyphen/>
        <w:t>ным по белому, а на другой - белым по красному, и внизу была лаконичная крупная надпись «ВЫБИРАЙ!»</w:t>
      </w:r>
    </w:p>
    <w:p>
      <w:pPr>
        <w:pStyle w:val="Normal"/>
        <w:jc w:val="both"/>
        <w:rPr>
          <w:rFonts w:ascii="Times New Roman" w:hAnsi="Times New Roman" w:cs="Times New Roman"/>
          <w:sz w:val="24"/>
          <w:szCs w:val="24"/>
        </w:rPr>
      </w:pPr>
      <w:r>
        <w:rPr>
          <w:rFonts w:cs="Times New Roman" w:ascii="Times New Roman" w:hAnsi="Times New Roman"/>
          <w:sz w:val="24"/>
          <w:szCs w:val="24"/>
        </w:rPr>
        <w:t>3. Пресуппозиция или предположение. В этой страте</w:t>
        <w:softHyphen/>
        <w:t>гии вы делаете команду предварительным действием или ус</w:t>
        <w:softHyphen/>
        <w:t>ловием для выполнения какого-то другого действия, менее значимого, чем команда, и легко поддающегося сознательно</w:t>
        <w:softHyphen/>
        <w:t>му контролю (сама команда при этом цензуры сознания избе</w:t>
        <w:softHyphen/>
        <w:t>гает). В гипнозе это выглядит примерно так: «Перед тем как погрузиться в гипнотический транс, сделайте глубокий вдох и выдох». Здесь команда («погрузиться в транс») сделана пред</w:t>
        <w:softHyphen/>
        <w:t>варительным действием или условием того, что клиент сдела</w:t>
        <w:softHyphen/>
        <w:t>ет глубокий вдох и выдох, то есть вещи для клиента легкие, привычные и менее значимые, чем достижение гипнотичес</w:t>
        <w:softHyphen/>
        <w:t>кого состояния, к тому же легко осознаваемые.</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роении пресуппозиции имеет особое значение последовательность составляющих ее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е следует нарушать данную последовательность, ина</w:t>
        <w:softHyphen/>
        <w:t>че вы рискуете получить противоположный эффект. Напри</w:t>
        <w:softHyphen/>
        <w:t>мер, если во фразе, которую я взял из области гипноза, поме</w:t>
        <w:softHyphen/>
        <w:t>нять составные части («Перед тем, как сделать глубокий вдох и выдох, погрузитесь в гипнотический транс»), то команда «погрузиться в транс» станет: а) доступной сознательному контролю; и б) просто невыполнимой (клиент может захотеть сделать вдох быстрее, чем захочет погрузиться в 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Обычные примеры рекламных пресуппозиций:</w:t>
      </w:r>
    </w:p>
    <w:tbl>
      <w:tblPr>
        <w:tblW w:w="5222" w:type="dxa"/>
        <w:jc w:val="left"/>
        <w:tblInd w:w="-7" w:type="dxa"/>
        <w:tblLayout w:type="fixed"/>
        <w:tblCellMar>
          <w:top w:w="0" w:type="dxa"/>
          <w:left w:w="40" w:type="dxa"/>
          <w:bottom w:w="0" w:type="dxa"/>
          <w:right w:w="40" w:type="dxa"/>
        </w:tblCellMar>
      </w:tblPr>
      <w:tblGrid>
        <w:gridCol w:w="1642"/>
        <w:gridCol w:w="230"/>
        <w:gridCol w:w="1478"/>
        <w:gridCol w:w="240"/>
        <w:gridCol w:w="1632"/>
      </w:tblGrid>
      <w:tr>
        <w:trPr>
          <w:trHeight w:val="240" w:hRule="atLeast"/>
        </w:trPr>
        <w:tc>
          <w:tcPr>
            <w:tcW w:w="164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рот,   указы</w:t>
              <w:softHyphen/>
              <w:t>вающий   на   время, последовательность или   условие   совер</w:t>
              <w:softHyphen/>
              <w:t>шения действий</w:t>
            </w:r>
          </w:p>
        </w:tc>
        <w:tc>
          <w:tcPr>
            <w:tcW w:w="230"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нее  значимое   по сравнению  с  коман</w:t>
              <w:softHyphen/>
              <w:t>дой действие, выпол</w:t>
              <w:softHyphen/>
              <w:t>нение которого мож</w:t>
              <w:softHyphen/>
              <w:t>но   проконтролиро</w:t>
              <w:softHyphen/>
              <w:t>вать осознанно</w:t>
            </w:r>
          </w:p>
        </w:tc>
      </w:tr>
      <w:tr>
        <w:trPr>
          <w:trHeight w:val="634" w:hRule="atLeast"/>
        </w:trPr>
        <w:tc>
          <w:tcPr>
            <w:tcW w:w="16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ая команда, инструкция</w:t>
            </w:r>
          </w:p>
        </w:tc>
        <w:tc>
          <w:tcPr>
            <w:tcW w:w="2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6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47</w:t>
      </w:r>
    </w:p>
    <w:tbl>
      <w:tblPr>
        <w:tblW w:w="5232" w:type="dxa"/>
        <w:jc w:val="left"/>
        <w:tblInd w:w="-7" w:type="dxa"/>
        <w:tblLayout w:type="fixed"/>
        <w:tblCellMar>
          <w:top w:w="0" w:type="dxa"/>
          <w:left w:w="40" w:type="dxa"/>
          <w:bottom w:w="0" w:type="dxa"/>
          <w:right w:w="40" w:type="dxa"/>
        </w:tblCellMar>
      </w:tblPr>
      <w:tblGrid>
        <w:gridCol w:w="1843"/>
        <w:gridCol w:w="3389"/>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суппозиция</w:t>
            </w:r>
          </w:p>
        </w:tc>
      </w:tr>
      <w:tr>
        <w:trPr>
          <w:trHeight w:val="277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АЙТЕ</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ВЫ КУПИТЕ ТОВАР, ОБРАТИТЕ ВНИМАНИЕ НА НИЗКУЮ ЦЕНУ. ПОСЛЕ ТОГО КАК ВЫ КУПИТЕ ТОВАР, ПОРАДУЙТЕ ПОДАРКОМ СВОИХ БЛИЗКИХ. НИ ОДНОГО ДРУГА, ПОКА НЕ КУПЛЕН ТОВАР (обычно зубная паста, освежающие дыхание пастилки и т. п.) ДЕСЯТКИ ВЛЮБЛЕННЫХ В ВАС ДЕВУШЕК, КАК ТОЛЬКО КУПЛЕН ТОВАР (зубная паста, жевательная резинка, парфюмер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днажды мне в руки попало газетное объявление, со</w:t>
        <w:softHyphen/>
        <w:t>ставители которого явно хотели применить пресуппозицию, но сделали это с нарушением последовательности, и ключе</w:t>
        <w:softHyphen/>
        <w:t>вая фраза у них получилась такой: «Перед тем как обратиться к конкурентам, позвоните нам!» Подсознательный смысл выс</w:t>
        <w:softHyphen/>
        <w:t>казывания, заключенная в нем гипнотическая команда - «об</w:t>
        <w:softHyphen/>
        <w:t>ратиться к конкурентам»; вряд ли авторы объявления этого хотели.</w:t>
      </w:r>
    </w:p>
    <w:p>
      <w:pPr>
        <w:pStyle w:val="Normal"/>
        <w:jc w:val="both"/>
        <w:rPr>
          <w:rFonts w:ascii="Times New Roman" w:hAnsi="Times New Roman" w:cs="Times New Roman"/>
          <w:sz w:val="24"/>
          <w:szCs w:val="24"/>
        </w:rPr>
      </w:pPr>
      <w:r>
        <w:rPr>
          <w:rFonts w:cs="Times New Roman" w:ascii="Times New Roman" w:hAnsi="Times New Roman"/>
          <w:sz w:val="24"/>
          <w:szCs w:val="24"/>
        </w:rPr>
        <w:t>4. Команда, скрытая в вопросе. Эта стратегия широ</w:t>
        <w:softHyphen/>
        <w:t>ко распространена в обыденной жизни, где является осно</w:t>
        <w:softHyphen/>
        <w:t>вой вежливых просьб - вместо того, чтобы отдавать приказ (например, «Подвиньтесь!»), вы спрашиваете человека, спо</w:t>
        <w:softHyphen/>
        <w:t>собен ли он выполнить этот приказ («Не могли бы вы подви</w:t>
        <w:softHyphen/>
        <w:t>нуться?»), или способны ли вы попросить его выполнить при</w:t>
        <w:softHyphen/>
        <w:t>каз («Могу я вас попросить подвинуться?») Обычным отве</w:t>
        <w:softHyphen/>
        <w:t>том оказывается выполнение приказа, хотя изредка вы будете получать конкретные ответы на свои вопросы: «Мог бы, но не буду»; «Можете попросить» - и он остается сидеть на том же месте. Другой вариант стратегии - использование оборотов «знаете ли вы, что...», «понимаете ли вы, что...», «осознаете ли вы, что...», «помните ли вы, что...»; при этом команда, в сущности, звучит так: «Знаете ли вы, что вы уже выполняете команду?»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44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tbl>
      <w:tblPr>
        <w:tblW w:w="5270" w:type="dxa"/>
        <w:jc w:val="left"/>
        <w:tblInd w:w="-7" w:type="dxa"/>
        <w:tblLayout w:type="fixed"/>
        <w:tblCellMar>
          <w:top w:w="0" w:type="dxa"/>
          <w:left w:w="40" w:type="dxa"/>
          <w:bottom w:w="0" w:type="dxa"/>
          <w:right w:w="40" w:type="dxa"/>
        </w:tblCellMar>
      </w:tblPr>
      <w:tblGrid>
        <w:gridCol w:w="1699"/>
        <w:gridCol w:w="3571"/>
      </w:tblGrid>
      <w:tr>
        <w:trPr>
          <w:trHeight w:val="25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ямой приказ</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 в вопросе</w:t>
            </w:r>
          </w:p>
        </w:tc>
      </w:tr>
      <w:tr>
        <w:trPr>
          <w:trHeight w:val="2102"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АЙТЕ</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ЕТЕ ЛИ ВЫ ЧТО ТОЛЬКО У НАС, КУПИВ ТОВАР, ВЫ ПОЛУЧАЕТЕ СКИДКУ НА 10%? ЗНАЕТЕ ЛИ ВЫ, ЧТО ТОЛЬКО У НАС, КУПИВ ТОВАР, ВЫ ПОЛУЧАЕТЕ ГАРАНТИЮ НА 24 МЕСЯЦА? ПОМНИТЕ ЛИ ВЫ ЧТО-ТО БОЛЕЕ ВКУСНОЕ? МОЖНО ВАС ПОПРОСИТЬ ПОУЧАСТВОВАТЬ В ЛОТЕРЕ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Использование противоположностей или исполь</w:t>
        <w:softHyphen/>
        <w:t>зование речевого оборота «чем... - тем...» В терапии с по</w:t>
        <w:softHyphen/>
        <w:t>мощью этой стратегии утилизируют сопротивление клиента гипнотической индукции, искусственно «привязывая» гип</w:t>
        <w:softHyphen/>
        <w:t>нотическую команду к наблюдаемому поведению клиента: «Чем лучше вы осознаете свою улыбку, тем успешнее по</w:t>
        <w:softHyphen/>
        <w:t>гружаетесь в гипнотический транс». В этой стратегии вновь необходимо строго соблюдать определенную последователь</w:t>
        <w:softHyphen/>
        <w:t>ность высказываний и грамматические времена:</w:t>
      </w:r>
    </w:p>
    <w:p>
      <w:pPr>
        <w:pStyle w:val="Heading1"/>
        <w:rPr>
          <w:sz w:val="48"/>
          <w:szCs w:val="48"/>
          <w:lang w:val="ru-RU"/>
        </w:rPr>
      </w:pPr>
      <w:hyperlink r:id="rId27">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ычные примеры рекламы:</w:t>
      </w:r>
    </w:p>
    <w:tbl>
      <w:tblPr>
        <w:tblW w:w="5251" w:type="dxa"/>
        <w:jc w:val="left"/>
        <w:tblInd w:w="-7" w:type="dxa"/>
        <w:tblLayout w:type="fixed"/>
        <w:tblCellMar>
          <w:top w:w="0" w:type="dxa"/>
          <w:left w:w="40" w:type="dxa"/>
          <w:bottom w:w="0" w:type="dxa"/>
          <w:right w:w="40" w:type="dxa"/>
        </w:tblCellMar>
      </w:tblPr>
      <w:tblGrid>
        <w:gridCol w:w="739"/>
        <w:gridCol w:w="816"/>
        <w:gridCol w:w="816"/>
        <w:gridCol w:w="845"/>
        <w:gridCol w:w="1968"/>
        <w:gridCol w:w="67"/>
      </w:tblGrid>
      <w:tr>
        <w:trPr>
          <w:trHeight w:val="269"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а</w:t>
            </w:r>
          </w:p>
        </w:tc>
        <w:tc>
          <w:tcPr>
            <w:tcW w:w="369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ивоположность</w:t>
            </w:r>
          </w:p>
        </w:tc>
      </w:tr>
      <w:tr>
        <w:trPr>
          <w:trHeight w:val="2362" w:hRule="atLeast"/>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ХУЙТЕ ИМУЩЕСТВО! ПОКУПАЙТЕ!</w:t>
            </w:r>
          </w:p>
        </w:tc>
        <w:tc>
          <w:tcPr>
            <w:tcW w:w="369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М БОЛЬШЕ ВЫ ДУМАЕТЕ, ТЕМ БОЛЬШЕ АРГУМЕНТОВ В ПОЛЬЗУ СТРАХОВАНИЯ НАХОДИТЕ. ЧЕМ ДОЛЬШЕ ВЫ ЧИТАЕТЕ РЕКЛАМУ, ТЕМ ПОНЯТНЕЕ ДЛЯ ВАС. ЧТО ЭТО НАДО КУПИТЬ. ЧЕМ ЯРЧЕ РЕКЛАМА, ТЕМ ЛУЧШЕ ТОВАРЫ! (для ярко освещенного   стенда   на   улице: использовано обращенное высказывание в первой части объявления — вместо «чем лучше вы видите рекламу»)</w:t>
            </w:r>
          </w:p>
        </w:tc>
      </w:tr>
      <w:tr>
        <w:trPr>
          <w:trHeight w:val="250"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ее   (наб-</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ая</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аемое)   пове-</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команда;</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ие клиента; то,</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что вы хотите, что-</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73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м   1-»</w:t>
            </w:r>
          </w:p>
        </w:tc>
        <w:tc>
          <w:tcPr>
            <w:tcW w:w="1632"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происходит</w:t>
            </w:r>
          </w:p>
        </w:tc>
        <w:tc>
          <w:tcPr>
            <w:tcW w:w="84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 |-*</w:t>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   оно   происходило;</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йчас; обязательно</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ущее время или нас-</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ется   нас-</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ящее с функцией бу-</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9" w:type="dxa"/>
            <w:tcBorders>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ящее время</w:t>
            </w:r>
          </w:p>
        </w:tc>
        <w:tc>
          <w:tcPr>
            <w:tcW w:w="84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щего</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49</w:t>
      </w:r>
    </w:p>
    <w:p>
      <w:pPr>
        <w:pStyle w:val="Normal"/>
        <w:jc w:val="both"/>
        <w:rPr>
          <w:rFonts w:ascii="Times New Roman" w:hAnsi="Times New Roman" w:cs="Times New Roman"/>
          <w:sz w:val="24"/>
          <w:szCs w:val="24"/>
        </w:rPr>
      </w:pPr>
      <w:r>
        <w:rPr>
          <w:rFonts w:cs="Times New Roman" w:ascii="Times New Roman" w:hAnsi="Times New Roman"/>
          <w:sz w:val="24"/>
          <w:szCs w:val="24"/>
        </w:rPr>
        <w:t>6. Полный выбор или предоставление всех выборов. Если в иллюзии выбора вы искусственно ограничиваете чис</w:t>
        <w:softHyphen/>
        <w:t>ло возможных вариантов поведения для вашего партнера по общению (или потребителя рекламы), то в этой стратегии вы перечисляете все варианты его поведения, но невербаль</w:t>
        <w:softHyphen/>
        <w:t>но (несловесно) обозначаете желательный и нежелательный для вас выбор как желательный и нежелательный для парт</w:t>
        <w:softHyphen/>
        <w:t>нера. Скажем, в непосредственном общении с партнером желательный выбор вы сопровождаете жестами, мимикой, интонациями удовольствия, одобрения, приязни; а нежела</w:t>
        <w:softHyphen/>
        <w:t>тельный - жестами, мимикой и интонациями неудовольствия, неодобрения, неприязни.</w:t>
      </w:r>
    </w:p>
    <w:p>
      <w:pPr>
        <w:pStyle w:val="Normal"/>
        <w:jc w:val="both"/>
        <w:rPr>
          <w:rFonts w:ascii="Times New Roman" w:hAnsi="Times New Roman" w:cs="Times New Roman"/>
          <w:sz w:val="24"/>
          <w:szCs w:val="24"/>
        </w:rPr>
      </w:pPr>
      <w:r>
        <w:rPr>
          <w:rFonts w:cs="Times New Roman" w:ascii="Times New Roman" w:hAnsi="Times New Roman"/>
          <w:sz w:val="24"/>
          <w:szCs w:val="24"/>
        </w:rPr>
        <w:t>В реальном диалоге «продавец-покупатель» это могло бы выглядеть так: «Вы, наверное, хотите купить большую упа</w:t>
        <w:softHyphen/>
        <w:t>ковку этого товара (с легкой улыбкой; «положительно», как бы соглашаясь, кивая головой; медленным голосом с восходящими интонациями, очень внятно и внушительно), или вы хотите ку</w:t>
        <w:softHyphen/>
        <w:t>пить маленькую упаковку (речь становится чуть быстрее и чуть менее внятной, жесты и мимика нейтральны), или вы вообще не хотите этого покупать?» («отрицательное» покачивание голо</w:t>
        <w:softHyphen/>
        <w:t>вой; «отдаляющие» жесты руками; мимика почти презритель</w:t>
        <w:softHyphen/>
        <w:t>ная; речь «сквозь зубы», интонации понижающие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ряду с первым смыслом сообщения, заключенном в формальном тексте (признание свободы воли покупателя - «можете купить это или то, а можете ничего не покупать»), вы невербальными средствами создаете второй смысл - принятие какой-то из перечисленных возможностей поведения партнера и непринятие другой. Если первый и вто</w:t>
        <w:softHyphen/>
        <w:t>рой смысл сообщения объединить и выразить в виде текста, то получится примерно такая фраза: «Если вы порядочный человек, который хорошо разбирается в товарах и отдает себе отчет в своих действиях, то вы, конечно, купите большую упа</w:t>
        <w:softHyphen/>
        <w:t>ковку товара, и я это одобряю, как одобрил бы любой добро</w:t>
        <w:softHyphen/>
        <w:t>порядочный и здравомыслящий гражданин; впрочем, я при</w:t>
        <w:softHyphen/>
        <w:t>знаю свободу воли и оставляю за вами право взять на пробу маленькую упаковку товара, к такому вашему поведению я отнесусь совершенно спокойно; возможно, правда, и то, что вы - просто умственно отсталый подонок, и тогда вы ничего не купите, но такое поведение я активно осуждаю, что сде</w:t>
        <w:softHyphen/>
        <w:t>лал бы на моем месте любой член обществ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Ь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 принципе, при недостатке невербальных средств для обозначения принятия-непринятия выбора мы можем более искусно составлять текстовые описания, но мне кажется, что в этом случае стратегия несколько теряет в эффективности. Так, в свое время в психотерапии одна из молодых коллег со</w:t>
        <w:softHyphen/>
        <w:t>ставила для пациентов с ожирением следующую инструкцию в жанре полного выбора: «Вы можете с легкостью отказаться от сладкого и мучного; или вы можете с удивлением заметить, что после 18 часов вы свободно воздерживаетесь от приема любой пищи; или вы, конечно, можете по-прежнему жрать, как свинья». В реальной жизни такая инструкция будет при</w:t>
        <w:softHyphen/>
        <w:t>нята пациентом только при очень симпатичной внешности врача (противоположного пациенту пола) и (или) при его во</w:t>
        <w:softHyphen/>
        <w:t>пиющей молодости -либо наоборот, в случае очень пожилого возраста и огромного авторитета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понятно, что полный выбор не без осно</w:t>
        <w:softHyphen/>
        <w:t>ваний причисляется к чисто ораторским приемам, поэтому он более пригоден для рекламного фильма, чем для печатного текста. Но и в печатном тексте есть возможность выделить шрифтом нужные вам обозначения. Так, например, в перечис</w:t>
        <w:softHyphen/>
        <w:t>лении возможных вариантов поведения крупный шрифт красного или голубого цвета (на белом фоне) будет описы</w:t>
        <w:softHyphen/>
        <w:t>вать желательное поведение, а мелкий черный шрифт (в том же ряду) - нежела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НЛП-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ЛП - наиболее распространенный инструмент для манипуляции массовым сознанием. Возникнув в 1975 году как методология эффективного общения в чистом виде, ней-ро-лингвистическое программирование быстро доказало свою практическую ценность: с 1984 года оно активно использует</w:t>
        <w:softHyphen/>
        <w:t>ся в предвыборных кампаниях самого высокого уровня, и это - признание в мире рекламы; а о том, как НЛП отвоевывало себе место под солнцем в мире психотерапии, вы и сами знае</w:t>
        <w:softHyphen/>
        <w:t>те. Трудно сказать, что особенно притягивает к этой системе неофитов, но мне кажется, что как раз отсутствие идеологии. И когда в современной российской нэлперской тусовке кто-нибудь периодически выдает ценную мысль о том, что над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51</w:t>
      </w:r>
    </w:p>
    <w:p>
      <w:pPr>
        <w:pStyle w:val="Normal"/>
        <w:jc w:val="both"/>
        <w:rPr>
          <w:rFonts w:ascii="Times New Roman" w:hAnsi="Times New Roman" w:cs="Times New Roman"/>
          <w:sz w:val="24"/>
          <w:szCs w:val="24"/>
        </w:rPr>
      </w:pPr>
      <w:r>
        <w:rPr>
          <w:rFonts w:cs="Times New Roman" w:ascii="Times New Roman" w:hAnsi="Times New Roman"/>
          <w:sz w:val="24"/>
          <w:szCs w:val="24"/>
        </w:rPr>
        <w:t>бы создать «идеологию НЛП» - это как-то очень трогательно выглядит, но создадут ведь, вот что пугает...</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открыватели НЛП проделали следующие опера</w:t>
        <w:softHyphen/>
        <w:t>ции: 1) разбили шаблоны мышления на более простые состав</w:t>
        <w:softHyphen/>
        <w:t>ляющие, назвав их «репрезентативными системами» или «модальностями»; 2) посмотрели, какую последовательность этих составляющих использует усредненный человек для ре</w:t>
        <w:softHyphen/>
        <w:t>шения конкретной задачи или для достижения нужного резуль</w:t>
        <w:softHyphen/>
        <w:t>тата. Далее, исходя из этих двух шагов оказалось возможным создать .модель интересующего исследователей типа мышле</w:t>
        <w:softHyphen/>
        <w:t>ния в определенном контексте - например, изучить, как дума</w:t>
        <w:softHyphen/>
        <w:t>ет эффективный продавец. Потом выяснилось, что такую мо</w:t>
        <w:softHyphen/>
        <w:t>дель можно внедрить в мышление любого другого человека. Затем обнаружилось, что любой другой человек, получив эту модель, ведет себя так же, как образец, - в нашем примере, неопытный новичок, получив модель мышления эффективно</w:t>
        <w:softHyphen/>
        <w:t>го продавца, сам очень быстро становится эффективным про</w:t>
        <w:softHyphen/>
        <w:t>давцом.</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ые составляющие мыслительного процесса («мо</w:t>
        <w:softHyphen/>
        <w:t>дальности») - это обращение к зрительному опыту, слуховому опыту и опыту ощущений. С точки зрения НЛП, «мы дума</w:t>
        <w:softHyphen/>
        <w:t>ем» - означает: «мы попеременно и в разной последователь</w:t>
        <w:softHyphen/>
        <w:t>ности обращаемся то к зрительным образам, которые вспоми</w:t>
        <w:softHyphen/>
        <w:t>наем либо конструируем, если не видели этого раньше; то к звукам и словам, которые мы тоже можем вспомнить или скон</w:t>
        <w:softHyphen/>
        <w:t>струировать, если не слышали их раньше; то к простым ощу</w:t>
        <w:softHyphen/>
        <w:t>щениям, вроде ощущения тепла или холода, твердости или мяг</w:t>
        <w:softHyphen/>
        <w:t>кости и т. п.» На языке НЛП «я решил познакомиться с этим человеком» - означает: «я увидел этого человека, услышал его голос, и почувствовал, что человек мне приятен»; либо это может быть какая-то иная последовательность. Взяв термины НЛП, фразу «я принял решение» мы переделаем в «я прошел через определенную последовательность модальностей -например, увидел внутренний зрительный образ, почувство</w:t>
        <w:softHyphen/>
        <w:t>вал, что все будет хорошо, и сказал себе, что я это сделаю». Характерная последовательность модальностей в ходе реше</w:t>
        <w:softHyphen/>
        <w:t>ния житейских или математических задач, в ходе постановки проблем и планирования поведения называется стратегией.</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я сейчас говорю и скажу дальше - разумеется, сильное упрощение нэлперских идей. Я понимаю, 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45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упрощение, и вы это понимаете - но давайте притворимся, что НЛП и в самом деле состоит из очень простых вещей. В конце концов, сделать простую вещь сложной нам потом бу</w:t>
        <w:softHyphen/>
        <w:t>дет легче, чем сложную - простой.</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стратегиях мышления в НЛП стало первой ценной находкой для рекламы. Продержавшийся достаточно долго основополагающий принцип манипулятивной рекламы «Товар должен быть подсознательно привлекательным» на</w:t>
        <w:softHyphen/>
        <w:t>чал переформулироваться. На первых порах, по-видимому, он мог быть таким - «Товар должен быть подсознательно при</w:t>
        <w:softHyphen/>
        <w:t>влекательным, потому что мы думаем о нем, как о привлека</w:t>
        <w:softHyphen/>
        <w:t>тельном»; или иначе говоря - «Товар должен быть подсозна</w:t>
        <w:softHyphen/>
        <w:t>тельно привлекательным, потому что нам сказали о нем такими же словами, какими мы сами себе описываем при</w:t>
        <w:softHyphen/>
        <w:t>влекательные вещи». Сегодня этот принцип, насколько я по</w:t>
        <w:softHyphen/>
        <w:t>нимаю, можно сформулировать так: «А зачем вообще товару быть привлекательным? Люди покупают товар потому, что думают о нем, используя ту оке стратегию, ту же последо</w:t>
        <w:softHyphen/>
        <w:t>вательность модальностей, которую они уже использовали, делая предыдущую покупку». Из этого следует, что реклама должна смоделировать стратегию покупки и внедрить ее в мышление потребителей реклам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авайте подумаем: сколько раз нам с вами при</w:t>
        <w:softHyphen/>
        <w:t>ходилось решать - нет, даже не аналогичные - более трудные задачи? Сколько раз нам приходилось делать привлекатель</w:t>
        <w:softHyphen/>
        <w:t>ными такие вещи как абсолютная трезвость и воздержание от курения? Сколько раз мы радикально меняли людям пищевые привычки и режим дня? Как часто мы заставляли пациентов думать о том, чего они боятся, другим способом - и избавляли их от фобий? Причем это делалось без официального наведе</w:t>
        <w:softHyphen/>
        <w:t>ния транса, в ходе обычной беседы. Так у кого больше опыт манипуляции сознанием - у нас или у специалистов по рекла</w:t>
        <w:softHyphen/>
        <w:t>ме? Ответ очевиден, и я продолжу обзор методов, применяе</w:t>
        <w:softHyphen/>
        <w:t>мых реклам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С появлением НЛП рекламисты в первую очередь ух</w:t>
        <w:softHyphen/>
        <w:t>ватились за стратегию импульсивной покупки - чередова</w:t>
        <w:softHyphen/>
        <w:t>ние зрительного образа и ощущений, стратегия «вижу - чув</w:t>
        <w:softHyphen/>
        <w:t>ствую». В течение нескольких лет эту последовательность мышления внедряют в массовое сознание изготовители рек</w:t>
        <w:softHyphen/>
        <w:t>ламы для фирмы «Жиллет» - с помощью рекламного слог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53</w:t>
      </w:r>
    </w:p>
    <w:p>
      <w:pPr>
        <w:pStyle w:val="Normal"/>
        <w:jc w:val="both"/>
        <w:rPr>
          <w:rFonts w:ascii="Times New Roman" w:hAnsi="Times New Roman" w:cs="Times New Roman"/>
          <w:sz w:val="24"/>
          <w:szCs w:val="24"/>
        </w:rPr>
      </w:pPr>
      <w:r>
        <w:rPr>
          <w:rFonts w:cs="Times New Roman" w:ascii="Times New Roman" w:hAnsi="Times New Roman"/>
          <w:sz w:val="24"/>
          <w:szCs w:val="24"/>
        </w:rPr>
        <w:t>(девиза) «Вы будете выглядеть и чувствовать себя превосход</w:t>
        <w:softHyphen/>
        <w:t>но!»; понятно, что не они одни используют данную находку. То, какими конкретными словами будет передана стратегия, зависит только от словарного запаса изготовителя рекламы; вот еще несколько примеров: «Представьте себе ваши ощу</w:t>
        <w:softHyphen/>
        <w:t>щения в этой ванне»; «Посмотрите, как нежно это мыло ухаживает за вашей кожей»; «Представляешь себе, мне сразу стало легче». Внедрить нужную стратегию можно не только слоганом, но и песней, стихотворением, чередованием обра</w:t>
        <w:softHyphen/>
        <w:t>зов на экран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какое значение имеет другая фраза в рекламе бритв «Жиллет» - «Первое лезвие бреет хорошо, а второе - еще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 позиций внедряемой стратегии, никакого. Это типичное речевое связывание, попытка создать иллюзию смысла с помощью грамматических средств (подробнее о ре</w:t>
        <w:softHyphen/>
        <w:t>чевом связывании - см. «АВПГ», глава 4). Рассуждая логичес</w:t>
        <w:softHyphen/>
        <w:t>ки, если первое лезвие бреет хорошо, то второе вообще не нужно; оно сокращает время бритья, но повысить качество бритья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моментом в этом рекламном тексте остает</w:t>
        <w:softHyphen/>
        <w:t>ся все же провокация импульсивной покупки. Вот я, напри</w:t>
        <w:softHyphen/>
        <w:t>мер, предпочитаю бритвы «ВЮ&gt;, но бреюсь все равно «Жилле-том» - мне его купили в подарок. На это и работает рекла</w:t>
        <w:softHyphen/>
        <w:t>ма - чтобы не слишком дорогие и не слишком крупные вещи люди покупали импульсивно для себя или в подарок кому-то. Мужчинам обычно дарят бритву женщины, которые сами этим предметом не пользуются; поэтому если даже первое лезвие бреет отвратительно, а второе не бреет вообще, будет куплен тот предмет, который эффективно реклам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стратегия испульсивной покупки была уже описана в «АВПГ», идею взяли коллеги из одного психотера</w:t>
        <w:softHyphen/>
        <w:t>певтического центра. Они стали рекламировать лечебный курс Для снижения веса тела с помощью текста: «Когда возвратит</w:t>
        <w:softHyphen/>
        <w:t>ся ваш идеальный вес, вы будете выглядеть и чувствовать себя превосходно». Эффект этого текста в газетных объявлениях оказался меньше, чем ожидали, и при встрече пришлось на</w:t>
        <w:softHyphen/>
        <w:t>помнить коллегам, что стратегия «вижу - чувствую» предназ</w:t>
        <w:softHyphen/>
        <w:t>начена для импульсивной покупки, а психотерапевтические услуги - это, скорее, товар длительного пользования. Как</w:t>
      </w:r>
    </w:p>
    <w:p>
      <w:pPr>
        <w:pStyle w:val="Normal"/>
        <w:jc w:val="both"/>
        <w:rPr>
          <w:rFonts w:ascii="Times New Roman" w:hAnsi="Times New Roman" w:cs="Times New Roman"/>
          <w:sz w:val="24"/>
          <w:szCs w:val="24"/>
        </w:rPr>
      </w:pPr>
      <w:r>
        <w:rPr>
          <w:rFonts w:cs="Times New Roman" w:ascii="Times New Roman" w:hAnsi="Times New Roman"/>
          <w:sz w:val="24"/>
          <w:szCs w:val="24"/>
        </w:rPr>
        <w:t>45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холодильник, примерно, - его испульсивно не купишь, он боль</w:t>
        <w:softHyphen/>
        <w:t>шой, дорогой и тяжелый. То есть перед составлением текста имело смысл провести небольшое и несложное исследование среди людей, которые когда-то покупали товары длительного пользования, чтобы выяснить - как они это делали, как они приходили к решению о покупке. Подскажу, что в этой страте</w:t>
        <w:softHyphen/>
        <w:t>гии приобретает значение внутренний диалог (разновидность слуховой - или, в терминах, аудиальной мод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интересная для рекламистов стратегия - пе</w:t>
        <w:softHyphen/>
        <w:t>реход от диссоциированного образа к ассоциированному, то есть от позиции наблюдателя к позиции участника: сначала мы видим, как предметом оперирует кто-то другой, а затем видим предмет крупным планом, как если бы мы сами им опе</w:t>
        <w:softHyphen/>
        <w:t>рировали. Эта стратегия - основа подражательного поведе</w:t>
        <w:softHyphen/>
        <w:t>ния; многие поведенческие шаблоны мы в течение жизни ус</w:t>
        <w:softHyphen/>
        <w:t>ваиваем с помощью этой стратегии, поскольку именно так от</w:t>
        <w:softHyphen/>
        <w:t>ражается в нашем мышлении главный принцип научения «делай, как 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оследовательность образов активно использу</w:t>
        <w:softHyphen/>
        <w:t>ется, в частности, в рекламном фильме «Раффаэлло - это ис</w:t>
        <w:softHyphen/>
        <w:t>кушение» (реклама конфет «Раффаэлло»): сначала мы видим симпатичную и с хорошей фигурой даму, которая задумчиво и как-то очень чувственно ест конфеты, а потом видим конфету крупным планом и то, как она сама освобождается от обертки. В другом фильме конфетами «Раффаэлло» восхищается бале</w:t>
        <w:softHyphen/>
        <w:t>рина («это может быть только от него1.»). Очень действенная реклама, хотя сюжет совершенно нелепый - балерины не едят конфет, и подарить балерине конфеты может разве что ее враг, но уж никак не интимный партнер.</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А то, что женщина ест конфеты чув</w:t>
        <w:softHyphen/>
        <w:t>ственно - это опять обращение к подсознательным сексуаль</w:t>
        <w:softHyphen/>
        <w:t>ным мотивам?</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Отчасти да, но здесь, скорее, внешние прояв</w:t>
        <w:softHyphen/>
        <w:t>ления сексуальности служат средством для привлечения вни</w:t>
        <w:softHyphen/>
        <w:t>мания Самая первая задача любого рекламного сообщения -привлечь непроизвольное внимание к самому себе; и тот фак</w:t>
        <w:softHyphen/>
        <w:t>тор, который должен решить эту задачу, в рекламе имеет на</w:t>
        <w:softHyphen/>
        <w:t>звание «стоппер». Универсальными стопперами являются движение в поле зрения и сексуальные раздраж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55</w:t>
      </w:r>
    </w:p>
    <w:p>
      <w:pPr>
        <w:pStyle w:val="Normal"/>
        <w:jc w:val="both"/>
        <w:rPr>
          <w:rFonts w:ascii="Times New Roman" w:hAnsi="Times New Roman" w:cs="Times New Roman"/>
          <w:sz w:val="24"/>
          <w:szCs w:val="24"/>
        </w:rPr>
      </w:pPr>
      <w:r>
        <w:rPr>
          <w:rFonts w:cs="Times New Roman" w:ascii="Times New Roman" w:hAnsi="Times New Roman"/>
          <w:sz w:val="24"/>
          <w:szCs w:val="24"/>
        </w:rPr>
        <w:t>Любое перемещение в поле зрения сразу привлекает внимание - так, к киоску, который оборудован движущейся световой рекламой (хотя бы световой гирляндой с «бегущими огнями»), подходит в полтора раза больше покупателей, чем к тому, который оборудован статичным освещением или статич</w:t>
        <w:softHyphen/>
        <w:t>ной световой рекламой. Примерно так же люди реагируют на сексуальные раздраж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спомним также про феномен идентификации - потен</w:t>
        <w:softHyphen/>
        <w:t>циальной покупательнице конфет приятнее идентифицировать себя с хорошо сложенной и хорошо одетой, симпатичной и сексуальной женщиной, нежели чавкающей деревенской тол</w:t>
        <w:softHyphen/>
        <w:t>стушкой. Хотя, конечно, с сексуальными раздражителями в ныне действующей рекламе наблюдается явный перебор. За одну рекламную паузу вам покажут, как можно чувственно смазывать руки кремом и красить губы помадой, жевать ре</w:t>
        <w:softHyphen/>
        <w:t>зинку и есть суп... Мне в такие минуты невольно вспоминает</w:t>
        <w:softHyphen/>
        <w:t>ся старое казарменное «правило хорошего тона»: если вы уго</w:t>
        <w:softHyphen/>
        <w:t>щаете даму бананом, то предложите ей сразу пару. Один тогда съесть можно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по</w:t>
        <w:softHyphen/>
        <w:t>лезная для рекламы на</w:t>
        <w:softHyphen/>
        <w:t>ходка НЛП - связь на</w:t>
        <w:softHyphen/>
        <w:t>правления взгляда с ти</w:t>
        <w:softHyphen/>
        <w:t>пом мышления в данный момент (точнее, с той модальностью, к кото</w:t>
        <w:softHyphen/>
        <w:t>рой человек обращен в данный момент - при данном конкретном на</w:t>
        <w:softHyphen/>
        <w:t>правлении взгляда), так называемые глазодвига</w:t>
        <w:softHyphen/>
        <w:t>тельные шаблоны. Когда человек смотрит вверх, он обраща</w:t>
        <w:softHyphen/>
        <w:t>ется к зрительному опыту; когда смотрит по горизонтали (как бы на свое правое или левое ухо) или влево вниз - это обраще</w:t>
        <w:softHyphen/>
        <w:t>ние к слуховому опыту; а когда человек смотрит вправо вниз, он - в опыте ощущений. Это имеет значение для печатной рек</w:t>
        <w:softHyphen/>
        <w:t>ламы: фотографию красочной упаковки рекламируемого то</w:t>
        <w:softHyphen/>
        <w:t>вара лучше помещать в верхнюю часть плаката или газетного листа, а фотографию самого продукта (особенно если он съедо</w:t>
        <w:softHyphen/>
        <w:t>бен) - в правый нижний угол (см. рисунок). К разм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17065" cy="1563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9" t="-23" r="-19" b="-23"/>
                    <a:stretch>
                      <a:fillRect/>
                    </a:stretch>
                  </pic:blipFill>
                  <pic:spPr bwMode="auto">
                    <a:xfrm>
                      <a:off x="0" y="0"/>
                      <a:ext cx="1917065" cy="1563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45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в на плакате или газетном листе мы с вами обратим</w:t>
        <w:softHyphen/>
        <w:t>ся позже еще раз, поскольку это имеет особое значение в по</w:t>
        <w:softHyphen/>
        <w:t>литической рекламе.</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субмодальные стратегии (или субмодаль</w:t>
        <w:softHyphen/>
        <w:t>ные шаблоны) нейро-лингвистического программирования. Не потому «наконец», что в НЛП ничего больше нет для рекламы (как раз есть), а потому, что этой темой я хочу закончить се</w:t>
        <w:softHyphen/>
        <w:t>годняшнее занятие. Так вот, разделив процесс мышления на простые составляющие, модальности, энэлписты на этом не остановились и разделили каждую модальность на еще более мелкие единицы - субмодальности. Можно назвать такие общие для любой модальности подразделения, как интенсив</w:t>
        <w:softHyphen/>
        <w:t>ность (яркость, громкость),распространенность (размер), местоположение. И когда очередное дробление мыслитель</w:t>
        <w:softHyphen/>
        <w:t>ных единиц было проделано, оказалось, что самочувствие и поведение человека можно менять вполне эффективно при помощи субмодальных вмеш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было понятнее, о чем мы говорим, давайте про</w:t>
        <w:softHyphen/>
        <w:t>делаем небольшой опыт. Выберите, что-то простое из продук</w:t>
        <w:softHyphen/>
        <w:t>тов питания, что является для вас достаточно нейтральным, не вызывает особого аппетита; что-то, о чем вы говорите: «Есть, нет - все едино». Может быть, это будет огурец, апель</w:t>
        <w:softHyphen/>
        <w:t>син, яблоко... Теперь мысленным взором увидьте этот про</w:t>
        <w:softHyphen/>
        <w:t>дукт, предмет; может быть так, как бы он выглядел на экране телевизора...</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обавьте в этот образ освещенность и цвет, пусть образ станет ярче, пусть все его цвета будут ярче, пусть они играют под ярким св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обавьте увеличение размера - пусть этот образ ста</w:t>
        <w:softHyphen/>
        <w:t>нет больше... И пусть, когда он станет больше, он станет бли</w:t>
        <w:softHyphen/>
        <w:t>же к вам... Яркий, цветной образ, который становится боль</w:t>
        <w:softHyphen/>
        <w:t>ше и ближе...</w:t>
      </w:r>
    </w:p>
    <w:p>
      <w:pPr>
        <w:pStyle w:val="Normal"/>
        <w:jc w:val="both"/>
        <w:rPr>
          <w:rFonts w:ascii="Times New Roman" w:hAnsi="Times New Roman" w:cs="Times New Roman"/>
          <w:sz w:val="24"/>
          <w:szCs w:val="24"/>
        </w:rPr>
      </w:pPr>
      <w:r>
        <w:rPr>
          <w:rFonts w:cs="Times New Roman" w:ascii="Times New Roman" w:hAnsi="Times New Roman"/>
          <w:sz w:val="24"/>
          <w:szCs w:val="24"/>
        </w:rPr>
        <w:t>Еще не все - пусть на его поверхности играют блики света... И добавьте серебристый или золотистый ореол вок</w:t>
        <w:softHyphen/>
        <w:t>руг нег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И теперь заставьте его сделать такую простую вещь -пусть он один-два раза быстро, но не мгновенно, приблизит</w:t>
        <w:softHyphen/>
        <w:t>ся к вам и вернется назад... Вот теперь все.</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этапе усиленное слюноотделение наблюдается практически у каждого, кто делал упражнение, а у многих он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57</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сь за один-два шага до окончания. В упражнении мы с вами задействовали зрительные субмодальности, которые уве</w:t>
        <w:softHyphen/>
        <w:t>личивают привлекательность предмета, причем первые три были основными: яркость, цветность, увеличение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С этими субмодальностями работают изготовители ТВ-рекламы «Жевательная резинка «Ригли»: в небе проплывают (или возникают из-под земли) гигантские упаковки «Ригли», ярко вспыхивает название, на поверхности упаковки играют блики света, появляется ореол. В других клипах используют такую субмодальность, как приближение к зрителю - в общем-то, эта субмодальность является уже компонентом навязчиво</w:t>
        <w:softHyphen/>
        <w:t>го влечения, компульсии. Добавьте в рекламу еще два-три нюанса, и у ее потребителей будет формироваться болезнен</w:t>
        <w:softHyphen/>
        <w:t>ное влечение к рекламируемому продукту, напоминающее ал</w:t>
        <w:softHyphen/>
        <w:t>коголизм.</w:t>
      </w:r>
    </w:p>
    <w:p>
      <w:pPr>
        <w:pStyle w:val="Normal"/>
        <w:jc w:val="both"/>
        <w:rPr/>
      </w:pPr>
      <w:r>
        <w:rPr>
          <w:rFonts w:cs="Times New Roman" w:ascii="Times New Roman" w:hAnsi="Times New Roman"/>
          <w:sz w:val="24"/>
          <w:szCs w:val="24"/>
        </w:rPr>
        <w:t>Аудиальные (звуковые) субмодальности - что в них можно найти интересного? Многое, и все это нужно в радио</w:t>
        <w:softHyphen/>
        <w:t>рекламе. Так, увеличение громкости привлекает внимание слу</w:t>
        <w:softHyphen/>
        <w:t>шателя, и то же самое делают изменение интонаций (мелоди</w:t>
        <w:softHyphen/>
        <w:t>ка речи) и изменение ритма. Ускорение темпа речи в сочета</w:t>
        <w:softHyphen/>
        <w:t>нии с акцентированным ритмом (скандированная речь) побуждает к действию - обычно так заканчивается рекламное объявление по радио. Речь под музыку увеличивает суггестив</w:t>
        <w:softHyphen/>
        <w:t xml:space="preserve">ность воздействия, особенно если речь сочетается с музыкой по правилам «трансовой речи» (см. «1 </w:t>
      </w:r>
      <w:r>
        <w:rPr>
          <w:rFonts w:cs="Times New Roman" w:ascii="Times New Roman" w:hAnsi="Times New Roman"/>
          <w:sz w:val="24"/>
          <w:szCs w:val="24"/>
          <w:lang w:val="en-US"/>
        </w:rPr>
        <w:t>IV</w:t>
      </w:r>
      <w:r>
        <w:rPr>
          <w:rFonts w:cs="Times New Roman" w:ascii="Times New Roman" w:hAnsi="Times New Roman"/>
          <w:sz w:val="24"/>
          <w:szCs w:val="24"/>
        </w:rPr>
        <w:t>», глава 6). Имеет зна</w:t>
        <w:softHyphen/>
        <w:t>чение тембр голоса - лучше, чтобы он был «бархатным», а если при этом добавить «вкрадчивые» интонации, то голос будет совсем неотразимым.</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аудиальных субмодальностей хочется особо вы</w:t>
        <w:softHyphen/>
        <w:t>делить ритм и рифму, как сравнительно простые инструменты повышения суггестивности речи. Но отношение к рифме в рекламе у меня неоднозначное, поскольку примеров плохой рифмы в рекламе гораздо больше, чем примеров хорошей. Наверное, если вы не Владимир Маяковский и не Сергей Ми</w:t>
        <w:softHyphen/>
        <w:t>халков, лучше стихотворных опытов в рекламе не делать. Там было произведение искусства. «Товарищи девочки, товарищи мальчики, требуйте у мамы эти мячики!» Маяковское «нигде кроме, как в Моссельпроме» живет уже 70 лет, и еще столько же проживет - что ни говори, а «поэт в России больше, чем поэт».</w:t>
      </w:r>
    </w:p>
    <w:p>
      <w:pPr>
        <w:pStyle w:val="Normal"/>
        <w:jc w:val="both"/>
        <w:rPr>
          <w:rFonts w:ascii="Times New Roman" w:hAnsi="Times New Roman" w:cs="Times New Roman"/>
          <w:sz w:val="24"/>
          <w:szCs w:val="24"/>
        </w:rPr>
      </w:pPr>
      <w:r>
        <w:rPr>
          <w:rFonts w:cs="Times New Roman" w:ascii="Times New Roman" w:hAnsi="Times New Roman"/>
          <w:sz w:val="24"/>
          <w:szCs w:val="24"/>
        </w:rPr>
        <w:t>45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инестетические субмодальности. Их применение в рекламе обычно ограничено рекламой в магазине, предпро</w:t>
        <w:softHyphen/>
        <w:t>дажной рекламой: возможность продегустировать пищевой продукт, возможность ощутить запах парфюмерии, примерить теплую пушистую вещь... Продавцы знают, что продать авто</w:t>
        <w:softHyphen/>
        <w:t>мобиль намного легче, если потенциальный покупатель в нем немного посидит - пусть подержится за руль, почувствует удобство кресла, запах нового автомобиля; и он наполовину сделал покупку. В рекламе парфюмерных товаров хорошо ра</w:t>
        <w:softHyphen/>
        <w:t>ботает такое сочетание индивидуального и массового подхо</w:t>
        <w:softHyphen/>
        <w:t>да, как выпуск буклетов с вложенными листочками фильтро</w:t>
        <w:softHyphen/>
        <w:t>вальной бумаги, пропитанной образцами духов или одеколо</w:t>
        <w:softHyphen/>
        <w:t>нов.</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зрительным субмодальностям. Для них в НЛП создана масса шаблонов, эффективно и быстро меняю</w:t>
        <w:softHyphen/>
        <w:t>щих поведение человека, причем описание этих шаблонов лег</w:t>
        <w:softHyphen/>
        <w:t>ко сделать сценарием рекламного фильма (иногда - после не</w:t>
        <w:softHyphen/>
        <w:t>большой переделки). Вот, например, описание шаблона «Бук</w:t>
        <w:softHyphen/>
        <w:t>вальный рефрейминг» из книги К. и С. Андреас «Измените ваше мышление и воспользуйтесь результат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АЛЬНЫЙРЕФРЕЙМИНГ</w:t>
      </w:r>
    </w:p>
    <w:p>
      <w:pPr>
        <w:pStyle w:val="Normal"/>
        <w:jc w:val="both"/>
        <w:rPr>
          <w:rFonts w:ascii="Times New Roman" w:hAnsi="Times New Roman" w:cs="Times New Roman"/>
          <w:sz w:val="24"/>
          <w:szCs w:val="24"/>
        </w:rPr>
      </w:pPr>
      <w:r>
        <w:rPr>
          <w:rFonts w:cs="Times New Roman" w:ascii="Times New Roman" w:hAnsi="Times New Roman"/>
          <w:sz w:val="24"/>
          <w:szCs w:val="24"/>
        </w:rPr>
        <w:t>Слово «рефрейминг» является визуальным сло</w:t>
        <w:softHyphen/>
        <w:t>вом, однако многие думают о нем как об аудиальном процессе - «словесном переформулировании». Хотя для выполнения рефрейминга вы используете слова, обычным эффектом является визуальное помещение проблемного события в какую-либо другую рамку или фон. Это может быть сделано метафорически, но это также может быть сделано очень просто и буквально.</w:t>
      </w:r>
    </w:p>
    <w:p>
      <w:pPr>
        <w:pStyle w:val="Normal"/>
        <w:jc w:val="both"/>
        <w:rPr>
          <w:rFonts w:ascii="Times New Roman" w:hAnsi="Times New Roman" w:cs="Times New Roman"/>
          <w:sz w:val="24"/>
          <w:szCs w:val="24"/>
        </w:rPr>
      </w:pPr>
      <w:r>
        <w:rPr>
          <w:rFonts w:cs="Times New Roman" w:ascii="Times New Roman" w:hAnsi="Times New Roman"/>
          <w:sz w:val="24"/>
          <w:szCs w:val="24"/>
        </w:rPr>
        <w:t>1. Подумайте о ситуации, при мысли о которой вы чувствуете себя плохо Это может быть старое вос</w:t>
        <w:softHyphen/>
        <w:t>поминание, нынешняя проблемная ситуация или ог</w:t>
        <w:softHyphen/>
        <w:t>раничение, или что-нибудь еще...</w:t>
      </w:r>
    </w:p>
    <w:p>
      <w:pPr>
        <w:pStyle w:val="Normal"/>
        <w:jc w:val="both"/>
        <w:rPr>
          <w:rFonts w:ascii="Times New Roman" w:hAnsi="Times New Roman" w:cs="Times New Roman"/>
          <w:sz w:val="24"/>
          <w:szCs w:val="24"/>
        </w:rPr>
      </w:pPr>
      <w:r>
        <w:rPr>
          <w:rFonts w:cs="Times New Roman" w:ascii="Times New Roman" w:hAnsi="Times New Roman"/>
          <w:sz w:val="24"/>
          <w:szCs w:val="24"/>
        </w:rPr>
        <w:t>2. Хорошенько посмотрите на визуальную часть этого проблемного опыта,... а потом шагните из него обратно, так чтобы вы видели себя в этой ситуации. Если вы не создаете зрительных образов осознанно, просто «почувствуйте», что проделываете эти визуаль</w:t>
        <w:softHyphen/>
        <w:t>ные изменения; или притворитесь, что делаете их.</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59</w:t>
      </w:r>
    </w:p>
    <w:p>
      <w:pPr>
        <w:pStyle w:val="Normal"/>
        <w:jc w:val="both"/>
        <w:rPr>
          <w:rFonts w:ascii="Times New Roman" w:hAnsi="Times New Roman" w:cs="Times New Roman"/>
          <w:sz w:val="24"/>
          <w:szCs w:val="24"/>
        </w:rPr>
      </w:pPr>
      <w:r>
        <w:rPr>
          <w:rFonts w:cs="Times New Roman" w:ascii="Times New Roman" w:hAnsi="Times New Roman"/>
          <w:sz w:val="24"/>
          <w:szCs w:val="24"/>
        </w:rPr>
        <w:t>3. Теперь поместите вокруг этой картины боль</w:t>
        <w:softHyphen/>
        <w:t>шую золотую раму в стиле барокко примерно в шесть футов шириной и отметьте, как это изменяет наше пе</w:t>
        <w:softHyphen/>
        <w:t>реживание эт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ьшинства людей это послужит якорем более легкого, светлого и юмористического набора ощущений, что гораздо полезнее для продвижения к созданию новых выборов в этой проблемной ситуа</w:t>
        <w:softHyphen/>
        <w:t>ц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также много других, альтернативных бук</w:t>
        <w:softHyphen/>
        <w:t>вальных рамок, которые вы можете использовать. Вы можете использовать овальную раму, какие употреб</w:t>
        <w:softHyphen/>
        <w:t>лялись много лет назад для старых семейных портре</w:t>
        <w:softHyphen/>
        <w:t>тов, зеркал и религиозных картин. Рама из нержавею</w:t>
        <w:softHyphen/>
        <w:t>щей стали с острыми краями, натуральная или потем</w:t>
        <w:softHyphen/>
        <w:t>невшая от непогоды деревянная рама или цветная пластиковая рамка могут сказаться более полезными для кого-то, кто не реагирует на золотую барочную рам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рама выбрана, вы можете доба</w:t>
        <w:softHyphen/>
        <w:t>вить различные украшения. Направленное музейное освещение, приподнятое над картиной, «проливает иной свет на предмет», нежели церковная свеча, сто</w:t>
        <w:softHyphen/>
        <w:t>ящая на подставке под ней. Видение реальной обрам</w:t>
        <w:softHyphen/>
        <w:t>ленной картины среди других картин на стене в музее, или в чьем-то чужом доме, или офисе может добавить «другую персп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Вы даже можете пойти дальше и выбрать зна</w:t>
        <w:softHyphen/>
        <w:t>менитого - или менее знаменитого - художника и трансформировать свою картину в полотно, исполнен</w:t>
        <w:softHyphen/>
        <w:t>ное в стиле этого художника. Что происходит, если вы видите картину как произведение Рембрандта или Мон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убмодальных шаблонов для создания рекламного фильма позволяет серьезно увеличить интенсив</w:t>
        <w:softHyphen/>
        <w:t>ность воздействия па потребителей рекламы при существен</w:t>
        <w:softHyphen/>
        <w:t>ной экономии времени. В одном из руководств по рекламе, изданном в 70-х годах, рекомендуется делать рекламные фильмы продолжительностью не более минуты, а в ка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46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ца для подражания приведены сценарии фильмов, про</w:t>
        <w:softHyphen/>
        <w:t>должавшихся 30 секунд. Примерно половина фильмов, сня</w:t>
        <w:softHyphen/>
        <w:t>тых по моим сценариям, занимали 6-15 секунд экранного вре</w:t>
        <w:softHyphen/>
        <w:t>мени.</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к выбору субмодального шаблона следует подходить ответственно, ясно понимая, что именно вы хоти</w:t>
        <w:softHyphen/>
        <w:t>те сделать, какую идею хотите внедрить. Так, в Омске мне од</w:t>
        <w:softHyphen/>
        <w:t>нажды довелось увидеть ТВ-рекламу фирмы, продающей ав</w:t>
        <w:softHyphen/>
        <w:t>томобили: на экране менялись изображения автомобилей, при этом каждое предыдущее изображение «разбивалось на оскол</w:t>
        <w:softHyphen/>
        <w:t>ки» (вам знаком такой телевизионный эффект). За основу филь</w:t>
        <w:softHyphen/>
        <w:t>ма вольно или невольно взят субмодальный шаблон избавле</w:t>
        <w:softHyphen/>
        <w:t>ния от травматических воспоминаний - шаблон, который зас</w:t>
        <w:softHyphen/>
        <w:t>тавляет забыть некую картину! Такую рекламу позволительно иметь только в том случае, если вы - единственная в городе фирма, продающая 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авайте вспомним о том, что концепция сама по себе ценности не имеет, она хороша для определенного кон-те &lt;ста. Так, отработав день с пациентом, мы приходим в мага</w:t>
        <w:softHyphen/>
        <w:t>зин, и здесь нас уже не заботит личностный рост продавца и нам не интересны его системы репрезентации - нам интерес</w:t>
        <w:softHyphen/>
        <w:t>но купить мясо. Это умение применять концепцию в одном контексте и отказываться от нее в другом можно назвать здра</w:t>
        <w:softHyphen/>
        <w:t>вым смыслом. К нему имеет смысл обращаться и при изго</w:t>
        <w:softHyphen/>
        <w:t>товлении реклам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Я по натуре не Гоголь, я по натуре Белинский - мне нравится анализировать и исправлять готовые сюжеты и тек</w:t>
        <w:softHyphen/>
        <w:t>сты исходя из здравого смысла, как я его понимаю. Я предла</w:t>
        <w:softHyphen/>
        <w:t>гаю вашему вниманию сюжет, который видел в Красноярске незадолго до отъезда; это рекламный фильм, сделанный мест</w:t>
        <w:softHyphen/>
        <w:t>ной телестудией для моего, до недавнего времени родного, Госстраха. Я говорю это безо всякой иронии, так как очень хорошо отношусь к Госстраху; я там целый год проработал с психически здоровыми людьми, такое не забывается... Ну так вот, обычно я довольно редко смотрю телевизор, а тут у меня было свободное время, и я по обыкновению лежал на диване 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61</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 обыкновения смотрел телевизор. И увидел следующий рекламный фильм.</w:t>
      </w:r>
    </w:p>
    <w:p>
      <w:pPr>
        <w:pStyle w:val="Normal"/>
        <w:jc w:val="both"/>
        <w:rPr>
          <w:rFonts w:ascii="Times New Roman" w:hAnsi="Times New Roman" w:cs="Times New Roman"/>
          <w:sz w:val="24"/>
          <w:szCs w:val="24"/>
        </w:rPr>
      </w:pPr>
      <w:r>
        <w:rPr>
          <w:rFonts w:cs="Times New Roman" w:ascii="Times New Roman" w:hAnsi="Times New Roman"/>
          <w:sz w:val="24"/>
          <w:szCs w:val="24"/>
        </w:rPr>
        <w:t>Некая дама (могли бы и посимпатичнее найти) заходит в офис Госстраха и, сморенная ожиданием, засыпает, сидя на диванчике. Снятся ей всякие взрывы и пожары, катастрофы, землетрясения и цунами. Ее мягко будит некий молодой чело</w:t>
        <w:softHyphen/>
        <w:t>век - судя но надписи на папке, агент Госстраха. После этого на экране появляется эмблема фирмы, а за кадром идет дик</w:t>
        <w:softHyphen/>
        <w:t>торский текст. Шедевр, конечно, послушайте:</w:t>
      </w:r>
    </w:p>
    <w:p>
      <w:pPr>
        <w:pStyle w:val="Normal"/>
        <w:jc w:val="both"/>
        <w:rPr>
          <w:rFonts w:ascii="Times New Roman" w:hAnsi="Times New Roman" w:cs="Times New Roman"/>
          <w:sz w:val="24"/>
          <w:szCs w:val="24"/>
        </w:rPr>
      </w:pPr>
      <w:r>
        <w:rPr>
          <w:rFonts w:cs="Times New Roman" w:ascii="Times New Roman" w:hAnsi="Times New Roman"/>
          <w:sz w:val="24"/>
          <w:szCs w:val="24"/>
        </w:rPr>
        <w:t>ЧТОБЫВ А СНЕМУЧАЛСТРАХ,</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ЙТЕСЬ В РОСГОССТРАХ! Для того, что произошло после этого, у меня есть одно-единственное объяснение - меня посетила муза. В голове как-то сами собой появились варианты продолжения этого текста, причем я их не обдумывал, они действительно сами появи</w:t>
        <w:softHyphen/>
        <w:t>лись. Сначала были такие 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ЧТОБ ТЕБЯ ИСПУГ НЕ МУЧАЛ,</w:t>
      </w:r>
    </w:p>
    <w:p>
      <w:pPr>
        <w:pStyle w:val="Normal"/>
        <w:jc w:val="both"/>
        <w:rPr>
          <w:rFonts w:ascii="Times New Roman" w:hAnsi="Times New Roman" w:cs="Times New Roman"/>
          <w:sz w:val="24"/>
          <w:szCs w:val="24"/>
        </w:rPr>
      </w:pPr>
      <w:r>
        <w:rPr>
          <w:rFonts w:cs="Times New Roman" w:ascii="Times New Roman" w:hAnsi="Times New Roman"/>
          <w:sz w:val="24"/>
          <w:szCs w:val="24"/>
        </w:rPr>
        <w:t>ЗА СТРАХУЙНЕСЧА СТНЫЙСЛУЧАЙ!</w:t>
      </w:r>
    </w:p>
    <w:p>
      <w:pPr>
        <w:pStyle w:val="Normal"/>
        <w:jc w:val="both"/>
        <w:rPr>
          <w:rFonts w:ascii="Times New Roman" w:hAnsi="Times New Roman" w:cs="Times New Roman"/>
          <w:sz w:val="24"/>
          <w:szCs w:val="24"/>
        </w:rPr>
      </w:pPr>
      <w:r>
        <w:rPr>
          <w:rFonts w:cs="Times New Roman" w:ascii="Times New Roman" w:hAnsi="Times New Roman"/>
          <w:sz w:val="24"/>
          <w:szCs w:val="24"/>
        </w:rPr>
        <w:t>ЧТОБ НЕ МУЧАЛ ВАС КОШМАР,</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УЙТЕ СВОЙ ТОВАР!</w:t>
      </w:r>
    </w:p>
    <w:p>
      <w:pPr>
        <w:pStyle w:val="Normal"/>
        <w:jc w:val="both"/>
        <w:rPr>
          <w:rFonts w:ascii="Times New Roman" w:hAnsi="Times New Roman" w:cs="Times New Roman"/>
          <w:sz w:val="24"/>
          <w:szCs w:val="24"/>
        </w:rPr>
      </w:pPr>
      <w:r>
        <w:rPr>
          <w:rFonts w:cs="Times New Roman" w:ascii="Times New Roman" w:hAnsi="Times New Roman"/>
          <w:sz w:val="24"/>
          <w:szCs w:val="24"/>
        </w:rPr>
        <w:t>Я вам не буду перечислять всю цепочку, выдам только квинтэссенцию, то, к чему я пришел минут через десять:</w:t>
      </w:r>
    </w:p>
    <w:p>
      <w:pPr>
        <w:pStyle w:val="Normal"/>
        <w:jc w:val="both"/>
        <w:rPr>
          <w:rFonts w:ascii="Times New Roman" w:hAnsi="Times New Roman" w:cs="Times New Roman"/>
          <w:sz w:val="24"/>
          <w:szCs w:val="24"/>
        </w:rPr>
      </w:pPr>
      <w:r>
        <w:rPr>
          <w:rFonts w:cs="Times New Roman" w:ascii="Times New Roman" w:hAnsi="Times New Roman"/>
          <w:sz w:val="24"/>
          <w:szCs w:val="24"/>
        </w:rPr>
        <w:t>ЧТОБ стоял покрепче ДОМ,</w:t>
      </w:r>
    </w:p>
    <w:p>
      <w:pPr>
        <w:pStyle w:val="Normal"/>
        <w:jc w:val="both"/>
        <w:rPr>
          <w:rFonts w:ascii="Times New Roman" w:hAnsi="Times New Roman" w:cs="Times New Roman"/>
          <w:sz w:val="24"/>
          <w:szCs w:val="24"/>
        </w:rPr>
      </w:pPr>
      <w:r>
        <w:rPr>
          <w:rFonts w:cs="Times New Roman" w:ascii="Times New Roman" w:hAnsi="Times New Roman"/>
          <w:sz w:val="24"/>
          <w:szCs w:val="24"/>
        </w:rPr>
        <w:t>ДОМ В ГОССТРАХЕ застрахуй! (Пауза, долгий смех в зале). По-моему, получился вари</w:t>
        <w:softHyphen/>
        <w:t>ант раза в три «покруче» первоначального: во-первых, введе</w:t>
        <w:softHyphen/>
        <w:t>на семантическая двусмысленность второго порядка, во-вто</w:t>
        <w:softHyphen/>
        <w:t>рых, текст рекламы стал конструктивным, без отрицаний и достаточно неопределенным, то есть стал напоминать форму</w:t>
        <w:softHyphen/>
        <w:t>лу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й вариант фильма и текста явно не был эффективным, побуждающим к действию. Давайте проанали</w:t>
        <w:softHyphen/>
        <w:t>зируем, что именно было сделано неверно и что можно было сделать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момент: аргументация от противного в рек</w:t>
        <w:softHyphen/>
        <w:t>ламе не работает. Обращение к теме возможных несчастий вследствие того, что вы чего-то не сделали, - самый частый, пожалуй, образ в рекламе страховых услуг и одновременно самая распространенная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46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на эту тему проводились еще в 40- - 50-х годах, когда выясняли, что работает эффективнее: страх от того, что человек чего-то не делает, или показ привлекательных по</w:t>
        <w:softHyphen/>
        <w:t>следствий того, что человек что-то делает. Допустим, в рек</w:t>
        <w:softHyphen/>
        <w:t>ламе зубной пасты: одной группе испытуемых показывали фильм о том, как плохо иметь кариес вследствие того, что вы не пользуетесь определенной зубной пастой - как это больно, как вам потом удаляют зуб, льется кровь, стоны и т. д.; а дру</w:t>
        <w:softHyphen/>
        <w:t>гой группе показывали фильм о красивых здоровых зубах вследствие пользования зубной пастой. Что выяснилось в ито</w:t>
        <w:softHyphen/>
        <w:t>ге? Фильм с мотивами боли и страха прекрасно запоминается, люди свободно воспроизводят его сюжет по истечении боль</w:t>
        <w:softHyphen/>
        <w:t>шого срока после просмотра; а фильм с мотивами благополу</w:t>
        <w:softHyphen/>
        <w:t>чия почти не запоминается. Но реклама, связанная со стра</w:t>
        <w:softHyphen/>
        <w:t>хом, не побуждает к действию - люди хорошо ее запоминают, но не покупают рекламируемый товар; в то время как реклама позитивная в памяти не хранится, зато люди покупают при</w:t>
        <w:softHyphen/>
        <w:t>сутствовавший там товар. Таким образом, к мотивам боли, страха, катастроф в рекламе обращаться не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В том же Красноярске та же местная телестудия демон</w:t>
        <w:softHyphen/>
        <w:t>стрировала рекламный фильм для страховой компании «АСКО», и в нем все было сделано правильно. Сюжет: камера панорамирует очень богатый и со вкусом подобранный инте</w:t>
        <w:softHyphen/>
        <w:t>рьер квартиры. Показывают спальню, где сидящая на кровати женщина читает ребенку-ангелочку сказку перед сном; звучит как раз финал сказки - «Иван-Царевич с молодой женой, пир-ком да за свадебку» и т. п. Панорама продолжается, и камера показывает окно, из которого сверху видна проезжающая без звука пожарная машина с включенной мигалкой. Экран тем</w:t>
        <w:softHyphen/>
        <w:t>неет, появляется название фирмы, и в то время у фирмы был прекрасный рекламный слоган - «Сила, смягчающая удары». Все сделано очень профессионально, хотя в «табели о рангах» страховых компаний «АСКО» далеко отстает от «Гос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говорить о рекламе страховых услуг, то, помимо показа благополучной ситуации у застрахованного человека, есть еще одна хорошая техника, как будто специально для этой области рекламы. Это - техника «взгляд из будущего»: по ана</w:t>
        <w:softHyphen/>
        <w:t>логии с тем, как вы сегодняшний оцениваете свои правильные и неправильные действия в прошлом, можно показать, как вы будущий оцениваете действия себя сегодняшнего. Хороша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                                                       463</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ация к этой технике - старая американская печатная реклама страхования жизни. На фотографии - семья за обе</w:t>
        <w:softHyphen/>
        <w:t>денным столом. Стол, четыре стула; на трех стульях сидят жен</w:t>
        <w:softHyphen/>
        <w:t>щина и двое детей, а четвертый стул свободен и слегка ото</w:t>
        <w:softHyphen/>
        <w:t>двинут от стола. Подпись под фотографией: «Спрашивают, нужно ли страховать жизнь? Узнайте у вдовы».</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ый смысл - вещь хорошая, при анализе действу</w:t>
        <w:softHyphen/>
        <w:t>ющих реклам вполне уместная, но иногда дает неожиданные результаты. Я как-то проанализировал серию рекламных филь</w:t>
        <w:softHyphen/>
        <w:t>мов «Банк Империал» на ОРТ и получил в качестве вывода бредовую идею. Вы, наверняка, помните эту серию очень до</w:t>
        <w:softHyphen/>
        <w:t>рогих фильмов: масштабные съемки, дорогие интерьеры и костюмы, массовка; героями сюжетов были Юлий Цезарь, Чингиз-хан, Людовик, Екатерина... Если серию этих сюжетов рассматривать как серию терапевтических метафор, то един</w:t>
        <w:softHyphen/>
        <w:t>ственная постоянно повторяющаяся идея в них, единственное, что их объединяет, - идея сильной власти в руках одного чело</w:t>
        <w:softHyphen/>
        <w:t>века. Такой подход к рекламе банковских услуг показался мне забавным - именно поэтому свой вывод я на всякий случай открыто называю бредовым.</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и НЛП-подход в политической рекламе и предвыборной пропаганде</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ая реклама и предвыборная пропаганда на первый взгляд отличаются от торговой рекламы только тем, что предлагают потребителю не бессловесный товар, а идею или человека. Но отсюда проистекают другие отличия, в ито</w:t>
        <w:softHyphen/>
        <w:t>ге существенно меняющие как внешний вид рекламного со</w:t>
        <w:softHyphen/>
        <w:t>общения, так и весь ход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едвыборная пропаганда ведется в условиях кон</w:t>
        <w:softHyphen/>
        <w:t>трпропагандистского воздействия со стороны конкурентов - в торговой рекламе никто не пытается опровергать истинность информации о «неповторимом устойчивом вкусе» продукта. Предвыборная рекламная кампания, как правило, разворачи</w:t>
        <w:softHyphen/>
        <w:t>вается и протекает быстрее торговой, в ограниченном извне временном пространстве (например, для выступлений по ТВ</w:t>
      </w:r>
    </w:p>
    <w:p>
      <w:pPr>
        <w:pStyle w:val="Normal"/>
        <w:jc w:val="both"/>
        <w:rPr>
          <w:rFonts w:ascii="Times New Roman" w:hAnsi="Times New Roman" w:cs="Times New Roman"/>
          <w:sz w:val="24"/>
          <w:szCs w:val="24"/>
        </w:rPr>
      </w:pPr>
      <w:r>
        <w:rPr>
          <w:rFonts w:cs="Times New Roman" w:ascii="Times New Roman" w:hAnsi="Times New Roman"/>
          <w:sz w:val="24"/>
          <w:szCs w:val="24"/>
        </w:rPr>
        <w:t>46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тводится одинаковое время всем кандидатам на выборную должность) - торговую рекламу временем не ограни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политическая реклама оказывается много более эмоциональной и действенной - она просто вынуждена использовать сильнодействующие методы, манипулировать самыми глубинными основами человеческого мышления, бу</w:t>
        <w:softHyphen/>
        <w:t>дучи максимально компактной, сжатой во времени. Поэтому если в политической пропагандистской кампании применен гипнотический подход, то в каждом сообщении вы обнаружи</w:t>
        <w:softHyphen/>
        <w:t>те не один метод, а несколько техник, методов, приемов; а если пропагандисты предпочитают НЛП, то, скорее всего, они бу</w:t>
        <w:softHyphen/>
        <w:t>дут работать с мета-программами, не обходя вниманием и дру</w:t>
        <w:softHyphen/>
        <w:t>гие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заповедь рекламиста - «говорить много прав</w:t>
        <w:softHyphen/>
        <w:t>ды, но не всю правду» - в политической пропаганде звучит несколько по-иному; насколько я помню, в книге Пола Лайн-барджера «Психологическая война» эта заповедь сформули</w:t>
        <w:softHyphen/>
        <w:t>рована так: «Факт - не пропаганда. Пропаганда - это интер</w:t>
        <w:softHyphen/>
        <w:t>претация факта». Сам автор иллюстрировал заповедь тем, что использовал один и тот же факт (негр за день работы на поми</w:t>
        <w:softHyphen/>
        <w:t>дорных плантациях получает 80 центов) в проамериканской пропаганде (приведен список товаров, которые можно купить на 80 центов) и в антиамериканской пропаганде (приведен другой факт - белый за ту же работу получает в 3 раза боль</w:t>
        <w:softHyphen/>
        <w:t>ше), сделав вывод: на основании единственного факта дока</w:t>
        <w:softHyphen/>
        <w:t>зать можно все.</w:t>
      </w:r>
    </w:p>
    <w:p>
      <w:pPr>
        <w:pStyle w:val="Normal"/>
        <w:jc w:val="both"/>
        <w:rPr>
          <w:rFonts w:ascii="Times New Roman" w:hAnsi="Times New Roman" w:cs="Times New Roman"/>
          <w:sz w:val="24"/>
          <w:szCs w:val="24"/>
        </w:rPr>
      </w:pPr>
      <w:r>
        <w:rPr>
          <w:rFonts w:cs="Times New Roman" w:ascii="Times New Roman" w:hAnsi="Times New Roman"/>
          <w:sz w:val="24"/>
          <w:szCs w:val="24"/>
        </w:rPr>
        <w:t>И в самом деле, доказать можно все. В одной шуточной статье ее автор пытался обратить внимание человечества на вред огурцов. Зловещая штука, оказывается: 97% умерших от рака легких хотя бы раз в жизни употребляли в пищу огурцы, 100% погибших в автокатастрофах в июле-августе употребля</w:t>
        <w:softHyphen/>
        <w:t>ли огурец в пищу в день смерти или накануне, 98% алкоголи</w:t>
        <w:softHyphen/>
        <w:t>ков регулярно употребляют огурцы в соленом виде, 85% убийц употребляли огурцы в течение месяца перед совершением преступления и т. д. Смешно - но, когда примерно столь же ужасной статистикой оперируют пропагандисты, это никого не смеши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егодняшнего разбора я возьму несколько частных, откровенно отрывочных моментов кампании по выборам Пре</w:t>
        <w:softHyphen/>
        <w:t>зидента России (весна-лето 1996 г.). Никак не претендуя н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65</w:t>
      </w:r>
    </w:p>
    <w:p>
      <w:pPr>
        <w:pStyle w:val="Normal"/>
        <w:jc w:val="both"/>
        <w:rPr>
          <w:rFonts w:ascii="Times New Roman" w:hAnsi="Times New Roman" w:cs="Times New Roman"/>
          <w:sz w:val="24"/>
          <w:szCs w:val="24"/>
        </w:rPr>
      </w:pPr>
      <w:r>
        <w:rPr>
          <w:rFonts w:cs="Times New Roman" w:ascii="Times New Roman" w:hAnsi="Times New Roman"/>
          <w:sz w:val="24"/>
          <w:szCs w:val="24"/>
        </w:rPr>
        <w:t>полный охват материала (это - задача других книг), но помня о теме лекции, я попытаюсь поверхностно проанализировать то, какими психологическими способами разные пропаган</w:t>
        <w:softHyphen/>
        <w:t>дистские команды воздействовали на массовое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действующего Президента, разумеется, была самой сильной. Она доказала свою силу, в частности, тем, что лозунг избирательной кампании «Голосуй или проиграешь» (во втором туре выборов «Голосуй - и победишь»), являющийся типичным обращением к мета-программам «избегание непри</w:t>
        <w:softHyphen/>
        <w:t>ятного - поиск приятного», не был привязан к фамилии кан</w:t>
        <w:softHyphen/>
        <w:t>дидата - речь шла только о самом факте участия в выборах; пропагандистская команда заботилась о кворуме, что было актуально для всех кандид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сло</w:t>
        <w:softHyphen/>
        <w:t>ган (девиз) пропаган</w:t>
        <w:softHyphen/>
        <w:t>дистской кампании «Б. Н. Ельцин - Пре</w:t>
        <w:softHyphen/>
        <w:t>зидент всех россиян» по структуре является типичным гипноти</w:t>
        <w:softHyphen/>
        <w:t>ческим трюизмом (см. «Шесть речевых стра-тегий утилизации транса в эриксонианс-ком гипнозе»). Слоган тиражировался па ли</w:t>
        <w:softHyphen/>
        <w:t>стовках, причем в од</w:t>
        <w:softHyphen/>
        <w:t>ном из вариантов лис</w:t>
        <w:softHyphen/>
        <w:t>товки он повторялся четырежды, с выделением разных слов (см. рисунок). Таким образом, при самом поверхностном ана</w:t>
        <w:softHyphen/>
        <w:t>лизе короткой листовки в ней можно обнаружить гипнотичес</w:t>
        <w:softHyphen/>
        <w:t>кий трюизм, технику рассеивания и персеверацию - очень профессиональная, красивая и лаконич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 той же избирательной кампании отдельное издание-газета «Не дай Бог!» - занималась контрпропагандой, что было блестящим решением для проблемы совмещения в одной га</w:t>
        <w:softHyphen/>
        <w:t>зете пропагандистских и контрпропагандистских материалов (не хочется вдаваться в подробности, но такая проблема суще</w:t>
        <w:softHyphen/>
        <w:t>ствует). Упомянутая газета - прекрасный образец, того, как можно субмодальными средствами обозначить желаемое и</w:t>
      </w:r>
    </w:p>
    <w:p>
      <w:pPr>
        <w:pStyle w:val="Normal"/>
        <w:jc w:val="both"/>
        <w:rPr>
          <w:rFonts w:ascii="Times New Roman" w:hAnsi="Times New Roman" w:cs="Times New Roman"/>
          <w:sz w:val="24"/>
          <w:szCs w:val="24"/>
        </w:rPr>
      </w:pPr>
      <w:r>
        <w:rPr>
          <w:rFonts w:cs="Times New Roman" w:ascii="Times New Roman" w:hAnsi="Times New Roman"/>
          <w:sz w:val="24"/>
          <w:szCs w:val="24"/>
        </w:rPr>
        <w:t>16 Техника г</w:t>
      </w:r>
    </w:p>
    <w:tbl>
      <w:tblPr>
        <w:tblW w:w="3091" w:type="dxa"/>
        <w:jc w:val="left"/>
        <w:tblInd w:w="0" w:type="dxa"/>
        <w:tblLayout w:type="fixed"/>
        <w:tblCellMar>
          <w:top w:w="0" w:type="dxa"/>
          <w:left w:w="40" w:type="dxa"/>
          <w:bottom w:w="0" w:type="dxa"/>
          <w:right w:w="40" w:type="dxa"/>
        </w:tblCellMar>
      </w:tblPr>
      <w:tblGrid>
        <w:gridCol w:w="1574"/>
        <w:gridCol w:w="1517"/>
      </w:tblGrid>
      <w:tr>
        <w:trPr>
          <w:trHeight w:val="1584" w:hRule="atLeast"/>
        </w:trPr>
        <w:tc>
          <w:tcPr>
            <w:tcW w:w="15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ис Николаевич ЕЛЬЦИН Президент всех россиян</w:t>
            </w:r>
          </w:p>
        </w:tc>
        <w:tc>
          <w:tcPr>
            <w:tcW w:w="15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орис Николаевич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льцин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сех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россиян</w:t>
            </w:r>
          </w:p>
        </w:tc>
      </w:tr>
      <w:tr>
        <w:trPr>
          <w:trHeight w:val="1555" w:hRule="atLeast"/>
        </w:trPr>
        <w:tc>
          <w:tcPr>
            <w:tcW w:w="15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орис Николаевич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льцин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СЕХ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россиян</w:t>
            </w:r>
          </w:p>
        </w:tc>
        <w:tc>
          <w:tcPr>
            <w:tcW w:w="15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орис Николаевич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льцин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сех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РОССИЯ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6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ежелаемое будущее (см. следующий раздел), как можно со</w:t>
        <w:softHyphen/>
        <w:t>ставлять конструктивные (побуждающие к действию) и пре</w:t>
        <w:softHyphen/>
        <w:t>достерегающие метафор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имером предостерегающей метафоры может служить редакционная статья, в которой журналист мастерс</w:t>
        <w:softHyphen/>
        <w:t>ки обыгрывает фамилию Г. А. Зюганова, ставшего главным соперником Б. Н. Ельцина в борьбе за пост президента (я здесь оцениваю только профессионализм пропагандистов, а не со</w:t>
        <w:softHyphen/>
        <w:t>ответствие их материалов этическим нормам): «ЗЮГЗАГУДАЧИ</w:t>
      </w:r>
    </w:p>
    <w:p>
      <w:pPr>
        <w:pStyle w:val="Normal"/>
        <w:jc w:val="both"/>
        <w:rPr>
          <w:rFonts w:ascii="Times New Roman" w:hAnsi="Times New Roman" w:cs="Times New Roman"/>
          <w:sz w:val="24"/>
          <w:szCs w:val="24"/>
        </w:rPr>
      </w:pPr>
      <w:r>
        <w:rPr>
          <w:rFonts w:cs="Times New Roman" w:ascii="Times New Roman" w:hAnsi="Times New Roman"/>
          <w:sz w:val="24"/>
          <w:szCs w:val="24"/>
        </w:rPr>
        <w:t>Жили-были два брата - Чук и Гек. И случились у них в стране выборы. Пошли братья голосовать, но проголосовали по-разному. И вскоре один из них стал Зюком, а другой Зеком. У нас в редакции совершенно случайно оказалось письмо Зюка брату. Его нам при</w:t>
        <w:softHyphen/>
        <w:t>нес бывший лагерный охранник. Публикуем...</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ствуй, Зек!</w:t>
      </w:r>
    </w:p>
    <w:p>
      <w:pPr>
        <w:pStyle w:val="Normal"/>
        <w:jc w:val="both"/>
        <w:rPr>
          <w:rFonts w:ascii="Times New Roman" w:hAnsi="Times New Roman" w:cs="Times New Roman"/>
          <w:sz w:val="24"/>
          <w:szCs w:val="24"/>
        </w:rPr>
      </w:pPr>
      <w:r>
        <w:rPr>
          <w:rFonts w:cs="Times New Roman" w:ascii="Times New Roman" w:hAnsi="Times New Roman"/>
          <w:sz w:val="24"/>
          <w:szCs w:val="24"/>
        </w:rPr>
        <w:t>Как твои дела? Встал ли на путь исправления, можешь ли рассчитывать на досрочное освобожде</w:t>
        <w:softHyphen/>
        <w:t>ние - хотя бы лет через десять-две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Ну да и у меня не все слава Богу.</w:t>
      </w:r>
    </w:p>
    <w:p>
      <w:pPr>
        <w:pStyle w:val="Normal"/>
        <w:jc w:val="both"/>
        <w:rPr>
          <w:rFonts w:ascii="Times New Roman" w:hAnsi="Times New Roman" w:cs="Times New Roman"/>
          <w:sz w:val="24"/>
          <w:szCs w:val="24"/>
        </w:rPr>
      </w:pPr>
      <w:r>
        <w:rPr>
          <w:rFonts w:cs="Times New Roman" w:ascii="Times New Roman" w:hAnsi="Times New Roman"/>
          <w:sz w:val="24"/>
          <w:szCs w:val="24"/>
        </w:rPr>
        <w:t>Страну нашу по просьбам трудящихся, может слышал, переименовали - теперь живем в Зюгосла-вии. Столица Зюгодан н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И жизнь наша вроде бы должна становиться все лучше и веселее. По радио каждый день говорят: за</w:t>
        <w:softHyphen/>
        <w:t>ходите, граждане зюгане, в любой магазюк, покупай</w:t>
        <w:softHyphen/>
        <w:t>те все что души зюгодно! Мы и заходим: колбаса по два двадцать, конина по два сорок, а больше-то ниче</w:t>
        <w:softHyphen/>
        <w:t>го и нет. Недавно денежную реформу провели. Новые деньги ввели - зюгрики. Только толку что? Хлеб у Зюганды закупаем, а картошка к нам теперь из Зюго-Восточной Азии идет. Вот и вся зюгономика.</w:t>
      </w:r>
    </w:p>
    <w:p>
      <w:pPr>
        <w:pStyle w:val="Normal"/>
        <w:jc w:val="both"/>
        <w:rPr>
          <w:rFonts w:ascii="Times New Roman" w:hAnsi="Times New Roman" w:cs="Times New Roman"/>
          <w:sz w:val="24"/>
          <w:szCs w:val="24"/>
        </w:rPr>
      </w:pPr>
      <w:r>
        <w:rPr>
          <w:rFonts w:cs="Times New Roman" w:ascii="Times New Roman" w:hAnsi="Times New Roman"/>
          <w:sz w:val="24"/>
          <w:szCs w:val="24"/>
        </w:rPr>
        <w:t>По радио говорят: с преступностью мы покон</w:t>
        <w:softHyphen/>
        <w:t>чили раз и навсегда. Что верно, то верно: с политичес</w:t>
        <w:softHyphen/>
        <w:t>кими гензюк наш фазу разобрался (да ты и сам не хуже моего знаешь), а остальных к себе на службу взял. Ходят теперь эти самые оборзюги по городу и за по</w:t>
        <w:softHyphen/>
        <w:t>рядком наблюдают. Все - с зюгометами. А в помощь им совсем пацанов, подзюганков набирают - из</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67</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стов «Гитлерзюгенда». Да и Зюголовный кодекс теперь из одной только статьи состоит: «Ничего нег-зя. Вплоть до высшей меры».</w:t>
      </w:r>
    </w:p>
    <w:p>
      <w:pPr>
        <w:pStyle w:val="Normal"/>
        <w:jc w:val="both"/>
        <w:rPr>
          <w:rFonts w:ascii="Times New Roman" w:hAnsi="Times New Roman" w:cs="Times New Roman"/>
          <w:sz w:val="24"/>
          <w:szCs w:val="24"/>
        </w:rPr>
      </w:pPr>
      <w:r>
        <w:rPr>
          <w:rFonts w:cs="Times New Roman" w:ascii="Times New Roman" w:hAnsi="Times New Roman"/>
          <w:sz w:val="24"/>
          <w:szCs w:val="24"/>
        </w:rPr>
        <w:t>По радио говорят: «воздух у нас самый чистый!» Ясное дело - машин-то в городе всего пять штук оста</w:t>
        <w:softHyphen/>
        <w:t>лось. Сам хозяин на зюговозе ездит, а у помощников его - «Зюгули». Они-то зюг зюга завсегда уважают, а остальные - ходи на своих двоих.</w:t>
      </w:r>
    </w:p>
    <w:p>
      <w:pPr>
        <w:pStyle w:val="Normal"/>
        <w:jc w:val="both"/>
        <w:rPr>
          <w:rFonts w:ascii="Times New Roman" w:hAnsi="Times New Roman" w:cs="Times New Roman"/>
          <w:sz w:val="24"/>
          <w:szCs w:val="24"/>
        </w:rPr>
      </w:pPr>
      <w:r>
        <w:rPr>
          <w:rFonts w:cs="Times New Roman" w:ascii="Times New Roman" w:hAnsi="Times New Roman"/>
          <w:sz w:val="24"/>
          <w:szCs w:val="24"/>
        </w:rPr>
        <w:t>Ты вот, наверное, думаешь - что это я все про радио? Так телевизор и не включаю уже. Там каждый день с утра до вечера два фильма крутят - «Небесный зюгоход» да «Зюгарка и пастух». Я их уже наизусть знаю. Раз в год только телек и включаю - это когда «Голубой зюгонек» показывают. Правда, тоже тоска. Либо книжку вслух читают - «Малая зюгля». Либо стихи: «Зюгарищ, верь...» Только чему верить-то? (....) Знаешь брат, что? Ты вот что. Ты письмо мое не сжигай, а кому надо покажи. Через пару дней уже, наверное, меня к тебе и привезут, и стану я то же Зе</w:t>
        <w:softHyphen/>
        <w:t>ком. Вместе Зюгольный бассейн осваивать будем. Зин</w:t>
        <w:softHyphen/>
        <w:t>ку жалко, конечно. Ну да что уж там? Может, перезю-гуем. Как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Твой брат Зюк.»</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Г. А. Зюганова (КПРФ) работала в обычных традициях советской коммунистической пропаганды. Кампа</w:t>
        <w:softHyphen/>
        <w:t>ния под не побуждающим к действию слоганом «Когда мы едины - мы непобедимы» выглядела, как всегда, централизо</w:t>
        <w:softHyphen/>
        <w:t>ванной, «спущенной сверху», и обращалась к сознанию изби</w:t>
        <w:softHyphen/>
        <w:t>рателя. В подтверждение этого тезиса предлагаю также два текста: первый - статья в «Красноярской газете» №33 от 04.06.1996 г. (скорее всего, перепечатка из центрального изда</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Ш ПРЕЗИДЕНТ- НЕ НАШ! Герман Назаров (Москва) Вся Москва заклеена афишами, призывающи</w:t>
        <w:softHyphen/>
        <w:t>ми нас голосовать за Ельцина. С телеэкрана не сходит физиономия того, кто, по сути, предал свой народ, кто перешел на сторону американских империалистов и израильских сионистов.</w:t>
      </w:r>
    </w:p>
    <w:p>
      <w:pPr>
        <w:pStyle w:val="Normal"/>
        <w:jc w:val="both"/>
        <w:rPr>
          <w:rFonts w:ascii="Times New Roman" w:hAnsi="Times New Roman" w:cs="Times New Roman"/>
          <w:sz w:val="24"/>
          <w:szCs w:val="24"/>
        </w:rPr>
      </w:pPr>
      <w:r>
        <w:rPr>
          <w:rFonts w:cs="Times New Roman" w:ascii="Times New Roman" w:hAnsi="Times New Roman"/>
          <w:sz w:val="24"/>
          <w:szCs w:val="24"/>
        </w:rPr>
        <w:t>46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о-израильская пропаганда в лице рос</w:t>
        <w:softHyphen/>
        <w:t>сийских средств массовой информации на все лады долдонит, что с приходом коммунистов будет все пло</w:t>
        <w:softHyphen/>
        <w:t>хо, что начнутся репрессии, что начинается голод и т. д. Идет откровенная травля коммунистов и натравли</w:t>
        <w:softHyphen/>
        <w:t>вание на них простых людей. Но если посмотреть на факты повнимательнее, то невооруженным глазом вид</w:t>
        <w:softHyphen/>
        <w:t>но, что у власти в России как были коммунисты (чле</w:t>
        <w:softHyphen/>
        <w:t>ны КПСС), так они и остались. Только разница между теми коммунистами, кто у власти, и теми, кто выдви</w:t>
        <w:softHyphen/>
        <w:t>нул нового кандидата в президенты Зюганова, состо</w:t>
        <w:softHyphen/>
        <w:t>ит в том, что первые как жили при коммунизме, чис</w:t>
        <w:softHyphen/>
        <w:t>лясь коммунистами, так продолжают жить. Это, в ос</w:t>
        <w:softHyphen/>
        <w:t>новном, коммунисты-сионисты-оборотни, назвавшие себя «демократами», а по сути - новыми рабовладель</w:t>
        <w:softHyphen/>
        <w:t>цами.</w:t>
      </w:r>
    </w:p>
    <w:p>
      <w:pPr>
        <w:pStyle w:val="Normal"/>
        <w:jc w:val="both"/>
        <w:rPr>
          <w:rFonts w:ascii="Times New Roman" w:hAnsi="Times New Roman" w:cs="Times New Roman"/>
          <w:sz w:val="24"/>
          <w:szCs w:val="24"/>
        </w:rPr>
      </w:pPr>
      <w:r>
        <w:rPr>
          <w:rFonts w:cs="Times New Roman" w:ascii="Times New Roman" w:hAnsi="Times New Roman"/>
          <w:sz w:val="24"/>
          <w:szCs w:val="24"/>
        </w:rPr>
        <w:t>А коммунисты, которыми пугают население, как стояли у мартеновских печей или махали метлой, или руководили производствами, так и продолжают. Это русские коммунисты. Это те, кто воевал, кто отстраи</w:t>
        <w:softHyphen/>
        <w:t>вал разрушенные города, кто запускал в космос кос</w:t>
        <w:softHyphen/>
        <w:t>мические корабли, кто забивал гвозди, кто проклады</w:t>
        <w:softHyphen/>
        <w:t>вал дороги в тайг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едь ни для кого не секрет: после государствен</w:t>
        <w:softHyphen/>
        <w:t>ного переворота, совершенного коммунистами-сиони</w:t>
        <w:softHyphen/>
        <w:t>стами в СССР, сионистское лобби в ЦК КПСС пошло на сближение с сионистским лобби в США. На пост президента США не избирается человек, не поддер</w:t>
        <w:softHyphen/>
        <w:t>живающий Израиля. Сегодня то же правило демокра</w:t>
        <w:softHyphen/>
        <w:t>ты хотят установить и в России: на пост президента России не должен избираться человек, не поддержи</w:t>
        <w:softHyphen/>
        <w:t>вающий Израиля. А зачем нам Израиль?</w:t>
      </w:r>
    </w:p>
    <w:p>
      <w:pPr>
        <w:pStyle w:val="Normal"/>
        <w:jc w:val="both"/>
        <w:rPr>
          <w:rFonts w:ascii="Times New Roman" w:hAnsi="Times New Roman" w:cs="Times New Roman"/>
          <w:sz w:val="24"/>
          <w:szCs w:val="24"/>
        </w:rPr>
      </w:pPr>
      <w:r>
        <w:rPr>
          <w:rFonts w:cs="Times New Roman" w:ascii="Times New Roman" w:hAnsi="Times New Roman"/>
          <w:sz w:val="24"/>
          <w:szCs w:val="24"/>
        </w:rPr>
        <w:t>Мы же, русские, должны помешать осуществ</w:t>
        <w:softHyphen/>
        <w:t>лению такого правила, избрав на этот пост русского Геннадия Зюганова.»</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сть текста строится на создании «образа врага», и это вполне оправдано, но сам «образ врага» постро</w:t>
        <w:softHyphen/>
        <w:t>ен на антисемитизме, что не может понравиться большому числу избир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69</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текст распространялся в виде листовки в реги</w:t>
        <w:softHyphen/>
        <w:t>оне на местных выборах, я выбрал его фрагмент за типич</w:t>
        <w:softHyphen/>
        <w:t>ность по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ЕГОХОТЯТКОММУНИСГЫ:</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ить принципы народовластия, сво</w:t>
        <w:softHyphen/>
        <w:t>боды, равенства, своей повседневной работой, своим примером вернуть людям утраченную веру в идеалы добра и справедливости, вернуть людям такие искон</w:t>
        <w:softHyphen/>
        <w:t>но русские традиции, как соборность, патриотизм, духовность, наро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Добиться того, чтобы власть была ответствен</w:t>
        <w:softHyphen/>
        <w:t>ной, подконтрольной и подотчетной, чтобы высшую власть в городе осуществлял народ через избранный им представитель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сти ревизию хозяйственной деятельно</w:t>
        <w:softHyphen/>
        <w:t>сти исполнительных органов власти за последние годы. Выработать рекомендации, определить пути вывода из социально-экономического кризиса, сформировать мощную команду управленцев и хозяйственников для решения эт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4. Не на словах, а на деле добиться улучшения положения трудящихся, учащейся молодежи, пенсио</w:t>
        <w:softHyphen/>
        <w:t>неров: обеспечить евоевременную выплату заработ</w:t>
        <w:softHyphen/>
        <w:t>ной платы, пенсий, пособий, стипендий в размерах, обеспечивающих активную жизнедеятельность, а не вы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5. Разобраться с итогами приватизации, возвра</w:t>
        <w:softHyphen/>
        <w:t>тить народу имущество, присвоенное незаконно и воп</w:t>
        <w:softHyphen/>
        <w:t>реки общественным интересам, восстановить закон</w:t>
        <w:softHyphen/>
        <w:t>ность и справедливость: поставить заслон коррупции в органах власти и управления, заслон теневому рас</w:t>
        <w:softHyphen/>
        <w:t>пределению финансов, собственности, результатов труда: объявить войну преступности, взяточничеству, нищете, безработице, детской беспризо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Добиться возвращения трудящимся соци</w:t>
        <w:softHyphen/>
        <w:t>альных гарантий: права на труд, отдых, образование, бесплатную медицинскую помощь, обеспеченную ста</w:t>
        <w:softHyphen/>
        <w:t>рость.</w:t>
      </w:r>
    </w:p>
    <w:p>
      <w:pPr>
        <w:pStyle w:val="Normal"/>
        <w:jc w:val="both"/>
        <w:rPr>
          <w:rFonts w:ascii="Times New Roman" w:hAnsi="Times New Roman" w:cs="Times New Roman"/>
          <w:sz w:val="24"/>
          <w:szCs w:val="24"/>
        </w:rPr>
      </w:pPr>
      <w:r>
        <w:rPr>
          <w:rFonts w:cs="Times New Roman" w:ascii="Times New Roman" w:hAnsi="Times New Roman"/>
          <w:sz w:val="24"/>
          <w:szCs w:val="24"/>
        </w:rPr>
        <w:t>7. Изыскать возможности достаточного фи</w:t>
        <w:softHyphen/>
        <w:t>нансирования бюджетной сферы, в первую очередь,</w:t>
      </w:r>
    </w:p>
    <w:p>
      <w:pPr>
        <w:pStyle w:val="Normal"/>
        <w:jc w:val="both"/>
        <w:rPr>
          <w:rFonts w:ascii="Times New Roman" w:hAnsi="Times New Roman" w:cs="Times New Roman"/>
          <w:sz w:val="24"/>
          <w:szCs w:val="24"/>
        </w:rPr>
      </w:pPr>
      <w:r>
        <w:rPr>
          <w:rFonts w:cs="Times New Roman" w:ascii="Times New Roman" w:hAnsi="Times New Roman"/>
          <w:sz w:val="24"/>
          <w:szCs w:val="24"/>
        </w:rPr>
        <w:t>47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 здравоохранения, правоохранительных органов: создать возможности для эффективной рабо</w:t>
        <w:softHyphen/>
        <w:t>ты предприятий всех форм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ите, текст перегружен «канцеляризмами», це</w:t>
        <w:softHyphen/>
        <w:t>почками родительных падежей, отглагольными существитель</w:t>
        <w:softHyphen/>
        <w:t>ными, причастными оборотами. Короткий текст перенасыщен длинными словами, специальными терминами, в общем, текст нечитаем.</w:t>
      </w:r>
    </w:p>
    <w:p>
      <w:pPr>
        <w:pStyle w:val="Normal"/>
        <w:jc w:val="both"/>
        <w:rPr>
          <w:rFonts w:ascii="Times New Roman" w:hAnsi="Times New Roman" w:cs="Times New Roman"/>
          <w:sz w:val="24"/>
          <w:szCs w:val="24"/>
        </w:rPr>
      </w:pPr>
      <w:r>
        <w:rPr>
          <w:rFonts w:cs="Times New Roman" w:ascii="Times New Roman" w:hAnsi="Times New Roman"/>
          <w:sz w:val="24"/>
          <w:szCs w:val="24"/>
        </w:rPr>
        <w:t>Даже новички в пропаганде знают, что динамичность тексту придают глаголы; что личные обороты и обращения от первого лица в пропагандистском тексте предпочтительнее безличных и неопределенно-личных оборотов и обращений от третьего лица; что текст тем ритмичнее, чем короче состав</w:t>
        <w:softHyphen/>
        <w:t>ляющие его слова... В чем же дело - ведь процитированные тексты написаны вовсе не новичками?</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что КПРФ делает в пропаганде три ти</w:t>
        <w:softHyphen/>
        <w:t>пичных ошибки. Во-первых, пропагандой занимаются люди, по-прежнему считающие КПРФ правящей партией, и потому копирующие стиль официальных документов. (Поистине, когда читаешь тексты, подобные второму из приведенных выше, все время ожидаешь, что тебя вот-вот призовут выполнять исто</w:t>
        <w:softHyphen/>
        <w:t>рические решения ХХХ-го какого-нибудь съезда. И это не смешно, это нелепо). Во-вторых, коммунистическая пропаган</w:t>
        <w:softHyphen/>
        <w:t>да пытается убеждать, - и это самая частая ее ошибка - зас</w:t>
        <w:softHyphen/>
        <w:t>тавлять людей думать. Люди предпочитают чувствовать, поэтому обращение к подсознательным мотивам поведения и в рекламе, и в пропаганде более эффективно. И в-третьих, про</w:t>
        <w:softHyphen/>
        <w:t>пагандисты КПРФ, похоже, не принимают во внимание об</w:t>
        <w:softHyphen/>
        <w:t>ратную связь и не делают выводов из своих ошибок: упорно сохраняя прежний стиль пропаганды, они самим стилем про</w:t>
        <w:softHyphen/>
        <w:t>должают ориентироваться на вымирающий электорат, своих старых приверженцев (пенсионеры, пожилые люди), а не на подрастающий, не на тот электорат, который приходит на сме</w:t>
        <w:softHyphen/>
        <w:t>ну (молодежь). Общаясь с представителями КПРФ, я пони</w:t>
        <w:softHyphen/>
        <w:t>маю, что при самом оптимальном развитии событий они все равно будут продолжать делать то же самое еще лет 10-15 (при не самом оптимальном- всегда). Впрочем, это не удивитель</w:t>
        <w:softHyphen/>
        <w:t>но - новая идеология (или, в данном случае, новая система пропаганды) побеждает не тогда, когда наглядно доказана ее эффективность, а тогда, когда умирает самый яркий нос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71</w:t>
      </w:r>
    </w:p>
    <w:p>
      <w:pPr>
        <w:pStyle w:val="Normal"/>
        <w:jc w:val="both"/>
        <w:rPr>
          <w:rFonts w:ascii="Times New Roman" w:hAnsi="Times New Roman" w:cs="Times New Roman"/>
          <w:sz w:val="24"/>
          <w:szCs w:val="24"/>
        </w:rPr>
      </w:pPr>
      <w:r>
        <w:rPr>
          <w:rFonts w:cs="Times New Roman" w:ascii="Times New Roman" w:hAnsi="Times New Roman"/>
          <w:sz w:val="24"/>
          <w:szCs w:val="24"/>
        </w:rPr>
        <w:t>старой. Генетика в СССР победила не тогда, когда в 1954-1956 гг. стали освобождать ее приверженцев из тюрем и лагерей, а только после смерти Т. Д. Лысенко... Причем заметьте - все это я говорю про психологию пропаганды, политики я не ка</w:t>
        <w:softHyphen/>
        <w:t>саюсь.</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В. В. Жириновского (ЛДПР) - в ее работе на</w:t>
        <w:softHyphen/>
        <w:t>блюдалась та постоянная искристая какая-то легкость, кото</w:t>
        <w:softHyphen/>
        <w:t>рая дастся огромным трудом, высоким мастерством и об</w:t>
        <w:softHyphen/>
        <w:t>ширными познаниями (личное ораторское искусство лиде</w:t>
        <w:softHyphen/>
        <w:t>ра партии - в том же ряду). Емкие метафорические образы на плакатах «За нами - Россия», «Будущее России - в надежных руках» и им подобных, прекрасные, светлые, побуждающие к действию лозунги программных документов («Я подниму Рос</w:t>
        <w:softHyphen/>
        <w:t>сию с колен», В. Жирин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опагандистская команда ЛДПР, похоже, использует в работе семиотический подход - подсознатель</w:t>
        <w:softHyphen/>
        <w:t>ное внедрение идеи на уровне знака, сигнала, символа. Перед нами - чисто видовой, казалось бы снимок: человек стоит на подсолнуховом поле, держа два цветка подсолнуха в руках. Но цветок подсолнуха - символ солнца, поэтому когда человек на снимке разворачивает цветок подсолнуха к зрителю, в этом действии (на уровне символа) содержится идея могущества персонажа и его заботливого отношения к «простым смерт</w:t>
        <w:softHyphen/>
        <w:t>ным»</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Г. А. Явлинского (избирательное объединение «Яблоко») вела очень ненавязчивую пропаганду, копируя во многом ошибки КПФР - отсутствие побуждающих к действию лозунгов, обращение к сознанию избирателя. Когда я познако</w:t>
        <w:softHyphen/>
        <w:t>мился с пропагандистскими материалами «Яблока», у меня сложилось мнение, что специалист (имиджмейкер, психолог) с ними «рядом не сидел».</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деле, девиз «Выбери президентом нормально</w:t>
        <w:softHyphen/>
        <w:t>го человека» по структуре своей подразумевает, что все ос</w:t>
        <w:softHyphen/>
        <w:t>тальные кандидаты - ненормальные; девиз «Я пришел дать вам волю» подразумевает, что сейчас мы подневольны, к тому же «слизан» с названия романа В. Шукшина о Пугачеве; деви</w:t>
        <w:softHyphen/>
        <w:t>зы «Требуется новый президент» и «Дорогу осилит Явлинс</w:t>
        <w:softHyphen/>
        <w:t>кий» попросту банальны и не несут никакой смысловой на</w:t>
        <w:softHyphen/>
        <w:t>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47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pPr>
      <w:r>
        <w:rPr>
          <w:rFonts w:cs="Times New Roman" w:ascii="Times New Roman" w:hAnsi="Times New Roman"/>
          <w:sz w:val="24"/>
          <w:szCs w:val="24"/>
        </w:rPr>
        <w:t>Саму эмблему объединения «Яблоко» нельзя признать удачной - круг, символ совер</w:t>
        <w:softHyphen/>
        <w:t>шенства, не нужно разрывать даже под деви</w:t>
        <w:softHyphen/>
        <w:t>зом «Мы разорвем круг неудач в реформах Рос</w:t>
        <w:softHyphen/>
        <w:t>сии», поскольку обращение к теме неудач в про</w:t>
        <w:softHyphen/>
      </w:r>
      <w:r>
        <w:rPr>
          <w:rFonts w:cs="Times New Roman" w:ascii="Times New Roman" w:hAnsi="Times New Roman"/>
          <w:sz w:val="24"/>
          <w:szCs w:val="24"/>
        </w:rPr>
        <w:drawing>
          <wp:inline distT="0" distB="0" distL="0" distR="0">
            <wp:extent cx="81343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4" t="-43" r="-44" b="-43"/>
                    <a:stretch>
                      <a:fillRect/>
                    </a:stretch>
                  </pic:blipFill>
                  <pic:spPr bwMode="auto">
                    <a:xfrm>
                      <a:off x="0" y="0"/>
                      <a:ext cx="813435" cy="828675"/>
                    </a:xfrm>
                    <a:prstGeom prst="rect">
                      <a:avLst/>
                    </a:prstGeom>
                  </pic:spPr>
                </pic:pic>
              </a:graphicData>
            </a:graphic>
          </wp:inline>
        </w:drawing>
      </w:r>
      <w:r>
        <w:rPr>
          <w:rFonts w:cs="Times New Roman" w:ascii="Times New Roman" w:hAnsi="Times New Roman"/>
          <w:sz w:val="24"/>
          <w:szCs w:val="24"/>
        </w:rPr>
        <w:t xml:space="preserve"> паганде неэффективно. Я не помню ни одного пропагандистского материала, который подавал бы в привлекательной «упаковке» професси</w:t>
        <w:softHyphen/>
        <w:t>онализм Г. Явлинского в экономике - а ведь это могло быть главным «товаром» объединения «Яблоко», который и стоило рекламировать. В борьбе за пост президента имеет смысл со</w:t>
        <w:softHyphen/>
        <w:t>блюдать правила игры - в противном случае демонстративное невнимание к пропаганде вполне может быть воспринято из</w:t>
        <w:softHyphen/>
        <w:t>бирателями как обращенное высказывание «этот пост мне не нужен», и даже «вы мне не нужны».</w:t>
      </w:r>
    </w:p>
    <w:p>
      <w:pPr>
        <w:pStyle w:val="Normal"/>
        <w:jc w:val="both"/>
        <w:rPr>
          <w:rFonts w:ascii="Times New Roman" w:hAnsi="Times New Roman" w:cs="Times New Roman"/>
          <w:sz w:val="24"/>
          <w:szCs w:val="24"/>
        </w:rPr>
      </w:pPr>
      <w:r>
        <w:rPr>
          <w:rFonts w:cs="Times New Roman" w:ascii="Times New Roman" w:hAnsi="Times New Roman"/>
          <w:sz w:val="24"/>
          <w:szCs w:val="24"/>
        </w:rPr>
        <w:t>НЛП и здравый смысл в предвыборном консульт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истинности теории - эксперимент». Помня это положение марксистско ленинской философии еще со сту</w:t>
        <w:softHyphen/>
        <w:t>денческой скамьи, я никогда не предлагал своим читателям и слушателям семинаров непроверенные концепции. То, что я предлагаю здесь, тоже проверено на практике, поэтому мож</w:t>
        <w:softHyphen/>
        <w:t>но утверждать, что представленная концепция верна. В то же время мне бы не хотелось, чтобы кто-то упорно придерживал</w:t>
        <w:softHyphen/>
        <w:t>ся именно нэлперских или эриксонианских принципов и рек</w:t>
        <w:softHyphen/>
        <w:t>ламе и пропаганде- теория может быть красивой, привлека</w:t>
        <w:softHyphen/>
        <w:t>тельной, но практически, в обыденной жизни, консультанту на выборах приходится учитывать массу побочных факторов, влияющих на то, какой из пропагандистских материалов бу</w:t>
        <w:softHyphen/>
        <w:t>дет взят за основу, и значит, влияющих на то, насколько эф</w:t>
        <w:softHyphen/>
        <w:t>фективным будет признан труд самого консультанта: здесь имеют значение ваши личные отношения с кандидатом на выборную должность, личные отношения начальника предвы</w:t>
        <w:softHyphen/>
        <w:t>борного штаба с вами и кандидатом, влияние на штаб со сто</w:t>
        <w:softHyphen/>
        <w:t>роны союзников и соперников, личные отношения членов штаба с руководителями и рядовыми сотрудниками средств массовой информации - и многое, многое другое. Лично мн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73</w:t>
      </w:r>
    </w:p>
    <w:p>
      <w:pPr>
        <w:pStyle w:val="Normal"/>
        <w:jc w:val="both"/>
        <w:rPr>
          <w:rFonts w:ascii="Times New Roman" w:hAnsi="Times New Roman" w:cs="Times New Roman"/>
          <w:sz w:val="24"/>
          <w:szCs w:val="24"/>
        </w:rPr>
      </w:pPr>
      <w:r>
        <w:rPr>
          <w:rFonts w:cs="Times New Roman" w:ascii="Times New Roman" w:hAnsi="Times New Roman"/>
          <w:sz w:val="24"/>
          <w:szCs w:val="24"/>
        </w:rPr>
        <w:t>в такой работе всегда хватало теоретических познаний, но все время недоставало какой-нибудь иезуитской практики, поэтому с вами я больше говорю о позн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я предлагаю рассмотреть отдельные, отрывоч</w:t>
        <w:softHyphen/>
        <w:t>ные моменты предвыборного консультирования, объединен</w:t>
        <w:softHyphen/>
        <w:t>ные только понятием конгруэнтности при подаче рекламных материалов о людях и подаче самих людей - то есть понятием о том, что оформление текстовых и изобразительных матери</w:t>
        <w:softHyphen/>
        <w:t>алов должно усиливать их содержание. Иногда пропагандис</w:t>
        <w:softHyphen/>
        <w:t>тские материалы удобнее делать конгруэнтными с помощью методов и техник НЛП, а иногда - с помощью здравого смысла.</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возьмем такой вопрос, как соответ</w:t>
        <w:softHyphen/>
        <w:t>ствие рекламных и пропаган</w:t>
        <w:softHyphen/>
        <w:t>дистских материалов пред</w:t>
        <w:softHyphen/>
        <w:t>ставлению людей о времени. Здесь удобно пользоваться техниками НЛП - в частно</w:t>
        <w:softHyphen/>
        <w:t>сти, субмодальной категори</w:t>
        <w:softHyphen/>
        <w:t>ей «Линия Времени». Как мы знаем, 90% людей зрительно вспоминают прошлое при взгляде влево вверх и зри</w:t>
        <w:softHyphen/>
        <w:t>тельно думают о будущем при взгляде вправо вверх. Данная проекция наших представлений о времени на пространство поля зрения и на</w:t>
        <w:softHyphen/>
        <w:t>зывается «Линией Времени» (см.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Логично предположить, что фотография рекламируемо</w:t>
        <w:softHyphen/>
        <w:t>го кандидата на выборную должность должна для потребите</w:t>
        <w:softHyphen/>
        <w:t>ля рекламы проецироваться в будущее - то есть в правый вер</w:t>
        <w:softHyphen/>
        <w:t>хний угол плаката, листовки, газетного листа (см. рисунок). Если мы проводим сравнение «прошлое-будущее» (неважно, среди людей или среди товаров), то столь же логично будет поместить образ из прошлого в левый верхний угол печатного листа. Если при этом один образ должен быть привлекатель</w:t>
        <w:softHyphen/>
        <w:t>нее другого, то, пользуясь знаниями о субмодальностях, мы делаем привлекательный образ цветным, ярким и контраст</w:t>
        <w:softHyphen/>
        <w:t>ным, а непривлекательный - черно-белым, в серых тонах, с</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ция "Линии Времени" на печатный лист</w:t>
      </w:r>
    </w:p>
    <w:tbl>
      <w:tblPr>
        <w:tblW w:w="2256" w:type="dxa"/>
        <w:jc w:val="left"/>
        <w:tblInd w:w="0" w:type="dxa"/>
        <w:tblLayout w:type="fixed"/>
        <w:tblCellMar>
          <w:top w:w="0" w:type="dxa"/>
          <w:left w:w="40" w:type="dxa"/>
          <w:bottom w:w="0" w:type="dxa"/>
          <w:right w:w="40" w:type="dxa"/>
        </w:tblCellMar>
      </w:tblPr>
      <w:tblGrid>
        <w:gridCol w:w="1786"/>
        <w:gridCol w:w="470"/>
      </w:tblGrid>
      <w:tr>
        <w:trPr>
          <w:trHeight w:val="749" w:hRule="atLeast"/>
        </w:trPr>
        <w:tc>
          <w:tcPr>
            <w:tcW w:w="2256" w:type="dxa"/>
            <w:gridSpan w:val="2"/>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зуальное         Визуальное будущее               прошлое</w:t>
            </w:r>
          </w:p>
        </w:tc>
      </w:tr>
      <w:tr>
        <w:trPr>
          <w:trHeight w:val="653" w:hRule="atLeast"/>
        </w:trPr>
        <w:tc>
          <w:tcPr>
            <w:tcW w:w="17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изуальное 1    настоящее</w:t>
            </w:r>
          </w:p>
        </w:tc>
        <w:tc>
          <w:tcPr>
            <w:tcW w:w="470"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7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затемнением фона. При многоцветной печати таким способом легко сделать обозначение будущего (например, исхода выбо</w:t>
        <w:softHyphen/>
        <w:t>ров в органы власти) нежелательным - поместите в правом верхнем углу газетного листа черно-белую слегка размытую фотографию, на которой может быть изображен некий канди</w:t>
        <w:softHyphen/>
        <w:t>дат на должность или символика некой партии. Аналогично цветная фотография в левом верхнем углу будет изображать желаемое прошлое, черно-белая фотография там же - неже</w:t>
        <w:softHyphen/>
        <w:t>лательное прошлое, цветная фотография в правом верхнем углу - желаемое будуще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если вы дадите подобную рекомендацию по размещению фотографий на выборах регионального уровня, все газетчики начнут вас высмеивать - традиционно в редак</w:t>
        <w:softHyphen/>
        <w:t>циях самым престижным местом считают первую полосу, ле</w:t>
        <w:softHyphen/>
        <w:t>вый верхний угол, сразу под названием газеты. Будьте готовы к полемике - понятие престижности места, которое займет фотография, менее значимо по сравнению с восприятием ва</w:t>
        <w:softHyphen/>
        <w:t>шего кандидата как человека для будущего. Можете напом</w:t>
        <w:softHyphen/>
        <w:t>нить, что силуэты классиков марксизма-ленинизма на своих полных собраниях сочинений смотрят, как правило, вправо -то есть в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частный вопрос предвыборной кампании, кон</w:t>
        <w:softHyphen/>
        <w:t>груэнтное поведение кандидата на людях, удобнее разрешать с помощью навыков невербального общения, знания «языка тела». Обычно кандидат на выборную должность обязан выг</w:t>
        <w:softHyphen/>
        <w:t>лядеть искренним и открытым для контактов с людьми, а та</w:t>
        <w:softHyphen/>
        <w:t>кое восприятие человека больше зависит от его невербально</w:t>
        <w:softHyphen/>
        <w:t>го поведения, чем от произносимого им текста. Невербальные признаки открытости и искренности, которые вы порекомен</w:t>
        <w:softHyphen/>
        <w:t>дуете кандидату демонстрировать почти постоянно, - это же</w:t>
        <w:softHyphen/>
        <w:t>сты «открытой» ладонью, «открытая» поза (отсутствие пере</w:t>
        <w:softHyphen/>
        <w:t>крещивания конечностей), незастегнутый пиджак, «положи</w:t>
        <w:softHyphen/>
        <w:t>тельное» (как бы в знак согласия) кивание головой в такт собств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которую я вам сейчас расскажу - одна из моих любимых. В одном городе кандидат А. очень хотел стать мэ</w:t>
        <w:softHyphen/>
        <w:t>ром. .. Вот любят у нас иностранные слова - ну чем хуже «го</w:t>
        <w:softHyphen/>
        <w:t>родской голова»? По-моему, когда человека называют фран</w:t>
        <w:softHyphen/>
        <w:t>цузским словом «мэр», его сразу тянет к алкогольным и сексу</w:t>
        <w:softHyphen/>
        <w:t>альным излишествам, а не к управлению городом. Но этот 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75</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хотел стать именно мэром, и поскольку он считал себя самым умным, то отказался от услуг консультантов, заказав себе на местном ТВ рекламный фильм по собственному сце</w:t>
        <w:softHyphen/>
        <w:t>нарию.</w:t>
      </w:r>
    </w:p>
    <w:p>
      <w:pPr>
        <w:pStyle w:val="Normal"/>
        <w:jc w:val="both"/>
        <w:rPr>
          <w:rFonts w:ascii="Times New Roman" w:hAnsi="Times New Roman" w:cs="Times New Roman"/>
          <w:sz w:val="24"/>
          <w:szCs w:val="24"/>
        </w:rPr>
      </w:pPr>
      <w:r>
        <w:rPr>
          <w:rFonts w:cs="Times New Roman" w:ascii="Times New Roman" w:hAnsi="Times New Roman"/>
          <w:sz w:val="24"/>
          <w:szCs w:val="24"/>
        </w:rPr>
        <w:t>Фильм получился таким: в первых кадрах А. приезжает на своем «Мерседесе» на свое же предприятие, где его встре</w:t>
        <w:softHyphen/>
        <w:t>чает у входа похмельного вида рабочий в телогрейке Потом они идут по цехам, и А. делает указующие жесты, а рабочий кивает головой. В это время диктор за кадром рассказывает нам о том, какое хорошее у А. предприятие и как хорошо жи</w:t>
        <w:softHyphen/>
        <w:t>вут сам А. и его рабочие. Вторая половина фильма - выступ</w:t>
        <w:softHyphen/>
        <w:t>ление А крупным планом; говорит он таким примерно обра</w:t>
        <w:softHyphen/>
        <w:t>зом: «Если вы меня выберете мэром (усиленно «положитель</w:t>
        <w:softHyphen/>
        <w:t>но» кивает головой), то в первую очередь я позабочусь о своевременной выплате зарплаты и пенсий («отрицательно» покачивает головой), о хорошем состоянии дорог в городе (сно</w:t>
        <w:softHyphen/>
        <w:t>ва «отрицательно» качает головой, делая при этом «отдаляю</w:t>
        <w:softHyphen/>
        <w:t>щий» жест правой рукой) и о многом еще я позабочусь, если только вы выберете меня мэром («положительно» кивает го</w:t>
        <w:softHyphen/>
        <w:t>ловой)».</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у этого кандидата были все шансы за</w:t>
        <w:softHyphen/>
        <w:t>нять нужное ему кресло (особенно если иметь в виду закулис</w:t>
        <w:softHyphen/>
        <w:t>ную сторону выборов), но он предпочел заплатить за агита</w:t>
        <w:softHyphen/>
        <w:t>цию против себя. А консультация ему была нужна элементар</w:t>
        <w:softHyphen/>
        <w:t>но простая: постановка невербального поведения при монологе и подсказка, что в первом кадре фильма на завод в «Мерседе</w:t>
        <w:softHyphen/>
        <w:t>се» должен был бы приехать рабочий, а не кандидат. Исходя из феномена идентификации потребитель рекламы отожде</w:t>
        <w:softHyphen/>
        <w:t>ствляет себя не с кандидатом на должность мэра, а с его подопечным.</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простые ситуации в консультировании количественно преобладают над сложными. Од</w:t>
        <w:softHyphen/>
        <w:t>нажды, например, один кандидат решил «выделиться из толпы» та</w:t>
        <w:softHyphen/>
        <w:t>ким способом: он снабдил свою листовку собственной фотографи</w:t>
        <w:softHyphen/>
        <w:t>ей... в овальной рамке (см, рису</w:t>
        <w:softHyphen/>
        <w:t>нок)! Ему не пришло в голову, что такие снимки бывают только н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882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7" t="-43" r="-47" b="-43"/>
                    <a:stretch>
                      <a:fillRect/>
                    </a:stretch>
                  </pic:blipFill>
                  <pic:spPr bwMode="auto">
                    <a:xfrm>
                      <a:off x="0" y="0"/>
                      <a:ext cx="758825" cy="838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47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адгробиях, а консультанта у него не было - и вот, фигурально выражаясь, в борьбе за должность он сам себя «похоронил». Но вернемся к НЛП.</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НЛП-находка, принятая политической рекла</w:t>
        <w:softHyphen/>
        <w:t>мой - иерархия ценностей Г. Бейтсона. Интерес к политике, к форме правления, согласно этой иерархии, находится на последнем месте по значимости - следовательно, начинать аги</w:t>
        <w:softHyphen/>
        <w:t>тационные материалы с аргументации типа «Мы - за демок</w:t>
        <w:softHyphen/>
        <w:t>ратические реформы» не имеет смысла, они не будут приняты потребителем. На первом месте в иерархии находятся сугубо витальные ценности - понятно же, что для того, чтобы быть демократом или республиканцем, надо быть как минимум живым. Такие понятия, как «здоровье», «семья», «финансовое благополучие», «уверенность в будущем своих детей», тоже опережают интерес человека к политике, поэтому любой по</w:t>
        <w:softHyphen/>
        <w:t>литический лозунг должен включать в себя упоминание об этих простых вещах. В последние 2-3 года предвыборная пропа</w:t>
        <w:softHyphen/>
        <w:t>ганда стала учитывать иерархию ценностей при производстве печат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направление консультирования - повышение ораторского мастерства кандидата на выборную должность, повышение пропагандистской эффективности его личных и телевизионных выступлений. Для достижения этих целей мне представляются более уместными приемы и техники эриксо-нианского гипноза, которые в дополнение к обычным приемам ораторского искусства существенно увеличивают силу воздей</w:t>
        <w:softHyphen/>
        <w:t>ствия оратора на ауд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чтобы повысить человеку уровень оратор</w:t>
        <w:softHyphen/>
        <w:t>ского мастерства, надо сначала определить исходный уровень, точку отсчета. Для этого предлагаю вам простой тест.</w:t>
      </w:r>
    </w:p>
    <w:p>
      <w:pPr>
        <w:pStyle w:val="Normal"/>
        <w:jc w:val="both"/>
        <w:rPr>
          <w:rFonts w:ascii="Times New Roman" w:hAnsi="Times New Roman" w:cs="Times New Roman"/>
          <w:sz w:val="24"/>
          <w:szCs w:val="24"/>
        </w:rPr>
      </w:pPr>
      <w:r>
        <w:rPr>
          <w:rFonts w:cs="Times New Roman" w:ascii="Times New Roman" w:hAnsi="Times New Roman"/>
          <w:sz w:val="24"/>
          <w:szCs w:val="24"/>
        </w:rPr>
        <w:t>Слабый оратор от политики считает своей обязаннос</w:t>
        <w:softHyphen/>
        <w:t>тью сказать людям очень много правды (точнее, того, что он сам считает правдой), а свою задачу видит в том, чтобы мак</w:t>
        <w:softHyphen/>
        <w:t>симально подробно объяснить людям смысл предлагаемой политичес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ильный оратор от политики считает своей обязан</w:t>
        <w:softHyphen/>
        <w:t>ностью сказать людям то, что они хотят услышать, и свою задачу видит в том, чтобы (в порядке убывания знач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а) выяснить, что является правдой для данной ауди</w:t>
        <w:softHyphen/>
        <w:t>тории (во что люди верят, как в правду); а уж тогда -</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б) понравиться публике;</w:t>
      </w:r>
    </w:p>
    <w:p>
      <w:pPr>
        <w:pStyle w:val="Normal"/>
        <w:jc w:val="both"/>
        <w:rPr>
          <w:rFonts w:ascii="Times New Roman" w:hAnsi="Times New Roman" w:cs="Times New Roman"/>
          <w:sz w:val="24"/>
          <w:szCs w:val="24"/>
        </w:rPr>
      </w:pPr>
      <w:r>
        <w:rPr>
          <w:rFonts w:cs="Times New Roman" w:ascii="Times New Roman" w:hAnsi="Times New Roman"/>
          <w:sz w:val="24"/>
          <w:szCs w:val="24"/>
        </w:rPr>
        <w:t>в) запомниться публике;</w:t>
      </w:r>
    </w:p>
    <w:p>
      <w:pPr>
        <w:pStyle w:val="Normal"/>
        <w:jc w:val="both"/>
        <w:rPr>
          <w:rFonts w:ascii="Times New Roman" w:hAnsi="Times New Roman" w:cs="Times New Roman"/>
          <w:sz w:val="24"/>
          <w:szCs w:val="24"/>
        </w:rPr>
      </w:pPr>
      <w:r>
        <w:rPr>
          <w:rFonts w:cs="Times New Roman" w:ascii="Times New Roman" w:hAnsi="Times New Roman"/>
          <w:sz w:val="24"/>
          <w:szCs w:val="24"/>
        </w:rPr>
        <w:t>г) внушить людям, что предлагаемая оратором поли</w:t>
        <w:softHyphen/>
        <w:t>тическая программа - самая прави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д) если останется время, то объяснить аудитории смысл какого-нибудь одного пункта (одного обычно хватает) из сво</w:t>
        <w:softHyphen/>
        <w:t>ей политичес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ы отнесли оратора к одной из этих групп, можно составлять план работы. Сильного оратора име</w:t>
        <w:softHyphen/>
        <w:t>ет смысл учить шаблонам гипнотической речи - работе с рит</w:t>
        <w:softHyphen/>
        <w:t>мом, интонациями (мелодикой) речи, стратегиям утилизации транса (подробнее см. «ГТР», глава 6, и «АВПГ», главы 4,3,5). Слабого оратора, привив ему мировоззрение сильного, нужно учить говорить с аудиторией простым разговорным языком, и можно научить его основам присоединения к большой груп</w:t>
        <w:softHyphen/>
        <w:t>пе. Существует около десятка «гипнотических» приемов при</w:t>
        <w:softHyphen/>
        <w:t>соединения к аудитории; от простых, вроде демонстративного разделения эмоционального состояния группы, до сложных, напоминающих работу по шаблону «5-4-3-2-1»: «Когда вы ви</w:t>
        <w:softHyphen/>
        <w:t>дите меня, то понимаете, что я - один из вас, и когда вы слы</w:t>
        <w:softHyphen/>
        <w:t>шите мой голос, то можете понять, что я - не профессиональ</w:t>
        <w:softHyphen/>
        <w:t>ный оратор в отличие от тех болтунов, которых вы можете на</w:t>
        <w:softHyphen/>
        <w:t>блюдать но телевизору» и т. п. Я не вижу смысла отдельно описывать эти приемы, поскольку при знакомстве с шаблона</w:t>
        <w:softHyphen/>
        <w:t>ми гипнотической речи они самоочевидны.</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лабому оратору нужно объяснить, что по</w:t>
        <w:softHyphen/>
        <w:t>литик никогда не должен оправдываться - все порочащие его высказывания надо сразу спокойно опровергать. Это делается либо таким способом: «Этого, конечно, не было»; либо таким: «Мне такие факты неизвестны»; и если уж совсем «прижали к стенке», то допустимо сказать: «Это было, но на самом деле было не то, что вам каж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паганде и контрпропаганде есть одно простое правило: прежде, чем сделать какую-нибудь гадость соперни</w:t>
        <w:softHyphen/>
        <w:t>ку, скажите, что вы ее делать не будете. Это - не просто дань вежливости по отношению к сопернику или предвыборное «правило хорошего тона»; нет, это работающая техника: «люди верят описаниям». А уж если вас начали в чем-то подозре</w:t>
        <w:softHyphen/>
        <w:t>вать - тем более надо убедить людей в том, что вы их не обма</w:t>
        <w:softHyphen/>
        <w:t>нываете.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47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1. «Я никогда не унижусь до распускания слухов о со</w:t>
        <w:softHyphen/>
        <w:t>пернике на пост мэра» (это значит, что уже заготовлены лис</w:t>
        <w:softHyphen/>
        <w:t>товки с компрометирующими соперника материалами, а со</w:t>
        <w:softHyphen/>
        <w:t>трудники команды получили инструкции по эффективному распусканию слухов);</w:t>
      </w:r>
    </w:p>
    <w:p>
      <w:pPr>
        <w:pStyle w:val="Normal"/>
        <w:jc w:val="both"/>
        <w:rPr>
          <w:rFonts w:ascii="Times New Roman" w:hAnsi="Times New Roman" w:cs="Times New Roman"/>
          <w:sz w:val="24"/>
          <w:szCs w:val="24"/>
        </w:rPr>
      </w:pPr>
      <w:r>
        <w:rPr>
          <w:rFonts w:cs="Times New Roman" w:ascii="Times New Roman" w:hAnsi="Times New Roman"/>
          <w:sz w:val="24"/>
          <w:szCs w:val="24"/>
        </w:rPr>
        <w:t>2. «Денежной реформы и стране не будет!» (здесь и по</w:t>
        <w:softHyphen/>
        <w:t>яснять нет нужды - вся страна знает, что назавтра будет ре</w:t>
        <w:softHyphen/>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t>3. «Моя команда не строит каких-либо препятствий со</w:t>
        <w:softHyphen/>
        <w:t>пернику в проведении предвыборной кампании и не будет этого делать никогда» (это значит, что завтра в избирательную ко</w:t>
        <w:softHyphen/>
        <w:t>миссию поступят две жалобы на то, что соперник нарушает законодательство о выборах).</w:t>
      </w:r>
    </w:p>
    <w:p>
      <w:pPr>
        <w:pStyle w:val="Normal"/>
        <w:jc w:val="both"/>
        <w:rPr>
          <w:rFonts w:ascii="Times New Roman" w:hAnsi="Times New Roman" w:cs="Times New Roman"/>
          <w:sz w:val="24"/>
          <w:szCs w:val="24"/>
        </w:rPr>
      </w:pPr>
      <w:r>
        <w:rPr>
          <w:rFonts w:cs="Times New Roman" w:ascii="Times New Roman" w:hAnsi="Times New Roman"/>
          <w:sz w:val="24"/>
          <w:szCs w:val="24"/>
        </w:rPr>
        <w:t>Оратора из любой группы имеет смысл познакомить со «спиральными» техниками построения речи (двойная и трой</w:t>
        <w:softHyphen/>
        <w:t>ная «спираль») и с техникой «кавычек». Если вам это интерес</w:t>
        <w:softHyphen/>
        <w:t>но, можно разобрать чуть подробнее... Хорошо, давайте раз</w:t>
        <w:softHyphen/>
        <w:t>бере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кавычек» - это оформление вашего высказы</w:t>
        <w:softHyphen/>
        <w:t>вания, как сказанного кем-то другим. В индивидуальной рабо</w:t>
        <w:softHyphen/>
        <w:t>те с пациентом мы с помощью кавычек маскируем внушение, если мы произносим: «И тогда этот человек сказал мне: «ус</w:t>
        <w:softHyphen/>
        <w:t>покойся и расслабься», то пациент не может сознательно со</w:t>
        <w:softHyphen/>
        <w:t>противляться внушению, поскольку от нас он внушения как бы не получал. В работе оратора с группой очень удобно «за</w:t>
        <w:softHyphen/>
        <w:t>кавычивать» рискованные высказывания (отзывы о соперни</w:t>
        <w:softHyphen/>
        <w:t>ках на должность, отзывы о действующей власти и т. д.); если аудитория согласна с высказыванием, то для нее это произнес оратор, а если несогласна, то ведь оратор это не произносил, он только довел до публики чье-то мнение. Самые спорные фразы лучше заключать в двойные и тройные кавычки, напри</w:t>
        <w:softHyphen/>
        <w:t>мер: «Сейчас мне передали записку, в которой пенсионер, от</w:t>
        <w:softHyphen/>
        <w:t>давший всю жизнь своему заводу, пишет: «Возле проходной висит листовка с надписью «Губернатор - иуда». Подумайте, почему кто-то таким способом выразил свое мнение». Или: «Я сам лично с моим соперником Б. не знаком, но приятель как-то дал мне газету, в которой написано, что сотрудники Б. считают его вором. Не знаю, что к этому можно добавить». После серии кавычек всегда уместно поставить многоточие-не давать конкретного вывода, пусть его сделают слуш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                                                        479</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интересно меняют восприятие речи «спираль</w:t>
        <w:softHyphen/>
        <w:t>ные» техники. Их структура проста.</w:t>
      </w:r>
    </w:p>
    <w:p>
      <w:pPr>
        <w:pStyle w:val="Normal"/>
        <w:jc w:val="both"/>
        <w:rPr>
          <w:rFonts w:ascii="Times New Roman" w:hAnsi="Times New Roman" w:cs="Times New Roman"/>
          <w:sz w:val="24"/>
          <w:szCs w:val="24"/>
        </w:rPr>
      </w:pPr>
      <w:r>
        <w:rPr>
          <w:rFonts w:cs="Times New Roman" w:ascii="Times New Roman" w:hAnsi="Times New Roman"/>
          <w:sz w:val="24"/>
          <w:szCs w:val="24"/>
        </w:rPr>
        <w:t>В двойной «спирали» вы рассказываете две истории одновременно: фрагмент первой истории - фрагмент второй, фрагмент первой - фрагмент второй и т. д. Хорошая иллюст</w:t>
        <w:softHyphen/>
        <w:t>рация - песенка любимых мной А. Иващенко и Г.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t>«Уронили Мишку на пол,</w:t>
      </w:r>
    </w:p>
    <w:p>
      <w:pPr>
        <w:pStyle w:val="Normal"/>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jc w:val="both"/>
        <w:rPr>
          <w:rFonts w:ascii="Times New Roman" w:hAnsi="Times New Roman" w:cs="Times New Roman"/>
          <w:sz w:val="24"/>
          <w:szCs w:val="24"/>
        </w:rPr>
      </w:pPr>
      <w:r>
        <w:rPr>
          <w:rFonts w:cs="Times New Roman" w:ascii="Times New Roman" w:hAnsi="Times New Roman"/>
          <w:sz w:val="24"/>
          <w:szCs w:val="24"/>
        </w:rPr>
        <w:t>Оторвали мишке лапу,</w:t>
      </w:r>
    </w:p>
    <w:p>
      <w:pPr>
        <w:pStyle w:val="Normal"/>
        <w:jc w:val="both"/>
        <w:rPr>
          <w:rFonts w:ascii="Times New Roman" w:hAnsi="Times New Roman" w:cs="Times New Roman"/>
          <w:sz w:val="24"/>
          <w:szCs w:val="24"/>
        </w:rPr>
      </w:pPr>
      <w:r>
        <w:rPr>
          <w:rFonts w:cs="Times New Roman" w:ascii="Times New Roman" w:hAnsi="Times New Roman"/>
          <w:sz w:val="24"/>
          <w:szCs w:val="24"/>
        </w:rPr>
        <w:t>Вышел зайчик погулять...</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вно его не брошу,</w:t>
      </w:r>
    </w:p>
    <w:p>
      <w:pPr>
        <w:pStyle w:val="Normal"/>
        <w:jc w:val="both"/>
        <w:rPr>
          <w:rFonts w:ascii="Times New Roman" w:hAnsi="Times New Roman" w:cs="Times New Roman"/>
          <w:sz w:val="24"/>
          <w:szCs w:val="24"/>
        </w:rPr>
      </w:pPr>
      <w:r>
        <w:rPr>
          <w:rFonts w:cs="Times New Roman" w:ascii="Times New Roman" w:hAnsi="Times New Roman"/>
          <w:sz w:val="24"/>
          <w:szCs w:val="24"/>
        </w:rPr>
        <w:t>Вдруг охотник вы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что он хороший,</w:t>
      </w:r>
    </w:p>
    <w:p>
      <w:pPr>
        <w:pStyle w:val="Normal"/>
        <w:jc w:val="both"/>
        <w:rPr>
          <w:rFonts w:ascii="Times New Roman" w:hAnsi="Times New Roman" w:cs="Times New Roman"/>
          <w:sz w:val="24"/>
          <w:szCs w:val="24"/>
        </w:rPr>
      </w:pPr>
      <w:r>
        <w:rPr>
          <w:rFonts w:cs="Times New Roman" w:ascii="Times New Roman" w:hAnsi="Times New Roman"/>
          <w:sz w:val="24"/>
          <w:szCs w:val="24"/>
        </w:rPr>
        <w:t>Прямо в зайчика стреляет!»</w:t>
      </w:r>
    </w:p>
    <w:p>
      <w:pPr>
        <w:pStyle w:val="Normal"/>
        <w:jc w:val="both"/>
        <w:rPr>
          <w:rFonts w:ascii="Times New Roman" w:hAnsi="Times New Roman" w:cs="Times New Roman"/>
          <w:sz w:val="24"/>
          <w:szCs w:val="24"/>
        </w:rPr>
      </w:pPr>
      <w:r>
        <w:rPr>
          <w:rFonts w:cs="Times New Roman" w:ascii="Times New Roman" w:hAnsi="Times New Roman"/>
          <w:sz w:val="24"/>
          <w:szCs w:val="24"/>
        </w:rPr>
        <w:t>В тройной «спирали» вы рассказываете три истории, но совмещаете их в одну по другим правилам: вы начинаете рассказывать историю 1, прерываете ее примерно в середине (или на самом интересном месте) и начинаете рассказывать историю 2, которую тоже прерываете посередине (или на са</w:t>
        <w:softHyphen/>
        <w:t>мом интересном месте), чтобы рассказать полностью историю 3; потом вы заканчиваете историю 2 и завершаете историю 1. В историю 3 включаете внушение (собственно, одна внушаю</w:t>
        <w:softHyphen/>
        <w:t>щая фраза и может быть всей историей 3), ничего не опасаясь при этом, потому что история 3 вместе с внушением будет за</w:t>
        <w:softHyphen/>
        <w:t>быта слушателями на сознательном уровне восприятия сразу после ее рассказывания. Можно составить простую графичес</w:t>
        <w:softHyphen/>
        <w:t>кую схему для последовательности историй (см. рисунок). «Спиральные» техники позволяют:</w:t>
      </w:r>
    </w:p>
    <w:p>
      <w:pPr>
        <w:pStyle w:val="Normal"/>
        <w:jc w:val="both"/>
        <w:rPr>
          <w:rFonts w:ascii="Times New Roman" w:hAnsi="Times New Roman" w:cs="Times New Roman"/>
          <w:sz w:val="24"/>
          <w:szCs w:val="24"/>
        </w:rPr>
      </w:pPr>
      <w:r>
        <w:rPr>
          <w:rFonts w:cs="Times New Roman" w:ascii="Times New Roman" w:hAnsi="Times New Roman"/>
          <w:sz w:val="24"/>
          <w:szCs w:val="24"/>
        </w:rPr>
        <w:t>а) привлечь и постоянно удерживать внимание слуша</w:t>
        <w:softHyphen/>
        <w:t>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б) экономить время выступления (рассказывание состав</w:t>
        <w:softHyphen/>
        <w:t>ляющих «спираль» историй по отдельности заняло бы больш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 скрыто, неявно наводить гипнотический транс и (или) внедрять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г) создавать юмористический эффект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д) «на стыке» отдельных историй «спирали» создавать добавочный смысл, не вытекающий непосредственно из смыс</w:t>
        <w:softHyphen/>
        <w:t>ла любой отдельной истории (чтобы это понять, перечтите еще раз текст песенки Иващенко и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t>48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а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Спиральные» техники легко комбинируются и с при</w:t>
        <w:softHyphen/>
        <w:t>емами ораторского мастерства, и с приемами сопоставления терапевтических метафор. Есть, например, хороший прием, используемый в эриксонианском гипнозе в качестве «ловуш</w:t>
        <w:softHyphen/>
        <w:t>ки для сознания» - включение в речь множества подробнос</w:t>
        <w:softHyphen/>
        <w:t>тей. Сознание просто «увязает» в этих подробностях, что по</w:t>
        <w:softHyphen/>
        <w:t>зволяет вам быстро выходить на общение с подсознанием. Вот послушайт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вы оказались небывало жарким летним ут</w:t>
        <w:softHyphen/>
        <w:t>ром 3 июля 1852 года в Париже, на набережной Сены, вы обя</w:t>
        <w:softHyphen/>
        <w:t>зательно обратили бы внимание на человека, стоявшего у подъезда весьма дорогой гостиницы. Человек был одет в не по сезону плотный плащ из дорогой шерстяной ткани. В руке он держал трость из черного дерева с золотым набалдашни</w:t>
        <w:softHyphen/>
        <w:t>ком в виде головы льва. Внимание привлекал также его осо</w:t>
        <w:softHyphen/>
        <w:t>бый южный загар, очень подходящий к резким, но поразитель</w:t>
        <w:softHyphen/>
        <w:t>но гармоничным чертам лица... Вы просто не могли не обра</w:t>
        <w:softHyphen/>
        <w:t>тить внимания на этого человека, и не мудрено - это был знаменитый путешественник Жак Морель собственной пер</w:t>
        <w:softHyphen/>
        <w:t>соной, и к нему было приковано внимание парижской публи</w:t>
        <w:softHyphen/>
        <w:t>ки в течение целых десяти лет! Но на самом деле вам стоило обратить внимание на другого человека - очень просто и небогато одетый, он шмыгнул в подъезд ближайшей бакалей-ной лавки и скрылся из виду, совсем не привлекая к себе</w:t>
      </w:r>
    </w:p>
    <w:tbl>
      <w:tblPr>
        <w:tblW w:w="5193" w:type="dxa"/>
        <w:jc w:val="left"/>
        <w:tblInd w:w="0" w:type="dxa"/>
        <w:tblLayout w:type="fixed"/>
        <w:tblCellMar>
          <w:top w:w="0" w:type="dxa"/>
          <w:left w:w="40" w:type="dxa"/>
          <w:bottom w:w="0" w:type="dxa"/>
          <w:right w:w="40" w:type="dxa"/>
        </w:tblCellMar>
      </w:tblPr>
      <w:tblGrid>
        <w:gridCol w:w="874"/>
        <w:gridCol w:w="163"/>
        <w:gridCol w:w="1027"/>
        <w:gridCol w:w="1037"/>
        <w:gridCol w:w="854"/>
        <w:gridCol w:w="192"/>
        <w:gridCol w:w="1046"/>
      </w:tblGrid>
      <w:tr>
        <w:trPr>
          <w:trHeight w:val="451" w:hRule="atLeast"/>
        </w:trPr>
        <w:tc>
          <w:tcPr>
            <w:tcW w:w="874"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2 [внушение)</w:t>
            </w:r>
          </w:p>
        </w:tc>
        <w:tc>
          <w:tcPr>
            <w:tcW w:w="854"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8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истории 2</w:t>
            </w:r>
          </w:p>
        </w:tc>
        <w:tc>
          <w:tcPr>
            <w:tcW w:w="103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истории</w:t>
            </w:r>
          </w:p>
        </w:tc>
        <w:tc>
          <w:tcPr>
            <w:tcW w:w="192"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874"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истории</w:t>
            </w:r>
          </w:p>
        </w:tc>
        <w:tc>
          <w:tcPr>
            <w:tcW w:w="163"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6" w:space="0" w:color="000000"/>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 w:type="dxa"/>
            <w:tcBorders>
              <w:top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истории 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320" cy="29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1" t="-118" r="-11" b="-118"/>
                    <a:stretch>
                      <a:fillRect/>
                    </a:stretch>
                  </pic:blipFill>
                  <pic:spPr bwMode="auto">
                    <a:xfrm>
                      <a:off x="0" y="0"/>
                      <a:ext cx="3322320" cy="298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81</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я. Его звали Клод Лекокю, никто в жизни не обра</w:t>
        <w:softHyphen/>
        <w:t>щал на него внимания, так он и умер неизвестным...»</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тдайте себе отчет в том, почему вы так внима</w:t>
        <w:softHyphen/>
        <w:t>тельно слушали всю эту ахинею. Да, конечно, - сознание за</w:t>
        <w:softHyphen/>
        <w:t>нималось подробностями, а подсознание принимало скрытые инструкции «быть внимательным». Теперь посмотрите, как удачно совмещается этот прием с техникой «тройной спи</w:t>
        <w:softHyphen/>
        <w:t>рали»...</w:t>
      </w:r>
    </w:p>
    <w:p>
      <w:pPr>
        <w:pStyle w:val="Normal"/>
        <w:jc w:val="both"/>
        <w:rPr>
          <w:rFonts w:ascii="Times New Roman" w:hAnsi="Times New Roman" w:cs="Times New Roman"/>
          <w:sz w:val="24"/>
          <w:szCs w:val="24"/>
        </w:rPr>
      </w:pPr>
      <w:r>
        <w:rPr>
          <w:rFonts w:cs="Times New Roman" w:ascii="Times New Roman" w:hAnsi="Times New Roman"/>
          <w:sz w:val="24"/>
          <w:szCs w:val="24"/>
        </w:rPr>
        <w:t>В 1987 году я жил в Казахстане. Как-то раз субботним утром в середине августа я по обыкновению лежал на диване и читал «Литературную газету»... Тогда еще ее интересно было читать, но дело не в этом - я читал совершенно стран</w:t>
        <w:softHyphen/>
        <w:t>ную для меня статью. Если бы вы меня знали в 1987 году, вы бы так и сказали: «Странно, что ты читаешь эту статью», -тем не менее, я ее читал. В статье говорилось о том, что в Со</w:t>
        <w:softHyphen/>
        <w:t>ветском Союзе (тогда еще был Советский Союз) существует Всесоюзная ассоциация преподавателей русского языка и ли</w:t>
        <w:softHyphen/>
        <w:t>тературы - сокращенно ВАПРЯЛ. И в статье говорилось о том, что существует, оказывается, и Международная ассоциация преподавателей русского языка и литературы - сокращенно, по первым буквам, МАПРЯЛ. И еще в статье говорилось о том, что как раз в те дни эти две организации проводили в Москве совместную конференцию. Казалось бы, что здесь интересного было для меня? А интересным был заголовок статьи. Стоило мне прочитать заголовок, и я прочел статью очень внимательно от начала до конца, потому что заголовок был для меня странным, мистическим, эзотерическим, а где-то - даже и трансцендента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говорить о заголовках, то это будет очень инте</w:t>
        <w:softHyphen/>
        <w:t>ресной темой, как ни странно. С одной стороны, заголовок должен давать понятие о том, что содержится в статье. С дру</w:t>
        <w:softHyphen/>
        <w:t>гой стороны, заголовок должен интриговать читателя, то есть скрывать содержание статьи. Как-то раз мне попала в руки газета «Красноярский железнодорожник» - я ее, конечно, не читаю, она случайно попала ко мне - и там был заголовок, который показался мне поразительно универсальным. Его можно было поместить в книгу о железной дороге, а можно было - в учебник акушерства и гинекологии. Бывают же такие универсальные словосочетания... Учитесь и скажите спасибо!</w:t>
      </w:r>
    </w:p>
    <w:p>
      <w:pPr>
        <w:pStyle w:val="Normal"/>
        <w:jc w:val="both"/>
        <w:rPr>
          <w:rFonts w:ascii="Times New Roman" w:hAnsi="Times New Roman" w:cs="Times New Roman"/>
          <w:sz w:val="24"/>
          <w:szCs w:val="24"/>
        </w:rPr>
      </w:pPr>
      <w:r>
        <w:rPr>
          <w:rFonts w:cs="Times New Roman" w:ascii="Times New Roman" w:hAnsi="Times New Roman"/>
          <w:sz w:val="24"/>
          <w:szCs w:val="24"/>
        </w:rPr>
        <w:t>17 т,</w:t>
      </w:r>
    </w:p>
    <w:p>
      <w:pPr>
        <w:pStyle w:val="Normal"/>
        <w:jc w:val="both"/>
        <w:rPr>
          <w:rFonts w:ascii="Times New Roman" w:hAnsi="Times New Roman" w:cs="Times New Roman"/>
          <w:sz w:val="24"/>
          <w:szCs w:val="24"/>
        </w:rPr>
      </w:pPr>
      <w:r>
        <w:rPr>
          <w:rFonts w:cs="Times New Roman" w:ascii="Times New Roman" w:hAnsi="Times New Roman"/>
          <w:sz w:val="24"/>
          <w:szCs w:val="24"/>
        </w:rPr>
        <w:t>схкк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8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Этот универсальный заголовок был таким -«ПОДВИЖ</w:t>
        <w:softHyphen/>
        <w:t>КИ ПРИ ЗАДЕРЖКАХ»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вернуться к «Литературной газете», то заголо</w:t>
        <w:softHyphen/>
        <w:t>вок, заставивший меня прочитать целую статью на совершен</w:t>
        <w:softHyphen/>
        <w:t>но ненужную мне тему, показался мне тогда мистическим, эзо</w:t>
        <w:softHyphen/>
        <w:t>терическим, трансцендентальным, а местами - так даже и ин</w:t>
        <w:softHyphen/>
        <w:t>фернальным. Потому что заголовок был такой - «ВАПРЯЛ ЧЛЕН МАПРЯЛ»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ы прослушали «тройную спираль», причем я вас заранее предупредил, что это будет именно «тройная спираль». Вопрос-какую инструкцию вы получил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суждения вопроса). Понятно, что эти техни</w:t>
        <w:softHyphen/>
        <w:t>ки в первую очередь предназначены для личного выступления оратора перед аудиторией (включая теле- и радиовыступления), но для печатного текста «кавычки» пригодны, а «спирали» -нет. Зато «спиральные» техники пригодны для составления рекламного фильма - два сюжета, соединенные в «двойную спираль», весьма существенно экономят время, позволяя вклю</w:t>
        <w:softHyphen/>
        <w:t>чать действенные внушения в фильмы малой продолжитель</w:t>
        <w:softHyphen/>
        <w:t>ности (менее минуты). Но разве в психотерапии мы не эконо</w:t>
        <w:softHyphen/>
        <w:t>мим время? Разве при работе с одним человеком мы не зани</w:t>
        <w:softHyphen/>
        <w:t>маемся тем же самым, что и при работе с массовым со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Думаю, что любую задачу по воздействию на массовое сознание можно решить, если привести ее структуру к при</w:t>
        <w:softHyphen/>
        <w:t>вычным для нас терапевтическим задачам, к воздействию на индивидуальное сознание. Впрочем, если тема организации предвыборных и рекламных кампаний интересует вас серьез</w:t>
        <w:softHyphen/>
        <w:t>но и детально, имеет смысл обратиться к специальной литера</w:t>
        <w:softHyphen/>
        <w:t>туре. При достаточно большом выборе книг по рекламе и про</w:t>
        <w:softHyphen/>
        <w:t>паганде для себя я отметил, как самую толковую, книгу «Са</w:t>
        <w:softHyphen/>
        <w:t>мый короткий путь к власти». В ней описаны этапность кампании (то, о чем я не упоминал, но что имеет большое зна</w:t>
        <w:softHyphen/>
        <w:t>чение), основные тактические шаблоны воздействия на элек</w:t>
        <w:softHyphen/>
        <w:t>торат и т. д. А если вы уже работаете в этой области, вам помо</w:t>
        <w:softHyphen/>
        <w:t>гут компьютерные программы «Диатон» и «Диаскан», создан</w:t>
        <w:softHyphen/>
        <w:t>ные лабораторией суггестивной лингвистики «Ведиум» - эти программы позволяют наглядно оценивать суггестивность тек</w:t>
        <w:softHyphen/>
        <w:t>ста, оперативно менять его характеристики, находить цвето</w:t>
        <w:softHyphen/>
        <w:t>вые решения для рекламных текс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83</w:t>
      </w:r>
    </w:p>
    <w:p>
      <w:pPr>
        <w:pStyle w:val="Normal"/>
        <w:jc w:val="both"/>
        <w:rPr>
          <w:rFonts w:ascii="Times New Roman" w:hAnsi="Times New Roman" w:cs="Times New Roman"/>
          <w:sz w:val="24"/>
          <w:szCs w:val="24"/>
        </w:rPr>
      </w:pPr>
      <w:r>
        <w:rPr>
          <w:rFonts w:cs="Times New Roman" w:ascii="Times New Roman" w:hAnsi="Times New Roman"/>
          <w:sz w:val="24"/>
          <w:szCs w:val="24"/>
        </w:rPr>
        <w:t>Нап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м 20 лет, нас очень беспокоит, что о нас дума</w:t>
        <w:softHyphen/>
        <w:t>ют люди. Когда нам 40 лет, нам наплевать, что о нас думают люди. И только в 60 мы понимаем, что люди о нас вообще не думаю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офессия позволяет понять такие простые вещи, зачем дожидаться шестидесяти, чтобы начать думать о себе? «Мир - это описание мира»; на данный принцип я уже ссы</w:t>
        <w:softHyphen/>
        <w:t>лался, так почему его не применить? Скажите, что вы умее</w:t>
        <w:softHyphen/>
        <w:t>те консультировать всех и все, что угодно, и работайте! Люди притворятся, что верят нам; потом притворятся, что стали ва</w:t>
        <w:softHyphen/>
        <w:t>шими клиентами; потом забудут, что притворяются, и станут клиентами по-настоящему... Лишь бы вы помнили, с чего все нач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которую я вам изложил, сводится к тому, что вы берете любой метод из психотерапии и успешно пере</w:t>
        <w:softHyphen/>
        <w:t>носите его в область работы с массовым сознанием. Эта кон</w:t>
        <w:softHyphen/>
        <w:t>цепция так же ложна, как любая другая попытка свести мир и поведение людей в нем к простым описаниям и алгоритмам. Но одновременно концепция истинна - в том смысле, что она работает, подобно другим простым описаниям и алгоритмам. В рамках самой себя она позволяет логически вывести одно положение из другого, оперирует понятными терминами - но мы помним, что вся понятность и вся логика мгновенно ис</w:t>
        <w:softHyphen/>
        <w:t>чезнут при выходе за рамки концепции. Я выбрал именно ее потому, что нам с вами она близка в связи с образованием, кругом интересов или чем-то еще. В конце концов, разные книги по рекламе всего лишь объявляют истинными разные концеп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я понимаю, самые главные навыки при ра</w:t>
        <w:softHyphen/>
        <w:t>боте в любой неизвестной ранее области у нас, медиков, фор</w:t>
        <w:softHyphen/>
        <w:t>мируются еще в студенческие времена. Во-первых, это уме</w:t>
        <w:softHyphen/>
        <w:t>ние делать непроницаемое лицо: если вы все время держитесь уверенно, люди склонны полагать, что вы всегда знаете, что делать дальше. Во-вторых, это стремление постоянно учить</w:t>
        <w:softHyphen/>
        <w:t>ся. В-третьих, это потребность вкладывать душу в работу и не говорить лишнего.</w:t>
      </w:r>
    </w:p>
    <w:p>
      <w:pPr>
        <w:pStyle w:val="Normal"/>
        <w:jc w:val="both"/>
        <w:rPr>
          <w:rFonts w:ascii="Times New Roman" w:hAnsi="Times New Roman" w:cs="Times New Roman"/>
          <w:sz w:val="24"/>
          <w:szCs w:val="24"/>
        </w:rPr>
      </w:pPr>
      <w:r>
        <w:rPr>
          <w:rFonts w:cs="Times New Roman" w:ascii="Times New Roman" w:hAnsi="Times New Roman"/>
          <w:sz w:val="24"/>
          <w:szCs w:val="24"/>
        </w:rPr>
        <w:t>К этим умениям я предлагаю добавить еще один принцип и одно правило. Полезный принцип, который мой</w:t>
      </w:r>
    </w:p>
    <w:p>
      <w:pPr>
        <w:pStyle w:val="Normal"/>
        <w:jc w:val="both"/>
        <w:rPr>
          <w:rFonts w:ascii="Times New Roman" w:hAnsi="Times New Roman" w:cs="Times New Roman"/>
          <w:sz w:val="24"/>
          <w:szCs w:val="24"/>
        </w:rPr>
      </w:pPr>
      <w:r>
        <w:rPr>
          <w:rFonts w:cs="Times New Roman" w:ascii="Times New Roman" w:hAnsi="Times New Roman"/>
          <w:sz w:val="24"/>
          <w:szCs w:val="24"/>
        </w:rPr>
        <w:t>48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ый бизнесмен называет «принципом забора» (или, по автору, «принципом Тома Сойера»), формулируется так: «Кра</w:t>
        <w:softHyphen/>
        <w:t>сить заборы - очень круто». Запомните на случай, если при</w:t>
        <w:softHyphen/>
        <w:t>дется убеждать кого-нибудь в том, что ему нужен консультант с медицинским образованием. Полезное правило мы назовем «правилом 2» (если считать правилом 1 обучение за счет кли</w:t>
        <w:softHyphen/>
        <w:t>ента), оно специально предназначено для работы с политика</w:t>
        <w:softHyphen/>
        <w:t>ми: работать надо на победителя. И это означает как то, что лучше всего работать там, где и без вас все получится, так и то, что если вы взялись работать -делайте победителем сво</w:t>
        <w:softHyphen/>
        <w:t>его подопечного. Мы не можем гарантировать успех, но мо</w:t>
        <w:softHyphen/>
        <w:t>жем гарантировать, что весь опыт, знания, навыки мы прило</w:t>
        <w:softHyphen/>
        <w:t>жим для достижения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то в число моих настольных книг попала книга В. Суворова «Аквариум». Там рассказывается о жизни и рабо</w:t>
        <w:softHyphen/>
        <w:t>те автора в такой очень эффективной и очень жестокой орга</w:t>
        <w:softHyphen/>
        <w:t>низации, как ГРУ- Главное разведывательное управление Ген</w:t>
        <w:softHyphen/>
        <w:t>штаба. Один монолог из этой книги я хочу сделать заключи</w:t>
        <w:softHyphen/>
        <w:t>тельной метафорой для всего курса лекций. Итак...</w:t>
      </w:r>
    </w:p>
    <w:p>
      <w:pPr>
        <w:pStyle w:val="Normal"/>
        <w:jc w:val="both"/>
        <w:rPr>
          <w:rFonts w:ascii="Times New Roman" w:hAnsi="Times New Roman" w:cs="Times New Roman"/>
          <w:sz w:val="24"/>
          <w:szCs w:val="24"/>
        </w:rPr>
      </w:pPr>
      <w:r>
        <w:rPr>
          <w:rFonts w:cs="Times New Roman" w:ascii="Times New Roman" w:hAnsi="Times New Roman"/>
          <w:sz w:val="24"/>
          <w:szCs w:val="24"/>
        </w:rPr>
        <w:t>«- Обрати внимание на то, что во время войны в нашей авиации существовало две категории летчи</w:t>
        <w:softHyphen/>
        <w:t>ков: одни (меньшинство) - с десятками сбитых само</w:t>
        <w:softHyphen/>
        <w:t>летов на счету, другие (большинство) - почти ни с чем. Первые - вся грудь в орденах, вторые - с одной-двумя медальками. Первые пережили войну в большинстве, вторые гибли тысячами и десятками тысяч. Статисти</w:t>
        <w:softHyphen/>
        <w:t>ка войны суровая. Десять часов в воздухе для боль</w:t>
        <w:softHyphen/>
        <w:t>шинства - после этого смерть. В среднем летчик-ис</w:t>
        <w:softHyphen/>
        <w:t>требитель погибал в пятом боевом вылете. А в первой категории наоборот - у них сотни боевых вылетов и тысячи часов в воздухе у каждого... Мой собеседник Герой Советского Союза генерал-майор авиации Ку-чумов, ас во время войны, один из самых свирепых волков советской военной разведки после нее. Сейчас по приказу начальника ГРУ он проводит проверку заг</w:t>
        <w:softHyphen/>
        <w:t>раничных отделений ГРУ, спрятанных под легальны</w:t>
        <w:softHyphen/>
        <w:t>ми масками. В одни страны он приезжает как член различных делегаций по разоружению, сокращению, доверию и пр., в других странах он появляется как член совета ветеранов войны. Но он к разряду ветеранов</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85</w:t>
      </w:r>
    </w:p>
    <w:p>
      <w:pPr>
        <w:pStyle w:val="Normal"/>
        <w:jc w:val="both"/>
        <w:rPr>
          <w:rFonts w:ascii="Times New Roman" w:hAnsi="Times New Roman" w:cs="Times New Roman"/>
          <w:sz w:val="24"/>
          <w:szCs w:val="24"/>
        </w:rPr>
      </w:pPr>
      <w:r>
        <w:rPr>
          <w:rFonts w:cs="Times New Roman" w:ascii="Times New Roman" w:hAnsi="Times New Roman"/>
          <w:sz w:val="24"/>
          <w:szCs w:val="24"/>
        </w:rPr>
        <w:t>себя никак не относит, он активный боец тайного фрон</w:t>
        <w:softHyphen/>
        <w:t>та. Он инспектирует нас и, голову даю на отсечение, проводит молниеносные и головокружительные тай</w:t>
        <w:softHyphen/>
        <w:t>ные операции. Сейчас мы вдвоем с ним в «каюте». Он вызывает нас по одному. Разговаривая с нами, он, ко</w:t>
        <w:softHyphen/>
        <w:t>нечно же, контролирует нашего командира, а заодно и помогает ему.</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 двумя категориями летчиков на войне была пропасть. Никакого связующего звена, никакого среднего класса. Ас, герой, генерал или убитый в пер</w:t>
        <w:softHyphen/>
        <w:t>вом вылете младший лейтенант. Среднего не давалось. Происходило это вот почему. Все летчики получали одинаковую подготовку и приходили в боевые подраз</w:t>
        <w:softHyphen/>
        <w:t>деления, имея почти одинаковый уровень. В первом же бою командир разделял их на активных и пассив</w:t>
        <w:softHyphen/>
        <w:t>ных. Тот, кто рвался в драку, кто не уходил в облака от противника, кто не боялся идти в лобовую атаку, тех немедленно ставили ведущими, а остальным прика</w:t>
        <w:softHyphen/>
        <w:t>зывали активных прикрывать. Часто выделение актив</w:t>
        <w:softHyphen/>
        <w:t>ных бойцов происходило прямо в первом воздушном бою. Все командиры звеньев, эскадрилий, полков, ди</w:t>
        <w:softHyphen/>
        <w:t>визий, корпусов и воздушных армий бросали все свои силы, чтобы помогать активным в бою, чтобы их ох</w:t>
        <w:softHyphen/>
        <w:t>ранять, чтобы их беречь в самых жарких схватках. И чем больше активный имел успеха, тем больше его охраняли в бою, тем больше ему помогали. Я видел в бою Покрышкина, когда у него было на счету уже бо</w:t>
        <w:softHyphen/>
        <w:t>лее пятидесяти германских самолетов. По личному приказу Сталина его прикрывали в бою две эскадри</w:t>
        <w:softHyphen/>
        <w:t>льи. Он идет на охоту, у него в хвосте ведомый, а две эскадрильи идут сзади одна чуть выше, другая чуть ниже. Сейчас у него на груди три Золотых Звезды и бриллиантовая на шее, он Маршал авиации, но не ду</w:t>
        <w:softHyphen/>
        <w:t>май, что все это само к нему пришло. Совсем нет. Про</w:t>
        <w:softHyphen/>
        <w:t>сто он в первом бою проявил активность, и его стали прикрывать. Он проявлял больше дерзости и умения, и ему все больше помогали и больше им дорожили. А не случилось бы этого, то в самом начале его отнесли бы к числу пассивных, поставили на неблагодарную работу защищать кому-то хвост в бою. Так бы он в</w:t>
      </w:r>
    </w:p>
    <w:p>
      <w:pPr>
        <w:pStyle w:val="Normal"/>
        <w:jc w:val="both"/>
        <w:rPr>
          <w:rFonts w:ascii="Times New Roman" w:hAnsi="Times New Roman" w:cs="Times New Roman"/>
          <w:sz w:val="24"/>
          <w:szCs w:val="24"/>
        </w:rPr>
      </w:pPr>
      <w:r>
        <w:rPr>
          <w:rFonts w:cs="Times New Roman" w:ascii="Times New Roman" w:hAnsi="Times New Roman"/>
          <w:sz w:val="24"/>
          <w:szCs w:val="24"/>
        </w:rPr>
        <w:t>48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хвосте у кого-то и летал младшим лейтенантом. И по статистике на пятом вылете его бы сбили, а то и рань</w:t>
        <w:softHyphen/>
        <w:t>ше. Статистика, она кому улыбается, а кому рожи корчит.</w:t>
      </w:r>
    </w:p>
    <w:p>
      <w:pPr>
        <w:pStyle w:val="Normal"/>
        <w:jc w:val="both"/>
        <w:rPr>
          <w:rFonts w:ascii="Times New Roman" w:hAnsi="Times New Roman" w:cs="Times New Roman"/>
          <w:sz w:val="24"/>
          <w:szCs w:val="24"/>
        </w:rPr>
      </w:pPr>
      <w:r>
        <w:rPr>
          <w:rFonts w:cs="Times New Roman" w:ascii="Times New Roman" w:hAnsi="Times New Roman"/>
          <w:sz w:val="24"/>
          <w:szCs w:val="24"/>
        </w:rPr>
        <w:t>- Все это, - продолжал Кучумов, - я говорю к тому, что наша разведывательная работа от воздуш</w:t>
        <w:softHyphen/>
        <w:t>ных боев почти ничем не отличается. Советская воен</w:t>
        <w:softHyphen/>
        <w:t>ная разведка готовит тысячи офицеров и бросает их в бой. Жизнь их быстро делит на активных и пассив</w:t>
        <w:softHyphen/>
        <w:t>ных. Одни достигают сияющих высот, другие сгора</w:t>
        <w:softHyphen/>
        <w:t>ют в первой же зарубежной команд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 Я ознакомился с твоим делом, и ты мне нра</w:t>
        <w:softHyphen/>
        <w:t>вишься. Но ты прикрываешь хвосты другим. Работа в обеспечении - это тяжелая, опасная и неблагодарная работа. Кто-то получает ордена, а ты рискуешь своей карьерой, выполняя самую грязную и тяжелую рабо</w:t>
        <w:softHyphen/>
        <w:t>ту. Запомни, что от этого тебя никто не освободит. Любой командир нашей организации за рубежом, по</w:t>
        <w:softHyphen/>
        <w:t>лучая свежее пополнение молодых офицеров, исполь</w:t>
        <w:softHyphen/>
        <w:t>зует их всех в обеспечивающих операциях, и они быс</w:t>
        <w:softHyphen/>
        <w:t>тро сгорают. Их арестовывают, выгоняют из страны, и они потом всю жизнь прозябают в службе информа</w:t>
        <w:softHyphen/>
        <w:t>ции ГРУ или в наших «братских» странах. Но если же ты сам проявишь активность, сам начнешь искать людей и вербовать их, то командир немедленно сокра</w:t>
        <w:softHyphen/>
        <w:t>тит твою активность в обеспечении, наоборот, кто-то другой будет прикрывать тебе хвост, рисковать собой, защищая твои успехи. Такова наша философия. Не</w:t>
        <w:softHyphen/>
        <w:t>сколько лет назад наш командир в Париже приказал пассивному помощнику военного атташе пожертвовать собой ради успеха нескольких других офицеров. Будь уверен, что командир жертвовал своим пассивным офицером. Активному, успешному он никогда такой неблагодарной задачи не доставит, и мы это полнос</w:t>
        <w:softHyphen/>
        <w:t>тью поддерживаем. Руководство ГРУ стремится как можно больше вырастить активных, дерзких, успеш</w:t>
        <w:softHyphen/>
        <w:t>ных асов. Не беспокойся, чтобы прикрыть таких лю</w:t>
        <w:softHyphen/>
        <w:t>дей, у нас всегда найдется множество пассивных, ма</w:t>
        <w:softHyphen/>
        <w:t>лодушных, инертных. И не думай, что все это я тебе говорю потому, что тебе отдаю предпочтение. Совсем</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87</w:t>
      </w:r>
    </w:p>
    <w:p>
      <w:pPr>
        <w:pStyle w:val="Normal"/>
        <w:jc w:val="both"/>
        <w:rPr>
          <w:rFonts w:ascii="Times New Roman" w:hAnsi="Times New Roman" w:cs="Times New Roman"/>
          <w:sz w:val="24"/>
          <w:szCs w:val="24"/>
        </w:rPr>
      </w:pPr>
      <w:r>
        <w:rPr>
          <w:rFonts w:cs="Times New Roman" w:ascii="Times New Roman" w:hAnsi="Times New Roman"/>
          <w:sz w:val="24"/>
          <w:szCs w:val="24"/>
        </w:rPr>
        <w:t>нет. Я всем вам молодым это говорю. Работа у меня такая - боевую активность и боевую производитель</w:t>
        <w:softHyphen/>
        <w:t>ность повышать. Да вот беда, не до всех это доходит. Много у нас ребят хороших, которые так никогда и не выбираются в ведущие, чужие хвосты прикрывают и бесславно горят на песке. Желаю тебе успехов и по</w:t>
        <w:softHyphen/>
        <w:t>путного ветра. Все в твоих руках, старайся, и тебя бу</w:t>
        <w:softHyphen/>
        <w:t>дут две эскадрильи в бою прикр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Войтасик Л. Психология политической пропаганды / Пер. спольск.-М.: «Прогресс», 1970.</w:t>
      </w:r>
    </w:p>
    <w:p>
      <w:pPr>
        <w:pStyle w:val="Normal"/>
        <w:jc w:val="both"/>
        <w:rPr>
          <w:rFonts w:ascii="Times New Roman" w:hAnsi="Times New Roman" w:cs="Times New Roman"/>
          <w:sz w:val="24"/>
          <w:szCs w:val="24"/>
        </w:rPr>
      </w:pPr>
      <w:r>
        <w:rPr>
          <w:rFonts w:cs="Times New Roman" w:ascii="Times New Roman" w:hAnsi="Times New Roman"/>
          <w:sz w:val="24"/>
          <w:szCs w:val="24"/>
        </w:rPr>
        <w:t>2. Деревицкий А. Шпаргалка агента. - Киев: «Довира», 1995.</w:t>
      </w:r>
    </w:p>
    <w:p>
      <w:pPr>
        <w:pStyle w:val="Normal"/>
        <w:jc w:val="both"/>
        <w:rPr>
          <w:rFonts w:ascii="Times New Roman" w:hAnsi="Times New Roman" w:cs="Times New Roman"/>
          <w:sz w:val="24"/>
          <w:szCs w:val="24"/>
        </w:rPr>
      </w:pPr>
      <w:r>
        <w:rPr>
          <w:rFonts w:cs="Times New Roman" w:ascii="Times New Roman" w:hAnsi="Times New Roman"/>
          <w:sz w:val="24"/>
          <w:szCs w:val="24"/>
        </w:rPr>
        <w:t>3. Курс для высшего управленческого персонала. / со-кращ. пер. с англ. - М.: «Экономика», 1971.</w:t>
      </w:r>
    </w:p>
    <w:p>
      <w:pPr>
        <w:pStyle w:val="Normal"/>
        <w:jc w:val="both"/>
        <w:rPr>
          <w:rFonts w:ascii="Times New Roman" w:hAnsi="Times New Roman" w:cs="Times New Roman"/>
          <w:sz w:val="24"/>
          <w:szCs w:val="24"/>
        </w:rPr>
      </w:pPr>
      <w:r>
        <w:rPr>
          <w:rFonts w:cs="Times New Roman" w:ascii="Times New Roman" w:hAnsi="Times New Roman"/>
          <w:sz w:val="24"/>
          <w:szCs w:val="24"/>
        </w:rPr>
        <w:t>4. Лайнбарджср П. Психологическая война. / пер. с англ. -М.: «Воениздат», 1954.</w:t>
      </w:r>
    </w:p>
    <w:p>
      <w:pPr>
        <w:pStyle w:val="Normal"/>
        <w:jc w:val="both"/>
        <w:rPr>
          <w:rFonts w:ascii="Times New Roman" w:hAnsi="Times New Roman" w:cs="Times New Roman"/>
          <w:sz w:val="24"/>
          <w:szCs w:val="24"/>
        </w:rPr>
      </w:pPr>
      <w:r>
        <w:rPr>
          <w:rFonts w:cs="Times New Roman" w:ascii="Times New Roman" w:hAnsi="Times New Roman"/>
          <w:sz w:val="24"/>
          <w:szCs w:val="24"/>
        </w:rPr>
        <w:t>5. Ножин Е. А. Основы советского ораторского мастер</w:t>
        <w:softHyphen/>
        <w:t>ства. М.: «Знание», 1973.</w:t>
      </w:r>
    </w:p>
    <w:p>
      <w:pPr>
        <w:pStyle w:val="Normal"/>
        <w:jc w:val="both"/>
        <w:rPr>
          <w:rFonts w:ascii="Times New Roman" w:hAnsi="Times New Roman" w:cs="Times New Roman"/>
          <w:sz w:val="24"/>
          <w:szCs w:val="24"/>
        </w:rPr>
      </w:pPr>
      <w:r>
        <w:rPr>
          <w:rFonts w:cs="Times New Roman" w:ascii="Times New Roman" w:hAnsi="Times New Roman"/>
          <w:sz w:val="24"/>
          <w:szCs w:val="24"/>
        </w:rPr>
        <w:t>6. Петропавловский Н. Н., Ситников А. П., Артемьев М. А., Гафт В. И. Самый короткий путь к власти. - Таганрог: «Сфинкс», 1995.</w:t>
      </w:r>
    </w:p>
    <w:p>
      <w:pPr>
        <w:pStyle w:val="Normal"/>
        <w:jc w:val="both"/>
        <w:rPr>
          <w:rFonts w:ascii="Times New Roman" w:hAnsi="Times New Roman" w:cs="Times New Roman"/>
          <w:sz w:val="24"/>
          <w:szCs w:val="24"/>
        </w:rPr>
      </w:pPr>
      <w:r>
        <w:rPr>
          <w:rFonts w:cs="Times New Roman" w:ascii="Times New Roman" w:hAnsi="Times New Roman"/>
          <w:sz w:val="24"/>
          <w:szCs w:val="24"/>
        </w:rPr>
        <w:t>7. Розенталь Д. Э. Язык рекламных текстов. - М.: «Тор</w:t>
        <w:softHyphen/>
        <w:t>говля», 1977.</w:t>
      </w:r>
    </w:p>
    <w:p>
      <w:pPr>
        <w:pStyle w:val="Normal"/>
        <w:jc w:val="both"/>
        <w:rPr>
          <w:rFonts w:ascii="Times New Roman" w:hAnsi="Times New Roman" w:cs="Times New Roman"/>
          <w:sz w:val="24"/>
          <w:szCs w:val="24"/>
        </w:rPr>
      </w:pPr>
      <w:r>
        <w:rPr>
          <w:rFonts w:cs="Times New Roman" w:ascii="Times New Roman" w:hAnsi="Times New Roman"/>
          <w:sz w:val="24"/>
          <w:szCs w:val="24"/>
        </w:rPr>
        <w:t>8. Степанов А., Толмачев А. Спутник оратора. - М.: «Советская Россия», 1966.</w:t>
      </w:r>
    </w:p>
    <w:p>
      <w:pPr>
        <w:pStyle w:val="Normal"/>
        <w:jc w:val="both"/>
        <w:rPr>
          <w:rFonts w:ascii="Times New Roman" w:hAnsi="Times New Roman" w:cs="Times New Roman"/>
          <w:sz w:val="24"/>
          <w:szCs w:val="24"/>
        </w:rPr>
      </w:pPr>
      <w:r>
        <w:rPr>
          <w:rFonts w:cs="Times New Roman" w:ascii="Times New Roman" w:hAnsi="Times New Roman"/>
          <w:sz w:val="24"/>
          <w:szCs w:val="24"/>
        </w:rPr>
        <w:t>9. Суворов В. Аквариум.-М., 1991.</w:t>
      </w:r>
    </w:p>
    <w:p>
      <w:pPr>
        <w:pStyle w:val="Normal"/>
        <w:jc w:val="both"/>
        <w:rPr>
          <w:rFonts w:ascii="Times New Roman" w:hAnsi="Times New Roman" w:cs="Times New Roman"/>
          <w:sz w:val="24"/>
          <w:szCs w:val="24"/>
        </w:rPr>
      </w:pPr>
      <w:r>
        <w:rPr>
          <w:rFonts w:cs="Times New Roman" w:ascii="Times New Roman" w:hAnsi="Times New Roman"/>
          <w:sz w:val="24"/>
          <w:szCs w:val="24"/>
        </w:rPr>
        <w:t>10. Усов В. В. Основы торговой рекламы. - М.: «Эконо</w:t>
        <w:softHyphen/>
        <w:t>мика», 1976.</w:t>
      </w:r>
    </w:p>
    <w:p>
      <w:pPr>
        <w:pStyle w:val="Normal"/>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Но</w:t>
      </w:r>
      <w:r>
        <w:rPr>
          <w:rFonts w:cs="Times New Roman" w:ascii="Times New Roman" w:hAnsi="Times New Roman"/>
          <w:sz w:val="24"/>
          <w:szCs w:val="24"/>
          <w:lang w:val="en-US"/>
        </w:rPr>
        <w:t xml:space="preserve"> viand </w:t>
      </w:r>
      <w:r>
        <w:rPr>
          <w:rFonts w:cs="Times New Roman" w:ascii="Times New Roman" w:hAnsi="Times New Roman"/>
          <w:sz w:val="24"/>
          <w:szCs w:val="24"/>
        </w:rPr>
        <w:t>С</w:t>
      </w:r>
      <w:r>
        <w:rPr>
          <w:rFonts w:cs="Times New Roman" w:ascii="Times New Roman" w:hAnsi="Times New Roman"/>
          <w:sz w:val="24"/>
          <w:szCs w:val="24"/>
          <w:lang w:val="en-US"/>
        </w:rPr>
        <w:t>. J., Janis T. L., Kelley H. H. Communication and Persuasion». - New Haven, Jalle Univ. Press</w:t>
      </w:r>
      <w:r>
        <w:rPr>
          <w:rFonts w:cs="Times New Roman" w:ascii="Times New Roman" w:hAnsi="Times New Roman"/>
          <w:sz w:val="24"/>
          <w:szCs w:val="24"/>
        </w:rPr>
        <w:t>., - 1953.</w:t>
      </w:r>
    </w:p>
    <w:p>
      <w:pPr>
        <w:pStyle w:val="Normal"/>
        <w:jc w:val="both"/>
        <w:rPr>
          <w:rFonts w:ascii="Times New Roman" w:hAnsi="Times New Roman" w:cs="Times New Roman"/>
          <w:sz w:val="24"/>
          <w:szCs w:val="24"/>
        </w:rPr>
      </w:pPr>
      <w:r>
        <w:rPr>
          <w:rFonts w:cs="Times New Roman" w:ascii="Times New Roman" w:hAnsi="Times New Roman"/>
          <w:sz w:val="24"/>
          <w:szCs w:val="24"/>
        </w:rPr>
        <w:t>ЧАСТЫП.</w:t>
      </w:r>
    </w:p>
    <w:p>
      <w:pPr>
        <w:pStyle w:val="Normal"/>
        <w:jc w:val="both"/>
        <w:rPr>
          <w:rFonts w:ascii="Times New Roman" w:hAnsi="Times New Roman" w:cs="Times New Roman"/>
          <w:sz w:val="24"/>
          <w:szCs w:val="24"/>
        </w:rPr>
      </w:pPr>
      <w:r>
        <w:rPr>
          <w:rFonts w:cs="Times New Roman" w:ascii="Times New Roman" w:hAnsi="Times New Roman"/>
          <w:sz w:val="24"/>
          <w:szCs w:val="24"/>
        </w:rPr>
        <w:t>ДЕТАЛИ БЫТА 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w:t>
      </w:r>
    </w:p>
    <w:p>
      <w:pPr>
        <w:pStyle w:val="Normal"/>
        <w:jc w:val="both"/>
        <w:rPr>
          <w:rFonts w:ascii="Times New Roman" w:hAnsi="Times New Roman" w:cs="Times New Roman"/>
          <w:sz w:val="24"/>
          <w:szCs w:val="24"/>
        </w:rPr>
      </w:pPr>
      <w:r>
        <w:rPr>
          <w:rFonts w:cs="Times New Roman" w:ascii="Times New Roman" w:hAnsi="Times New Roman"/>
          <w:sz w:val="24"/>
          <w:szCs w:val="24"/>
        </w:rPr>
        <w:t>НЕНОРМА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ЛЕКСИКА В РЕЧЕВОМ</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отредактированная стенограмма лекции, прочитанной на смоленском семинаре п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и в октябре 1996 года)</w:t>
      </w:r>
    </w:p>
    <w:p>
      <w:pPr>
        <w:pStyle w:val="Normal"/>
        <w:jc w:val="both"/>
        <w:rPr>
          <w:rFonts w:ascii="Times New Roman" w:hAnsi="Times New Roman" w:cs="Times New Roman"/>
          <w:sz w:val="24"/>
          <w:szCs w:val="24"/>
        </w:rPr>
      </w:pPr>
      <w:r>
        <w:rPr>
          <w:rFonts w:cs="Times New Roman" w:ascii="Times New Roman" w:hAnsi="Times New Roman"/>
          <w:sz w:val="24"/>
          <w:szCs w:val="24"/>
        </w:rPr>
        <w:t>У всех по замыслу Творца -Своя ума и духа зона, Житейский опыт мудреца -Иной, чем опыт мудозвона.</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Губерман</w:t>
      </w:r>
    </w:p>
    <w:p>
      <w:pPr>
        <w:pStyle w:val="Normal"/>
        <w:jc w:val="both"/>
        <w:rPr/>
      </w:pPr>
      <w:r>
        <w:rPr>
          <w:rFonts w:cs="Times New Roman" w:ascii="Times New Roman" w:hAnsi="Times New Roman"/>
          <w:sz w:val="24"/>
          <w:szCs w:val="24"/>
        </w:rPr>
        <w:t xml:space="preserve">Карамзин изобрёл только букву Ё. </w:t>
      </w:r>
      <w:r>
        <w:rPr>
          <w:rFonts w:cs="Times New Roman" w:ascii="Times New Roman" w:hAnsi="Times New Roman"/>
          <w:sz w:val="24"/>
          <w:szCs w:val="24"/>
          <w:lang w:val="en-US"/>
        </w:rPr>
        <w:t>X</w:t>
      </w:r>
      <w:r>
        <w:rPr>
          <w:rFonts w:cs="Times New Roman" w:ascii="Times New Roman" w:hAnsi="Times New Roman"/>
          <w:sz w:val="24"/>
          <w:szCs w:val="24"/>
        </w:rPr>
        <w:t>, ПиЖизобрели Кирилл и Мефодий. Венедикт Ерофее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Добрый вечер. Тема моей лекции - ненорма</w:t>
        <w:softHyphen/>
        <w:t>тивная лексика в речевом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лекция была заявлена как факультативная, вне программы, я рассчитывал увидеть здесь пятнадцать-двад-цать мужчин. Но вас собралось значительно больше, и жен</w:t>
        <w:softHyphen/>
        <w:t>щины здесь тоже есть, поэтому я хочу повторить и уточнить -речь пойдет об инвективной, или нецензурной, лексике, или 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91</w:t>
      </w:r>
    </w:p>
    <w:p>
      <w:pPr>
        <w:pStyle w:val="Normal"/>
        <w:jc w:val="both"/>
        <w:rPr>
          <w:rFonts w:ascii="Times New Roman" w:hAnsi="Times New Roman" w:cs="Times New Roman"/>
          <w:sz w:val="24"/>
          <w:szCs w:val="24"/>
        </w:rPr>
      </w:pPr>
      <w:r>
        <w:rPr>
          <w:rFonts w:cs="Times New Roman" w:ascii="Times New Roman" w:hAnsi="Times New Roman"/>
          <w:sz w:val="24"/>
          <w:szCs w:val="24"/>
        </w:rPr>
        <w:t>мате. И, рассуждая об этом предмете, я не смогу не употре</w:t>
        <w:softHyphen/>
        <w:t>бить отдельные непечатные слова для иллюстрации. Подумай</w:t>
        <w:softHyphen/>
        <w:t>те, зачем вам это нужно? Что лично вы от этого хотите полу</w:t>
        <w:softHyphen/>
        <w:t>чить?</w:t>
      </w:r>
    </w:p>
    <w:p>
      <w:pPr>
        <w:pStyle w:val="Normal"/>
        <w:jc w:val="both"/>
        <w:rPr>
          <w:rFonts w:ascii="Times New Roman" w:hAnsi="Times New Roman" w:cs="Times New Roman"/>
          <w:sz w:val="24"/>
          <w:szCs w:val="24"/>
        </w:rPr>
      </w:pPr>
      <w:r>
        <w:rPr>
          <w:rFonts w:cs="Times New Roman" w:ascii="Times New Roman" w:hAnsi="Times New Roman"/>
          <w:sz w:val="24"/>
          <w:szCs w:val="24"/>
        </w:rPr>
        <w:t>Идея лекции весьма и весьма проста, и я вам ее выска</w:t>
        <w:softHyphen/>
        <w:t>жу отдельно: слова из арсенала ненормативной лексики име</w:t>
        <w:softHyphen/>
        <w:t>ют очень сильный эмоциональный заряд, который можно и нужно использовать в речевом искусстве (как в речи психоте</w:t>
        <w:softHyphen/>
        <w:t>рапевта, так и в речи любого другого оратора), не используя при этом самих слов, но делая на них ссылки. Рассмотрению же вопроса о том, как именно это можно сделать, будет по</w:t>
        <w:softHyphen/>
        <w:t>священа вся лекция.</w:t>
      </w:r>
    </w:p>
    <w:p>
      <w:pPr>
        <w:pStyle w:val="Normal"/>
        <w:jc w:val="both"/>
        <w:rPr>
          <w:rFonts w:ascii="Times New Roman" w:hAnsi="Times New Roman" w:cs="Times New Roman"/>
          <w:sz w:val="24"/>
          <w:szCs w:val="24"/>
        </w:rPr>
      </w:pPr>
      <w:r>
        <w:rPr>
          <w:rFonts w:cs="Times New Roman" w:ascii="Times New Roman" w:hAnsi="Times New Roman"/>
          <w:sz w:val="24"/>
          <w:szCs w:val="24"/>
        </w:rPr>
        <w:t>Я дам вам время для того, чтобы вы подумали, стоит ли здесь оставаться, поскольку главное я уже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к читателю: вы тоже можете не утруждать себя чтением непечатных слов, обратив</w:t>
        <w:softHyphen/>
        <w:t>шись сразу к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из зала: Мы определимся в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Можно и в процессе. Хорошо. В таком слу</w:t>
        <w:softHyphen/>
        <w:t>чае, как у нас, у «живых классиков», принято, начнем с эпиг</w:t>
        <w:softHyphen/>
        <w:t>рафа.</w:t>
      </w:r>
    </w:p>
    <w:p>
      <w:pPr>
        <w:pStyle w:val="Normal"/>
        <w:jc w:val="both"/>
        <w:rPr>
          <w:rFonts w:ascii="Times New Roman" w:hAnsi="Times New Roman" w:cs="Times New Roman"/>
          <w:sz w:val="24"/>
          <w:szCs w:val="24"/>
        </w:rPr>
      </w:pPr>
      <w:r>
        <w:rPr>
          <w:rFonts w:cs="Times New Roman" w:ascii="Times New Roman" w:hAnsi="Times New Roman"/>
          <w:sz w:val="24"/>
          <w:szCs w:val="24"/>
        </w:rPr>
        <w:t>Эпиграф следующий. Идет городская конференция дворников. На трибуну выходит дядя Вася и говорит: «Как ёптымть, так ёбнврот. Ну и на х-х-х, ну и по х-х-х!» Бурные аплодисменты собравшихся, отрывочные выкрики с мест: «Правильно, дядя Вася! Не будем больше старыми метлами работать! Пусть начальство новые дает!»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мы начинаем изучать ненормативную лек</w:t>
        <w:softHyphen/>
        <w:t>сику, нас сразу удивляет ее поразительная универсальность и многофункциональность. Уже в приведенном эпиграфе мы видим две функции мата: функцию универсального место</w:t>
        <w:softHyphen/>
        <w:t>имения и функцию эмоциональной добавки. На первую из них обращал внимание еще В. Даль - в своем словаре для сло</w:t>
        <w:softHyphen/>
        <w:t>варной статьи «хуй» он дает такое описание: «род. ХУЯ, м., вульг. неприл., мужской детородный член. Становится почти местоимением в значении «что, что-либо, какой, какой-нибудь». Например: «ни хуя -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Нас далее не будет интересовать функция оскорбления, которую многие считают основной для нецензурной лек</w:t>
        <w:softHyphen/>
        <w:t>сики. Вскользь отметим, что, так как нецензур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492</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енно являются названиями половых органов и выделений организма, их легко сделать оскорблением, срав</w:t>
        <w:softHyphen/>
        <w:t>нив кого-либо с этими органами или экскрементами. Отметим также, что в этой связи реакция слушателя на мат частично является активно- или пассивно-агрессивной реакцией на по</w:t>
        <w:softHyphen/>
        <w:t>тенциальное оскорбление, и нам необходимо избежать ее. Здесь мы с указанной функцией расстанемся, больше она нам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лучше разберем подробнее функцию эмоцио</w:t>
        <w:softHyphen/>
        <w:t>нальной добавки - откуда она взялась и что из себя представ</w:t>
        <w:softHyphen/>
        <w:t>ляет. Нам придется ввести несколько отдельных тезисов, по</w:t>
        <w:softHyphen/>
        <w:t>ложений, посылок. Такую, например, посылку: часть эмоцио</w:t>
        <w:softHyphen/>
        <w:t>нальности мата связана просто с демонстративным нарушением запрета на него. Поэтому при повторном (и тем более постоянном) употреблении мата в речи его образность и эмоциональный заряд сильно уменьшаются, а на первый план выходит функция универсального местои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шлом нам известны культуры и цивилизации, в которых половые органы обожествлялись - им посвящались празднества, их скульптурные и живописные изображения почитались и т. п. Понятно, что в таких культурах слова, обо-зрачающие половые органы, никак не могли быть запретны</w:t>
        <w:softHyphen/>
        <w:t>ми. Но с течением времени в любом обществе (с возрастани</w:t>
        <w:softHyphen/>
        <w:t>ем уровня его культуры) увеличивается число запретов и на прямую агрессию, и на косвенную, к которой относится упот</w:t>
        <w:softHyphen/>
        <w:t>ребление некоторых слов. Чем выше культура - тем больше слов под запретом, но ведь запреты очень интересно нару-шать\ Демонстративное нарушение табу - это и выброс ад</w:t>
        <w:softHyphen/>
        <w:t>реналина, и масса интересных ощущений, и своеобразное са</w:t>
        <w:softHyphen/>
        <w:t>моутверждение (особенно в первый раз).</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многие слова, которые мы привыкли считать неприличными, были таковыми не всегда. Так, слово «блядь» стало по-настоящему нецензурным только в нашем веке.</w:t>
      </w:r>
    </w:p>
    <w:p>
      <w:pPr>
        <w:pStyle w:val="Normal"/>
        <w:jc w:val="both"/>
        <w:rPr>
          <w:rFonts w:ascii="Times New Roman" w:hAnsi="Times New Roman" w:cs="Times New Roman"/>
          <w:sz w:val="24"/>
          <w:szCs w:val="24"/>
        </w:rPr>
      </w:pPr>
      <w:r>
        <w:rPr>
          <w:rFonts w:cs="Times New Roman" w:ascii="Times New Roman" w:hAnsi="Times New Roman"/>
          <w:sz w:val="24"/>
          <w:szCs w:val="24"/>
        </w:rPr>
        <w:t>Еще двести лет назад оно употреблялось совершенно свободно, даже в официальных документах, потому что име</w:t>
        <w:softHyphen/>
        <w:t>ло иное значение - словами «блядь, блядство» обозначали любое нарушение порядка (воровство, грабеж, хулиганство). И когда в Уставах петровской эпохи говорилось о необходи</w:t>
        <w:softHyphen/>
        <w:t>мости вечерних и ночных обходов города, чтобы «блядства всякого не было», речь шла именно о воровстве и хулиг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93</w:t>
      </w:r>
    </w:p>
    <w:p>
      <w:pPr>
        <w:pStyle w:val="Normal"/>
        <w:jc w:val="both"/>
        <w:rPr>
          <w:rFonts w:ascii="Times New Roman" w:hAnsi="Times New Roman" w:cs="Times New Roman"/>
          <w:sz w:val="24"/>
          <w:szCs w:val="24"/>
        </w:rPr>
      </w:pPr>
      <w:r>
        <w:rPr>
          <w:rFonts w:cs="Times New Roman" w:ascii="Times New Roman" w:hAnsi="Times New Roman"/>
          <w:sz w:val="24"/>
          <w:szCs w:val="24"/>
        </w:rPr>
        <w:t>В судебных документах прошлого века слово «блядь» встре</w:t>
        <w:softHyphen/>
        <w:t>чается уже как оскорбительное в его современном значении (за его употребление полагалось наказание), но все еще как напечатанное слово. Потом оно окончательно попадает под запрет, и «Нате!» Маяковского - уже вызов, эпатирующая вы</w:t>
        <w:softHyphen/>
        <w:t>ходка («Да я лучше в баре блядям буду подавать ананасную воду»).</w:t>
      </w:r>
    </w:p>
    <w:p>
      <w:pPr>
        <w:pStyle w:val="Normal"/>
        <w:jc w:val="both"/>
        <w:rPr>
          <w:rFonts w:ascii="Times New Roman" w:hAnsi="Times New Roman" w:cs="Times New Roman"/>
          <w:sz w:val="24"/>
          <w:szCs w:val="24"/>
        </w:rPr>
      </w:pPr>
      <w:r>
        <w:rPr>
          <w:rFonts w:cs="Times New Roman" w:ascii="Times New Roman" w:hAnsi="Times New Roman"/>
          <w:sz w:val="24"/>
          <w:szCs w:val="24"/>
        </w:rPr>
        <w:t>Оно попадает под запрет... чтобы в наше время снова пойти в официальную литературную лексику. Можно с точно</w:t>
        <w:softHyphen/>
        <w:t>стью до года установить, когда это произошло - в 1986 году, с выходом в свет романа А. Рыбакова «Дети Арбата» (я не беру, конечно, произведения диссидентов - только официальную советскую литературу). Из обыденной речи это слово, есте</w:t>
        <w:softHyphen/>
        <w:t>ственно, не исчезало, получив в своей более мягкой форме («бля») роль своеобразной «фонетической запятой», «русско</w:t>
        <w:softHyphen/>
        <w:t>го артикл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ая вещь, придание неприличного значения ранее нейтральному слову, происходит со словом «хер». Са</w:t>
        <w:softHyphen/>
        <w:t>мое распространенное в русском языке ругательство, «иди ты на х-х-х...», часто именно так и произносится, с первой бук</w:t>
        <w:softHyphen/>
        <w:t>вой слова «хуй». Тем самым оскорбление смягчается, то есть употребляется эвфемизм.</w:t>
      </w:r>
    </w:p>
    <w:p>
      <w:pPr>
        <w:pStyle w:val="Normal"/>
        <w:jc w:val="both"/>
        <w:rPr>
          <w:rFonts w:ascii="Times New Roman" w:hAnsi="Times New Roman" w:cs="Times New Roman"/>
          <w:sz w:val="24"/>
          <w:szCs w:val="24"/>
        </w:rPr>
      </w:pPr>
      <w:r>
        <w:rPr>
          <w:rFonts w:cs="Times New Roman" w:ascii="Times New Roman" w:hAnsi="Times New Roman"/>
          <w:sz w:val="24"/>
          <w:szCs w:val="24"/>
        </w:rPr>
        <w:t>(Эвфемизм - синоним, смягчающий значение ос</w:t>
        <w:softHyphen/>
        <w:t>новного слова. Например, «полный» вместо «тол</w:t>
        <w:softHyphen/>
        <w:t>стый», «женщина легкого поведения» вместо «шлю</w:t>
        <w:softHyphen/>
        <w:t>ха» и т. п.).</w:t>
      </w:r>
    </w:p>
    <w:p>
      <w:pPr>
        <w:pStyle w:val="Normal"/>
        <w:jc w:val="both"/>
        <w:rPr/>
      </w:pPr>
      <w:r>
        <w:rPr>
          <w:rFonts w:cs="Times New Roman" w:ascii="Times New Roman" w:hAnsi="Times New Roman"/>
          <w:sz w:val="24"/>
          <w:szCs w:val="24"/>
        </w:rPr>
        <w:t>Но у буквы «</w:t>
      </w:r>
      <w:r>
        <w:rPr>
          <w:rFonts w:cs="Times New Roman" w:ascii="Times New Roman" w:hAnsi="Times New Roman"/>
          <w:sz w:val="24"/>
          <w:szCs w:val="24"/>
          <w:lang w:val="en-US"/>
        </w:rPr>
        <w:t>X</w:t>
      </w:r>
      <w:r>
        <w:rPr>
          <w:rFonts w:cs="Times New Roman" w:ascii="Times New Roman" w:hAnsi="Times New Roman"/>
          <w:sz w:val="24"/>
          <w:szCs w:val="24"/>
        </w:rPr>
        <w:t>» в старой азбуке было собственное на</w:t>
        <w:softHyphen/>
        <w:t>звание - «херъ». И ругательство стало звучать так: «Иди ты на хер». Непристойным стало название буквы] Мы знаем такое выражение - «похерить». Многие считают его неприличным, а оно означает всего лишь - «перечеркнуть». Похерить - зна</w:t>
        <w:softHyphen/>
        <w:t>чит, нарисовать сверху «</w:t>
      </w:r>
      <w:r>
        <w:rPr>
          <w:rFonts w:cs="Times New Roman" w:ascii="Times New Roman" w:hAnsi="Times New Roman"/>
          <w:sz w:val="24"/>
          <w:szCs w:val="24"/>
          <w:lang w:val="en-US"/>
        </w:rPr>
        <w:t>X</w:t>
      </w:r>
      <w:r>
        <w:rPr>
          <w:rFonts w:cs="Times New Roman" w:ascii="Times New Roman" w:hAnsi="Times New Roman"/>
          <w:sz w:val="24"/>
          <w:szCs w:val="24"/>
        </w:rPr>
        <w:t>», нарисовать крест поверх текста. Правда, в языке изредка наблюдается и противополож</w:t>
        <w:softHyphen/>
        <w:t>ная тенденция - переход оскорбительных слов в разряд при</w:t>
        <w:softHyphen/>
        <w:t>личных. Например, слово «уда» (производное - «удочка») лет двести назад означало «половой член», а вовсе не «рыболов</w:t>
        <w:softHyphen/>
        <w:t>ный инструмент»; и выражение «попасться на удочку», кото</w:t>
        <w:softHyphen/>
        <w:t>рое мы употребляем в переносном смысле, вошло в язык не в том значении, какое мы ему сегодня придаем.</w:t>
      </w:r>
    </w:p>
    <w:p>
      <w:pPr>
        <w:pStyle w:val="Normal"/>
        <w:jc w:val="both"/>
        <w:rPr>
          <w:rFonts w:ascii="Times New Roman" w:hAnsi="Times New Roman" w:cs="Times New Roman"/>
          <w:sz w:val="24"/>
          <w:szCs w:val="24"/>
        </w:rPr>
      </w:pPr>
      <w:r>
        <w:rPr>
          <w:rFonts w:cs="Times New Roman" w:ascii="Times New Roman" w:hAnsi="Times New Roman"/>
          <w:sz w:val="24"/>
          <w:szCs w:val="24"/>
        </w:rPr>
        <w:t>49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48"/>
          <w:szCs w:val="48"/>
          <w:lang w:val="ru-RU"/>
        </w:rPr>
      </w:pPr>
      <w:hyperlink r:id="rId32">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ным историческим рубежом, определившим для большого числа слов непристойное значение, стало по</w:t>
        <w:softHyphen/>
        <w:t>зднее средневековье. Победное шествие христианства по Европе внесло массу запретов на произнесение вслух поня</w:t>
        <w:softHyphen/>
        <w:t>тий, связанных с рождением человека - названий половых ор</w:t>
        <w:softHyphen/>
        <w:t>ганов, акта совокупления и т. п. Христианство объявило мат прямым оскорблением образа Богородицы - хотя в какой-то степени запрет на оскорбление матери и места, откуда появля</w:t>
        <w:softHyphen/>
        <w:t>ются дети, как запрет на оскорбление сакральных, священных понятий, присутствовал и в дохристианских культурах. В ран</w:t>
        <w:softHyphen/>
        <w:t>нем средневековье нравы были все еще достаточно свободны</w:t>
        <w:softHyphen/>
        <w:t>ми, грубыми и жестокими; еще действовала первобытная дет</w:t>
        <w:softHyphen/>
        <w:t>ская логика «что естественно, то не безобразно».</w:t>
      </w:r>
    </w:p>
    <w:p>
      <w:pPr>
        <w:pStyle w:val="Normal"/>
        <w:jc w:val="both"/>
        <w:rPr>
          <w:rFonts w:ascii="Times New Roman" w:hAnsi="Times New Roman" w:cs="Times New Roman"/>
          <w:sz w:val="24"/>
          <w:szCs w:val="24"/>
        </w:rPr>
      </w:pPr>
      <w:r>
        <w:rPr>
          <w:rFonts w:cs="Times New Roman" w:ascii="Times New Roman" w:hAnsi="Times New Roman"/>
          <w:sz w:val="24"/>
          <w:szCs w:val="24"/>
        </w:rPr>
        <w:t>В доказательство этого тезиса я хочу процитировать описание нравов средневековья, данное в такой фундаменталь</w:t>
        <w:softHyphen/>
        <w:t>ной работе, как «История эротического искусства» Э. Фукса:</w:t>
      </w:r>
    </w:p>
    <w:p>
      <w:pPr>
        <w:pStyle w:val="Normal"/>
        <w:jc w:val="both"/>
        <w:rPr>
          <w:rFonts w:ascii="Times New Roman" w:hAnsi="Times New Roman" w:cs="Times New Roman"/>
          <w:sz w:val="24"/>
          <w:szCs w:val="24"/>
        </w:rPr>
      </w:pPr>
      <w:r>
        <w:rPr>
          <w:rFonts w:cs="Times New Roman" w:ascii="Times New Roman" w:hAnsi="Times New Roman"/>
          <w:sz w:val="24"/>
          <w:szCs w:val="24"/>
        </w:rPr>
        <w:t>«Нет более ошибочного представления об об</w:t>
        <w:softHyphen/>
        <w:t>щественной нравственности средневековья, чем пред</w:t>
        <w:softHyphen/>
        <w:t>ставлять наших прародителей какими-то особенно целомудренными и скромными. Наоборот, чем более грубыми и примитивными красками мы будем обри</w:t>
        <w:softHyphen/>
        <w:t>совывать средневековую жизнь, тем ближе мы будем к действительности. И это совершенно естественно, так как Запад ведь только еще начинал выходить из первобытного состояния. Примитивным было реши</w:t>
        <w:softHyphen/>
        <w:t>тельно все, да и должно было быть. А примитивность в делах новой морали есть не что иное, как разнуздан</w:t>
        <w:softHyphen/>
        <w:t>ность. Половому инстинкту были положены лишь весь</w:t>
        <w:softHyphen/>
        <w:t>ма скудные пределы.</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духовного горизонта обусловливает сумму интересов. Поэтому чем шире горизонт, тем многообразнее прелести жизни. Чем уже он, тем скуд</w:t>
        <w:softHyphen/>
        <w:t>нее возможности для человека изжить вполне жизнь. Эпоха, в которую подавляющее большинство людей не имело представления, находятся ли за несколько сот миль от них непроходимые лесные чащи, горы или реки, в которую, короче говоря, человек был при</w:t>
        <w:softHyphen/>
        <w:t>кован к одному месту, - такая некультурная эпоха может, как мы уже показали выше, связать свои интерес и остроумие только с повседневностью, 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95</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повседневностью служат всегда и повсюду гру</w:t>
        <w:softHyphen/>
        <w:t>бо чувственные утехи. Поэтому жизнерадостность в примитивную эпоху есть не что иное, как грубое удов</w:t>
        <w:softHyphen/>
        <w:t>летворение запросов желудка и полового инстинкта. Сюда же присоединяется, что в средние века жизнь каждого человека протекала в огромном большинстве случаев под гнетом чисто варварских законов. Непос</w:t>
        <w:softHyphen/>
        <w:t>редственная борьба за существование была сурова, в ней не было никакой пощады и очень мало сострада</w:t>
        <w:softHyphen/>
        <w:t>ния, - повсюду господствовали война и убийство. Жизнь отдельной личности стоила очень мало; сегод</w:t>
        <w:softHyphen/>
        <w:t>ня живу, а завтра умру. На каждом шагу человека сто</w:t>
        <w:softHyphen/>
        <w:t>рожила смерть. Сторожила на большой дороге, сторо</w:t>
        <w:softHyphen/>
        <w:t>жила в образе вечного непримиримого врага у ворот города, сторожила в тесных и темных улицах. Такой жизни соответствовало, вполне естественно, безудер</w:t>
        <w:softHyphen/>
        <w:t>жное наслаждение и пользование тем, что давали куль</w:t>
        <w:softHyphen/>
        <w:t>тура и природа в виде отдыха от жизнеопасных муче</w:t>
        <w:softHyphen/>
        <w:t>ний повседневного существования; чем меньше пре</w:t>
        <w:softHyphen/>
        <w:t>град видел перед собой человек, тем он был счастливее. Благодаря этому еда и питье превращались в раз</w:t>
        <w:softHyphen/>
        <w:t>гул, эротика становилась грубым цинизмом, а ост</w:t>
        <w:softHyphen/>
        <w:t>роумие-тяжеловесной с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а этого имеются повсюду в изо</w:t>
        <w:softHyphen/>
        <w:t>билии, достаточно только обратиться к многочислен</w:t>
        <w:softHyphen/>
        <w:t>ным источникам. Мы имеем много различных свиде</w:t>
        <w:softHyphen/>
        <w:t>тельств в языке, в одежде, в частной и общественной жизни, в повседневных развлечениях, в религии, пра</w:t>
        <w:softHyphen/>
        <w:t>вовых воззрениях и не менее того в литературе и ис</w:t>
        <w:softHyphen/>
        <w:t>кусстве. Во всем пульсирует грубость, точно истин</w:t>
        <w:softHyphen/>
        <w:t>ное дыхание того времени, и притом почти без всяко</w:t>
        <w:softHyphen/>
        <w:t>го заметного различия между вершинами и низинами общества, между церковью и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автор этой работы приводит многочисленные примеры из литературы и искусства того времени, которыми и подтверждает то, что он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цитата по поводу пьянства; она не имеет пря</w:t>
        <w:softHyphen/>
        <w:t>мого отношения к теме, мне просто хочется сравнить то, что происходит на семинаре, с обстановкой средних веков. Не пу</w:t>
        <w:softHyphen/>
        <w:t>гайтесь, сравнение будет в пользу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49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ш</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чревоугодия в средние века гос</w:t>
        <w:softHyphen/>
        <w:t>подствовало абсолютное единодушие: есть и пить как можно больше и как можно дольше - таков был руко</w:t>
        <w:softHyphen/>
        <w:t>водящий принцип. Крестины и свадьбы как при дво</w:t>
        <w:softHyphen/>
        <w:t>рах владетельных князей, так и в домах богатых крес</w:t>
        <w:softHyphen/>
        <w:t>тьян продолжались нередко целыми педелями, а иногда и месяцами. Какое количество еды и питья проглаты</w:t>
        <w:softHyphen/>
        <w:t>валось там в течение этого времени, самые точные све</w:t>
        <w:softHyphen/>
        <w:t>дения нам дают различного рода сообщения. Столы буквально ломились под тяжестью яств, и величайший обжора пользовался всеобщим уважением. Что же ка</w:t>
        <w:softHyphen/>
        <w:t>сается питья, то пить переставали не раньше, чем боль</w:t>
        <w:softHyphen/>
        <w:t>шая часть симпатичной компании оказывалась под столом; и так продолжалось, как мы уже говорили, целыми неделями. До нас дошло несколько песенок: они подробно описывают разгул на крестьянской свадьбе. (...) В Цюрихе на ежегодном празднике на долю каждого человека в цеховых трактирах прихо</w:t>
        <w:softHyphen/>
        <w:t>дилось 16 кружек вина. Каким поклонником трезвос</w:t>
        <w:softHyphen/>
        <w:t>ти кажется нынешний мюнхенец, страстный любитель пива! Торжеством умеренности и воздержания было уже, когда при дворе Эрнста Благочестивого в Сак-сен-Готе в придворном уставе 1648 года определялось: «Для женщин к обеду по три кружки пива и вечером по четыре кружки». Эта всеобщая невоздержанность в еде и питье была главным источником тяжеловесно</w:t>
        <w:softHyphen/>
        <w:t>го и грубого остроумия».</w:t>
      </w:r>
    </w:p>
    <w:p>
      <w:pPr>
        <w:pStyle w:val="Normal"/>
        <w:jc w:val="both"/>
        <w:rPr>
          <w:rFonts w:ascii="Times New Roman" w:hAnsi="Times New Roman" w:cs="Times New Roman"/>
          <w:sz w:val="24"/>
          <w:szCs w:val="24"/>
        </w:rPr>
      </w:pPr>
      <w:r>
        <w:rPr>
          <w:rFonts w:cs="Times New Roman" w:ascii="Times New Roman" w:hAnsi="Times New Roman"/>
          <w:sz w:val="24"/>
          <w:szCs w:val="24"/>
        </w:rPr>
        <w:t>И, да простит мне аудитория еще одно отвлечение от темы, я хотел бы попутно развеять пару мифов о средневеко</w:t>
        <w:softHyphen/>
        <w:t>вье - миф о рыцарской любви и миф о поясе целомудрия (точ</w:t>
        <w:softHyphen/>
        <w:t>нее, о цели применения этого пояса). Уж очень красиво пишет Э. Фукс:</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о важным материалом для сужде</w:t>
        <w:softHyphen/>
        <w:t>ния об эротической грубости средневековья служат также некоторые места из «Парцифаля». Рыцарское общество, которое изображал великий реалист Воль</w:t>
        <w:softHyphen/>
        <w:t>фрам фон Эшенбах, по-видимому, совсем не тяготи</w:t>
        <w:softHyphen/>
        <w:t>лось какими-либо путами нравственности. Достаточ</w:t>
        <w:softHyphen/>
        <w:t>но прочесть хотя бы то место, в котором описывается посещение Гаваном замка короля Вергуласта. Гаван</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97</w:t>
      </w:r>
    </w:p>
    <w:p>
      <w:pPr>
        <w:pStyle w:val="Normal"/>
        <w:jc w:val="both"/>
        <w:rPr>
          <w:rFonts w:ascii="Times New Roman" w:hAnsi="Times New Roman" w:cs="Times New Roman"/>
          <w:sz w:val="24"/>
          <w:szCs w:val="24"/>
        </w:rPr>
      </w:pPr>
      <w:r>
        <w:rPr>
          <w:rFonts w:cs="Times New Roman" w:ascii="Times New Roman" w:hAnsi="Times New Roman"/>
          <w:sz w:val="24"/>
          <w:szCs w:val="24"/>
        </w:rPr>
        <w:t>застает в замке сестру короля, девственную королеву Антиконию. Он просит ее разрешения поцеловать и сразу же отваживается на самую смелую и грубую лас</w:t>
        <w:softHyphen/>
        <w:t>ку. Это весьма характерно. Рыцарь по отношению к королеве ведет себя так, как в настоящее время какой-нибудь грубый, неотесанный конюх, единственным аргументом которого может служить возбужденное со</w:t>
        <w:softHyphen/>
        <w:t>стояние. Но очевидно, что рыцарь Гаван применил верный способ, так как девственная королева находит его аргументацию в достаточной море убедительной: через мгновение она уже готова позволить сластолю</w:t>
        <w:softHyphen/>
        <w:t>бивому рыцарю то, чего он от нее добивается. То, что до этого дело не дошло, объясняется исключительно приходом непрошеного свидетеля. Необходимо при</w:t>
        <w:softHyphen/>
        <w:t>нять во внимание, что с первой же минуты переходя</w:t>
        <w:softHyphen/>
        <w:t>щий от слов к делу Гаван является в поэме Эшенбаха образцом рыцаря. А посему не будем и мы впредь обольщаться высокой моралью тогдашнего рыцарства. Важно тут то, что вышеописанная сцена не представ</w:t>
        <w:softHyphen/>
        <w:t>ляет собой, по-видимому, ничего исключительного, а служит, наоборот, обычнейшей формой галантности. Придворная поэзия содержит множество доказа</w:t>
        <w:softHyphen/>
        <w:t>тельств этого: точно такие же сцены описываются и другими авторами. Жена горожанина редко обижает</w:t>
        <w:softHyphen/>
        <w:t>ся на своего пламенного гостя за такие конкретные проявления его любви. Если же рыцарь находится в дороге, то он положительно считает своим долгом ока</w:t>
        <w:softHyphen/>
        <w:t>зать такую честь даме, которую охраняет. В одной по</w:t>
        <w:softHyphen/>
        <w:t>эме описывается, как королева Гиньевра села отдох</w:t>
        <w:softHyphen/>
        <w:t>нуть под липой со своим рыцарем. Последний чрез</w:t>
        <w:softHyphen/>
        <w:t>вычайно благовоспитан и просит у нее разрешения на такого рода ласки. Сначала она отказывает ему, но потом тотчас же дает разрешение. Само собой разу</w:t>
        <w:softHyphen/>
        <w:t>меется, что такого рода галантные ласки служат боль</w:t>
        <w:softHyphen/>
        <w:t>шею частью лишь введением к столь же грубому про</w:t>
        <w:softHyphen/>
        <w:t>должению и что без такого продолжения дело обходи</w:t>
        <w:softHyphen/>
        <w:t>лось в самых редких случаях. Когда Ланселот убивает Иверета, он увозит его дочь Иблис. Едва они отъехали с милю, как уже располагаются на «отдых» под липой. Многие плененные рыцари были обязаны своим</w:t>
      </w:r>
    </w:p>
    <w:p>
      <w:pPr>
        <w:pStyle w:val="Normal"/>
        <w:jc w:val="both"/>
        <w:rPr>
          <w:rFonts w:ascii="Times New Roman" w:hAnsi="Times New Roman" w:cs="Times New Roman"/>
          <w:sz w:val="24"/>
          <w:szCs w:val="24"/>
        </w:rPr>
      </w:pPr>
      <w:r>
        <w:rPr>
          <w:rFonts w:cs="Times New Roman" w:ascii="Times New Roman" w:hAnsi="Times New Roman"/>
          <w:sz w:val="24"/>
          <w:szCs w:val="24"/>
        </w:rPr>
        <w:t>18 т,</w:t>
      </w:r>
    </w:p>
    <w:p>
      <w:pPr>
        <w:pStyle w:val="Normal"/>
        <w:jc w:val="both"/>
        <w:rPr>
          <w:rFonts w:ascii="Times New Roman" w:hAnsi="Times New Roman" w:cs="Times New Roman"/>
          <w:sz w:val="24"/>
          <w:szCs w:val="24"/>
        </w:rPr>
      </w:pPr>
      <w:r>
        <w:rPr>
          <w:rFonts w:cs="Times New Roman" w:ascii="Times New Roman" w:hAnsi="Times New Roman"/>
          <w:sz w:val="24"/>
          <w:szCs w:val="24"/>
        </w:rPr>
        <w:t>смш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49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pPr>
      <w:r>
        <w:rPr>
          <w:rFonts w:cs="Times New Roman" w:ascii="Times New Roman" w:hAnsi="Times New Roman"/>
          <w:sz w:val="24"/>
          <w:szCs w:val="24"/>
        </w:rPr>
        <w:t>освобождением из плена тем радостям, которые дос</w:t>
        <w:softHyphen/>
        <w:t>тавили женам взявших их в этот плен. По описаниям поэтов и хроников, настойчивость женщины иногда даже больше, чем мужчины. Владетельница замка охотно сменяет ложе подле мужа на ложе подле гостя-рыцаря; оказаться при этом негалантным кавалером для него почти всегда гораздо опаснее, чем проявить всю свою рыцарскую доблесть. Можно было бы при</w:t>
        <w:softHyphen/>
        <w:t>вести бесконечное множество примеров, так как ис</w:t>
        <w:softHyphen/>
        <w:t>тория культа любви («</w:t>
      </w:r>
      <w:r>
        <w:rPr>
          <w:rFonts w:cs="Times New Roman" w:ascii="Times New Roman" w:hAnsi="Times New Roman"/>
          <w:sz w:val="24"/>
          <w:szCs w:val="24"/>
          <w:lang w:val="en-US"/>
        </w:rPr>
        <w:t>Minnedienst</w:t>
      </w:r>
      <w:r>
        <w:rPr>
          <w:rFonts w:cs="Times New Roman" w:ascii="Times New Roman" w:hAnsi="Times New Roman"/>
          <w:sz w:val="24"/>
          <w:szCs w:val="24"/>
        </w:rPr>
        <w:t>») представляет со</w:t>
        <w:softHyphen/>
        <w:t>бою сплошную цепь таких приключений, сплошной и обширнейший комментарий самой грубой эротики. Та</w:t>
        <w:softHyphen/>
        <w:t>кая половая мораль коренилась в экономических ус</w:t>
        <w:softHyphen/>
        <w:t>ловиях тогдашней придворно-аристократической куль</w:t>
        <w:softHyphen/>
        <w:t>туры и в неприкрытой еще никаким флером основе брака, который у господствующих классов был только простой условностью. Если поэтому мы должны вне</w:t>
        <w:softHyphen/>
        <w:t>сти какие-либо поправки в традиционные описания этой эпохи, то прежде всего относительно мнимого целомудрия женщин. Нас убеждает в этом всякое мало-мальски серьезное изучение эпохи. Вспомним хотя бы изобретение этого века, пояс целомудрия, или Вене</w:t>
        <w:softHyphen/>
        <w:t>ры, и те логические следствия, которые сами собой явствуют из его широкого распро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ающим для моральной оценки этого изоб</w:t>
        <w:softHyphen/>
        <w:t>ретения является вопрос: при каких условиях половая неприкосновенность женщины могла быть обеспече</w:t>
        <w:softHyphen/>
        <w:t>на? Ответ не представляет никаких трудностей, так как он чрезвычайно прост и очевиден. Тем не менее ответ этот в той форме, как его давала до сих пор традиция, несомненно ошибочен. Традиционное мнение полага</w:t>
        <w:softHyphen/>
        <w:t>ет, что рыцарство прибегало к помощи этих железных или серебряных поясов затем, чтобы охранить жен</w:t>
        <w:softHyphen/>
        <w:t>щин от грубого насилия в те периоды, когда муж на долгое время отлучался из дому, отправлялся в крес</w:t>
        <w:softHyphen/>
        <w:t>товый поход или же когда женщина отправлялась куда-нибудь в дальний путь. Если бы это мнение было пра</w:t>
        <w:softHyphen/>
        <w:t>вильно, то даже с точки зрения нашей современной половой морали было бы очень трудно возражать про</w:t>
        <w:softHyphen/>
        <w:t>тив такого пользования поясами целомудрия. Н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499</w:t>
      </w:r>
    </w:p>
    <w:p>
      <w:pPr>
        <w:pStyle w:val="Normal"/>
        <w:jc w:val="both"/>
        <w:rPr>
          <w:rFonts w:ascii="Times New Roman" w:hAnsi="Times New Roman" w:cs="Times New Roman"/>
          <w:sz w:val="24"/>
          <w:szCs w:val="24"/>
        </w:rPr>
      </w:pPr>
      <w:r>
        <w:rPr>
          <w:rFonts w:cs="Times New Roman" w:ascii="Times New Roman" w:hAnsi="Times New Roman"/>
          <w:sz w:val="24"/>
          <w:szCs w:val="24"/>
        </w:rPr>
        <w:t>мнение это, несомненно, ошибочно, ибо для того, что</w:t>
        <w:softHyphen/>
        <w:t>бы предохранить женщину от изнасилования, этого по</w:t>
        <w:softHyphen/>
        <w:t>яса было конечно, недостаточно. Разбойничьим ры</w:t>
        <w:softHyphen/>
        <w:t>царям, нападавшим на проезжавших женщин, или вра</w:t>
        <w:softHyphen/>
        <w:t>гам, которые, ворвавшись в замок, насиловали женщин, такой пояс служил самым ничтожным пре</w:t>
        <w:softHyphen/>
        <w:t>пятствием. В сильных руках рыцаря, который в тяже</w:t>
        <w:softHyphen/>
        <w:t>лом панцире справлялся с турнирным копьем, сереб</w:t>
        <w:softHyphen/>
        <w:t>ряный замок такого пояса был шелковой ниткой, ко</w:t>
        <w:softHyphen/>
        <w:t>торую он шутя мог порвать. И насчет этого рыцарское общество едва ли сомневалось и само, так как, чтобы понять это, достаточно простой сообразительности. Если же тем не менее рыцари заставляли своих жен надевать пояс целомудрия, то цель у них была совер</w:t>
        <w:softHyphen/>
        <w:t>шенно другая. Пояс должен был служить помехой слу</w:t>
        <w:softHyphen/>
        <w:t>чайному, возможному на каждом шагу совращению его жены. Рыцарь знал себя и себе подобных, знал, что перед ними не устоять никакому целомудрию женщи</w:t>
        <w:softHyphen/>
        <w:t>ны. Но в то же время он знал не только себя и себе подобных, - он знал и свою жену. Он знал, что сопро</w:t>
        <w:softHyphen/>
        <w:t>тивление его жены совратительным попыткам какого-нибудь симпатичного гостя не будет чрезмерно серь</w:t>
        <w:softHyphen/>
        <w:t>езным и что она очень охотно согласится осчастли</w:t>
        <w:softHyphen/>
        <w:t>вить его своей благосклонностью, если только он сумеет искусно воспользоваться удобной возможнос</w:t>
        <w:softHyphen/>
        <w:t>тью. От таких случайных измен и должен был охра</w:t>
        <w:softHyphen/>
        <w:t>нять пояс Венеры, и, действительно, некоторой охра</w:t>
        <w:softHyphen/>
        <w:t>ной он все-таки служил. Смятое платье можно было разгладить, сломанный же замок пояса починить не</w:t>
        <w:softHyphen/>
        <w:t>заметно было очень трудно, даже если супруг и отсут</w:t>
        <w:softHyphen/>
        <w:t>ствовал в течение весьма долгого времени. Употреб</w:t>
        <w:softHyphen/>
        <w:t>ление пояса Венеры было, таким образом, до некото</w:t>
        <w:softHyphen/>
        <w:t>рой степени и охраной женщины от самой себя. Но именно благодаря этому пояс целомудрия и служит вернейшим доказательством господствовавшей в то время дикой, разнузданной эротик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аспростившись с первобытной свободой нравов в средневековье, человечество входит и историю нового вре</w:t>
        <w:softHyphen/>
        <w:t>мени с солидным запасом слов, объявленных неприличными. И на этом этапе нам все еще непонятно - ка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50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лова, означающие священные и фундаментальные для суще</w:t>
        <w:softHyphen/>
        <w:t>ствования понятия, оказываются непристойными?..</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этого перехода дает лингвист В. Жельвис (свя</w:t>
        <w:softHyphen/>
        <w:t>зывая появление инвектив с магической обрядовой практикой): святое — священное — запретное - опасное - нечистое -непристойное. Давайте проследим эту цепочку но отдельным звеньям.</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часть последовательности: святое - священ</w:t>
        <w:softHyphen/>
        <w:t>ное - запретное. Почему святое становится запретным? Да по</w:t>
        <w:softHyphen/>
        <w:t>тому, что на употребление святых и священных понятий в по</w:t>
        <w:softHyphen/>
        <w:t>вседневности сплошь и рядом накладывается табу - «не по</w:t>
        <w:softHyphen/>
        <w:t>минай имя Господне всуе». Использование святых понятий всуе, в суете запрещено (греховно), поскольку они предназна</w:t>
        <w:softHyphen/>
        <w:t>чены для священных ритуа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м цепочку: запретное - опасное - нечистое. Связь «запретное - значит, опасное» очевидна - от табу всегда исходит некоторая опасность. Столь же очевидна связь «опас</w:t>
        <w:softHyphen/>
        <w:t>ное - значит, нечистое», то есть «опасное - значит, употребля</w:t>
        <w:softHyphen/>
        <w:t>емое нечистью». Отсюда легко понять, почему в народных верованиях нечистая сила разговаривает матом, и для разго</w:t>
        <w:softHyphen/>
        <w:t>вора с домовым или изгнания нечистой силы тоже нужно раз</w:t>
        <w:softHyphen/>
        <w:t>говаривать матом Такой язык понятен нечисти - значит, он непристоен. (Кстати, еще лет пятьдесят назад матерщинника одернули бы в любой сибирской деревне, и мало кто захотел бы с ним общаться - нельзя разговаривать с людьми языком, понятным только нечисти). Вот мы и прошли всю цепочк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епристойные слова связаны со святы</w:t>
        <w:softHyphen/>
        <w:t>ми понятиями, базовыми для существования человека. Отсю</w:t>
        <w:softHyphen/>
        <w:t>да и энергия, мощный эмоциональный заряд неприличных слов - но этот заряд имеет знак « минус», поскольку в реакции на него есть элемент реакции на агрессию. Наша задача те</w:t>
        <w:softHyphen/>
        <w:t>перь - выяснить, как можно изменить отрицательный знак это</w:t>
        <w:softHyphen/>
        <w:t>го эмоционального заряда на положительный. Для решения данной задачи имеет смысл обратиться как к веками живуще</w:t>
        <w:softHyphen/>
        <w:t>му фольклору, так и к современной литературе, чтобы в пер</w:t>
        <w:softHyphen/>
        <w:t>вую очередь посмотреть на шутки с применением ненорма</w:t>
        <w:softHyphen/>
        <w:t>тивной лексики. Шутка, смех - это явно положительный эмо</w:t>
        <w:softHyphen/>
        <w:t>циональный заряд'</w:t>
      </w:r>
    </w:p>
    <w:p>
      <w:pPr>
        <w:pStyle w:val="Normal"/>
        <w:jc w:val="both"/>
        <w:rPr>
          <w:rFonts w:ascii="Times New Roman" w:hAnsi="Times New Roman" w:cs="Times New Roman"/>
          <w:sz w:val="24"/>
          <w:szCs w:val="24"/>
        </w:rPr>
      </w:pPr>
      <w:r>
        <w:rPr>
          <w:rFonts w:cs="Times New Roman" w:ascii="Times New Roman" w:hAnsi="Times New Roman"/>
          <w:sz w:val="24"/>
          <w:szCs w:val="24"/>
        </w:rPr>
        <w:t>Надо сказать, что фольклор весьма бережно относится к ненормативной лексике - если не дозирует ее но каплям, т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01</w:t>
      </w:r>
    </w:p>
    <w:p>
      <w:pPr>
        <w:pStyle w:val="Normal"/>
        <w:jc w:val="both"/>
        <w:rPr>
          <w:rFonts w:ascii="Times New Roman" w:hAnsi="Times New Roman" w:cs="Times New Roman"/>
          <w:sz w:val="24"/>
          <w:szCs w:val="24"/>
        </w:rPr>
      </w:pPr>
      <w:r>
        <w:rPr>
          <w:rFonts w:cs="Times New Roman" w:ascii="Times New Roman" w:hAnsi="Times New Roman"/>
          <w:sz w:val="24"/>
          <w:szCs w:val="24"/>
        </w:rPr>
        <w:t>хотя бы старается не переборщить. Однажды мне довелось присутствовать на маленьком неофициальном конкурсе час</w:t>
        <w:softHyphen/>
        <w:t>тушек. Я процитирую частушку, получившую первый приз, в том виде, в каком она была исполнена:</w:t>
      </w:r>
    </w:p>
    <w:p>
      <w:pPr>
        <w:pStyle w:val="Normal"/>
        <w:jc w:val="both"/>
        <w:rPr>
          <w:rFonts w:ascii="Times New Roman" w:hAnsi="Times New Roman" w:cs="Times New Roman"/>
          <w:sz w:val="24"/>
          <w:szCs w:val="24"/>
        </w:rPr>
      </w:pPr>
      <w:r>
        <w:rPr>
          <w:rFonts w:cs="Times New Roman" w:ascii="Times New Roman" w:hAnsi="Times New Roman"/>
          <w:sz w:val="24"/>
          <w:szCs w:val="24"/>
        </w:rPr>
        <w:t>Как у наших у ворот</w:t>
      </w:r>
    </w:p>
    <w:p>
      <w:pPr>
        <w:pStyle w:val="Normal"/>
        <w:jc w:val="both"/>
        <w:rPr>
          <w:rFonts w:ascii="Times New Roman" w:hAnsi="Times New Roman" w:cs="Times New Roman"/>
          <w:sz w:val="24"/>
          <w:szCs w:val="24"/>
        </w:rPr>
      </w:pPr>
      <w:r>
        <w:rPr>
          <w:rFonts w:cs="Times New Roman" w:ascii="Times New Roman" w:hAnsi="Times New Roman"/>
          <w:sz w:val="24"/>
          <w:szCs w:val="24"/>
        </w:rPr>
        <w:t>Бобик Тузика ебёт</w:t>
      </w:r>
    </w:p>
    <w:p>
      <w:pPr>
        <w:pStyle w:val="Normal"/>
        <w:jc w:val="both"/>
        <w:rPr>
          <w:rFonts w:ascii="Times New Roman" w:hAnsi="Times New Roman" w:cs="Times New Roman"/>
          <w:sz w:val="24"/>
          <w:szCs w:val="24"/>
        </w:rPr>
      </w:pPr>
      <w:r>
        <w:rPr>
          <w:rFonts w:cs="Times New Roman" w:ascii="Times New Roman" w:hAnsi="Times New Roman"/>
          <w:sz w:val="24"/>
          <w:szCs w:val="24"/>
        </w:rPr>
        <w:t>Шишечки, шишечки</w:t>
      </w:r>
    </w:p>
    <w:p>
      <w:pPr>
        <w:pStyle w:val="Normal"/>
        <w:jc w:val="both"/>
        <w:rPr>
          <w:rFonts w:ascii="Times New Roman" w:hAnsi="Times New Roman" w:cs="Times New Roman"/>
          <w:sz w:val="24"/>
          <w:szCs w:val="24"/>
        </w:rPr>
      </w:pPr>
      <w:r>
        <w:rPr>
          <w:rFonts w:cs="Times New Roman" w:ascii="Times New Roman" w:hAnsi="Times New Roman"/>
          <w:sz w:val="24"/>
          <w:szCs w:val="24"/>
        </w:rPr>
        <w:t>Сношайтесь, ребятишечки1</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й половине частушки непристойное обозначе</w:t>
        <w:softHyphen/>
        <w:t>ние полового акта заменено пристойным, чтобы не перегру</w:t>
        <w:softHyphen/>
        <w:t>зить ее матом; ну, а в первой половине мат был необходим -иначе потерялась бы эмоциональность. Конечно, в фольклоре присутствуют и произведения, перенасыщенные матерщиной, но к ним никто никогда не относится, как к особой ценно</w:t>
        <w:softHyphen/>
        <w:t>сти, -ценность представляют (и передаются поэтому из уст в уста веками) именно сбалансированные по мату шедевры на манер цитиров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Фольклор бережно сохраняет также произведения со скрытыми инвективами. Например, формально текст песни не содержит нецензурного слова, но при произнесении оно появ</w:t>
        <w:softHyphen/>
        <w:t>ляется в тексте за счет фонетической двусмысленности, игры слов:</w:t>
      </w:r>
    </w:p>
    <w:p>
      <w:pPr>
        <w:pStyle w:val="Normal"/>
        <w:jc w:val="both"/>
        <w:rPr>
          <w:rFonts w:ascii="Times New Roman" w:hAnsi="Times New Roman" w:cs="Times New Roman"/>
          <w:sz w:val="24"/>
          <w:szCs w:val="24"/>
        </w:rPr>
      </w:pPr>
      <w:r>
        <w:rPr>
          <w:rFonts w:cs="Times New Roman" w:ascii="Times New Roman" w:hAnsi="Times New Roman"/>
          <w:sz w:val="24"/>
          <w:szCs w:val="24"/>
        </w:rPr>
        <w:t>«Уху я, уху я, уху я варила!» или</w:t>
      </w:r>
    </w:p>
    <w:p>
      <w:pPr>
        <w:pStyle w:val="Normal"/>
        <w:jc w:val="both"/>
        <w:rPr>
          <w:rFonts w:ascii="Times New Roman" w:hAnsi="Times New Roman" w:cs="Times New Roman"/>
          <w:sz w:val="24"/>
          <w:szCs w:val="24"/>
        </w:rPr>
      </w:pPr>
      <w:r>
        <w:rPr>
          <w:rFonts w:cs="Times New Roman" w:ascii="Times New Roman" w:hAnsi="Times New Roman"/>
          <w:sz w:val="24"/>
          <w:szCs w:val="24"/>
        </w:rPr>
        <w:t>«Ох, да ох, уе, ох, уехал мой миленок»; или</w:t>
      </w:r>
    </w:p>
    <w:p>
      <w:pPr>
        <w:pStyle w:val="Normal"/>
        <w:jc w:val="both"/>
        <w:rPr>
          <w:rFonts w:ascii="Times New Roman" w:hAnsi="Times New Roman" w:cs="Times New Roman"/>
          <w:sz w:val="24"/>
          <w:szCs w:val="24"/>
        </w:rPr>
      </w:pPr>
      <w:r>
        <w:rPr>
          <w:rFonts w:cs="Times New Roman" w:ascii="Times New Roman" w:hAnsi="Times New Roman"/>
          <w:sz w:val="24"/>
          <w:szCs w:val="24"/>
        </w:rPr>
        <w:t>«Ах, у ёлки, ох, у ели».</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неприятие фольклором чрезмерного мата можно объяснить еще и тем, что в обыденной жизни за</w:t>
        <w:softHyphen/>
        <w:t>ядлый матерщинник - довольно скучный человек. То, что он использует для обозначения всех явлений мира только «уни</w:t>
        <w:softHyphen/>
        <w:t>версальные местоимения», свидетельствует о скудности его словарного запаса -либо в связи с недоразвитием личности, либо в связи с ее деградацией. Богатство словарного запаса зависит от функций высших отделов коры головного мозга, легко поражающихся при хронической алкогольной интокси</w:t>
        <w:softHyphen/>
        <w:t>кации, инсультах и т. п. У больных с симптомами моторной афазии мы сплошь и рядом наблюдаем, что из всего словарно</w:t>
        <w:softHyphen/>
        <w:t>го запаса остаются только пара нецензурных слов и что-то простое типа «папа, мама, раз, два, три». (Это тоже подтверж</w:t>
        <w:softHyphen/>
        <w:t>дает сакральность понятий ненормативной лексики). Фольк</w:t>
        <w:softHyphen/>
        <w:t>лор, естественно, не разбирается в физиологии высшей нервной</w:t>
      </w:r>
    </w:p>
    <w:p>
      <w:pPr>
        <w:pStyle w:val="Normal"/>
        <w:jc w:val="both"/>
        <w:rPr>
          <w:rFonts w:ascii="Times New Roman" w:hAnsi="Times New Roman" w:cs="Times New Roman"/>
          <w:sz w:val="24"/>
          <w:szCs w:val="24"/>
        </w:rPr>
      </w:pPr>
      <w:r>
        <w:rPr>
          <w:rFonts w:cs="Times New Roman" w:ascii="Times New Roman" w:hAnsi="Times New Roman"/>
          <w:sz w:val="24"/>
          <w:szCs w:val="24"/>
        </w:rPr>
        <w:t>50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 он интуитивно чувствует принижающий смысл обильного мата и избегает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и изучении нецензурного фольклора можно сделать вывод, что самая любимая народом техника для мата - это техника «кавычек» и игра слов. Удачные шутки из этого арсенала обязательно включают в себя защиту от мата - может быть, через оформление инвективы как произ</w:t>
        <w:softHyphen/>
        <w:t>несенной не рассказчиком слушателю, а кем-то третьим кому-то четвертому. Запомним это и пойдем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А дальше мы обратимся к литературе - чтобы обнару</w:t>
        <w:softHyphen/>
        <w:t>жить, что многие писатели используют в своих произведени</w:t>
        <w:softHyphen/>
        <w:t>ях ненормативную лексику. Я намерен здесь ограничиться творчеством нескольких современников, чьи имена у вас, ско</w:t>
        <w:softHyphen/>
        <w:t>рее всего, на слуху именно в связи с ненормативной лексикой. Это Эдуард Лимонов, Юз Алешковский, Игорь Губерман и Венедикт Ерофеев. (Правда, сначала я все равно процитирую Пушкина, чтобы у нас был образец применения инвективы классиком и великолепным стилистом. Мат у Пушкина -элемент стиля:«... Чтоб напечатать «Онегина», я в состоянии т. е. или рыбку съесть, или на хуй сесть. Дамы принимают эту пословицу в обратном смысле. Как бы то ни было, готов хоть в петлю». А. С. Пушкин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И прошу извинить меня, но первых двух авторов я ци</w:t>
        <w:softHyphen/>
        <w:t>тировать не буду вот почему: мат у литератора может быть эле</w:t>
        <w:softHyphen/>
        <w:t>ментом сюжета или элементом стиля. У Лимонова и Алеш-ковского мат - элемент сюжета: оба они описывают дно (не</w:t>
        <w:softHyphen/>
        <w:t>важно, харьковское, нью-йоркское или блатное), и они включают мат в литературу только потому, что так разговари</w:t>
        <w:softHyphen/>
        <w:t>вают их герои в жизни. То есть литература Лимонова и Алеш-ковского - зеркало действительности; она ближе к публицис</w:t>
        <w:softHyphen/>
        <w:t>тике, нежели к «разумному, доброму, вечному». Мат Алешков-ского и Лимонова мы можем услышать у любого пивного ларька - и это не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все это - только мое личное мнение, а я -не литературовед. Наверное, если в жизни есть отбросы, то их можно описывать в литературе... Но здесь я хочу процитиро</w:t>
        <w:softHyphen/>
        <w:t>вать М. Жванецкого: «Не стыдно копаться в отбросах, мой мальчик. Стыдно получать от этого удовольствие...» Кстати, позицию Алешковского для меня прояснило одно его выска</w:t>
        <w:softHyphen/>
        <w:t>зывание; дословно не помню, а по смыслу примерно так:</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03</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собственно, употреблять слово «жопа» более зазор</w:t>
        <w:softHyphen/>
        <w:t>но, чем слово «убийство»? Ведь убийство - что-то из рада вон выходящее, а жопа совершенно естественна». За это высказы</w:t>
        <w:softHyphen/>
        <w:t>вание я уважаю Алешковского, но его литература все же не становится для меня более привлек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Игорь Губерман - несколько иное дело. Он использует ненормативную лексику там, где ее сплошь и рядом нельзя не использовать, то есть делает ее элементом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й неожиданен, как выстрел,</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в этот миг видна до дна:</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из гранита выбьет искру,</w:t>
      </w:r>
    </w:p>
    <w:p>
      <w:pPr>
        <w:pStyle w:val="Normal"/>
        <w:jc w:val="both"/>
        <w:rPr>
          <w:rFonts w:ascii="Times New Roman" w:hAnsi="Times New Roman" w:cs="Times New Roman"/>
          <w:sz w:val="24"/>
          <w:szCs w:val="24"/>
        </w:rPr>
      </w:pPr>
      <w:r>
        <w:rPr>
          <w:rFonts w:cs="Times New Roman" w:ascii="Times New Roman" w:hAnsi="Times New Roman"/>
          <w:sz w:val="24"/>
          <w:szCs w:val="24"/>
        </w:rPr>
        <w:t>Выплеснет лишь брызги из гавна. Суда по жизнеописанию, рафинированный интеллигент. Может быть, как всякому истинно интеллигентному человеку, ему хочется иногда просто насвинячить - в рояль нагадить, например? И может быть, сдерживая свои постыдные жела</w:t>
        <w:softHyphen/>
        <w:t>ния, он в качестве суррогата их удовлетворения как раз и вклю</w:t>
        <w:softHyphen/>
        <w:t>чает мат в свои философские стихи? Хулиганит ведь, явно ху</w:t>
        <w:softHyphen/>
        <w:t>лиганит:</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много во мне плеб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Я ругаюсь не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И меня не зовут в сем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Куда сам бы я хер пошел. Иногда, впрочем, он рискует потерять чувство меры:</w:t>
      </w:r>
    </w:p>
    <w:p>
      <w:pPr>
        <w:pStyle w:val="Normal"/>
        <w:jc w:val="both"/>
        <w:rPr>
          <w:rFonts w:ascii="Times New Roman" w:hAnsi="Times New Roman" w:cs="Times New Roman"/>
          <w:sz w:val="24"/>
          <w:szCs w:val="24"/>
        </w:rPr>
      </w:pPr>
      <w:r>
        <w:rPr>
          <w:rFonts w:cs="Times New Roman" w:ascii="Times New Roman" w:hAnsi="Times New Roman"/>
          <w:sz w:val="24"/>
          <w:szCs w:val="24"/>
        </w:rPr>
        <w:t>«- Вот живет он, - люди часто врут, -</w:t>
      </w:r>
    </w:p>
    <w:p>
      <w:pPr>
        <w:pStyle w:val="Normal"/>
        <w:jc w:val="both"/>
        <w:rPr>
          <w:rFonts w:ascii="Times New Roman" w:hAnsi="Times New Roman" w:cs="Times New Roman"/>
          <w:sz w:val="24"/>
          <w:szCs w:val="24"/>
        </w:rPr>
      </w:pPr>
      <w:r>
        <w:rPr>
          <w:rFonts w:cs="Times New Roman" w:ascii="Times New Roman" w:hAnsi="Times New Roman"/>
          <w:sz w:val="24"/>
          <w:szCs w:val="24"/>
        </w:rPr>
        <w:t>Все святыни хая и хуля».</w:t>
      </w:r>
    </w:p>
    <w:p>
      <w:pPr>
        <w:pStyle w:val="Normal"/>
        <w:jc w:val="both"/>
        <w:rPr>
          <w:rFonts w:ascii="Times New Roman" w:hAnsi="Times New Roman" w:cs="Times New Roman"/>
          <w:sz w:val="24"/>
          <w:szCs w:val="24"/>
        </w:rPr>
      </w:pPr>
      <w:r>
        <w:rPr>
          <w:rFonts w:cs="Times New Roman" w:ascii="Times New Roman" w:hAnsi="Times New Roman"/>
          <w:sz w:val="24"/>
          <w:szCs w:val="24"/>
        </w:rPr>
        <w:t>А меж: темя чист, как изумруд,</w:t>
      </w:r>
    </w:p>
    <w:p>
      <w:pPr>
        <w:pStyle w:val="Normal"/>
        <w:jc w:val="both"/>
        <w:rPr>
          <w:rFonts w:ascii="Times New Roman" w:hAnsi="Times New Roman" w:cs="Times New Roman"/>
          <w:sz w:val="24"/>
          <w:szCs w:val="24"/>
        </w:rPr>
      </w:pPr>
      <w:r>
        <w:rPr>
          <w:rFonts w:cs="Times New Roman" w:ascii="Times New Roman" w:hAnsi="Times New Roman"/>
          <w:sz w:val="24"/>
          <w:szCs w:val="24"/>
        </w:rPr>
        <w:t>И в душе святого — до хуя. Но все равно остается философом:</w:t>
      </w:r>
    </w:p>
    <w:p>
      <w:pPr>
        <w:pStyle w:val="Normal"/>
        <w:jc w:val="both"/>
        <w:rPr>
          <w:rFonts w:ascii="Times New Roman" w:hAnsi="Times New Roman" w:cs="Times New Roman"/>
          <w:sz w:val="24"/>
          <w:szCs w:val="24"/>
        </w:rPr>
      </w:pPr>
      <w:r>
        <w:rPr>
          <w:rFonts w:cs="Times New Roman" w:ascii="Times New Roman" w:hAnsi="Times New Roman"/>
          <w:sz w:val="24"/>
          <w:szCs w:val="24"/>
        </w:rPr>
        <w:t>Наука описала мир как д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м теперь названия прибиты,</w:t>
      </w:r>
    </w:p>
    <w:p>
      <w:pPr>
        <w:pStyle w:val="Normal"/>
        <w:jc w:val="both"/>
        <w:rPr>
          <w:rFonts w:ascii="Times New Roman" w:hAnsi="Times New Roman" w:cs="Times New Roman"/>
          <w:sz w:val="24"/>
          <w:szCs w:val="24"/>
        </w:rPr>
      </w:pPr>
      <w:r>
        <w:rPr>
          <w:rFonts w:cs="Times New Roman" w:ascii="Times New Roman" w:hAnsi="Times New Roman"/>
          <w:sz w:val="24"/>
          <w:szCs w:val="24"/>
        </w:rPr>
        <w:t>И прячется за словом «полигам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мы ужасно блядовиты. Вы, наверное, догадались, что к Венедикту Ерофееву я вас веду как к образцу жанра. И вы не ошиблись: мне кажется, что стилистика Ерофеева совершенна. Там не просто каждое слово стоит на своем месте, но - именно в этом месте долж</w:t>
        <w:softHyphen/>
        <w:t>но стоять именно это слово. Доказательством совершенства его стиля служит то, что Ерофеев - единственный, пожалуй, автор, которому читающие дамы прощают мат.</w:t>
      </w:r>
    </w:p>
    <w:p>
      <w:pPr>
        <w:pStyle w:val="Normal"/>
        <w:jc w:val="both"/>
        <w:rPr>
          <w:rFonts w:ascii="Times New Roman" w:hAnsi="Times New Roman" w:cs="Times New Roman"/>
          <w:sz w:val="24"/>
          <w:szCs w:val="24"/>
        </w:rPr>
      </w:pPr>
      <w:r>
        <w:rPr>
          <w:rFonts w:cs="Times New Roman" w:ascii="Times New Roman" w:hAnsi="Times New Roman"/>
          <w:sz w:val="24"/>
          <w:szCs w:val="24"/>
        </w:rPr>
        <w:t>504</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ля цитирования я выбрал малоизвестную пьесу Еро</w:t>
        <w:softHyphen/>
        <w:t>феева «Вальпургиева ночь или Шаги Командора». Сюжет там прост: героя доставляют в психиатрическую больницу, где он встречает давно любимую им женщину, медсестру. Герой пье</w:t>
        <w:softHyphen/>
        <w:t>сы - алкоголик; в соответствии с алкогольной логикой он себя и ведет: крадет ключи от аптеки у своей возлюбленной, крадет из аптеки бутыль спирта, и, пользуясь тем, что день предпраз</w:t>
        <w:softHyphen/>
        <w:t>дничный (Вальпургиева ночь - ночь на 1 Мая) и персонал не так уж бдителен, устраивает в палате попойку. Но краденый спирт оказывается метиловым, поэтому к утру вся палата мер</w:t>
        <w:softHyphen/>
        <w:t>тва. Такая вот 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По ходу пьесы и герой, и героиня повествования преда</w:t>
        <w:softHyphen/>
        <w:t>ют друг друга. Он - чуть раньше, она - чуть позже, или наобо</w:t>
        <w:softHyphen/>
        <w:t>рот. Но предают как-то по-бытовому, без особой выгоды, как-то незаметно... В общем, так уж получилось - все как в жиз</w:t>
        <w:softHyphen/>
        <w:t>ни. Действительно, очень жизненная пьеса, и однозначных выводов из нее не сделаешь. По неоднозначности выводов пьеса близка к фильму Э. Аскольдова «Комиссар». Впрочем, обратимся к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АКТ.</w:t>
      </w:r>
    </w:p>
    <w:p>
      <w:pPr>
        <w:pStyle w:val="Normal"/>
        <w:jc w:val="both"/>
        <w:rPr>
          <w:rFonts w:ascii="Times New Roman" w:hAnsi="Times New Roman" w:cs="Times New Roman"/>
          <w:sz w:val="24"/>
          <w:szCs w:val="24"/>
        </w:rPr>
      </w:pPr>
      <w:r>
        <w:rPr>
          <w:rFonts w:cs="Times New Roman" w:ascii="Times New Roman" w:hAnsi="Times New Roman"/>
          <w:sz w:val="24"/>
          <w:szCs w:val="24"/>
        </w:rPr>
        <w:t>Лирическое интермеццо. Процедурный кабинет. Натали, сидя в пухлом кресле, кропает какие-то бума</w:t>
        <w:softHyphen/>
        <w:t>ги. В соседнем, аминазиновом, кабинете-его отделя</w:t>
        <w:softHyphen/>
        <w:t>ет от процедурного какое-то подобие ширмы - молча</w:t>
        <w:softHyphen/>
        <w:t>ливая очередь за уколами. И голос оттуда - исключи</w:t>
        <w:softHyphen/>
        <w:t>тельно Тамарочкин. И голос- примерно такой: «Ну, сколько я давала тебе в жопу уколов! - а ты все дурак и дурак!... Следующий!! Больно? Уж так я тебе и по</w:t>
        <w:softHyphen/>
        <w:t>верила! уж не пизди маманя!.. А ты - чего пристал ко мне со своим аспирином? Фон-барон какой! Аспирин ему понадобился! Тихонечко и так подохнешь! без всякого аспирина. Кому ты вообще нужен, разъебай? Сл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настолько с этим свыклась, что не мор</w:t>
        <w:softHyphen/>
        <w:t>щится, да и не слушает. Она вся в своих отчетных пи</w:t>
        <w:softHyphen/>
        <w:t>сульках. Стук в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устало). Натали?.. Натопи. Я так и знала, ты придешь, Гуревич. Но-чтостобо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                                                       505</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Немножечко побит. Но - снова Тасс у ног Элеоноры!..</w:t>
      </w:r>
    </w:p>
    <w:p>
      <w:pPr>
        <w:pStyle w:val="Normal"/>
        <w:jc w:val="both"/>
        <w:rPr>
          <w:rFonts w:ascii="Times New Roman" w:hAnsi="Times New Roman" w:cs="Times New Roman"/>
          <w:sz w:val="24"/>
          <w:szCs w:val="24"/>
        </w:rPr>
      </w:pPr>
      <w:r>
        <w:rPr>
          <w:rFonts w:cs="Times New Roman" w:ascii="Times New Roman" w:hAnsi="Times New Roman"/>
          <w:sz w:val="24"/>
          <w:szCs w:val="24"/>
        </w:rPr>
        <w:t>(...) Натали. Ну, что глупыш?.! Тебя и не уз</w:t>
        <w:softHyphen/>
        <w:t>нать. Сознайся, ты ведь пил по страшной силе...</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Да нет же... так... слегка... по време</w:t>
        <w:softHyphen/>
        <w:t>нам. ..</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А ручки, Лева, отчего дрожат?</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О милая, как ты не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Рука дрожит - и пусть ее дрожит.</w:t>
      </w:r>
    </w:p>
    <w:p>
      <w:pPr>
        <w:pStyle w:val="Normal"/>
        <w:jc w:val="both"/>
        <w:rPr>
          <w:rFonts w:ascii="Times New Roman" w:hAnsi="Times New Roman" w:cs="Times New Roman"/>
          <w:sz w:val="24"/>
          <w:szCs w:val="24"/>
        </w:rPr>
      </w:pPr>
      <w:r>
        <w:rPr>
          <w:rFonts w:cs="Times New Roman" w:ascii="Times New Roman" w:hAnsi="Times New Roman"/>
          <w:sz w:val="24"/>
          <w:szCs w:val="24"/>
        </w:rPr>
        <w:t>Причем же здесь водяра? Дрожь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Бывает от бездомности души, (тычет себя в</w:t>
      </w:r>
    </w:p>
    <w:p>
      <w:pPr>
        <w:pStyle w:val="Normal"/>
        <w:jc w:val="both"/>
        <w:rPr>
          <w:rFonts w:ascii="Times New Roman" w:hAnsi="Times New Roman" w:cs="Times New Roman"/>
          <w:sz w:val="24"/>
          <w:szCs w:val="24"/>
        </w:rPr>
      </w:pPr>
      <w:r>
        <w:rPr>
          <w:rFonts w:cs="Times New Roman" w:ascii="Times New Roman" w:hAnsi="Times New Roman"/>
          <w:sz w:val="24"/>
          <w:szCs w:val="24"/>
        </w:rPr>
        <w:t>ФУДЬ)</w:t>
      </w:r>
    </w:p>
    <w:p>
      <w:pPr>
        <w:pStyle w:val="Normal"/>
        <w:jc w:val="both"/>
        <w:rPr>
          <w:rFonts w:ascii="Times New Roman" w:hAnsi="Times New Roman" w:cs="Times New Roman"/>
          <w:sz w:val="24"/>
          <w:szCs w:val="24"/>
        </w:rPr>
      </w:pPr>
      <w:r>
        <w:rPr>
          <w:rFonts w:cs="Times New Roman" w:ascii="Times New Roman" w:hAnsi="Times New Roman"/>
          <w:sz w:val="24"/>
          <w:szCs w:val="24"/>
        </w:rPr>
        <w:t>От вдохновенности, недоеданья, гнева.</w:t>
      </w:r>
    </w:p>
    <w:p>
      <w:pPr>
        <w:pStyle w:val="Normal"/>
        <w:jc w:val="both"/>
        <w:rPr>
          <w:rFonts w:ascii="Times New Roman" w:hAnsi="Times New Roman" w:cs="Times New Roman"/>
          <w:sz w:val="24"/>
          <w:szCs w:val="24"/>
        </w:rPr>
      </w:pPr>
      <w:r>
        <w:rPr>
          <w:rFonts w:cs="Times New Roman" w:ascii="Times New Roman" w:hAnsi="Times New Roman"/>
          <w:sz w:val="24"/>
          <w:szCs w:val="24"/>
        </w:rPr>
        <w:t>И утомленья сердца. Роковых предчув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т гибельных страстей, алканной вст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чуть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И от любви к отчизне, наконец.</w:t>
      </w:r>
    </w:p>
    <w:p>
      <w:pPr>
        <w:pStyle w:val="Normal"/>
        <w:jc w:val="both"/>
        <w:rPr>
          <w:rFonts w:ascii="Times New Roman" w:hAnsi="Times New Roman" w:cs="Times New Roman"/>
          <w:sz w:val="24"/>
          <w:szCs w:val="24"/>
        </w:rPr>
      </w:pPr>
      <w:r>
        <w:rPr>
          <w:rFonts w:cs="Times New Roman" w:ascii="Times New Roman" w:hAnsi="Times New Roman"/>
          <w:sz w:val="24"/>
          <w:szCs w:val="24"/>
        </w:rPr>
        <w:t>Да нет, не «наконец»! Всего важнее -</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ие такого бо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Где ямочка, и бюст, и...</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закрывает ему рот ладошкой). Ну, по</w:t>
        <w:softHyphen/>
        <w:t>нес, балаболка, понес... Дай-ка лучше я тебе немнож</w:t>
        <w:softHyphen/>
        <w:t>ко глюкозы волью... Ты же весь иссох, почернел...</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ет процедуру, глюкоза потихоньку вли</w:t>
        <w:softHyphen/>
        <w:t>вается. Она и он смотрят друг на дружку.</w:t>
      </w:r>
    </w:p>
    <w:p>
      <w:pPr>
        <w:pStyle w:val="Normal"/>
        <w:jc w:val="both"/>
        <w:rPr>
          <w:rFonts w:ascii="Times New Roman" w:hAnsi="Times New Roman" w:cs="Times New Roman"/>
          <w:sz w:val="24"/>
          <w:szCs w:val="24"/>
        </w:rPr>
      </w:pPr>
      <w:r>
        <w:rPr>
          <w:rFonts w:cs="Times New Roman" w:ascii="Times New Roman" w:hAnsi="Times New Roman"/>
          <w:sz w:val="24"/>
          <w:szCs w:val="24"/>
        </w:rPr>
        <w:t>Голос Тамарочки (по ту сторону ширмы). Ну чего, чего ты орешь, как резаный? Перед тобой - ко</w:t>
        <w:softHyphen/>
        <w:t>лола человека, - так ему хоть бы хуй по деревне... Следующий! Чего-чего? Какую еще наволочку сме</w:t>
        <w:softHyphen/>
        <w:t>нить? Заебёшься пыль глотать, братишка... Ты! Хуй неумытый! Видел у пищеблока кучу отходов? так вот завтра мы таких умников, как ты, закопаем туда и вы</w:t>
        <w:softHyphen/>
        <w:t>везем на грузовиках... Сл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Ты о чем задумался, Гуревич? Ты ее не слушай, ты смотри на меня.</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Так я так и делаю. Только я подумал: как все-таки стремглав мельчает человечество. От бли</w:t>
        <w:softHyphen/>
        <w:t>стательной царицы Тамар -до этой вот Тамарочки. От Франциско Гойи - до его соплеменника и тезки</w:t>
      </w:r>
    </w:p>
    <w:p>
      <w:pPr>
        <w:pStyle w:val="Normal"/>
        <w:jc w:val="both"/>
        <w:rPr>
          <w:rFonts w:ascii="Times New Roman" w:hAnsi="Times New Roman" w:cs="Times New Roman"/>
          <w:sz w:val="24"/>
          <w:szCs w:val="24"/>
        </w:rPr>
      </w:pPr>
      <w:r>
        <w:rPr>
          <w:rFonts w:cs="Times New Roman" w:ascii="Times New Roman" w:hAnsi="Times New Roman"/>
          <w:sz w:val="24"/>
          <w:szCs w:val="24"/>
        </w:rPr>
        <w:t>50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а Франко. От Гая Юлия Цезаря - к Цезарю Кюи, - а от него уж совсем - к Цезарю Солодарю. От гуманиста Короленко -до прокурора Крыленко. Да и что Короленко? - если от Иммануила Канта - до «Степ-ного музыканта». А от Витуса Беринга - к Герману Герингу. А от псаломопевца Давида - к Давиду Тух-манову. А от...</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на ту же иглу накручивает какую-то новую хреновину и продолжает вливать еще что-то). А ты-то, Лев, ты - лучше прежних Львов? Как ты счи</w:t>
        <w:softHyphen/>
        <w:t>таешь?..</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Не лучше, но иначе прежних Львов. Со мной была история - вот какая: мы, ну чуть-чуть подвыпивши, стояли на морозе и ожидали - Бог весть, чего мы ожидали, да и не в этом дело. Главное: у всех троих моих случайных друзей струился пар изо рта -да еще бы, при таком-то морозе! А у меня вот нет. И они это заметили. Они спросили: «Почему такой мо</w:t>
        <w:softHyphen/>
        <w:t>роз, а у тебя пар не идет ниоткуда? Ну-ка, еще раз, выдохни!» Я выдохнул - опять никакого пару. Все трое сказали: «Тут что-то не то, надо сообщить куда сле</w:t>
        <w:softHyphen/>
        <w:t>дует.»</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прыскает). И сообщили?</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Еще как сообщили, Меня тут же выз</w:t>
        <w:softHyphen/>
        <w:t>вали в какой-то здравпункт или диспансер. И задали только один вопрос: «По какой причине у вас пар?» Я им говорю: «Да ведь как раз пара-то у меня и нет». А они: «Нет-нет. Отвечайте на вопрос: на каком основа</w:t>
        <w:softHyphen/>
        <w:t>нии у вас пар..?» Если б такой вопрос задали, допус</w:t>
        <w:softHyphen/>
        <w:t>тим, Рене Декарту, он просто бы обрушился в русские сугробы и ничего бы не сказал. А я - сказал: отвезите меня в 126-е отделение милиции. У меня есть кое-что сообщить им о Корнелии Сулле. И меня повезли...</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Ты прямо так и брякнул про Суллу? И они чего-нибудь поняли?..</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Ничего не поняли, но привезли в 126-е. Спросили: «Вы Гуревич?» - «Да, - говорю. - Гуревич.</w:t>
      </w:r>
    </w:p>
    <w:p>
      <w:pPr>
        <w:pStyle w:val="Normal"/>
        <w:jc w:val="both"/>
        <w:rPr>
          <w:rFonts w:ascii="Times New Roman" w:hAnsi="Times New Roman" w:cs="Times New Roman"/>
          <w:sz w:val="24"/>
          <w:szCs w:val="24"/>
        </w:rPr>
      </w:pPr>
      <w:r>
        <w:rPr>
          <w:rFonts w:cs="Times New Roman" w:ascii="Times New Roman" w:hAnsi="Times New Roman"/>
          <w:sz w:val="24"/>
          <w:szCs w:val="24"/>
        </w:rPr>
        <w:t>Я здесь по подозренью о суперме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Вы правы до каких-то степеней:</w:t>
      </w:r>
    </w:p>
    <w:p>
      <w:pPr>
        <w:pStyle w:val="Normal"/>
        <w:jc w:val="both"/>
        <w:rPr>
          <w:rFonts w:ascii="Times New Roman" w:hAnsi="Times New Roman" w:cs="Times New Roman"/>
          <w:sz w:val="24"/>
          <w:szCs w:val="24"/>
        </w:rPr>
      </w:pPr>
      <w:r>
        <w:rPr>
          <w:rFonts w:cs="Times New Roman" w:ascii="Times New Roman" w:hAnsi="Times New Roman"/>
          <w:sz w:val="24"/>
          <w:szCs w:val="24"/>
        </w:rPr>
        <w:t>Да, да. Сверхчеловек я, и ничт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07</w:t>
      </w:r>
    </w:p>
    <w:p>
      <w:pPr>
        <w:pStyle w:val="Normal"/>
        <w:jc w:val="both"/>
        <w:rPr>
          <w:rFonts w:ascii="Times New Roman" w:hAnsi="Times New Roman" w:cs="Times New Roman"/>
          <w:sz w:val="24"/>
          <w:szCs w:val="24"/>
        </w:rPr>
      </w:pPr>
      <w:r>
        <w:rPr>
          <w:rFonts w:cs="Times New Roman" w:ascii="Times New Roman" w:hAnsi="Times New Roman"/>
          <w:sz w:val="24"/>
          <w:szCs w:val="24"/>
        </w:rPr>
        <w:t>Сверхчеловеческое мне не чуждо. Как Бонапарт, я не умею плавать. Я не расчесываюсь, как Бетховен, И языков не знаю, как Чапай. Я малопродуктивен, как Веспуччи Или Коперник: сорок-сорок восемь Страниц за весь свой агромадный век. Я, как святой Антоний Падуанский, По месяцам не мою ног. И не стригу Ногтей, как Гёльдерлин, поэт германский. По нескольку недель - да нет же - лет Рубашек не меняю, как вот эта Эрцгерцогиня Изабелла, мать ети, Жена Альбрехта Австрийского. Но Она то совершила по обету: До полного Ост-Индского триумфа. И я не стану переодеваться И тоже по обету: не напялю Ни рубашонки до тех пор, пока Последний антибольшевик на Запад Не умыльнет и не очистит воздух! Итак, сродни я всем великим. Но, В отличье от Филиппа номер два Гишпанского, - чесоткой не владею. Да, это правда. (Со вздохом) Но имею вшей, Которыми в достатке оделен был Корнелий Сулла, повелитель Рима. Могу я быть свободен?..» «Можете, - мне сказали, - конечно, можете. Сейчас мы вас отвезем домой на собственной маши</w:t>
        <w:softHyphen/>
        <w:t>не...» И привезли сюда. (...)</w:t>
      </w:r>
    </w:p>
    <w:p>
      <w:pPr>
        <w:pStyle w:val="Normal"/>
        <w:jc w:val="both"/>
        <w:rPr>
          <w:rFonts w:ascii="Times New Roman" w:hAnsi="Times New Roman" w:cs="Times New Roman"/>
          <w:sz w:val="24"/>
          <w:szCs w:val="24"/>
        </w:rPr>
      </w:pPr>
      <w:r>
        <w:rPr>
          <w:rFonts w:cs="Times New Roman" w:ascii="Times New Roman" w:hAnsi="Times New Roman"/>
          <w:sz w:val="24"/>
          <w:szCs w:val="24"/>
        </w:rPr>
        <w:t>Пока Натали что-то наливает и разбавляет во</w:t>
        <w:softHyphen/>
        <w:t>дой из-под крана, из-за ширмы продолжается: «Переб-зди, приятель, ничего страшного!.. Будь мужчиной, пиздюк малосольный!.. Следующий!.. А штанов-то, штанов сколько на себя нацепил! ведь все мудя сопре</w:t>
        <w:softHyphen/>
        <w:t>ют и отвалятся!.. Давай-давай! А ты - отъебись, не мешай работать... Следующий... Ничего, старина, у тебя все идет на поправку, походишь вот так, в</w:t>
      </w:r>
    </w:p>
    <w:p>
      <w:pPr>
        <w:pStyle w:val="Normal"/>
        <w:jc w:val="both"/>
        <w:rPr>
          <w:rFonts w:ascii="Times New Roman" w:hAnsi="Times New Roman" w:cs="Times New Roman"/>
          <w:sz w:val="24"/>
          <w:szCs w:val="24"/>
        </w:rPr>
      </w:pPr>
      <w:r>
        <w:rPr>
          <w:rFonts w:cs="Times New Roman" w:ascii="Times New Roman" w:hAnsi="Times New Roman"/>
          <w:sz w:val="24"/>
          <w:szCs w:val="24"/>
        </w:rPr>
        <w:t>50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раскорячку еще недельки две - и хуй на ны! - от нас до морга всего триста метров!.. Сл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подносит стакан. Гуревич медленно тя</w:t>
        <w:softHyphen/>
        <w:t>нет - потом благодарно приникает губами к руке На</w:t>
        <w:softHyphen/>
        <w:t>тали.</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Она имеет грубую психею. Так Герак</w:t>
        <w:softHyphen/>
        <w:t>лит Эфесский говорил.</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Это ты о ком?</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Да я все об этой Тамарочке, сестре ми</w:t>
        <w:softHyphen/>
        <w:t>лосердия. Ты заметила, как дурнеют в русском народе нравственные принципы? Даже в прибаутках. Преж</w:t>
        <w:softHyphen/>
        <w:t>де, когда посреди разговора наступала внезапная ти</w:t>
        <w:softHyphen/>
        <w:t>шина, - русский мужик говорил обычно: «Тихий ан</w:t>
        <w:softHyphen/>
        <w:t>гел пролетел»... А теперь, в этом же случае: «Где-то милиционер издох!..» «Гром не прогремит - мужик не перекрестится», вот как было раньше. А сейчас: «Пока жареный петух в жопу не клюнет...» Или помнишь? -«Любви все возрасты покорны». А теперь всего-навсе</w:t>
        <w:softHyphen/>
        <w:t>го: «Хуй ровесников не ищет». Хо-хо. Или, вот еще; ведь как было трогательно: «Для милого семь верст -не околица». А слушай, как теперь: «Для бешеного кобеля - сто километров не круг» (Натали смеется). А это вот- еще чище. Старая русская пословица: «Не плюй в колодец - пригодится воды напиться» - она преобразилась вот каким манером: «Не ссы в ком</w:t>
        <w:softHyphen/>
        <w:t>пот - там повар ноги моет».</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смеется уже так, что раздвигается шир</w:t>
        <w:softHyphen/>
        <w:t>ма и сквозь нее просовывается физиономия сестры милосердия Тамарочки.</w:t>
      </w:r>
    </w:p>
    <w:p>
      <w:pPr>
        <w:pStyle w:val="Normal"/>
        <w:jc w:val="both"/>
        <w:rPr>
          <w:rFonts w:ascii="Times New Roman" w:hAnsi="Times New Roman" w:cs="Times New Roman"/>
          <w:sz w:val="24"/>
          <w:szCs w:val="24"/>
        </w:rPr>
      </w:pPr>
      <w:r>
        <w:rPr>
          <w:rFonts w:cs="Times New Roman" w:ascii="Times New Roman" w:hAnsi="Times New Roman"/>
          <w:sz w:val="24"/>
          <w:szCs w:val="24"/>
        </w:rPr>
        <w:t>Тамарочка. Ого! Что ни день, то новый кавалер у Натальи Алексеевны! А сегодня - краше всех, пре</w:t>
        <w:softHyphen/>
        <w:t>жних. И жидяра, и псих - два угодья в нем.</w:t>
      </w:r>
    </w:p>
    <w:p>
      <w:pPr>
        <w:pStyle w:val="Normal"/>
        <w:jc w:val="both"/>
        <w:rPr>
          <w:rFonts w:ascii="Times New Roman" w:hAnsi="Times New Roman" w:cs="Times New Roman"/>
          <w:sz w:val="24"/>
          <w:szCs w:val="24"/>
        </w:rPr>
      </w:pPr>
      <w:r>
        <w:rPr>
          <w:rFonts w:cs="Times New Roman" w:ascii="Times New Roman" w:hAnsi="Times New Roman"/>
          <w:sz w:val="24"/>
          <w:szCs w:val="24"/>
        </w:rPr>
        <w:t>Натали (смиряя бунтующего Гуревича, - стро</w:t>
        <w:softHyphen/>
        <w:t>го к Тамарочке). После смены, Тамара Макаровна, мы с вами побеседуем. А сейчас у меня дела...</w:t>
      </w:r>
    </w:p>
    <w:p>
      <w:pPr>
        <w:pStyle w:val="Normal"/>
        <w:jc w:val="both"/>
        <w:rPr>
          <w:rFonts w:ascii="Times New Roman" w:hAnsi="Times New Roman" w:cs="Times New Roman"/>
          <w:sz w:val="24"/>
          <w:szCs w:val="24"/>
        </w:rPr>
      </w:pPr>
      <w:r>
        <w:rPr>
          <w:rFonts w:cs="Times New Roman" w:ascii="Times New Roman" w:hAnsi="Times New Roman"/>
          <w:sz w:val="24"/>
          <w:szCs w:val="24"/>
        </w:rPr>
        <w:t>Тамарочка скрывается и там возобновляет все прежнее: «Как же! Снотворного ему подай - получишь ты от хуя уши... Перестань дрожать! и попробуй толь</w:t>
        <w:softHyphen/>
        <w:t>ко пискни, разъебай!...» и пр.</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09</w:t>
      </w:r>
    </w:p>
    <w:p>
      <w:pPr>
        <w:pStyle w:val="Normal"/>
        <w:jc w:val="both"/>
        <w:rPr>
          <w:rFonts w:ascii="Times New Roman" w:hAnsi="Times New Roman" w:cs="Times New Roman"/>
          <w:sz w:val="24"/>
          <w:szCs w:val="24"/>
        </w:rPr>
      </w:pPr>
      <w:r>
        <w:rPr>
          <w:rFonts w:cs="Times New Roman" w:ascii="Times New Roman" w:hAnsi="Times New Roman"/>
          <w:sz w:val="24"/>
          <w:szCs w:val="24"/>
        </w:rPr>
        <w:t>Насчет лексики процедурной медсестры: работавшие в психиатрическом стационаре согласятся, что в любом отделе</w:t>
        <w:softHyphen/>
        <w:t>нии вы найдете такую, которая именно так и разговаривает. Разве что персонаж Ерофеева более остроумен, чем медсест</w:t>
        <w:softHyphen/>
        <w:t>ры из жизни. Правда, у Ерофеева и алкоголики энциклопеди</w:t>
        <w:softHyphen/>
        <w:t>чески образованы, все без исключения, и слушать их речь -огромн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ен и даже символичен выбор имен для героев пьесы. Он -Лев Гуревич. Трудно возразить, что здесь - харак</w:t>
        <w:softHyphen/>
        <w:t>тер и национальность. Она - Наталь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 время я провел небольшое и достаточно поверх</w:t>
        <w:softHyphen/>
        <w:t>ностное исследование на тему «Частотность употребления женских имен в русской литературе». Получилось примерно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исатель хочет описать действующее лицо как, м-м-м... просто блядь без особого ума, то он, вероятнее всего, выберет имена: Мария, Марина, Маргарита. Первое имя -явное библейское влияние, второе и третье - влияние запад</w:t>
        <w:softHyphen/>
        <w:t>ной прозы. Фольклор тоже предпочитает эти имена - тут вам и «Маша - радость наша», и «мыла Марусенька белые ноги». Вы могли бы возразить, что есть такая очень целомудренная сказка «Машенька и медведь», но это не будет возражением -мы знаем детский вариант сказки, а если обратиться ко взрос</w:t>
        <w:softHyphen/>
        <w:t>лым вариантам (из любого академического издания), то «Кама-Сутра» явно отстает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м. Если дама с таким вот... сексуальным ха</w:t>
        <w:softHyphen/>
        <w:t>рактером обладает еще и некоторыми зачатками интеллекта, то ее с большой вероятностью назовут Натальей. Яркий об</w:t>
        <w:softHyphen/>
        <w:t>разец из школьной программы - Наташа Ростова. И вообще с этим именем в русском языке связаны какие-то особо интим</w:t>
        <w:softHyphen/>
        <w:t>ные ассоциации: магазин нижнего белья, женский журнал, гигиенические прокладки - все это назовут «Наташа» или «На</w:t>
        <w:softHyphen/>
        <w:t>тали». Ерофеев, таким образом, просто не изменяет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интересными свойствами обладают в литерату</w:t>
        <w:softHyphen/>
        <w:t>ре Людмилы и Алёнушки. Я подчеркиваю - в литературе, поскольку я говорю лишь о ней! Так вот, Людмилы и Аленуш</w:t>
        <w:softHyphen/>
        <w:t>ки ведут очень правильную половую жизнь, начиная ее только в браке. Наверное, поэтому встречаются исключительно в сказ</w:t>
        <w:softHyphen/>
        <w:t>ках. .. я имею в виду имена.</w:t>
      </w:r>
    </w:p>
    <w:p>
      <w:pPr>
        <w:pStyle w:val="Normal"/>
        <w:jc w:val="both"/>
        <w:rPr>
          <w:rFonts w:ascii="Times New Roman" w:hAnsi="Times New Roman" w:cs="Times New Roman"/>
          <w:sz w:val="24"/>
          <w:szCs w:val="24"/>
        </w:rPr>
      </w:pPr>
      <w:r>
        <w:rPr>
          <w:rFonts w:cs="Times New Roman" w:ascii="Times New Roman" w:hAnsi="Times New Roman"/>
          <w:sz w:val="24"/>
          <w:szCs w:val="24"/>
        </w:rPr>
        <w:t>510</w:t>
      </w:r>
    </w:p>
    <w:p>
      <w:pPr>
        <w:pStyle w:val="Normal"/>
        <w:jc w:val="both"/>
        <w:rPr/>
      </w:pPr>
      <w:r>
        <w:rPr>
          <w:rFonts w:cs="Times New Roman" w:ascii="Times New Roman" w:hAnsi="Times New Roman"/>
          <w:sz w:val="24"/>
          <w:szCs w:val="24"/>
        </w:rPr>
        <w:t xml:space="preserve">С. Горин </w:t>
      </w:r>
      <w:r>
        <w:rPr>
          <w:rFonts w:cs="Times New Roman" w:ascii="Times New Roman" w:hAnsi="Times New Roman"/>
          <w:sz w:val="24"/>
          <w:szCs w:val="24"/>
          <w:lang w:val="en-US"/>
        </w:rPr>
        <w:t>HJIIJ</w:t>
      </w:r>
      <w:r>
        <w:rPr>
          <w:rFonts w:cs="Times New Roman" w:ascii="Times New Roman" w:hAnsi="Times New Roman"/>
          <w:sz w:val="24"/>
          <w:szCs w:val="24"/>
        </w:rPr>
        <w:t>: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чтобы в русской литературе как-то назвать романтическую девственницу, приходится изобретать искус</w:t>
        <w:softHyphen/>
        <w:t>ственные имена: Снегурочка и Ассоль (смех в зале).</w:t>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Ерофееву и пьесе. Автор - не только пре</w:t>
        <w:softHyphen/>
        <w:t>красный стилист, но и тонкий психолог: в том числе в описа</w:t>
        <w:softHyphen/>
        <w:t>нии национального менталитета. Обратите внимание: разго</w:t>
        <w:softHyphen/>
        <w:t>вор о прибаутках, то есть о русском языке, автор передоверяет еврею - но ведь мы учились русскому языку по учебнику Ро-зенталя! А вот русский менталитет Ерофеев прекрасно опи</w:t>
        <w:softHyphen/>
        <w:t>сывает в сцене смерти - когда из выпивших метанол из живых осталось только двое. Я опять отвлекаюсь от темы, но, по-мо</w:t>
        <w:softHyphen/>
        <w:t>ему, это одно из лучших описаний смерти в беллетристике: «Прохоров. Алеха!... Алеха (тяжко дышит). Да... я тут... Прохоров (тормошит). Алеха! Алеха. Да... я тут... прощай, мама... твоя дочь Любка... уходит... в сырую землю... (Запрокидыва</w:t>
        <w:softHyphen/>
        <w:t>ется и хрипит)... мой пепел... разбросайте над Ган</w:t>
        <w:softHyphen/>
        <w:t>гом. .. (Хрипы обр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Так что же это... Слушай, Гуревич, я видеть начинаю плохо... А тебе - ничего?., (уже ис</w:t>
        <w:softHyphen/>
        <w:t>подлобья).</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Да видеть-то я вижу. Просто в палате потемнело. И дышать все тяжелее... Ты понимаешь: я сразу заметил, что мы хлещем чего-то не то...</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Я тоже - почти сразу заметил... А ты, если сразу заметил, - почему не сказал? Принуж</w:t>
        <w:softHyphen/>
        <w:t>дал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Да кто же принуждал? Мне просто по</w:t>
        <w:softHyphen/>
        <w:t>казалось. ..</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Что тебе показалось?.. А когда уже передохла половина палаты, тебе все еще казалось?.. (Злобно). Ум-мысел у тебя был. Ум-мысел. Вы же не можете... без ум-мысла...</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Да, умысел был: разобщенных - сбли</w:t>
        <w:softHyphen/>
        <w:t>зить. Злобствующих-умиротворить... приобщить их к маленькой радости... внести рассвет в сумерки этих душ, зарешеченных здесь до конца дней... Другого умысла -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11</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Врешь, ползучая тварь... Врешь. . Я знаю, чего ты замыслил... Всех - на тот свет, всех -под корень... Я с самого начала тебя раскусил... Рене-Декарт... Сссучара... (Пробует подняться с кровати и с растопыренными уже руками надвигается на спокой</w:t>
        <w:softHyphen/>
        <w:t>но сидящего Гуревича. Но уже не в силах - что-то от</w:t>
        <w:softHyphen/>
        <w:t>брасывает его назад, в постель). Сссу-ченок...</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Выражайся достойнее, староста... Что проку говорить теперь об этом? Поздно. Я уже после Вовиной смерти - понял, что поздно. Осталось только продолжать. Заметить-то я сразу заметил. А вот убе</w:t>
        <w:softHyphen/>
        <w:t>дился - когда уже поздно...</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Ты мне просто скажи - смертельную дозу... мы уже пере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По-моему, да. И давно уже. Обмениваются взглядами, полными бездонно</w:t>
        <w:softHyphen/>
        <w:t>го смысл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 темнеть.</w:t>
      </w:r>
    </w:p>
    <w:p>
      <w:pPr>
        <w:pStyle w:val="Normal"/>
        <w:jc w:val="both"/>
        <w:rPr>
          <w:rFonts w:ascii="Times New Roman" w:hAnsi="Times New Roman" w:cs="Times New Roman"/>
          <w:sz w:val="24"/>
          <w:szCs w:val="24"/>
        </w:rPr>
      </w:pPr>
      <w:r>
        <w:rPr>
          <w:rFonts w:cs="Times New Roman" w:ascii="Times New Roman" w:hAnsi="Times New Roman"/>
          <w:sz w:val="24"/>
          <w:szCs w:val="24"/>
        </w:rPr>
        <w:t>Прохоров. Пиздец, значит... Ну, тогда... Там еще чуть-чуть плещется на дне... Ты слушай: прости, что я в сердцах на тебя нашипел... На тебе нет ника</w:t>
        <w:softHyphen/>
        <w:t>кой вины... Налей, Гуревич, весь остаток - пополам. Ты готов?</w:t>
      </w:r>
    </w:p>
    <w:p>
      <w:pPr>
        <w:pStyle w:val="Normal"/>
        <w:jc w:val="both"/>
        <w:rPr>
          <w:rFonts w:ascii="Times New Roman" w:hAnsi="Times New Roman" w:cs="Times New Roman"/>
          <w:sz w:val="24"/>
          <w:szCs w:val="24"/>
        </w:rPr>
      </w:pPr>
      <w:r>
        <w:rPr>
          <w:rFonts w:cs="Times New Roman" w:ascii="Times New Roman" w:hAnsi="Times New Roman"/>
          <w:sz w:val="24"/>
          <w:szCs w:val="24"/>
        </w:rPr>
        <w:t>Гуревич (совершенно спокойно). Готов. Но толь</w:t>
        <w:softHyphen/>
        <w:t>ко здесь умирать - противонатурально. Меж крутых бережков пожалуйста. Меж высоких хлебов - хоть сейчас... Но здесь!... (Чокаются кружками. Дышат еще тяжелее прежнего). И потом - мне предстоит вна</w:t>
        <w:softHyphen/>
        <w:t>чале небольшое дело... один обещанный визит... (Прохоров, ухватившись за горло и сердце, клонится и клонится к подушк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из отрывочных тезисов мы можем по</w:t>
        <w:softHyphen/>
        <w:t>степенно выходить на конкретную технологию, сделав ряд предварительных вы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отношение к отдельным словам как к неприс</w:t>
        <w:softHyphen/>
        <w:t>тойным в значительной степени условно и зависит от уровня культуры данного общества. В той субкультуре, в которой ра</w:t>
        <w:softHyphen/>
        <w:t>ботает психотерапевт (или оратор, читающий публичную лек</w:t>
        <w:softHyphen/>
        <w:t>цию), мат «открытым текстом» недопустим.</w:t>
      </w:r>
    </w:p>
    <w:p>
      <w:pPr>
        <w:pStyle w:val="Normal"/>
        <w:jc w:val="both"/>
        <w:rPr>
          <w:rFonts w:ascii="Times New Roman" w:hAnsi="Times New Roman" w:cs="Times New Roman"/>
          <w:sz w:val="24"/>
          <w:szCs w:val="24"/>
        </w:rPr>
      </w:pPr>
      <w:r>
        <w:rPr>
          <w:rFonts w:cs="Times New Roman" w:ascii="Times New Roman" w:hAnsi="Times New Roman"/>
          <w:sz w:val="24"/>
          <w:szCs w:val="24"/>
        </w:rPr>
        <w:t>51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с оговоркой: если авторитет гово</w:t>
        <w:softHyphen/>
        <w:t>рящего очень высок, то употреблением нецензурного слова вы создадите эффект психологического шока, который можете утилизировать в терапевтических целях. Подробнее об этом см. «ГТР», 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ненормативная лексика при редком употребле</w:t>
        <w:softHyphen/>
        <w:t>нии содержит в себе мощный эмоциональный заряд, который может быть полезным для усиления воздействия речи на слу</w:t>
        <w:softHyphen/>
        <w:t>шателей. Но для того, чтобы пользоваться матом как эмоцио</w:t>
        <w:softHyphen/>
        <w:t>нальной добавкой, необходимо включать в речь какую-то за</w:t>
        <w:softHyphen/>
        <w:t>щиту от агрессивной реакции слушателя на мат. На практике самый распространенный вид такой защиты для обыденной речи и ораторских выступлений - эвфемизм.</w:t>
      </w:r>
    </w:p>
    <w:p>
      <w:pPr>
        <w:pStyle w:val="Normal"/>
        <w:jc w:val="both"/>
        <w:rPr>
          <w:rFonts w:ascii="Times New Roman" w:hAnsi="Times New Roman" w:cs="Times New Roman"/>
          <w:sz w:val="24"/>
          <w:szCs w:val="24"/>
        </w:rPr>
      </w:pPr>
      <w:r>
        <w:rPr>
          <w:rFonts w:cs="Times New Roman" w:ascii="Times New Roman" w:hAnsi="Times New Roman"/>
          <w:sz w:val="24"/>
          <w:szCs w:val="24"/>
        </w:rPr>
        <w:t>Вы всегда найдете нужный эвфемизм для любой нецен</w:t>
        <w:softHyphen/>
        <w:t>зурной конструкции: «послать по матушке», «идет он сам зна</w:t>
        <w:softHyphen/>
        <w:t>ет куда», «на кой хрен нам это надо» и т. п. Для наиболее попу</w:t>
        <w:softHyphen/>
        <w:t>лярного в ненормативной лексике слова «хуй» самым силь</w:t>
        <w:softHyphen/>
        <w:t>ным из допустимых в обществе эвфемизмов является «хрен» (к тому же «детский» эвфемизм «фиг» в речи взрослого выгля</w:t>
        <w:softHyphen/>
        <w:t>дит достаточно глупо). Совсем недавно прочно вошло в разго</w:t>
        <w:softHyphen/>
        <w:t>ворный язык слово «трахаться» в значении «совершать поло</w:t>
        <w:softHyphen/>
        <w:t>вой акт» (спасибо за это неизвестному переводчику текстов американских фильмов).</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иной (качественно) набор эвфемизмов для нецензурных слов существует в одесском диалекте русского языка. «Одесский русский» свободно использует в этом плане (да и просто использует) иностранные слова. Так, из иврита и идиш взяты слова «шмок» и «поц» (или «поте»). И то, и другое переводится как «мужской половой член», но если «шмок» имеет оскорбительный оттенок (особенно - трансформировав</w:t>
        <w:softHyphen/>
        <w:t>шись в «чмо»), то «поц» такого смыслового оттенка полнос</w:t>
        <w:softHyphen/>
        <w:t>тью лишен и употребляется и обыденных разговорах совер</w:t>
        <w:softHyphen/>
        <w:t>шенно свободно («Леня, ну что Вы стоите, как поц, и нервиру</w:t>
        <w:softHyphen/>
        <w:t>ете девушек? Пойдемте пить пиво!»).</w:t>
      </w:r>
    </w:p>
    <w:p>
      <w:pPr>
        <w:pStyle w:val="Normal"/>
        <w:jc w:val="both"/>
        <w:rPr>
          <w:rFonts w:ascii="Times New Roman" w:hAnsi="Times New Roman" w:cs="Times New Roman"/>
          <w:sz w:val="24"/>
          <w:szCs w:val="24"/>
        </w:rPr>
      </w:pPr>
      <w:r>
        <w:rPr>
          <w:rFonts w:cs="Times New Roman" w:ascii="Times New Roman" w:hAnsi="Times New Roman"/>
          <w:sz w:val="24"/>
          <w:szCs w:val="24"/>
        </w:rPr>
        <w:t>И еще я хочу обратить ваше внимание на такие вариан</w:t>
        <w:softHyphen/>
        <w:t>ты защиты оратора от произносимого им мата, как семанти</w:t>
        <w:softHyphen/>
        <w:t>ческая или фонетическая многозначность (двусмысленность, игра слов) и побуквенное произнесение слова. Для иллюстра</w:t>
        <w:softHyphen/>
        <w:t>ции приведу фрагменты реальных публичных вы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13</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тепло принятых аудиторией. Когда эти фрагменты гово</w:t>
        <w:softHyphen/>
        <w:t>рились оратором, публика смеялась и аплодировала.</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пойдут выступления наших коллег, психотера</w:t>
        <w:softHyphen/>
        <w:t>певтов, на различных «семинарских» презентациях и популяр</w:t>
        <w:softHyphen/>
        <w:t>ных л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Мы всех посылаем на три буквы... На НЛП!»</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волка ни корми... а у слона все равно боль</w:t>
        <w:softHyphen/>
        <w:t>ше!»</w:t>
      </w:r>
    </w:p>
    <w:p>
      <w:pPr>
        <w:pStyle w:val="Normal"/>
        <w:jc w:val="both"/>
        <w:rPr>
          <w:rFonts w:ascii="Times New Roman" w:hAnsi="Times New Roman" w:cs="Times New Roman"/>
          <w:sz w:val="24"/>
          <w:szCs w:val="24"/>
        </w:rPr>
      </w:pPr>
      <w:r>
        <w:rPr>
          <w:rFonts w:cs="Times New Roman" w:ascii="Times New Roman" w:hAnsi="Times New Roman"/>
          <w:sz w:val="24"/>
          <w:szCs w:val="24"/>
        </w:rPr>
        <w:t>«У подростков вдруг появился спрос на значки «Герба-лайфа» - «Хочешь похудеть? Спроси меня, как!» Оказывает</w:t>
        <w:softHyphen/>
        <w:t>ся, они носят эти значки, стерев буквы «п» и «д» в слове «по</w:t>
        <w:softHyphen/>
        <w:t>худеть»!»</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 речь серьезного и успешного политика на встречах с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описываю наше общество, мне все чаще хо</w:t>
        <w:softHyphen/>
        <w:t>чется начать слово «общество» с буквы Ё!»</w:t>
      </w:r>
    </w:p>
    <w:p>
      <w:pPr>
        <w:pStyle w:val="Normal"/>
        <w:jc w:val="both"/>
        <w:rPr>
          <w:rFonts w:ascii="Times New Roman" w:hAnsi="Times New Roman" w:cs="Times New Roman"/>
          <w:sz w:val="24"/>
          <w:szCs w:val="24"/>
        </w:rPr>
      </w:pPr>
      <w:r>
        <w:rPr>
          <w:rFonts w:cs="Times New Roman" w:ascii="Times New Roman" w:hAnsi="Times New Roman"/>
          <w:sz w:val="24"/>
          <w:szCs w:val="24"/>
        </w:rPr>
        <w:t>«Я беседовал с этим сенатором по фамилии Муди, и в конце беседы сказал ему: «Ваша фамилия довольно неприлич</w:t>
        <w:softHyphen/>
        <w:t>но звучит по-русски, по она звучала бы точнее, если бы в ней зачеркнуть букву «и», добавив «а» и «к»!»</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енормативную лексику в речевом искусстве мож</w:t>
        <w:softHyphen/>
        <w:t>но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рямо - для вызывания «психологического шока» - в исключительных случаях (см. «ГТР», 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t>в виде метафоры или «в кавычках» (например, в виде цитаты из литературного произведения или фольклора);</w:t>
      </w:r>
    </w:p>
    <w:p>
      <w:pPr>
        <w:pStyle w:val="Normal"/>
        <w:jc w:val="both"/>
        <w:rPr>
          <w:rFonts w:ascii="Times New Roman" w:hAnsi="Times New Roman" w:cs="Times New Roman"/>
          <w:sz w:val="24"/>
          <w:szCs w:val="24"/>
        </w:rPr>
      </w:pPr>
      <w:r>
        <w:rPr>
          <w:rFonts w:cs="Times New Roman" w:ascii="Times New Roman" w:hAnsi="Times New Roman"/>
          <w:sz w:val="24"/>
          <w:szCs w:val="24"/>
        </w:rPr>
        <w:t>в виде эвфемизма;</w:t>
      </w:r>
    </w:p>
    <w:p>
      <w:pPr>
        <w:pStyle w:val="Normal"/>
        <w:jc w:val="both"/>
        <w:rPr>
          <w:rFonts w:ascii="Times New Roman" w:hAnsi="Times New Roman" w:cs="Times New Roman"/>
          <w:sz w:val="24"/>
          <w:szCs w:val="24"/>
        </w:rPr>
      </w:pPr>
      <w:r>
        <w:rPr>
          <w:rFonts w:cs="Times New Roman" w:ascii="Times New Roman" w:hAnsi="Times New Roman"/>
          <w:sz w:val="24"/>
          <w:szCs w:val="24"/>
        </w:rPr>
        <w:t>без явного произнесения нецензурного слова- с исполь</w:t>
        <w:softHyphen/>
        <w:t>зованием побуквенного произнесения слова, семантической либо фонетической многозначности (двусмысленности, игры слов).</w:t>
      </w:r>
    </w:p>
    <w:p>
      <w:pPr>
        <w:pStyle w:val="Normal"/>
        <w:jc w:val="both"/>
        <w:rPr>
          <w:rFonts w:ascii="Times New Roman" w:hAnsi="Times New Roman" w:cs="Times New Roman"/>
          <w:sz w:val="24"/>
          <w:szCs w:val="24"/>
        </w:rPr>
      </w:pPr>
      <w:r>
        <w:rPr>
          <w:rFonts w:cs="Times New Roman" w:ascii="Times New Roman" w:hAnsi="Times New Roman"/>
          <w:sz w:val="24"/>
          <w:szCs w:val="24"/>
        </w:rPr>
        <w:t>За сим, в сущности, все. Благодарю за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пилог</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был интересный, но какой-то суковатый...</w:t>
      </w:r>
    </w:p>
    <w:p>
      <w:pPr>
        <w:pStyle w:val="Normal"/>
        <w:jc w:val="both"/>
        <w:rPr>
          <w:rFonts w:ascii="Times New Roman" w:hAnsi="Times New Roman" w:cs="Times New Roman"/>
          <w:sz w:val="24"/>
          <w:szCs w:val="24"/>
        </w:rPr>
      </w:pPr>
      <w:r>
        <w:rPr>
          <w:rFonts w:cs="Times New Roman" w:ascii="Times New Roman" w:hAnsi="Times New Roman"/>
          <w:sz w:val="24"/>
          <w:szCs w:val="24"/>
        </w:rPr>
        <w:t>- Вы хотели сказать, «суховатый»?</w:t>
      </w:r>
    </w:p>
    <w:p>
      <w:pPr>
        <w:pStyle w:val="Normal"/>
        <w:jc w:val="both"/>
        <w:rPr>
          <w:rFonts w:ascii="Times New Roman" w:hAnsi="Times New Roman" w:cs="Times New Roman"/>
          <w:sz w:val="24"/>
          <w:szCs w:val="24"/>
        </w:rPr>
      </w:pPr>
      <w:r>
        <w:rPr>
          <w:rFonts w:cs="Times New Roman" w:ascii="Times New Roman" w:hAnsi="Times New Roman"/>
          <w:sz w:val="24"/>
          <w:szCs w:val="24"/>
        </w:rPr>
        <w:t>- Нет, я хотел сказать, что докладчик все время повто</w:t>
        <w:softHyphen/>
        <w:t>рял: «И что, сука, характерно»...</w:t>
      </w:r>
    </w:p>
    <w:p>
      <w:pPr>
        <w:pStyle w:val="Normal"/>
        <w:jc w:val="both"/>
        <w:rPr>
          <w:rFonts w:ascii="Times New Roman" w:hAnsi="Times New Roman" w:cs="Times New Roman"/>
          <w:sz w:val="24"/>
          <w:szCs w:val="24"/>
        </w:rPr>
      </w:pPr>
      <w:r>
        <w:rPr>
          <w:rFonts w:cs="Times New Roman" w:ascii="Times New Roman" w:hAnsi="Times New Roman"/>
          <w:sz w:val="24"/>
          <w:szCs w:val="24"/>
        </w:rPr>
        <w:t>Фольклор</w:t>
      </w:r>
    </w:p>
    <w:p>
      <w:pPr>
        <w:pStyle w:val="Normal"/>
        <w:jc w:val="both"/>
        <w:rPr>
          <w:rFonts w:ascii="Times New Roman" w:hAnsi="Times New Roman" w:cs="Times New Roman"/>
          <w:sz w:val="24"/>
          <w:szCs w:val="24"/>
        </w:rPr>
      </w:pPr>
      <w:r>
        <w:rPr>
          <w:rFonts w:cs="Times New Roman" w:ascii="Times New Roman" w:hAnsi="Times New Roman"/>
          <w:sz w:val="24"/>
          <w:szCs w:val="24"/>
        </w:rPr>
        <w:t>51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Алешковский Юз. Собрание соч. В 3-х тт. -М., 1996.</w:t>
      </w:r>
    </w:p>
    <w:p>
      <w:pPr>
        <w:pStyle w:val="Normal"/>
        <w:jc w:val="both"/>
        <w:rPr>
          <w:rFonts w:ascii="Times New Roman" w:hAnsi="Times New Roman" w:cs="Times New Roman"/>
          <w:sz w:val="24"/>
          <w:szCs w:val="24"/>
        </w:rPr>
      </w:pPr>
      <w:r>
        <w:rPr>
          <w:rFonts w:cs="Times New Roman" w:ascii="Times New Roman" w:hAnsi="Times New Roman"/>
          <w:sz w:val="24"/>
          <w:szCs w:val="24"/>
        </w:rPr>
        <w:t>2. Губерман И. Иерусалимские гарики. - М.: «Поли</w:t>
        <w:softHyphen/>
        <w:t>текст», 1994.</w:t>
      </w:r>
    </w:p>
    <w:p>
      <w:pPr>
        <w:pStyle w:val="Normal"/>
        <w:jc w:val="both"/>
        <w:rPr>
          <w:rFonts w:ascii="Times New Roman" w:hAnsi="Times New Roman" w:cs="Times New Roman"/>
          <w:sz w:val="24"/>
          <w:szCs w:val="24"/>
        </w:rPr>
      </w:pPr>
      <w:r>
        <w:rPr>
          <w:rFonts w:cs="Times New Roman" w:ascii="Times New Roman" w:hAnsi="Times New Roman"/>
          <w:sz w:val="24"/>
          <w:szCs w:val="24"/>
        </w:rPr>
        <w:t>3. Даль В. Толковый словарь живого великорусского языка. В 4-х тт. - М.: «Универс», 1994.</w:t>
      </w:r>
    </w:p>
    <w:p>
      <w:pPr>
        <w:pStyle w:val="Normal"/>
        <w:jc w:val="both"/>
        <w:rPr>
          <w:rFonts w:ascii="Times New Roman" w:hAnsi="Times New Roman" w:cs="Times New Roman"/>
          <w:sz w:val="24"/>
          <w:szCs w:val="24"/>
        </w:rPr>
      </w:pPr>
      <w:r>
        <w:rPr>
          <w:rFonts w:cs="Times New Roman" w:ascii="Times New Roman" w:hAnsi="Times New Roman"/>
          <w:sz w:val="24"/>
          <w:szCs w:val="24"/>
        </w:rPr>
        <w:t>4. Ерофеев В. Оставьте мою душу в покое. Почти все. -М.: изд-во АО «ХГС», 1995.</w:t>
      </w:r>
    </w:p>
    <w:p>
      <w:pPr>
        <w:pStyle w:val="Normal"/>
        <w:jc w:val="both"/>
        <w:rPr>
          <w:rFonts w:ascii="Times New Roman" w:hAnsi="Times New Roman" w:cs="Times New Roman"/>
          <w:sz w:val="24"/>
          <w:szCs w:val="24"/>
        </w:rPr>
      </w:pPr>
      <w:r>
        <w:rPr>
          <w:rFonts w:cs="Times New Roman" w:ascii="Times New Roman" w:hAnsi="Times New Roman"/>
          <w:sz w:val="24"/>
          <w:szCs w:val="24"/>
        </w:rPr>
        <w:t>5. Лимонов Э. Это я, Эдичка! - М., 1994.</w:t>
      </w:r>
    </w:p>
    <w:p>
      <w:pPr>
        <w:pStyle w:val="Normal"/>
        <w:jc w:val="both"/>
        <w:rPr>
          <w:rFonts w:ascii="Times New Roman" w:hAnsi="Times New Roman" w:cs="Times New Roman"/>
          <w:sz w:val="24"/>
          <w:szCs w:val="24"/>
        </w:rPr>
      </w:pPr>
      <w:r>
        <w:rPr>
          <w:rFonts w:cs="Times New Roman" w:ascii="Times New Roman" w:hAnsi="Times New Roman"/>
          <w:sz w:val="24"/>
          <w:szCs w:val="24"/>
        </w:rPr>
        <w:t>6. Флегон А. За пределами русских словарей / пер. с англ. - М.: «Рике», 1993.</w:t>
      </w:r>
    </w:p>
    <w:p>
      <w:pPr>
        <w:pStyle w:val="Normal"/>
        <w:jc w:val="both"/>
        <w:rPr>
          <w:rFonts w:ascii="Times New Roman" w:hAnsi="Times New Roman" w:cs="Times New Roman"/>
          <w:sz w:val="24"/>
          <w:szCs w:val="24"/>
        </w:rPr>
      </w:pPr>
      <w:r>
        <w:rPr>
          <w:rFonts w:cs="Times New Roman" w:ascii="Times New Roman" w:hAnsi="Times New Roman"/>
          <w:sz w:val="24"/>
          <w:szCs w:val="24"/>
        </w:rPr>
        <w:t>7. Фукс Э. Иллюстрированная история эротического искусства / Пер. с нем. - М.: «Республика», 1995.</w:t>
      </w:r>
    </w:p>
    <w:p>
      <w:pPr>
        <w:pStyle w:val="Normal"/>
        <w:jc w:val="both"/>
        <w:rPr>
          <w:rFonts w:ascii="Times New Roman" w:hAnsi="Times New Roman" w:cs="Times New Roman"/>
          <w:sz w:val="24"/>
          <w:szCs w:val="24"/>
        </w:rPr>
      </w:pPr>
      <w:r>
        <w:rPr>
          <w:rFonts w:cs="Times New Roman" w:ascii="Times New Roman" w:hAnsi="Times New Roman"/>
          <w:sz w:val="24"/>
          <w:szCs w:val="24"/>
        </w:rPr>
        <w:t>8. Черепанова И. Дом колдуньи (начала суггестивной лингвистики). Т. 1.-Канск, 1996.</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w:t>
      </w:r>
    </w:p>
    <w:p>
      <w:pPr>
        <w:pStyle w:val="Normal"/>
        <w:jc w:val="both"/>
        <w:rPr>
          <w:rFonts w:ascii="Times New Roman" w:hAnsi="Times New Roman" w:cs="Times New Roman"/>
          <w:sz w:val="24"/>
          <w:szCs w:val="24"/>
        </w:rPr>
      </w:pPr>
      <w:r>
        <w:rPr>
          <w:rFonts w:cs="Times New Roman" w:ascii="Times New Roman" w:hAnsi="Times New Roman"/>
          <w:sz w:val="24"/>
          <w:szCs w:val="24"/>
        </w:rPr>
        <w:t>НЕОКОНЧЕННЫЕ ОЧЕРКИ МУЖСКОГО ШОВИ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носят чулки и колготки И равнодушны к проблемам культуры. 20% из них - идиотки 30% - набитые дуры. 40% из них - психопатки Это нам в сумме дает 90. 10% имеем в остатке. Да и из этих-то выбрать не просто Игорь Иртенье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вступаете в брак, то жить в нем надо хорошо. Плохо жить можно и вне брака.</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Кондратьев</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сущности, все те примеры различий меж</w:t>
        <w:softHyphen/>
        <w:t>ду мужским и женским мышлением, которые мы с вами сей</w:t>
        <w:softHyphen/>
        <w:t>час перебрали, сводятся к различию между преимущественно левополушарным (у мужчин) и преимущественно правопо-лушарным (у женщин) мышлением. Добавив это отличие к уже имеющимся (анатомическим, физиологическим, социальным, культуральным и т. д.), мы вполне можем прийти к выводу, что мужчины и женщины произошли от разных видов обезьян.</w:t>
      </w:r>
    </w:p>
    <w:p>
      <w:pPr>
        <w:pStyle w:val="Normal"/>
        <w:jc w:val="both"/>
        <w:rPr>
          <w:rFonts w:ascii="Times New Roman" w:hAnsi="Times New Roman" w:cs="Times New Roman"/>
          <w:sz w:val="24"/>
          <w:szCs w:val="24"/>
        </w:rPr>
      </w:pPr>
      <w:r>
        <w:rPr>
          <w:rFonts w:cs="Times New Roman" w:ascii="Times New Roman" w:hAnsi="Times New Roman"/>
          <w:sz w:val="24"/>
          <w:szCs w:val="24"/>
        </w:rPr>
        <w:t>51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логике и интуиции, разуму и эмоциям трудно понять друг друга. Возможно, поэтому и возникает отноше</w:t>
        <w:softHyphen/>
        <w:t>ние к представителю противоположного пола (само слово оце</w:t>
        <w:softHyphen/>
        <w:t>ните - противоположный) либо как к обитателю другой пла</w:t>
        <w:softHyphen/>
        <w:t>неты, существу «не от мира сего», либо как к существу непол</w:t>
        <w:softHyphen/>
        <w:t>ноценному. Именно так воспринимают и мужчины женщин, и женщины - мужчин, хотя мужской шовинизм почему-то счи</w:t>
        <w:softHyphen/>
        <w:t>тается более распространенным и более унизительным для дам.</w:t>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оле мужской шовинизм является скорое ком</w:t>
        <w:softHyphen/>
        <w:t>плиментом: если мужчина искренне считает женщину непол</w:t>
        <w:softHyphen/>
        <w:t>ноценным существом, то он и обращается с ней, как с каприз</w:t>
        <w:softHyphen/>
        <w:t>ным ребенком, - ухаживает, оберегает, балует, окружает забо</w:t>
        <w:softHyphen/>
        <w:t>той и почти не наказывает. Литературно-психотерапевтическим примером такого истинно мужского, по-хорошему покрови</w:t>
        <w:softHyphen/>
        <w:t>тельственного отношения к женщинам может служить следу</w:t>
        <w:softHyphen/>
        <w:t>ющий тест (автор теста - С. В. Паламарчук):</w:t>
      </w:r>
    </w:p>
    <w:p>
      <w:pPr>
        <w:pStyle w:val="Normal"/>
        <w:jc w:val="both"/>
        <w:rPr>
          <w:rFonts w:ascii="Times New Roman" w:hAnsi="Times New Roman" w:cs="Times New Roman"/>
          <w:sz w:val="24"/>
          <w:szCs w:val="24"/>
        </w:rPr>
      </w:pPr>
      <w:r>
        <w:rPr>
          <w:rFonts w:cs="Times New Roman" w:ascii="Times New Roman" w:hAnsi="Times New Roman"/>
          <w:sz w:val="24"/>
          <w:szCs w:val="24"/>
        </w:rPr>
        <w:t>Тест-анкета для женщин «ВАШ СЕКСУАЛЬ</w:t>
        <w:softHyphen/>
        <w:t>НЫЙ ИМИДЖ» 1. Выберите один из вариантов:</w:t>
      </w:r>
    </w:p>
    <w:tbl>
      <w:tblPr>
        <w:tblW w:w="4695" w:type="dxa"/>
        <w:jc w:val="left"/>
        <w:tblInd w:w="0" w:type="dxa"/>
        <w:tblLayout w:type="fixed"/>
        <w:tblCellMar>
          <w:top w:w="0" w:type="dxa"/>
          <w:left w:w="40" w:type="dxa"/>
          <w:bottom w:w="0" w:type="dxa"/>
          <w:right w:w="40" w:type="dxa"/>
        </w:tblCellMar>
      </w:tblPr>
      <w:tblGrid>
        <w:gridCol w:w="4109"/>
        <w:gridCol w:w="586"/>
      </w:tblGrid>
      <w:tr>
        <w:trPr>
          <w:trHeight w:val="182"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уже выбрала</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очка</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еще нет</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е поняла, о чем идет речь</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я замужем и мужу не изменяю</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астурбируете ли Вы?</w:t>
            </w:r>
          </w:p>
        </w:tc>
        <w:tc>
          <w:tcPr>
            <w:tcW w:w="5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непрерывно</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1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не знаю</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30"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если успеваю</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4109"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я не «Мастурбируете», а</w:t>
            </w:r>
          </w:p>
        </w:tc>
        <w:tc>
          <w:tcPr>
            <w:tcW w:w="5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109"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жите вашу настоящую фамилию)</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акую позицию Вы предпочитаете?</w:t>
            </w:r>
          </w:p>
        </w:tc>
        <w:tc>
          <w:tcPr>
            <w:tcW w:w="5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инципиальную</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мужчина сверху</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1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ужчина снизу</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мужчина на работе</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trPr>
        <w:tc>
          <w:tcPr>
            <w:tcW w:w="4695"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Приходилось ли Вам испытывать оргазм</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 душем?</w:t>
            </w:r>
          </w:p>
        </w:tc>
        <w:tc>
          <w:tcPr>
            <w:tcW w:w="5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да, и только под ним</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нет, это аморально</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испытываю в данный момент</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21" w:hRule="atLeast"/>
        </w:trPr>
        <w:tc>
          <w:tcPr>
            <w:tcW w:w="4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у нас постоянные перебои с водой</w:t>
            </w:r>
          </w:p>
        </w:tc>
        <w:tc>
          <w:tcPr>
            <w:tcW w:w="5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17</w:t>
      </w:r>
    </w:p>
    <w:p>
      <w:pPr>
        <w:pStyle w:val="Normal"/>
        <w:jc w:val="both"/>
        <w:rPr>
          <w:rFonts w:ascii="Times New Roman" w:hAnsi="Times New Roman" w:cs="Times New Roman"/>
          <w:sz w:val="24"/>
          <w:szCs w:val="24"/>
        </w:rPr>
      </w:pPr>
      <w:r>
        <w:rPr>
          <w:rFonts w:cs="Times New Roman" w:ascii="Times New Roman" w:hAnsi="Times New Roman"/>
          <w:sz w:val="24"/>
          <w:szCs w:val="24"/>
        </w:rPr>
        <w:t>5.  Какое архитектурное сооружение больше всего напоминает Вам фаллос?</w:t>
      </w:r>
    </w:p>
    <w:p>
      <w:pPr>
        <w:pStyle w:val="Normal"/>
        <w:jc w:val="both"/>
        <w:rPr>
          <w:rFonts w:ascii="Times New Roman" w:hAnsi="Times New Roman" w:cs="Times New Roman"/>
          <w:sz w:val="24"/>
          <w:szCs w:val="24"/>
        </w:rPr>
      </w:pPr>
      <w:r>
        <w:rPr>
          <w:rFonts w:cs="Times New Roman" w:ascii="Times New Roman" w:hAnsi="Times New Roman"/>
          <w:sz w:val="24"/>
          <w:szCs w:val="24"/>
        </w:rPr>
        <w:t>а) Исаакиевский собор                              4</w:t>
      </w:r>
    </w:p>
    <w:p>
      <w:pPr>
        <w:pStyle w:val="Normal"/>
        <w:jc w:val="both"/>
        <w:rPr>
          <w:rFonts w:ascii="Times New Roman" w:hAnsi="Times New Roman" w:cs="Times New Roman"/>
          <w:sz w:val="24"/>
          <w:szCs w:val="24"/>
        </w:rPr>
      </w:pPr>
      <w:r>
        <w:rPr>
          <w:rFonts w:cs="Times New Roman" w:ascii="Times New Roman" w:hAnsi="Times New Roman"/>
          <w:sz w:val="24"/>
          <w:szCs w:val="24"/>
        </w:rPr>
        <w:t>б) девятиэтажка                                         3</w:t>
      </w:r>
    </w:p>
    <w:p>
      <w:pPr>
        <w:pStyle w:val="Normal"/>
        <w:jc w:val="both"/>
        <w:rPr>
          <w:rFonts w:ascii="Times New Roman" w:hAnsi="Times New Roman" w:cs="Times New Roman"/>
          <w:sz w:val="24"/>
          <w:szCs w:val="24"/>
        </w:rPr>
      </w:pPr>
      <w:r>
        <w:rPr>
          <w:rFonts w:cs="Times New Roman" w:ascii="Times New Roman" w:hAnsi="Times New Roman"/>
          <w:sz w:val="24"/>
          <w:szCs w:val="24"/>
        </w:rPr>
        <w:t>в) пятиэтажка                                            2</w:t>
      </w:r>
    </w:p>
    <w:p>
      <w:pPr>
        <w:pStyle w:val="Normal"/>
        <w:jc w:val="both"/>
        <w:rPr>
          <w:rFonts w:ascii="Times New Roman" w:hAnsi="Times New Roman" w:cs="Times New Roman"/>
          <w:sz w:val="24"/>
          <w:szCs w:val="24"/>
        </w:rPr>
      </w:pPr>
      <w:r>
        <w:rPr>
          <w:rFonts w:cs="Times New Roman" w:ascii="Times New Roman" w:hAnsi="Times New Roman"/>
          <w:sz w:val="24"/>
          <w:szCs w:val="24"/>
        </w:rPr>
        <w:t>г) стараюсь об этом не думать                    1</w:t>
      </w:r>
    </w:p>
    <w:p>
      <w:pPr>
        <w:pStyle w:val="Normal"/>
        <w:jc w:val="both"/>
        <w:rPr>
          <w:rFonts w:ascii="Times New Roman" w:hAnsi="Times New Roman" w:cs="Times New Roman"/>
          <w:sz w:val="24"/>
          <w:szCs w:val="24"/>
        </w:rPr>
      </w:pPr>
      <w:r>
        <w:rPr>
          <w:rFonts w:cs="Times New Roman" w:ascii="Times New Roman" w:hAnsi="Times New Roman"/>
          <w:sz w:val="24"/>
          <w:szCs w:val="24"/>
        </w:rPr>
        <w:t>6.  Обычно я занимаюсь сексом:</w:t>
      </w:r>
    </w:p>
    <w:p>
      <w:pPr>
        <w:pStyle w:val="Normal"/>
        <w:jc w:val="both"/>
        <w:rPr>
          <w:rFonts w:ascii="Times New Roman" w:hAnsi="Times New Roman" w:cs="Times New Roman"/>
          <w:sz w:val="24"/>
          <w:szCs w:val="24"/>
        </w:rPr>
      </w:pPr>
      <w:r>
        <w:rPr>
          <w:rFonts w:cs="Times New Roman" w:ascii="Times New Roman" w:hAnsi="Times New Roman"/>
          <w:sz w:val="24"/>
          <w:szCs w:val="24"/>
        </w:rPr>
        <w:t>а) раз в неделю                                          1</w:t>
      </w:r>
    </w:p>
    <w:p>
      <w:pPr>
        <w:pStyle w:val="Normal"/>
        <w:jc w:val="both"/>
        <w:rPr>
          <w:rFonts w:ascii="Times New Roman" w:hAnsi="Times New Roman" w:cs="Times New Roman"/>
          <w:sz w:val="24"/>
          <w:szCs w:val="24"/>
        </w:rPr>
      </w:pPr>
      <w:r>
        <w:rPr>
          <w:rFonts w:cs="Times New Roman" w:ascii="Times New Roman" w:hAnsi="Times New Roman"/>
          <w:sz w:val="24"/>
          <w:szCs w:val="24"/>
        </w:rPr>
        <w:t>б) с мужем                                                 2</w:t>
      </w:r>
    </w:p>
    <w:p>
      <w:pPr>
        <w:pStyle w:val="Normal"/>
        <w:jc w:val="both"/>
        <w:rPr>
          <w:rFonts w:ascii="Times New Roman" w:hAnsi="Times New Roman" w:cs="Times New Roman"/>
          <w:sz w:val="24"/>
          <w:szCs w:val="24"/>
        </w:rPr>
      </w:pPr>
      <w:r>
        <w:rPr>
          <w:rFonts w:cs="Times New Roman" w:ascii="Times New Roman" w:hAnsi="Times New Roman"/>
          <w:sz w:val="24"/>
          <w:szCs w:val="24"/>
        </w:rPr>
        <w:t>в) утром                                                     3</w:t>
      </w:r>
    </w:p>
    <w:p>
      <w:pPr>
        <w:pStyle w:val="Normal"/>
        <w:jc w:val="both"/>
        <w:rPr>
          <w:rFonts w:ascii="Times New Roman" w:hAnsi="Times New Roman" w:cs="Times New Roman"/>
          <w:sz w:val="24"/>
          <w:szCs w:val="24"/>
        </w:rPr>
      </w:pPr>
      <w:r>
        <w:rPr>
          <w:rFonts w:cs="Times New Roman" w:ascii="Times New Roman" w:hAnsi="Times New Roman"/>
          <w:sz w:val="24"/>
          <w:szCs w:val="24"/>
        </w:rPr>
        <w:t>г) ДА!!!                                                     4</w:t>
      </w:r>
    </w:p>
    <w:p>
      <w:pPr>
        <w:pStyle w:val="Normal"/>
        <w:jc w:val="both"/>
        <w:rPr>
          <w:rFonts w:ascii="Times New Roman" w:hAnsi="Times New Roman" w:cs="Times New Roman"/>
          <w:sz w:val="24"/>
          <w:szCs w:val="24"/>
        </w:rPr>
      </w:pPr>
      <w:r>
        <w:rPr>
          <w:rFonts w:cs="Times New Roman" w:ascii="Times New Roman" w:hAnsi="Times New Roman"/>
          <w:sz w:val="24"/>
          <w:szCs w:val="24"/>
        </w:rPr>
        <w:t>7.  Мое поведение в постели ограни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а) природная скромность и чувство внутреннего достоинства                           1</w:t>
      </w:r>
    </w:p>
    <w:p>
      <w:pPr>
        <w:pStyle w:val="Normal"/>
        <w:jc w:val="both"/>
        <w:rPr>
          <w:rFonts w:ascii="Times New Roman" w:hAnsi="Times New Roman" w:cs="Times New Roman"/>
          <w:sz w:val="24"/>
          <w:szCs w:val="24"/>
        </w:rPr>
      </w:pPr>
      <w:r>
        <w:rPr>
          <w:rFonts w:cs="Times New Roman" w:ascii="Times New Roman" w:hAnsi="Times New Roman"/>
          <w:sz w:val="24"/>
          <w:szCs w:val="24"/>
        </w:rPr>
        <w:t>б) отсутствие сексуального партнера          3</w:t>
      </w:r>
    </w:p>
    <w:p>
      <w:pPr>
        <w:pStyle w:val="Normal"/>
        <w:jc w:val="both"/>
        <w:rPr>
          <w:rFonts w:ascii="Times New Roman" w:hAnsi="Times New Roman" w:cs="Times New Roman"/>
          <w:sz w:val="24"/>
          <w:szCs w:val="24"/>
        </w:rPr>
      </w:pPr>
      <w:r>
        <w:rPr>
          <w:rFonts w:cs="Times New Roman" w:ascii="Times New Roman" w:hAnsi="Times New Roman"/>
          <w:sz w:val="24"/>
          <w:szCs w:val="24"/>
        </w:rPr>
        <w:t>в) размеры жилплощади                            2</w:t>
      </w:r>
    </w:p>
    <w:p>
      <w:pPr>
        <w:pStyle w:val="Normal"/>
        <w:jc w:val="both"/>
        <w:rPr>
          <w:rFonts w:ascii="Times New Roman" w:hAnsi="Times New Roman" w:cs="Times New Roman"/>
          <w:sz w:val="24"/>
          <w:szCs w:val="24"/>
        </w:rPr>
      </w:pPr>
      <w:r>
        <w:rPr>
          <w:rFonts w:cs="Times New Roman" w:ascii="Times New Roman" w:hAnsi="Times New Roman"/>
          <w:sz w:val="24"/>
          <w:szCs w:val="24"/>
        </w:rPr>
        <w:t>г) присутствие мужа                                  4</w:t>
      </w:r>
    </w:p>
    <w:p>
      <w:pPr>
        <w:pStyle w:val="Normal"/>
        <w:jc w:val="both"/>
        <w:rPr>
          <w:rFonts w:ascii="Times New Roman" w:hAnsi="Times New Roman" w:cs="Times New Roman"/>
          <w:sz w:val="24"/>
          <w:szCs w:val="24"/>
        </w:rPr>
      </w:pPr>
      <w:r>
        <w:rPr>
          <w:rFonts w:cs="Times New Roman" w:ascii="Times New Roman" w:hAnsi="Times New Roman"/>
          <w:sz w:val="24"/>
          <w:szCs w:val="24"/>
        </w:rPr>
        <w:t>8. Я пробовала секс:</w:t>
      </w:r>
    </w:p>
    <w:p>
      <w:pPr>
        <w:pStyle w:val="Normal"/>
        <w:jc w:val="both"/>
        <w:rPr>
          <w:rFonts w:ascii="Times New Roman" w:hAnsi="Times New Roman" w:cs="Times New Roman"/>
          <w:sz w:val="24"/>
          <w:szCs w:val="24"/>
        </w:rPr>
      </w:pPr>
      <w:r>
        <w:rPr>
          <w:rFonts w:cs="Times New Roman" w:ascii="Times New Roman" w:hAnsi="Times New Roman"/>
          <w:sz w:val="24"/>
          <w:szCs w:val="24"/>
        </w:rPr>
        <w:t>а) на практике                                            3</w:t>
      </w:r>
    </w:p>
    <w:p>
      <w:pPr>
        <w:pStyle w:val="Normal"/>
        <w:jc w:val="both"/>
        <w:rPr>
          <w:rFonts w:ascii="Times New Roman" w:hAnsi="Times New Roman" w:cs="Times New Roman"/>
          <w:sz w:val="24"/>
          <w:szCs w:val="24"/>
        </w:rPr>
      </w:pPr>
      <w:r>
        <w:rPr>
          <w:rFonts w:cs="Times New Roman" w:ascii="Times New Roman" w:hAnsi="Times New Roman"/>
          <w:sz w:val="24"/>
          <w:szCs w:val="24"/>
        </w:rPr>
        <w:t>б) втроем                                                   4</w:t>
      </w:r>
    </w:p>
    <w:p>
      <w:pPr>
        <w:pStyle w:val="Normal"/>
        <w:jc w:val="both"/>
        <w:rPr>
          <w:rFonts w:ascii="Times New Roman" w:hAnsi="Times New Roman" w:cs="Times New Roman"/>
          <w:sz w:val="24"/>
          <w:szCs w:val="24"/>
        </w:rPr>
      </w:pPr>
      <w:r>
        <w:rPr>
          <w:rFonts w:cs="Times New Roman" w:ascii="Times New Roman" w:hAnsi="Times New Roman"/>
          <w:sz w:val="24"/>
          <w:szCs w:val="24"/>
        </w:rPr>
        <w:t>в) по переписке                                          1</w:t>
      </w:r>
    </w:p>
    <w:p>
      <w:pPr>
        <w:pStyle w:val="Normal"/>
        <w:jc w:val="both"/>
        <w:rPr>
          <w:rFonts w:ascii="Times New Roman" w:hAnsi="Times New Roman" w:cs="Times New Roman"/>
          <w:sz w:val="24"/>
          <w:szCs w:val="24"/>
        </w:rPr>
      </w:pPr>
      <w:r>
        <w:rPr>
          <w:rFonts w:cs="Times New Roman" w:ascii="Times New Roman" w:hAnsi="Times New Roman"/>
          <w:sz w:val="24"/>
          <w:szCs w:val="24"/>
        </w:rPr>
        <w:t>г) бросить и успешно                                 2 Теперь суммируйте набранные Вами очки. От 0 до 12: Вы - честная и открытая девушка.</w:t>
      </w:r>
    </w:p>
    <w:p>
      <w:pPr>
        <w:pStyle w:val="Normal"/>
        <w:jc w:val="both"/>
        <w:rPr>
          <w:rFonts w:ascii="Times New Roman" w:hAnsi="Times New Roman" w:cs="Times New Roman"/>
          <w:sz w:val="24"/>
          <w:szCs w:val="24"/>
        </w:rPr>
      </w:pPr>
      <w:r>
        <w:rPr>
          <w:rFonts w:cs="Times New Roman" w:ascii="Times New Roman" w:hAnsi="Times New Roman"/>
          <w:sz w:val="24"/>
          <w:szCs w:val="24"/>
        </w:rPr>
        <w:t>Жизненные невзгоды не коснулись Вас и вряд ли кос</w:t>
        <w:softHyphen/>
        <w:t>нутся в дальнейшем. В условиях нарастающей безра</w:t>
        <w:softHyphen/>
        <w:t>ботицы Ваш сексуальный имидж окажет Вам добрую услугу при конкурсном отборе в охранные службы и на тяжелые земля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т 13 до 21: Вы из тех людей, на которых дер</w:t>
        <w:softHyphen/>
        <w:t>жится наш мир. Вы образцовая мать, примерная жена и хороший работник. Даже во времена разнузданной пропаганды сексуальной распущенности Вам удается сохранить верность себе и избранным жизненным целям.</w:t>
      </w:r>
    </w:p>
    <w:p>
      <w:pPr>
        <w:pStyle w:val="Normal"/>
        <w:jc w:val="both"/>
        <w:rPr>
          <w:rFonts w:ascii="Times New Roman" w:hAnsi="Times New Roman" w:cs="Times New Roman"/>
          <w:sz w:val="24"/>
          <w:szCs w:val="24"/>
        </w:rPr>
      </w:pPr>
      <w:r>
        <w:rPr>
          <w:rFonts w:cs="Times New Roman" w:ascii="Times New Roman" w:hAnsi="Times New Roman"/>
          <w:sz w:val="24"/>
          <w:szCs w:val="24"/>
        </w:rPr>
        <w:t>От 22 до 27: Вы умны, привлекательны и изыс</w:t>
        <w:softHyphen/>
        <w:t>канны. Интуитивно Вы выбрали правильные ценнос</w:t>
        <w:softHyphen/>
        <w:t>тные ориентиры. Не позволяйте отвлечь себя на лож</w:t>
        <w:softHyphen/>
        <w:t>ный путь медитаций и эзотерических учений. Мы</w:t>
      </w:r>
    </w:p>
    <w:p>
      <w:pPr>
        <w:pStyle w:val="Normal"/>
        <w:jc w:val="both"/>
        <w:rPr>
          <w:rFonts w:ascii="Times New Roman" w:hAnsi="Times New Roman" w:cs="Times New Roman"/>
          <w:sz w:val="24"/>
          <w:szCs w:val="24"/>
        </w:rPr>
      </w:pPr>
      <w:r>
        <w:rPr>
          <w:rFonts w:cs="Times New Roman" w:ascii="Times New Roman" w:hAnsi="Times New Roman"/>
          <w:sz w:val="24"/>
          <w:szCs w:val="24"/>
        </w:rPr>
        <w:t>51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думаем, что наш тест подсказал Вам некоторые следу</w:t>
        <w:softHyphen/>
        <w:t>ющие шаги в формировании Вашего сексуального имиджа.</w:t>
      </w:r>
    </w:p>
    <w:p>
      <w:pPr>
        <w:pStyle w:val="Normal"/>
        <w:jc w:val="both"/>
        <w:rPr>
          <w:rFonts w:ascii="Times New Roman" w:hAnsi="Times New Roman" w:cs="Times New Roman"/>
          <w:sz w:val="24"/>
          <w:szCs w:val="24"/>
        </w:rPr>
      </w:pPr>
      <w:r>
        <w:rPr>
          <w:rFonts w:cs="Times New Roman" w:ascii="Times New Roman" w:hAnsi="Times New Roman"/>
          <w:sz w:val="24"/>
          <w:szCs w:val="24"/>
        </w:rPr>
        <w:t>От 28 до 32: Даже если мы не встречались, то все равно близки с Вами. Автор признателен Вам за доставленные минуты счастья и вдохновения, пода</w:t>
        <w:softHyphen/>
        <w:t>ренные Вами для сочинения дан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 32: Так не бывает (см. таблицу умно</w:t>
        <w:softHyphen/>
        <w:t>жения на 4).</w:t>
      </w:r>
    </w:p>
    <w:p>
      <w:pPr>
        <w:pStyle w:val="Normal"/>
        <w:jc w:val="both"/>
        <w:rPr/>
      </w:pPr>
      <w:r>
        <w:rPr>
          <w:rFonts w:cs="Times New Roman" w:ascii="Times New Roman" w:hAnsi="Times New Roman"/>
          <w:sz w:val="24"/>
          <w:szCs w:val="24"/>
        </w:rPr>
        <w:t>Похоже, что единственная область, где возможно взаи</w:t>
        <w:softHyphen/>
        <w:t>мопонимание полов, - это секс, и имеет смысл сделать эту область эффективного общения максимально полноценной. О полноценном сексе писали и пишут многие; последняя НЛП-находка в данной теме - книга Л. Камерон-Бэндлер, Д. Гордо</w:t>
        <w:softHyphen/>
        <w:t>на, М. Льебо «</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How</w:t>
      </w:r>
      <w:r>
        <w:rPr>
          <w:rFonts w:cs="Times New Roman" w:ascii="Times New Roman" w:hAnsi="Times New Roman"/>
          <w:sz w:val="24"/>
          <w:szCs w:val="24"/>
        </w:rPr>
        <w:t xml:space="preserve"> (Технология)», фрагмент из которой я вам предлагаю как упражнение (перевод О. Чекчуриной). «КАКЗАИНТЕРЕСОВАТЬСЯ БОЛЬШЕ Следующий импринт-формат даст вам полез</w:t>
        <w:softHyphen/>
        <w:t>ную ноу-хау того, как получать удовлетворение во вре</w:t>
        <w:softHyphen/>
        <w:t>мя сексуальных отношений, то ноу-хау, на которую часто не обращают внимания или о которой просто не знают. Прочитайте описания всех этапов действий и получите удовольствие, выполнив эти инструкции. Эти упражнения сконцентрируют ваше внимание на вашем нынешнем чувственном опыте. Вы сфокусируете свое сознание на приятных ощущениях, кроме того, при</w:t>
        <w:softHyphen/>
        <w:t>мете как данность и оцените собственную, от приро</w:t>
        <w:softHyphen/>
        <w:t>ды данную вам сексуальность. Наконец, вы научитесь разбираться в своих, желаемых для вас, эмоциях и на</w:t>
        <w:softHyphen/>
        <w:t>учитесь выбирать адекватные способы их выражения. В результате этого вы сможете вызывать желаемые реакции у другого человека и получите ноу-хау того, как получать сексуальное удовлетворение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было отмечено выше, секс- это осно</w:t>
        <w:softHyphen/>
        <w:t>ванная на чувствах деятельность, которая относится в основном к настоящему. Если вы будете занимать свое сознание фрагментами из прошлого или будущего в то время, когда занимаетесь чувственной деятельнос</w:t>
        <w:softHyphen/>
        <w:t>тью, то это, конечно же, ослабит остроту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19</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секс - это природная чувственная деятель</w:t>
        <w:softHyphen/>
        <w:t>ность, наиболее фундаментальные изменения внутрен</w:t>
        <w:softHyphen/>
        <w:t>них процессов при этом касаются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Начнем с внешних стимулов Дочитав этот абзац до конца, закройте глаза и прикоснитесь к раз</w:t>
        <w:softHyphen/>
        <w:t>ным объектам, которые похожи друг на друга, но в чем-то, тем не менее, отличаются. Например, можете взять для этой цели авокадо, апельсин и лимон. Сначала ощупайте их руками, обращая внимание на различия в фактуре, влажности, твердости, весе, температуре поверхности и так далее. Потом понюхайте каждый фрукт, сравнивая их запахи, терпкость. Потом прикос</w:t>
        <w:softHyphen/>
        <w:t>нитесь к каждому из них языком и губами и попробуй</w:t>
        <w:softHyphen/>
        <w:t>те их на вкус, ощущая опять их фактуру, температуру, твердость - все то, что вы ощущали своими пальца</w:t>
        <w:softHyphen/>
        <w:t>ми. Сделайте это сейчас, прежде чем двигаться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2. Теперь обратим внимание на ваши конечно</w:t>
        <w:softHyphen/>
        <w:t>сти. Вытяните руку и подвигайте ею вперед-назад, пока не почувствуете движение воздуха вокруг нее. Посту</w:t>
        <w:softHyphen/>
        <w:t>чите по столу карандашом, а потом постучите по нему пальцем. Какова разница в ощущениях? Сколько сен</w:t>
        <w:softHyphen/>
        <w:t>сорной информации вы получаете, когда стучите по столу карандашом? пальцем? После того как ответите на этот вопрос, повторите упражнение (постучав сна</w:t>
        <w:softHyphen/>
        <w:t>чала карандашом, а потом пальцем), обращая на этот раз внимание на ощущения, которые при этом испы</w:t>
        <w:softHyphen/>
        <w:t>тываете, а не на информацию о столе, по которому стучите. (Некоторые люди относятся к своему телу так, словно оно, как карандаш, пассивный объект, которым можно манипулировать, а не часть их самих, способ</w:t>
        <w:softHyphen/>
        <w:t>ная реагировать па окружающий мир и взаимодейство</w:t>
        <w:softHyphen/>
        <w:t>вать с ним). Если вы пороетесь в своей памяти, то, возможно, вспомните о своих знакомых, которые были очень внимательны к ощущениям в своем теле. Мо</w:t>
        <w:softHyphen/>
        <w:t>жет быть, к вам прикасались удивительные руки це</w:t>
        <w:softHyphen/>
        <w:t>лителя, опытной массажистки или чувственного воз</w:t>
        <w:softHyphen/>
        <w:t>любленного. Задумайтесь на минуту и вспомните, как этот человек пользовался своими руками для того, что</w:t>
        <w:softHyphen/>
        <w:t>бы осторожно снять информацию о вас, когда он к вам</w:t>
      </w:r>
    </w:p>
    <w:p>
      <w:pPr>
        <w:pStyle w:val="Normal"/>
        <w:jc w:val="both"/>
        <w:rPr>
          <w:rFonts w:ascii="Times New Roman" w:hAnsi="Times New Roman" w:cs="Times New Roman"/>
          <w:sz w:val="24"/>
          <w:szCs w:val="24"/>
        </w:rPr>
      </w:pPr>
      <w:r>
        <w:rPr>
          <w:rFonts w:cs="Times New Roman" w:ascii="Times New Roman" w:hAnsi="Times New Roman"/>
          <w:sz w:val="24"/>
          <w:szCs w:val="24"/>
        </w:rPr>
        <w:t>52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икасался. Еще один пример чувствительности и чут</w:t>
        <w:softHyphen/>
        <w:t>кости подобного рода вы сможете найти, если вспом</w:t>
        <w:softHyphen/>
        <w:t>ните своих знакомых и сравните, чьи объятья прият</w:t>
        <w:softHyphen/>
        <w:t>ны, а чьи нет. Сейчас займитесь минуту-другую этим экспериментом. Доведите это упражнение до конца, прежде чем переходить к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3. Потреплите ласково собаку или кошку дере</w:t>
        <w:softHyphen/>
        <w:t>вянной лопаточкой, потом рукой и запомните разни</w:t>
        <w:softHyphen/>
        <w:t>цу в ощущениях, которую вы при этом испытывали, а также в чем отличалась реакция животных на ваши прикосновения. Теперь потрогайте руками собствен</w:t>
        <w:softHyphen/>
        <w:t>ные руки, ощущая те места, где ваши руки больше покрыты волосками, где они мягче, тверже, влажнее, теплее, прохладнее и так далее. Потом потрогайте ру</w:t>
        <w:softHyphen/>
        <w:t>ками все свое тело, обращая внимание на разницу в ощущениях, фактуре и температуре разных участков вашей кожи.</w:t>
      </w:r>
    </w:p>
    <w:p>
      <w:pPr>
        <w:pStyle w:val="Normal"/>
        <w:jc w:val="both"/>
        <w:rPr>
          <w:rFonts w:ascii="Times New Roman" w:hAnsi="Times New Roman" w:cs="Times New Roman"/>
          <w:sz w:val="24"/>
          <w:szCs w:val="24"/>
        </w:rPr>
      </w:pPr>
      <w:r>
        <w:rPr>
          <w:rFonts w:cs="Times New Roman" w:ascii="Times New Roman" w:hAnsi="Times New Roman"/>
          <w:sz w:val="24"/>
          <w:szCs w:val="24"/>
        </w:rPr>
        <w:t>4. А теперь с партнером или с другом потрени</w:t>
        <w:softHyphen/>
        <w:t>руйтесь, выбирая какую-то информацию, которую хо</w:t>
        <w:softHyphen/>
        <w:t>тите ему передать, но не пользуйтесь при этом слова</w:t>
        <w:softHyphen/>
        <w:t>ми. Выберите привязанность, страсть, заботу, до</w:t>
        <w:softHyphen/>
        <w:t>верие - все, что хотите. Возьмите этого человека за руку и только при помощи руки передайте ему выб</w:t>
        <w:softHyphen/>
        <w:t>ранное вами сообщение. Спросите своего партнера, понял ли он (поняла ли она) содержание сообщения. Продолжайте передавать рукой свое сообщение, пока ваш партнер не прореагирует адекватно. Сделав это, измените способ прикосновения - пусть это будут объятья, ласки и так далее, используя их для передачи сообщения партнеру.</w:t>
      </w:r>
    </w:p>
    <w:p>
      <w:pPr>
        <w:pStyle w:val="Normal"/>
        <w:jc w:val="both"/>
        <w:rPr>
          <w:rFonts w:ascii="Times New Roman" w:hAnsi="Times New Roman" w:cs="Times New Roman"/>
          <w:sz w:val="24"/>
          <w:szCs w:val="24"/>
        </w:rPr>
      </w:pPr>
      <w:r>
        <w:rPr>
          <w:rFonts w:cs="Times New Roman" w:ascii="Times New Roman" w:hAnsi="Times New Roman"/>
          <w:sz w:val="24"/>
          <w:szCs w:val="24"/>
        </w:rPr>
        <w:t>5. Теперь давайте подумаем об эксперименте, направленном внутрь тела. Для этого нужно особые ощущения в теле и их значения привести в соответ</w:t>
        <w:softHyphen/>
        <w:t>ствие с тезисом о том, что секс - это чувственная деятельность. Направьте сознание вглубь собствен</w:t>
        <w:softHyphen/>
        <w:t>ного тела. Перемещаясь мысленно внутри него, ощу</w:t>
        <w:softHyphen/>
        <w:t>тите его массу, то, из чего ваше физическое тело со</w:t>
        <w:softHyphen/>
        <w:t>стоит. Изнутри этого «живого цилиндра» ощутите свою левую руку, правую, ваше левое и правое бедро, ощути</w:t>
        <w:softHyphen/>
        <w:t>те биение своего сердца и то, как при дыхан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21</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ются и сокращаются легкие, прикасаясь к ва</w:t>
        <w:softHyphen/>
        <w:t>шему торсу изнутри. Когда вы осознаете эти ощуще</w:t>
        <w:softHyphen/>
        <w:t>ния, то определите, где ваше тело соприкасается с ве</w:t>
        <w:softHyphen/>
        <w:t>щественным миром - с одеждой, обувью, стулом, по</w:t>
        <w:softHyphen/>
        <w:t>лом и так далее. Делая это, вы понимаете, что значит быть живым. Продолжайте концентрироваться на ощущениях, которые позволяют вам понять, что вы - живое существо. Обязательно потратьте столько времени, сколько вам нужно будет для того, чтобы сде</w:t>
        <w:softHyphen/>
        <w:t>лать это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 Теперь не глядя на себя и не прикасаясь к себе, обратите внимание на ощущения, которые дают вам знать, что вы мужчина или женщина. Если вы муж</w:t>
        <w:softHyphen/>
        <w:t>чина, то это ощущения волосяного покрова на лице, ваших тестикулов, пениса, изменение давления в нем и связанных с пенисом мышцах. Если вы женщина, то это ощущение вашей груди, ее вес, ощущение ваших влагалищных губ, влагалища и мышц этого очень чув</w:t>
        <w:softHyphen/>
        <w:t>ствительного отверстия, ощущения в матке и яични</w:t>
        <w:softHyphen/>
        <w:t>ках. Почувствуйте полностью свое тело. Теперь на</w:t>
        <w:softHyphen/>
        <w:t>правьте свое сознание на то, чтобы почувствовать губы, зубы и язык. Прикоснитесь языком к губам, почув</w:t>
        <w:softHyphen/>
        <w:t>ствуйте, какие они теплые, их влажность, мягкость и фактуру поверхности. Потом направьте свое сознание на остальную часть тела - вашу сексуальность опре</w:t>
        <w:softHyphen/>
        <w:t>деляют те же ощущения, которые дают вам сигнал о том, что вы - живое существо. На этом наиболее базо</w:t>
        <w:softHyphen/>
        <w:t>вом уровне сенсорного опыта ваша сексуальность не более отделена от вас самих, чем ваше дыхание или биение сердца. Может быть, вы и не всегда можете осознавать эти чувства, которые лежат в основе вашей сексуальности, но они, тем не менее, всегда здесь, они часть вас и вашего самочув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ейших следствий этого сенсор</w:t>
        <w:softHyphen/>
        <w:t>ного опыта является то, что он отделяет сексуальность от критериев; здесь нет правильного и неправильно</w:t>
        <w:softHyphen/>
        <w:t>го, привлекательного или отвратительного, большого, маленького, плохого, хорошего, достойного гордости или стыдного. Здесь есть только ощущения. Каждый из нас обладает критериями (и значениями критериев),</w:t>
      </w:r>
    </w:p>
    <w:p>
      <w:pPr>
        <w:pStyle w:val="Normal"/>
        <w:jc w:val="both"/>
        <w:rPr>
          <w:rFonts w:ascii="Times New Roman" w:hAnsi="Times New Roman" w:cs="Times New Roman"/>
          <w:sz w:val="24"/>
          <w:szCs w:val="24"/>
        </w:rPr>
      </w:pPr>
      <w:r>
        <w:rPr>
          <w:rFonts w:cs="Times New Roman" w:ascii="Times New Roman" w:hAnsi="Times New Roman"/>
          <w:sz w:val="24"/>
          <w:szCs w:val="24"/>
        </w:rPr>
        <w:t>52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е накладываются на сексуальность. Ваши ро</w:t>
        <w:softHyphen/>
        <w:t>дители, сверстники, образовательные учреждения и средства массовой информации оказали огромное вли</w:t>
        <w:softHyphen/>
        <w:t>яние на то, что считается в отношении секса привле</w:t>
        <w:softHyphen/>
        <w:t>кательным, уместным и правильным. Последователь</w:t>
        <w:softHyphen/>
        <w:t>ность упражнений, описанных выше, позволяет вам вернуться к первозданному ощущению собственной сексуальности и таким образом дает вам возможность испытывать сексуальные переживания, сбросив бре</w:t>
        <w:softHyphen/>
        <w:t>мя навязанных вам критериев. Это также дает вам воз</w:t>
        <w:softHyphen/>
        <w:t>можность создать собственные критерии для подоб</w:t>
        <w:softHyphen/>
        <w:t>ных переживаний. Это важный шаг для того, чтобы добиться большого удовлетворения от сексуальной активности. Это помогает привести в соответствие между собой приятные физиологические реакции, эмоции и внутренние процессы, из которых склады</w:t>
        <w:softHyphen/>
        <w:t>ваются приносящие удовлетворение сексуальные от</w:t>
        <w:softHyphen/>
        <w:t>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одобно тому, как вы уже делали это рань</w:t>
        <w:softHyphen/>
        <w:t>ше, направьте сознание на свои ощущения и обратите внимание на то, какие приятные ощущения вы испы</w:t>
        <w:softHyphen/>
        <w:t>тываете в настоящий момент, включая эмоции, части тела, в которых вы чувствуете приятные ощущения, тепло и возбуждение внутри тела и на его поверхнос</w:t>
        <w:softHyphen/>
        <w:t>ти. Например, чувство, которое вы испытываете пря</w:t>
        <w:softHyphen/>
        <w:t>мо сейчас, читая эту фразу, может быть любопытством, при этом нижняя часть вашего лица расслаблена, мыш</w:t>
        <w:softHyphen/>
        <w:t>цы вокруг глаз и в теле приятно напряжены, вы чув</w:t>
        <w:softHyphen/>
        <w:t>ствуете тепло во рту и в руках. Прежде чем читать даль</w:t>
        <w:softHyphen/>
        <w:t>ше, изучите свои ощущения, чтобы обнаружить эти приятные эмоции и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Проявляя внимание к эмоциям, вы можете выбирать себе эмоциональные состояния, подбирая для их выражения наиболее адекватные действия. Выберите из этого списка эмоций те, которые вы ис</w:t>
        <w:softHyphen/>
        <w:t>пытываете, и те, которые возможны в сексуальном контексте. Эмоциональные состояния могут быть, на</w:t>
        <w:softHyphen/>
        <w:t>пример, такими: одиночество, скука, замешательство, любовь, возбуждение, сила, привязанность, романтич</w:t>
        <w:softHyphen/>
        <w:t>ность, н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23</w:t>
      </w:r>
    </w:p>
    <w:p>
      <w:pPr>
        <w:pStyle w:val="Normal"/>
        <w:jc w:val="both"/>
        <w:rPr>
          <w:rFonts w:ascii="Times New Roman" w:hAnsi="Times New Roman" w:cs="Times New Roman"/>
          <w:sz w:val="24"/>
          <w:szCs w:val="24"/>
        </w:rPr>
      </w:pPr>
      <w:r>
        <w:rPr>
          <w:rFonts w:cs="Times New Roman" w:ascii="Times New Roman" w:hAnsi="Times New Roman"/>
          <w:sz w:val="24"/>
          <w:szCs w:val="24"/>
        </w:rPr>
        <w:t>На минуту задумайтесь, какие чувства вы ис</w:t>
        <w:softHyphen/>
        <w:t>пытываете и хотите испытывать, а потом перечис</w:t>
        <w:softHyphen/>
        <w:t>лите их.</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И, КОТОРЫЕ Я ХОЧУ ИСПЫТЫ</w:t>
        <w:softHyphen/>
        <w:t>ВАТЬ, КОГДА ЗАНИМАЮСЬ СЕКСОМ__________</w:t>
      </w:r>
    </w:p>
    <w:p>
      <w:pPr>
        <w:pStyle w:val="Normal"/>
        <w:jc w:val="both"/>
        <w:rPr>
          <w:rFonts w:ascii="Times New Roman" w:hAnsi="Times New Roman" w:cs="Times New Roman"/>
          <w:sz w:val="24"/>
          <w:szCs w:val="24"/>
        </w:rPr>
      </w:pPr>
      <w:r>
        <w:rPr>
          <w:rFonts w:cs="Times New Roman" w:ascii="Times New Roman" w:hAnsi="Times New Roman"/>
          <w:sz w:val="24"/>
          <w:szCs w:val="24"/>
        </w:rPr>
        <w:t>9. А теперь как вы отличаете с точки зрения ощущений одно эмоциональное состояние от друго</w:t>
        <w:softHyphen/>
        <w:t>го? Когда дочитаете до конца этот абзац, выберите одно из перечисленных вами эмоциональных состояний и определите, из каких ощущений складывается для вас это эмоциональное состояние. Например, привязан</w:t>
        <w:softHyphen/>
        <w:t>ность выражается в том, что вы улыбаетесь губами и глазами, у вас расслаблены лицо и торс, вы чувствуете тепло в теле, чувствуете, что хотите прикоснуться ру</w:t>
        <w:softHyphen/>
        <w:t>ками к вашему любимому человеку и так далее. Опре</w:t>
        <w:softHyphen/>
        <w:t>делите сейчас эти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Сделав это, определите, по крайней мере, три способа, которые адекватно и с пользой для ва</w:t>
        <w:softHyphen/>
        <w:t>ших взаимоотношений могут это чувство выразить. Если взять в качестве примера привязанность, то для того, чтобы выразить это чувство, вы можете нежно приласкать своего любимого человека, ошеломить его (ее) страстным объятием или поцелуем, сказать, что вы любите его (ее). Прежде чем продолжать чтение, определите по меньшей мере три способа выразить выбранное вами чув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АДЕКВАТНО ВЫРАЗИТЬ ЭТО ЧУВСТВО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 Теперь прорепетируйте для себя эти спосо</w:t>
        <w:softHyphen/>
        <w:t>бы действия, найдя для этого подходящую ситуацию и представив, что вы проделываете все это со своим любимым человеком. Если вы чувствуете неловкость или опасения, когда представляете себе это, то внеси</w:t>
        <w:softHyphen/>
        <w:t>те изменения в свои действия (или то, что их порож</w:t>
        <w:softHyphen/>
        <w:t>дает) мысленно так, чтобы вы чувствовали себя сво</w:t>
        <w:softHyphen/>
        <w:t>бодно, совершая их. Обязательно измените то, что нуж</w:t>
        <w:softHyphen/>
        <w:t>но, чтобы суметь повести себя так, как вы решили, поддерживая желаемое эмоциональ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52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как вы совершаете эти новые действия, прежде чем читать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12. Сделав это для одного из выбранных вами эмоциональных состояний, пройдитесь по своему списку, определяя для каждого чувства те ощущения, которые его характеризуют, и по три способа выра</w:t>
        <w:softHyphen/>
        <w:t>зить каждое из этих чувств. Затем отрепетируйте мыс</w:t>
        <w:softHyphen/>
        <w:t>ленно каждое из этих действий так, как вы уже это делали, как можно ярче представляя себе эти действия мысленно. Сделав это сейчас, вы сможете достигать и поддерживать эти желаемые эмоциональные состоя</w:t>
        <w:softHyphen/>
        <w:t>ния и использовать адекватные средства их выраже</w:t>
        <w:softHyphen/>
        <w:t>ния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пражнений, через которые мы вас про</w:t>
        <w:softHyphen/>
        <w:t>вели, заключается в том, чтобы научить вас осозна</w:t>
        <w:softHyphen/>
        <w:t>вать свои чувства во время сексуальных взаимоотно</w:t>
        <w:softHyphen/>
        <w:t>шений и привести ваши действия в соответствие с адекватными критериями сексуальности и их значе</w:t>
        <w:softHyphen/>
        <w:t>ниями. Мы познакомили вас здесь с процессами, ко</w:t>
        <w:softHyphen/>
        <w:t>торые призваны стать основой вашего поведения, и в случае необходимости вы всегда можете использовать их в качестве ресурса. Мы дали вам упражнения, цель которых была сконцентрировать ваше внимание на тех чувствах, которые вы испытываете непосредственно во время занятий сексом, но глобальная цель (в том, что касается секса) заключается в том, чтобы вы авто</w:t>
        <w:softHyphen/>
        <w:t>матически отслеживали любые ощущения, получая немедленно сенсорную информацию. Эта немедлен</w:t>
        <w:softHyphen/>
        <w:t>но полученная информация может быть использована как обратная связь для того, чтобы изменить что-то сразу же, чтобы достичь большего удовольствия. Это придет с опытом. В это же время вы получили новые опыт, понятия, поведенческий и сенсорный выбор, выполняя предложенные нами упражнения. Поэтому, пока вы не научитесь действовать автоматически в подобных ситуациях, касающихся секса, используйте то, чему вы научились, проделав эти упражнения, для того, чтобы сконцентрировать свое сознание на тех действиях, благодаря которым можно получить удо</w:t>
        <w:softHyphen/>
        <w:t>вольствие. Когда вы будете испытывать более си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25</w:t>
      </w:r>
    </w:p>
    <w:p>
      <w:pPr>
        <w:pStyle w:val="Normal"/>
        <w:jc w:val="both"/>
        <w:rPr>
          <w:rFonts w:ascii="Times New Roman" w:hAnsi="Times New Roman" w:cs="Times New Roman"/>
          <w:sz w:val="24"/>
          <w:szCs w:val="24"/>
        </w:rPr>
      </w:pPr>
      <w:r>
        <w:rPr>
          <w:rFonts w:cs="Times New Roman" w:ascii="Times New Roman" w:hAnsi="Times New Roman"/>
          <w:sz w:val="24"/>
          <w:szCs w:val="24"/>
        </w:rPr>
        <w:t>и разнообразное удовольствие, вы будете стремиться к тем сексуальным отношениям, которые вас удовлет</w:t>
        <w:softHyphen/>
        <w:t>воряют и приносят радость, к тем отношениям, кото</w:t>
        <w:softHyphen/>
        <w:t>рых вы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Это - хороший шаблон как для работы с сексуальными расстройствами у пациентов, так и для повышения качества собственной жизни, к чему я вас и призываю вс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5.</w:t>
      </w:r>
    </w:p>
    <w:p>
      <w:pPr>
        <w:pStyle w:val="Normal"/>
        <w:jc w:val="both"/>
        <w:rPr>
          <w:rFonts w:ascii="Times New Roman" w:hAnsi="Times New Roman" w:cs="Times New Roman"/>
          <w:sz w:val="24"/>
          <w:szCs w:val="24"/>
        </w:rPr>
      </w:pPr>
      <w:r>
        <w:rPr>
          <w:rFonts w:cs="Times New Roman" w:ascii="Times New Roman" w:hAnsi="Times New Roman"/>
          <w:sz w:val="24"/>
          <w:szCs w:val="24"/>
        </w:rPr>
        <w:t>ДО ВСТРЕЧИ В СЛЕДУЮЩ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Живу, любуясь белым светом, К нему больших претензий нет. Но что мне делать с интеллектом? Кому мой нужен интеллект? Он на хер никому не нужен! И этим фактом поражён, Я то в депрессию погружен, То в детективы погружён.</w:t>
      </w:r>
    </w:p>
    <w:p>
      <w:pPr>
        <w:pStyle w:val="Normal"/>
        <w:jc w:val="both"/>
        <w:rPr>
          <w:rFonts w:ascii="Times New Roman" w:hAnsi="Times New Roman" w:cs="Times New Roman"/>
          <w:sz w:val="24"/>
          <w:szCs w:val="24"/>
        </w:rPr>
      </w:pPr>
      <w:r>
        <w:rPr>
          <w:rFonts w:cs="Times New Roman" w:ascii="Times New Roman" w:hAnsi="Times New Roman"/>
          <w:sz w:val="24"/>
          <w:szCs w:val="24"/>
        </w:rPr>
        <w:t>Виталий Шлёнский Человек рожден для радости, Но так как радости на свете нет, Он, творя другому гадости, Чувством радости согрет.</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Якунин</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И теперь у нас осталось совсем немного времени, чтобы закончить семинар.</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то напутствие, которое я хочу вам дать, было застольным тостом, я призвал бы вас поднять бокалы за раз</w:t>
        <w:softHyphen/>
        <w:t>луку. За расставание! За то, что завтра мы все разъедемся по разным городам и больше друг друга не увидим... И я бы это сказал не потому, что мне нужен отдых от вас, а вам - от меня. Вовсе нет. Просто разлука-единственная возможность ощу</w:t>
        <w:softHyphen/>
        <w:t>тить когда-то радость встречи. Мир тесен, и мы все равн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27</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тимся: не завтра, так через месяц или через год. А с кем-то - только в следующей жизни... Хотя я вас понимаю: не ви</w:t>
        <w:softHyphen/>
        <w:t>деть меня целый год - это очень тяжело. Психосоматика вся</w:t>
        <w:softHyphen/>
        <w:t>кая начинается, беременности какие-то внематочные...</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ю, как вас, а меня после недели занятий, насы</w:t>
        <w:softHyphen/>
        <w:t>щенных материализмом и атеизмом, тянет порассуждать о чем-нибудь потустороннем. О чем-нибудь мистическом, запредель</w:t>
        <w:softHyphen/>
        <w:t>ном. .. Нет, только порассуждать - у меня хватало пациентов, которые слишком серьезно восприняли в свое время «тайные знания магии». До того как стать пациентами, имеется в виду. Они не учли простой вещи - первое, чему учат настоящие шаманы, это умению защищаться от мистики своих же соб</w:t>
        <w:softHyphen/>
        <w:t>ственных занятий (на что, кстати, может уйти не один год). Но я, собственно, не о том хотел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вно, еще будучи подростком, я познакомился с по</w:t>
        <w:softHyphen/>
        <w:t>эмой «Шах-Наме» и удивился тогда тому, что самым умным персонажем поэмы явно был Дьявол - он очень красиво рас</w:t>
        <w:softHyphen/>
        <w:t>суждал, убеждал, даже шутил. Правда, он там переживал эк</w:t>
        <w:softHyphen/>
        <w:t>зистенциальный кризис и как-то перманентно мучился вопро</w:t>
        <w:softHyphen/>
        <w:t>сом: а нужны ли кому-то его козни, имеют ли они смысл в прин</w:t>
        <w:softHyphen/>
        <w:t>ципе! И бедняга всю поэму ставил контрольные эксперименты, в ходе которых раз за разом понимал, что стоит ему в решаю</w:t>
        <w:softHyphen/>
        <w:t>щий момент отойти в сторону, не вмешаться в ситуацию - и все идет гораздо злее, чем он сам бы мог придумать. В конце у него даже какое-то милосердие проснулось, сострадание к людям какое-то...</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я тогда не знал, что с аналогичной характери</w:t>
        <w:softHyphen/>
        <w:t>стикой Сатаны встречусь еще неоднократно: и в «Фаусте» Гете, и в набросках пушкинского «Фауста», и в «Мастере и Марга</w:t>
        <w:softHyphen/>
        <w:t>рите» Булгакова, и у Марка Твена, и у Анатоля Франса - всю</w:t>
        <w:softHyphen/>
        <w:t>ду Дьявол не самый привлекательный персонаж, но обяза</w:t>
        <w:softHyphen/>
        <w:t>тельно самый умный. Сравнительно недавно я заметил, что эта помесь качеств весьма притягательна сама по себе, а в сочетании с приписываемой Дьяволу идеей немедленного рас</w:t>
        <w:softHyphen/>
        <w:t>чета за деяние притягательность его образа еще уси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деле, Добро оперирует идеей посмертного (то есть отсроченного) воздаяния за хорошие дела. Естественно, что эта идея проигрывает мысли о немедленном вознаграж</w:t>
        <w:softHyphen/>
        <w:t>дении за грех, которой оперирует Зло. Ты мне - душу, я тебе -плату. Здесь и сейчас, а то и авансом. Разве плохо? Нет,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52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для человеческого мышления последовательность «стимул - немедленная реакция» гораздо более привычна (а значит, приятна), нежели последовательность «стимул - отсут</w:t>
        <w:softHyphen/>
        <w:t>ствие реакции», то есть «неподкрепляемый стимул».</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мы приходим к любопытному промежуточному выводу: образ Дьявола в мировой литературе внутренне про</w:t>
        <w:softHyphen/>
        <w:t>тиворечив. Поскольку притягательный образ не может быть полностью отрицательным, то почти никому из пишущих на эту тему не удалось абсолютизировать Зло в образе Дьявола. Некоторые даже и не пытались это делать. Вот Гете, напри</w:t>
        <w:softHyphen/>
        <w:t>мер, в переводе Б. Пастернака (выделен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Фауст</w:t>
      </w:r>
    </w:p>
    <w:p>
      <w:pPr>
        <w:pStyle w:val="Normal"/>
        <w:jc w:val="both"/>
        <w:rPr>
          <w:rFonts w:ascii="Times New Roman" w:hAnsi="Times New Roman" w:cs="Times New Roman"/>
          <w:sz w:val="24"/>
          <w:szCs w:val="24"/>
        </w:rPr>
      </w:pPr>
      <w:r>
        <w:rPr>
          <w:rFonts w:cs="Times New Roman" w:ascii="Times New Roman" w:hAnsi="Times New Roman"/>
          <w:sz w:val="24"/>
          <w:szCs w:val="24"/>
        </w:rPr>
        <w:t>...Ты кто?</w:t>
      </w:r>
    </w:p>
    <w:p>
      <w:pPr>
        <w:pStyle w:val="Normal"/>
        <w:jc w:val="both"/>
        <w:rPr>
          <w:rFonts w:ascii="Times New Roman" w:hAnsi="Times New Roman" w:cs="Times New Roman"/>
          <w:sz w:val="24"/>
          <w:szCs w:val="24"/>
        </w:rPr>
      </w:pPr>
      <w:r>
        <w:rPr>
          <w:rFonts w:cs="Times New Roman" w:ascii="Times New Roman" w:hAnsi="Times New Roman"/>
          <w:sz w:val="24"/>
          <w:szCs w:val="24"/>
        </w:rPr>
        <w:t>Мефистофель</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силы той, что без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Творит добро, всему желая зла.</w:t>
      </w:r>
    </w:p>
    <w:p>
      <w:pPr>
        <w:pStyle w:val="Normal"/>
        <w:jc w:val="both"/>
        <w:rPr>
          <w:rFonts w:ascii="Times New Roman" w:hAnsi="Times New Roman" w:cs="Times New Roman"/>
          <w:sz w:val="24"/>
          <w:szCs w:val="24"/>
        </w:rPr>
      </w:pPr>
      <w:r>
        <w:rPr>
          <w:rFonts w:cs="Times New Roman" w:ascii="Times New Roman" w:hAnsi="Times New Roman"/>
          <w:sz w:val="24"/>
          <w:szCs w:val="24"/>
        </w:rPr>
        <w:t>Фауст</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ли это проще передать?</w:t>
      </w:r>
    </w:p>
    <w:p>
      <w:pPr>
        <w:pStyle w:val="Normal"/>
        <w:jc w:val="both"/>
        <w:rPr>
          <w:rFonts w:ascii="Times New Roman" w:hAnsi="Times New Roman" w:cs="Times New Roman"/>
          <w:sz w:val="24"/>
          <w:szCs w:val="24"/>
        </w:rPr>
      </w:pPr>
      <w:r>
        <w:rPr>
          <w:rFonts w:cs="Times New Roman" w:ascii="Times New Roman" w:hAnsi="Times New Roman"/>
          <w:sz w:val="24"/>
          <w:szCs w:val="24"/>
        </w:rPr>
        <w:t>Мефистофель</w:t>
      </w:r>
    </w:p>
    <w:p>
      <w:pPr>
        <w:pStyle w:val="Normal"/>
        <w:jc w:val="both"/>
        <w:rPr>
          <w:rFonts w:ascii="Times New Roman" w:hAnsi="Times New Roman" w:cs="Times New Roman"/>
          <w:sz w:val="24"/>
          <w:szCs w:val="24"/>
        </w:rPr>
      </w:pPr>
      <w:r>
        <w:rPr>
          <w:rFonts w:cs="Times New Roman" w:ascii="Times New Roman" w:hAnsi="Times New Roman"/>
          <w:sz w:val="24"/>
          <w:szCs w:val="24"/>
        </w:rPr>
        <w:t>Я дух, всегда привыкший отрицать.</w:t>
      </w:r>
    </w:p>
    <w:p>
      <w:pPr>
        <w:pStyle w:val="Normal"/>
        <w:jc w:val="both"/>
        <w:rPr>
          <w:rFonts w:ascii="Times New Roman" w:hAnsi="Times New Roman" w:cs="Times New Roman"/>
          <w:sz w:val="24"/>
          <w:szCs w:val="24"/>
        </w:rPr>
      </w:pPr>
      <w:r>
        <w:rPr>
          <w:rFonts w:cs="Times New Roman" w:ascii="Times New Roman" w:hAnsi="Times New Roman"/>
          <w:sz w:val="24"/>
          <w:szCs w:val="24"/>
        </w:rPr>
        <w:t>И с основаньем: ничего н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Нет в мире вещи, стоящей пощады,</w:t>
      </w:r>
    </w:p>
    <w:p>
      <w:pPr>
        <w:pStyle w:val="Normal"/>
        <w:jc w:val="both"/>
        <w:rPr>
          <w:rFonts w:ascii="Times New Roman" w:hAnsi="Times New Roman" w:cs="Times New Roman"/>
          <w:sz w:val="24"/>
          <w:szCs w:val="24"/>
        </w:rPr>
      </w:pPr>
      <w:r>
        <w:rPr>
          <w:rFonts w:cs="Times New Roman" w:ascii="Times New Roman" w:hAnsi="Times New Roman"/>
          <w:sz w:val="24"/>
          <w:szCs w:val="24"/>
        </w:rPr>
        <w:t>Творенье не годится никуд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я то, что ваша мысль связала</w:t>
      </w:r>
    </w:p>
    <w:p>
      <w:pPr>
        <w:pStyle w:val="Normal"/>
        <w:jc w:val="both"/>
        <w:rPr>
          <w:rFonts w:ascii="Times New Roman" w:hAnsi="Times New Roman" w:cs="Times New Roman"/>
          <w:sz w:val="24"/>
          <w:szCs w:val="24"/>
        </w:rPr>
      </w:pPr>
      <w:r>
        <w:rPr>
          <w:rFonts w:cs="Times New Roman" w:ascii="Times New Roman" w:hAnsi="Times New Roman"/>
          <w:sz w:val="24"/>
          <w:szCs w:val="24"/>
        </w:rPr>
        <w:t>С понятьем разрушенья, зла,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Вот прирожденное мое начало,</w:t>
      </w:r>
    </w:p>
    <w:p>
      <w:pPr>
        <w:pStyle w:val="Normal"/>
        <w:jc w:val="both"/>
        <w:rPr>
          <w:rFonts w:ascii="Times New Roman" w:hAnsi="Times New Roman" w:cs="Times New Roman"/>
          <w:sz w:val="24"/>
          <w:szCs w:val="24"/>
        </w:rPr>
      </w:pPr>
      <w:r>
        <w:rPr>
          <w:rFonts w:cs="Times New Roman" w:ascii="Times New Roman" w:hAnsi="Times New Roman"/>
          <w:sz w:val="24"/>
          <w:szCs w:val="24"/>
        </w:rPr>
        <w:t>Мо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Но дело здесь не в изысках литераторов - противоре</w:t>
        <w:softHyphen/>
        <w:t>чивость, диалектичность образа Дьявола была не вполне по</w:t>
        <w:softHyphen/>
        <w:t>нятна и отцам церкви. Одна очень серьезная книга по этому поводу утверждает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 .Ни в какой другой религии отрицательное, злое не сосредоточено в таком концентрированном виде, как в фигуре дьявола в христианском учении. У него ноги козла, как у греческого бога Пана, он с кры</w:t>
        <w:softHyphen/>
        <w:t>льями и с рогами, от него несет запахом смолы и серы, он - хитрая змея или страшный дракон, с которым постоянно борется архангел Михаил. Но он может 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29</w:t>
      </w:r>
    </w:p>
    <w:p>
      <w:pPr>
        <w:pStyle w:val="Normal"/>
        <w:jc w:val="both"/>
        <w:rPr>
          <w:rFonts w:ascii="Times New Roman" w:hAnsi="Times New Roman" w:cs="Times New Roman"/>
          <w:sz w:val="24"/>
          <w:szCs w:val="24"/>
        </w:rPr>
      </w:pPr>
      <w:r>
        <w:rPr>
          <w:rFonts w:cs="Times New Roman" w:ascii="Times New Roman" w:hAnsi="Times New Roman"/>
          <w:sz w:val="24"/>
          <w:szCs w:val="24"/>
        </w:rPr>
        <w:t>маленькой темной фигуркой усесться на плече чело</w:t>
        <w:softHyphen/>
        <w:t>века, непрестанно внушая ему злые мысли. Таким представляется вездесущий черт в христианской ми</w:t>
        <w:softHyphen/>
        <w:t>ф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екогда он был ангелом, самым прекрасным из всех ангелов, созданных Господом. Его имя Люци</w:t>
        <w:softHyphen/>
        <w:t>фер - «тот, кто несет свет». Он отпал от Бога и был изгнан (из библейских текстов не ясно, на землю или в ад). Отцы церкви не вполне единодушны в том, в чем же, собственно, было его прег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ам Бог сотворил дьявола: во-первых, потому, что нет ничего, что сотворил бы не Бог, ведь Бог со</w:t>
        <w:softHyphen/>
        <w:t>вершенен и ничто не происходит помимо его воли; во-вторых, потому что Бог - это чистая любовь и добро, и, следовательно, зло не может быть присуще ему.</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но увидеть, что оба эти понятия - еди</w:t>
        <w:softHyphen/>
        <w:t>ного всеобъемлющего и единого доброго бога - не</w:t>
        <w:softHyphen/>
        <w:t>совместимы. Если Бог - это все, то он должен вклю</w:t>
        <w:softHyphen/>
        <w:t>чать в себя и зло, если же Бог - чистая любовь, то в нем не может быть ненависти. Это и есть одна из цен</w:t>
        <w:softHyphen/>
        <w:t>тральных проблем средневековой схоластики, которая пыталась отделить бога от негативных элементов. (...) Если зло все же существует в мире и оно - не от бога, то зло должно иметь иное происхождение, а именно - от дьявола».</w:t>
      </w:r>
    </w:p>
    <w:p>
      <w:pPr>
        <w:pStyle w:val="Normal"/>
        <w:jc w:val="both"/>
        <w:rPr>
          <w:rFonts w:ascii="Times New Roman" w:hAnsi="Times New Roman" w:cs="Times New Roman"/>
          <w:sz w:val="24"/>
          <w:szCs w:val="24"/>
        </w:rPr>
      </w:pPr>
      <w:r>
        <w:rPr>
          <w:rFonts w:cs="Times New Roman" w:ascii="Times New Roman" w:hAnsi="Times New Roman"/>
          <w:sz w:val="24"/>
          <w:szCs w:val="24"/>
        </w:rPr>
        <w:t>Цитированный источник не упоминает, правда, что сред</w:t>
        <w:softHyphen/>
        <w:t>невековая схоластика в итоге разобралась с предметом, решив, что события могут развиваться либо с ведома Господа, либо с попущения Господнего. Если вы меня слушаете, может, и с ведома, то я всю эту ересь излагаю - точно, с попущения. Мне это популярно объяснили баптисты-пятидесятники, которые года полтора назад в Канске ритуально сожгли мои книги. Я это с гордостью рассказываю, ибо для себя с того момента я встал в один ряд с Гете, Марксом, Гейне и другими умн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Сергей, я уже дня три гадаю - во что вы верите!</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В то, что ускорение свободного падения у поверхности Земли составляет 9,81 см/сек2. Продолжать? Так вот, учитывая внутреннюю противоречивость образа Дьявола,</w:t>
      </w:r>
    </w:p>
    <w:p>
      <w:pPr>
        <w:pStyle w:val="Normal"/>
        <w:jc w:val="both"/>
        <w:rPr>
          <w:rFonts w:ascii="Times New Roman" w:hAnsi="Times New Roman" w:cs="Times New Roman"/>
          <w:sz w:val="24"/>
          <w:szCs w:val="24"/>
        </w:rPr>
      </w:pPr>
      <w:r>
        <w:rPr>
          <w:rFonts w:cs="Times New Roman" w:ascii="Times New Roman" w:hAnsi="Times New Roman"/>
          <w:sz w:val="24"/>
          <w:szCs w:val="24"/>
        </w:rPr>
        <w:t>19 Техника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530</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исатели, как правило, делают этот образ близким и понят</w:t>
        <w:softHyphen/>
        <w:t>ным, максимально очеловечивая его: они приписывают нечи</w:t>
        <w:softHyphen/>
        <w:t>стому вполне человеческие стремления, мотивы поношения и т. д., при этом неизбежно к образу добавляются элементы доб</w:t>
        <w:softHyphen/>
        <w:t>ра, милосердия, сострадания - образ очеловечивается, а сре</w:t>
        <w:softHyphen/>
        <w:t>да людей невозможно найти чисто отрицательный персонаж. И с помощью этого очеловечивания Зла достигается интерес</w:t>
        <w:softHyphen/>
        <w:t>ный эффект: люди сплошь и рядом требуют доказать суще</w:t>
        <w:softHyphen/>
        <w:t>ствование Бога, но никто не требует доказывать существова</w:t>
        <w:softHyphen/>
        <w:t>ние Дьявола. Помните, у Булгакова:</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я не ослышался, вы изволили говорить, что Иисуса не было на свете? - спросил иностранец, обращая к Берлиозу свой левый зеленый глаз.</w:t>
      </w:r>
    </w:p>
    <w:p>
      <w:pPr>
        <w:pStyle w:val="Normal"/>
        <w:jc w:val="both"/>
        <w:rPr>
          <w:rFonts w:ascii="Times New Roman" w:hAnsi="Times New Roman" w:cs="Times New Roman"/>
          <w:sz w:val="24"/>
          <w:szCs w:val="24"/>
        </w:rPr>
      </w:pPr>
      <w:r>
        <w:rPr>
          <w:rFonts w:cs="Times New Roman" w:ascii="Times New Roman" w:hAnsi="Times New Roman"/>
          <w:sz w:val="24"/>
          <w:szCs w:val="24"/>
        </w:rPr>
        <w:t>- Нет, вы не ослышались, - учтиво ответил Бер</w:t>
        <w:softHyphen/>
        <w:t>лиоз. - именно это я и говорил.</w:t>
      </w:r>
    </w:p>
    <w:p>
      <w:pPr>
        <w:pStyle w:val="Normal"/>
        <w:jc w:val="both"/>
        <w:rPr>
          <w:rFonts w:ascii="Times New Roman" w:hAnsi="Times New Roman" w:cs="Times New Roman"/>
          <w:sz w:val="24"/>
          <w:szCs w:val="24"/>
        </w:rPr>
      </w:pPr>
      <w:r>
        <w:rPr>
          <w:rFonts w:cs="Times New Roman" w:ascii="Times New Roman" w:hAnsi="Times New Roman"/>
          <w:sz w:val="24"/>
          <w:szCs w:val="24"/>
        </w:rPr>
        <w:t>- Ах, как интересно! - воскликнул иностранец. (...)- А вы соглашались с вашим собеседником? -осведомился неизвестный, повернувшись вправо к Бездомному.</w:t>
      </w:r>
    </w:p>
    <w:p>
      <w:pPr>
        <w:pStyle w:val="Normal"/>
        <w:jc w:val="both"/>
        <w:rPr>
          <w:rFonts w:ascii="Times New Roman" w:hAnsi="Times New Roman" w:cs="Times New Roman"/>
          <w:sz w:val="24"/>
          <w:szCs w:val="24"/>
        </w:rPr>
      </w:pPr>
      <w:r>
        <w:rPr>
          <w:rFonts w:cs="Times New Roman" w:ascii="Times New Roman" w:hAnsi="Times New Roman"/>
          <w:sz w:val="24"/>
          <w:szCs w:val="24"/>
        </w:rPr>
        <w:t>- На все сто! - подтвердил тот, любя выражать</w:t>
        <w:softHyphen/>
        <w:t>ся вычурно и фигур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Изумительно! - воскликнул непрошеный со</w:t>
        <w:softHyphen/>
        <w:t>беседник и, почему-то воровски оглянувшись и при</w:t>
        <w:softHyphen/>
        <w:t>глушив свой низкий голос, сказал: - Простите мою навязчивость, но я так понял, что вы, помимо всего прочего, еще и не верите в Бога? - Он сделал испуган</w:t>
        <w:softHyphen/>
        <w:t>ные глаза и прибавил: - Клянусь, я никому не скажу.</w:t>
      </w:r>
    </w:p>
    <w:p>
      <w:pPr>
        <w:pStyle w:val="Normal"/>
        <w:jc w:val="both"/>
        <w:rPr>
          <w:rFonts w:ascii="Times New Roman" w:hAnsi="Times New Roman" w:cs="Times New Roman"/>
          <w:sz w:val="24"/>
          <w:szCs w:val="24"/>
        </w:rPr>
      </w:pPr>
      <w:r>
        <w:rPr>
          <w:rFonts w:cs="Times New Roman" w:ascii="Times New Roman" w:hAnsi="Times New Roman"/>
          <w:sz w:val="24"/>
          <w:szCs w:val="24"/>
        </w:rPr>
        <w:t>- Да, мы не верим в Бога, - чуть улыбнувшись испугу интуриста, ответил Берлиоз, - но об этом мож</w:t>
        <w:softHyphen/>
        <w:t>но говорить совершенно свободно.</w:t>
      </w:r>
    </w:p>
    <w:p>
      <w:pPr>
        <w:pStyle w:val="Normal"/>
        <w:jc w:val="both"/>
        <w:rPr>
          <w:rFonts w:ascii="Times New Roman" w:hAnsi="Times New Roman" w:cs="Times New Roman"/>
          <w:sz w:val="24"/>
          <w:szCs w:val="24"/>
        </w:rPr>
      </w:pPr>
      <w:r>
        <w:rPr>
          <w:rFonts w:cs="Times New Roman" w:ascii="Times New Roman" w:hAnsi="Times New Roman"/>
          <w:sz w:val="24"/>
          <w:szCs w:val="24"/>
        </w:rPr>
        <w:t>Иностранец откинулся на спинку скамейки и спросил, даже привизгнув от любопыт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 - атеисты?!</w:t>
      </w:r>
    </w:p>
    <w:p>
      <w:pPr>
        <w:pStyle w:val="Normal"/>
        <w:jc w:val="both"/>
        <w:rPr>
          <w:rFonts w:ascii="Times New Roman" w:hAnsi="Times New Roman" w:cs="Times New Roman"/>
          <w:sz w:val="24"/>
          <w:szCs w:val="24"/>
        </w:rPr>
      </w:pPr>
      <w:r>
        <w:rPr>
          <w:rFonts w:cs="Times New Roman" w:ascii="Times New Roman" w:hAnsi="Times New Roman"/>
          <w:sz w:val="24"/>
          <w:szCs w:val="24"/>
        </w:rPr>
        <w:t>- Да, мы - атеисты, - улыбаясь, ответил Берли</w:t>
        <w:softHyphen/>
        <w:t>оз (...)</w:t>
      </w:r>
    </w:p>
    <w:p>
      <w:pPr>
        <w:pStyle w:val="Normal"/>
        <w:jc w:val="both"/>
        <w:rPr>
          <w:rFonts w:ascii="Times New Roman" w:hAnsi="Times New Roman" w:cs="Times New Roman"/>
          <w:sz w:val="24"/>
          <w:szCs w:val="24"/>
        </w:rPr>
      </w:pPr>
      <w:r>
        <w:rPr>
          <w:rFonts w:cs="Times New Roman" w:ascii="Times New Roman" w:hAnsi="Times New Roman"/>
          <w:sz w:val="24"/>
          <w:szCs w:val="24"/>
        </w:rPr>
        <w:t>- Ох, какая прелесть! - вскричал удивительный иностранец и завертел головой, глядя то на одного, то на другого лит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В нашей стране атеизм никого не удивляет, -дипломатически вежливо сказал Берлиоз. - Больши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31</w:t>
      </w:r>
    </w:p>
    <w:p>
      <w:pPr>
        <w:pStyle w:val="Normal"/>
        <w:jc w:val="both"/>
        <w:rPr>
          <w:rFonts w:ascii="Times New Roman" w:hAnsi="Times New Roman" w:cs="Times New Roman"/>
          <w:sz w:val="24"/>
          <w:szCs w:val="24"/>
        </w:rPr>
      </w:pPr>
      <w:r>
        <w:rPr>
          <w:rFonts w:cs="Times New Roman" w:ascii="Times New Roman" w:hAnsi="Times New Roman"/>
          <w:sz w:val="24"/>
          <w:szCs w:val="24"/>
        </w:rPr>
        <w:t>ство нашего населения сознательно и давно переста</w:t>
        <w:softHyphen/>
        <w:t>ло верить сказкам о Боге. (...)</w:t>
      </w:r>
    </w:p>
    <w:p>
      <w:pPr>
        <w:pStyle w:val="Normal"/>
        <w:jc w:val="both"/>
        <w:rPr>
          <w:rFonts w:ascii="Times New Roman" w:hAnsi="Times New Roman" w:cs="Times New Roman"/>
          <w:sz w:val="24"/>
          <w:szCs w:val="24"/>
        </w:rPr>
      </w:pPr>
      <w:r>
        <w:rPr>
          <w:rFonts w:cs="Times New Roman" w:ascii="Times New Roman" w:hAnsi="Times New Roman"/>
          <w:sz w:val="24"/>
          <w:szCs w:val="24"/>
        </w:rPr>
        <w:t>- Но, позвольте вас спросить, - после тревож</w:t>
        <w:softHyphen/>
        <w:t>ного раздумья заговорил заграничный гость, - как же быть с доказательствами бытия Божия, коих, как изве</w:t>
        <w:softHyphen/>
        <w:t>стно, существует ровно пять?</w:t>
      </w:r>
    </w:p>
    <w:p>
      <w:pPr>
        <w:pStyle w:val="Normal"/>
        <w:jc w:val="both"/>
        <w:rPr>
          <w:rFonts w:ascii="Times New Roman" w:hAnsi="Times New Roman" w:cs="Times New Roman"/>
          <w:sz w:val="24"/>
          <w:szCs w:val="24"/>
        </w:rPr>
      </w:pPr>
      <w:r>
        <w:rPr>
          <w:rFonts w:cs="Times New Roman" w:ascii="Times New Roman" w:hAnsi="Times New Roman"/>
          <w:sz w:val="24"/>
          <w:szCs w:val="24"/>
        </w:rPr>
        <w:t>- Увы! - с сожалением ответил Берлиоз. - Ни одно из этих доказательств ничего не стоит, и челове</w:t>
        <w:softHyphen/>
        <w:t>чество давно сдало их в архив. Ведь согласитесь, что в области разума никакого доказательства существо</w:t>
        <w:softHyphen/>
        <w:t>вания Бога быть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 Браво! - вскричал иностранец. - Браво! Вы полностью повторили мысль беспокойного старика Иммануила по этому поводу. Но вот курьез: он начис</w:t>
        <w:softHyphen/>
        <w:t>то разрушил все пять доказательств, а затем, как бы в насмешку над самим собою, соорудил собственное шестое доказ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 Доказательство Канта, - тонко улыбнувшись, возразил образованный редактор, -также неубедитель</w:t>
        <w:softHyphen/>
        <w:t>но. И недаром Шиллер говорил, что кантовские рас</w:t>
        <w:softHyphen/>
        <w:t>суждения по этому вопросу могут удовлетворить толь</w:t>
        <w:softHyphen/>
        <w:t>ко рабов, а Штраус просто смеялся над этим доказа</w:t>
        <w:softHyphen/>
        <w:t>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Взять бы этого Канта, да за такие доказатель</w:t>
        <w:softHyphen/>
        <w:t>ства года на три на Соловки! - совершенно неожидан</w:t>
        <w:softHyphen/>
        <w:t>но бухнул Иван Николаевич. (...)</w:t>
      </w:r>
    </w:p>
    <w:p>
      <w:pPr>
        <w:pStyle w:val="Normal"/>
        <w:jc w:val="both"/>
        <w:rPr>
          <w:rFonts w:ascii="Times New Roman" w:hAnsi="Times New Roman" w:cs="Times New Roman"/>
          <w:sz w:val="24"/>
          <w:szCs w:val="24"/>
        </w:rPr>
      </w:pPr>
      <w:r>
        <w:rPr>
          <w:rFonts w:cs="Times New Roman" w:ascii="Times New Roman" w:hAnsi="Times New Roman"/>
          <w:sz w:val="24"/>
          <w:szCs w:val="24"/>
        </w:rPr>
        <w:t>Но предложение отправить Канта в Соловки не только не поразило иностранца, но даже привело в восторг.</w:t>
      </w:r>
    </w:p>
    <w:p>
      <w:pPr>
        <w:pStyle w:val="Normal"/>
        <w:jc w:val="both"/>
        <w:rPr>
          <w:rFonts w:ascii="Times New Roman" w:hAnsi="Times New Roman" w:cs="Times New Roman"/>
          <w:sz w:val="24"/>
          <w:szCs w:val="24"/>
        </w:rPr>
      </w:pPr>
      <w:r>
        <w:rPr>
          <w:rFonts w:cs="Times New Roman" w:ascii="Times New Roman" w:hAnsi="Times New Roman"/>
          <w:sz w:val="24"/>
          <w:szCs w:val="24"/>
        </w:rPr>
        <w:t>- Именно, именно, - закричал он, и левый зе</w:t>
        <w:softHyphen/>
        <w:t>леный глаз его, обращенный к Берлиозу, засверкал. -Ему там самое место! Ведь говорил я ему тогда за зав</w:t>
        <w:softHyphen/>
        <w:t>траком: «Вы, профессор, воля ваша, что-то несклад</w:t>
        <w:softHyphen/>
        <w:t>ное придумали! Оно, может, и умно, но больно непо</w:t>
        <w:softHyphen/>
        <w:t>нятно Над вами потешаться будут». (...)- Но вот ка</w:t>
        <w:softHyphen/>
        <w:t>кой вопрос меня беспокоит; ежели Бога нет, то, спрашивается, кто же управляет жизнью человечес</w:t>
        <w:softHyphen/>
        <w:t>кой и всем вообще распорядком на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 Сам человек и управляет, - поспешил серди</w:t>
        <w:softHyphen/>
        <w:t>то ответить Бездомный на этот, признаться, не очень яс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53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все писатели терпимы к Дьяволу - есть и совершенно непримиримые. Если взять только наших совре</w:t>
        <w:softHyphen/>
        <w:t>менников, то среди абсолютно серьезных «борцов с дьяволом» придется назвать имя Григория Клим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будучи безусловно талантливым софистом (спе</w:t>
        <w:softHyphen/>
        <w:t>циалистом по доказательству на основе логических ошибок), Климов отождествляет козни Дьявола с кознями сионистов, чем вносит в привычный русский антисемитизм то ли цыган</w:t>
        <w:softHyphen/>
        <w:t>ский надрыв, то ли вполне интернациональную паранойяль-ность. Трудно сосчитать, например, сколько раз Климов упо</w:t>
        <w:softHyphen/>
        <w:t>минает в своих книгах о том, что Гитлер был на четверть евре</w:t>
        <w:softHyphen/>
        <w:t>ем - при этом он почему-то делает ударение на слове «еврей», а не на слове «четверть». Мне еще в первом классе объяснили, что три четверти больше одной и никак не наоборот, но Г. Кли</w:t>
        <w:softHyphen/>
        <w:t>мов ухитряется сделать эту «четверть» воистину огромной. Повторюсь: софист, конечно, но талантливый.</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если убрать у Климова привязку Дьявола к од</w:t>
        <w:softHyphen/>
        <w:t>ной нации, то сами рассуждения о Дьяволе интересны. Так, цитируя Дени де Ружмона («Доля дьявола: обзор сатанизма в современном обществе». - Нью-Йорк, 1956), Климов дает Дьяволу совершенно убийственны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трюк дьявола - это доказать, что он не суще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У дьявола масса алиби и инкогнито. (...) Дьявол - это князь мира сего, бог века сего и князь тьмы. (...)</w:t>
      </w:r>
    </w:p>
    <w:p>
      <w:pPr>
        <w:pStyle w:val="Normal"/>
        <w:jc w:val="both"/>
        <w:rPr>
          <w:rFonts w:ascii="Times New Roman" w:hAnsi="Times New Roman" w:cs="Times New Roman"/>
          <w:sz w:val="24"/>
          <w:szCs w:val="24"/>
        </w:rPr>
      </w:pPr>
      <w:r>
        <w:rPr>
          <w:rFonts w:cs="Times New Roman" w:ascii="Times New Roman" w:hAnsi="Times New Roman"/>
          <w:sz w:val="24"/>
          <w:szCs w:val="24"/>
        </w:rPr>
        <w:t>Дьявол любит маскироваться под ангела света. (...)</w:t>
      </w:r>
    </w:p>
    <w:p>
      <w:pPr>
        <w:pStyle w:val="Normal"/>
        <w:jc w:val="both"/>
        <w:rPr>
          <w:rFonts w:ascii="Times New Roman" w:hAnsi="Times New Roman" w:cs="Times New Roman"/>
          <w:sz w:val="24"/>
          <w:szCs w:val="24"/>
        </w:rPr>
      </w:pPr>
      <w:r>
        <w:rPr>
          <w:rFonts w:cs="Times New Roman" w:ascii="Times New Roman" w:hAnsi="Times New Roman"/>
          <w:sz w:val="24"/>
          <w:szCs w:val="24"/>
        </w:rPr>
        <w:t>Дьявол говорит: «Легион имя мне, потому что наемного» (Марк, 5:9) (...)</w:t>
      </w:r>
    </w:p>
    <w:p>
      <w:pPr>
        <w:pStyle w:val="Normal"/>
        <w:jc w:val="both"/>
        <w:rPr>
          <w:rFonts w:ascii="Times New Roman" w:hAnsi="Times New Roman" w:cs="Times New Roman"/>
          <w:sz w:val="24"/>
          <w:szCs w:val="24"/>
        </w:rPr>
      </w:pPr>
      <w:r>
        <w:rPr>
          <w:rFonts w:cs="Times New Roman" w:ascii="Times New Roman" w:hAnsi="Times New Roman"/>
          <w:sz w:val="24"/>
          <w:szCs w:val="24"/>
        </w:rPr>
        <w:t>Дьявол -лжец и отец лжи (Иоан. 8:44). (...) Дьявол не может любить и не любит тех, кто любит.</w:t>
      </w:r>
    </w:p>
    <w:p>
      <w:pPr>
        <w:pStyle w:val="Normal"/>
        <w:jc w:val="both"/>
        <w:rPr>
          <w:rFonts w:ascii="Times New Roman" w:hAnsi="Times New Roman" w:cs="Times New Roman"/>
          <w:sz w:val="24"/>
          <w:szCs w:val="24"/>
        </w:rPr>
      </w:pPr>
      <w:r>
        <w:rPr>
          <w:rFonts w:cs="Times New Roman" w:ascii="Times New Roman" w:hAnsi="Times New Roman"/>
          <w:sz w:val="24"/>
          <w:szCs w:val="24"/>
        </w:rPr>
        <w:t>Дьявол обещает золотые горы, а платит раз</w:t>
        <w:softHyphen/>
        <w:t>битыми черепками.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думаете, что наконец поймали дья</w:t>
        <w:softHyphen/>
        <w:t>вола, оказывается, что он сидит в вашем собствен</w:t>
        <w:softHyphen/>
        <w:t>ном кресле.</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не согласиться с тем, что Зло - всегда Зло, в какие бы привлекательные одежды оно ни рядилось. А маски</w:t>
        <w:softHyphen/>
        <w:t>ровка может быть очень успешной.</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33</w:t>
      </w:r>
    </w:p>
    <w:p>
      <w:pPr>
        <w:pStyle w:val="Normal"/>
        <w:jc w:val="both"/>
        <w:rPr>
          <w:rFonts w:ascii="Times New Roman" w:hAnsi="Times New Roman" w:cs="Times New Roman"/>
          <w:sz w:val="24"/>
          <w:szCs w:val="24"/>
        </w:rPr>
      </w:pPr>
      <w:r>
        <w:rPr>
          <w:rFonts w:cs="Times New Roman" w:ascii="Times New Roman" w:hAnsi="Times New Roman"/>
          <w:sz w:val="24"/>
          <w:szCs w:val="24"/>
        </w:rPr>
        <w:t>Опять-таки в подростковом еще возрасте изучал я био</w:t>
        <w:softHyphen/>
        <w:t>графии знаменитых физиков, участников «Манхэттенского проекта» в США (создателей атомной бомбы), и обнаружил тогда следующее. Только один из ученых, Лео Сциллард, ра</w:t>
        <w:softHyphen/>
        <w:t>ботал над бомбой из чувства мести - у него одного были лич</w:t>
        <w:softHyphen/>
        <w:t>ные основания ненавидеть гитлеровцев. Все остальные рабо</w:t>
        <w:softHyphen/>
        <w:t>тали из интереса - не из финансового интереса, а из мальчи</w:t>
        <w:softHyphen/>
        <w:t>шеского («Давайте сделаем такую штуку, и она ка-а-ак бабахнет!»). Так что к работе на Зло не всегда привлекают зо</w:t>
        <w:softHyphen/>
        <w:t>лотом, и подпись кровью на документе о передаче души - ат</w:t>
        <w:softHyphen/>
        <w:t>рибут необяз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из зала: Сергей, вы, похоже, хорошо знакомы с князем тьмы?</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А вы хотели просьбу передать через меня? Вынужден вас огорчить - я, как и вы, знаком с ним понаслыш</w:t>
        <w:softHyphen/>
        <w:t>ке, заочно. Нас даже никто друг другу не представлял.</w:t>
      </w:r>
    </w:p>
    <w:p>
      <w:pPr>
        <w:pStyle w:val="Normal"/>
        <w:jc w:val="both"/>
        <w:rPr>
          <w:rFonts w:ascii="Times New Roman" w:hAnsi="Times New Roman" w:cs="Times New Roman"/>
          <w:sz w:val="24"/>
          <w:szCs w:val="24"/>
        </w:rPr>
      </w:pPr>
      <w:r>
        <w:rPr>
          <w:rFonts w:cs="Times New Roman" w:ascii="Times New Roman" w:hAnsi="Times New Roman"/>
          <w:sz w:val="24"/>
          <w:szCs w:val="24"/>
        </w:rPr>
        <w:t>Итак, из всего перечисленного можно сделать неутеши</w:t>
        <w:softHyphen/>
        <w:t>тельные выводы. Зло - простое, близкое, понятное, доступ</w:t>
        <w:softHyphen/>
        <w:t>ное, самоочевидное, притягательное. Добро-далекое, абст</w:t>
        <w:softHyphen/>
        <w:t>рактное, сложное, часто трудное для понимания, нуждаю</w:t>
        <w:softHyphen/>
        <w:t>щееся в доказательствах. Да и доказательства не всеми приним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тому же Канту - взял и опроверг пять доказательств бытия Божия (которые, правда, не сам приду</w:t>
        <w:softHyphen/>
        <w:t>мал, а заимствовал у Фомы Аквинского); а шестое, придуман</w:t>
        <w:softHyphen/>
        <w:t>ное взамен пяти, сделал очень абстрактным. Кант его так сфор</w:t>
        <w:softHyphen/>
        <w:t>мулировал: «Меня удивляют (в других переводах - «восхища</w:t>
        <w:softHyphen/>
        <w:t>ют») две вещи - звездное небо надо мной и нравственный закон во мне». Есть чему удивляться: и то, и другое - вещи беспо</w:t>
        <w:softHyphen/>
        <w:t>лезные.</w:t>
      </w:r>
    </w:p>
    <w:p>
      <w:pPr>
        <w:pStyle w:val="Normal"/>
        <w:jc w:val="both"/>
        <w:rPr>
          <w:rFonts w:ascii="Times New Roman" w:hAnsi="Times New Roman" w:cs="Times New Roman"/>
          <w:sz w:val="24"/>
          <w:szCs w:val="24"/>
        </w:rPr>
      </w:pPr>
      <w:r>
        <w:rPr>
          <w:rFonts w:cs="Times New Roman" w:ascii="Times New Roman" w:hAnsi="Times New Roman"/>
          <w:sz w:val="24"/>
          <w:szCs w:val="24"/>
        </w:rPr>
        <w:t>Меня же удивляет другое. При всей простоте и притя</w:t>
        <w:softHyphen/>
        <w:t>гательности Зла большинство людей в большинство случаев выбирают все-таки Добро. И делают они этот выбор не под нажимом, а в условиях свободы воли. Это условие для всех постоянно, на каждой развилке судьбы вас никто не тянет на</w:t>
        <w:softHyphen/>
        <w:t>сильно в одну из сторон, вы делаете свой выбор свободно. И если люди выбирают все же далекое, невознаграждающееся в этой жизни Добро - факт обнадежив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то, я не хотел делать вывод. Изначально я пла</w:t>
        <w:softHyphen/>
        <w:t>нировал прервать мысль на полуслове и медленно растаять в</w:t>
      </w:r>
    </w:p>
    <w:p>
      <w:pPr>
        <w:pStyle w:val="Normal"/>
        <w:jc w:val="both"/>
        <w:rPr>
          <w:rFonts w:ascii="Times New Roman" w:hAnsi="Times New Roman" w:cs="Times New Roman"/>
          <w:sz w:val="24"/>
          <w:szCs w:val="24"/>
        </w:rPr>
      </w:pPr>
      <w:r>
        <w:rPr>
          <w:rFonts w:cs="Times New Roman" w:ascii="Times New Roman" w:hAnsi="Times New Roman"/>
          <w:sz w:val="24"/>
          <w:szCs w:val="24"/>
        </w:rPr>
        <w:t>53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хе, но то ли недомогаю сегодня, то ли материализм одолел...</w:t>
      </w:r>
    </w:p>
    <w:p>
      <w:pPr>
        <w:pStyle w:val="Normal"/>
        <w:jc w:val="both"/>
        <w:rPr>
          <w:rFonts w:ascii="Times New Roman" w:hAnsi="Times New Roman" w:cs="Times New Roman"/>
          <w:sz w:val="24"/>
          <w:szCs w:val="24"/>
        </w:rPr>
      </w:pPr>
      <w:r>
        <w:rPr>
          <w:rFonts w:cs="Times New Roman" w:ascii="Times New Roman" w:hAnsi="Times New Roman"/>
          <w:sz w:val="24"/>
          <w:szCs w:val="24"/>
        </w:rPr>
        <w:t>Похоже, что я вышел из имиджа и сказал что-то искренне (а может, продемонстрировал построение очередной бредовой реальности,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Ничего, скоро я обратно уйду, в имидж. Пока можете воспользоваться случаем и сказать что-нибудь лично мне, а не моей «рабочей версии».</w:t>
      </w:r>
    </w:p>
    <w:p>
      <w:pPr>
        <w:pStyle w:val="Normal"/>
        <w:jc w:val="both"/>
        <w:rPr>
          <w:rFonts w:ascii="Times New Roman" w:hAnsi="Times New Roman" w:cs="Times New Roman"/>
          <w:sz w:val="24"/>
          <w:szCs w:val="24"/>
        </w:rPr>
      </w:pPr>
      <w:r>
        <w:rPr>
          <w:rFonts w:cs="Times New Roman" w:ascii="Times New Roman" w:hAnsi="Times New Roman"/>
          <w:sz w:val="24"/>
          <w:szCs w:val="24"/>
        </w:rPr>
        <w:t>Людмила: Мне трудно это передать словами, но сейчас у меня появилось какое-то чувство заполненной пустоты. Была какая-то пустота, и вот теперь она заполнилась.</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Спасибо. Наверное, если бы я был женщи</w:t>
        <w:softHyphen/>
        <w:t>ной, я бы тебя понял точно.</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еперь давайте в этом круге возьмемся за руки и минуту помолчим, думая о том, что больше мы не встретим</w:t>
        <w:softHyphen/>
        <w:t>ся никогда. На самом деле это не так - мы ведь не расстаемся прямо сейчас - но мы притворимся, что это так... (Группа выполняет предложенное действие). Спасибо вам всем, и—до встречи в следующ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 СПРАВОЧНЫЙ МАТЕРИАЛ</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СИНТАКСИЧЕСКИЕ ОКРУЖЕНИЯ ДЛЯ ИДЕНТИФИКАЦИИ ПРЕСУППОЗИЦИЙ (Из книги Р. Бэндпера, Дж. Гриндера «Паттерны гипнотических техник Милтона Эриксона, МД», том 1, перевод С. Горина)</w:t>
      </w:r>
    </w:p>
    <w:p>
      <w:pPr>
        <w:pStyle w:val="Normal"/>
        <w:jc w:val="both"/>
        <w:rPr>
          <w:rFonts w:ascii="Times New Roman" w:hAnsi="Times New Roman" w:cs="Times New Roman"/>
          <w:sz w:val="24"/>
          <w:szCs w:val="24"/>
        </w:rPr>
      </w:pPr>
      <w:r>
        <w:rPr>
          <w:rFonts w:cs="Times New Roman" w:ascii="Times New Roman" w:hAnsi="Times New Roman"/>
          <w:sz w:val="24"/>
          <w:szCs w:val="24"/>
        </w:rPr>
        <w:t>Наша задача в представленном материале - определить масштаб и сложность естественного языкового феномена пре</w:t>
        <w:softHyphen/>
        <w:t>суппозиций (предположений). Давая список некоторых наи</w:t>
        <w:softHyphen/>
        <w:t>более распространенных синтаксических окружений, мы обес</w:t>
        <w:softHyphen/>
        <w:t>печиваем возможность практики для тех обучающихся, кото</w:t>
        <w:softHyphen/>
        <w:t>рые заинтересованы в обострении своей интуиции по распознанию пресуппозиций. Список не является исчерпыва</w:t>
        <w:softHyphen/>
        <w:t>ющим, и мы не будем пытаться представить какие-либо тео</w:t>
        <w:softHyphen/>
        <w:t>рии, предложенные лингвистами, семантиками, философами относительно пресуппозиций. Наша объективность, как бы то ни было, более практична.</w:t>
      </w:r>
    </w:p>
    <w:p>
      <w:pPr>
        <w:pStyle w:val="Normal"/>
        <w:jc w:val="both"/>
        <w:rPr>
          <w:rFonts w:ascii="Times New Roman" w:hAnsi="Times New Roman" w:cs="Times New Roman"/>
          <w:sz w:val="24"/>
          <w:szCs w:val="24"/>
        </w:rPr>
      </w:pPr>
      <w:r>
        <w:rPr>
          <w:rFonts w:cs="Times New Roman" w:ascii="Times New Roman" w:hAnsi="Times New Roman"/>
          <w:sz w:val="24"/>
          <w:szCs w:val="24"/>
        </w:rPr>
        <w:t>А. ПРОСТЫЕ ПРЕСУППОЗИЦИИ. Это синтаксичес</w:t>
        <w:softHyphen/>
        <w:t>кие окружения, в которых присутствие некоторой сущности требуется для выявления смысла в предложении (или его ис</w:t>
        <w:softHyphen/>
        <w:t>тинности). Далее предложение в кавычках содержит предпо</w:t>
        <w:softHyphen/>
        <w:t>ложение, которое дается в скобках.</w:t>
      </w:r>
    </w:p>
    <w:p>
      <w:pPr>
        <w:pStyle w:val="Normal"/>
        <w:jc w:val="both"/>
        <w:rPr>
          <w:rFonts w:ascii="Times New Roman" w:hAnsi="Times New Roman" w:cs="Times New Roman"/>
          <w:sz w:val="24"/>
          <w:szCs w:val="24"/>
        </w:rPr>
      </w:pPr>
      <w:r>
        <w:rPr>
          <w:rFonts w:cs="Times New Roman" w:ascii="Times New Roman" w:hAnsi="Times New Roman"/>
          <w:sz w:val="24"/>
          <w:szCs w:val="24"/>
        </w:rPr>
        <w:t>1. Истинные имена</w:t>
      </w:r>
    </w:p>
    <w:p>
      <w:pPr>
        <w:pStyle w:val="Normal"/>
        <w:jc w:val="both"/>
        <w:rPr>
          <w:rFonts w:ascii="Times New Roman" w:hAnsi="Times New Roman" w:cs="Times New Roman"/>
          <w:sz w:val="24"/>
          <w:szCs w:val="24"/>
        </w:rPr>
      </w:pPr>
      <w:r>
        <w:rPr>
          <w:rFonts w:cs="Times New Roman" w:ascii="Times New Roman" w:hAnsi="Times New Roman"/>
          <w:sz w:val="24"/>
          <w:szCs w:val="24"/>
        </w:rPr>
        <w:t>«Джордж Смит рано покинул вечеринку». (Присутствует некто, именуемый Джорджем Смитом).</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имения: её, его, они и т. д. «Я увидел его ухо</w:t>
        <w:softHyphen/>
        <w:t>дящим».</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ует лицо мужск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53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яющие описания: сложно-существительный аргумент.</w:t>
      </w:r>
    </w:p>
    <w:p>
      <w:pPr>
        <w:pStyle w:val="Normal"/>
        <w:jc w:val="both"/>
        <w:rPr>
          <w:rFonts w:ascii="Times New Roman" w:hAnsi="Times New Roman" w:cs="Times New Roman"/>
          <w:sz w:val="24"/>
          <w:szCs w:val="24"/>
        </w:rPr>
      </w:pPr>
      <w:r>
        <w:rPr>
          <w:rFonts w:cs="Times New Roman" w:ascii="Times New Roman" w:hAnsi="Times New Roman"/>
          <w:sz w:val="24"/>
          <w:szCs w:val="24"/>
        </w:rPr>
        <w:t>«Мне понравилась женщина с серебряными серьгами». (Присутствует женщина с серебряными серьгами).</w:t>
      </w:r>
    </w:p>
    <w:p>
      <w:pPr>
        <w:pStyle w:val="Normal"/>
        <w:jc w:val="both"/>
        <w:rPr>
          <w:rFonts w:ascii="Times New Roman" w:hAnsi="Times New Roman" w:cs="Times New Roman"/>
          <w:sz w:val="24"/>
          <w:szCs w:val="24"/>
        </w:rPr>
      </w:pPr>
      <w:r>
        <w:rPr>
          <w:rFonts w:cs="Times New Roman" w:ascii="Times New Roman" w:hAnsi="Times New Roman"/>
          <w:sz w:val="24"/>
          <w:szCs w:val="24"/>
        </w:rPr>
        <w:t>4. Родовые наименования: наименования, относящиеся к целому класс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комбаты не имели деревьев для лазания, они бы весьма грустили». (Существуют комбаты).</w:t>
      </w:r>
    </w:p>
    <w:p>
      <w:pPr>
        <w:pStyle w:val="Normal"/>
        <w:jc w:val="both"/>
        <w:rPr>
          <w:rFonts w:ascii="Times New Roman" w:hAnsi="Times New Roman" w:cs="Times New Roman"/>
          <w:sz w:val="24"/>
          <w:szCs w:val="24"/>
        </w:rPr>
      </w:pPr>
      <w:r>
        <w:rPr>
          <w:rFonts w:cs="Times New Roman" w:ascii="Times New Roman" w:hAnsi="Times New Roman"/>
          <w:sz w:val="24"/>
          <w:szCs w:val="24"/>
        </w:rPr>
        <w:t>5. Некоторые количества: все, каждый, любой, неко</w:t>
        <w:softHyphen/>
        <w:t>торый, несколько, никогда, ни один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окажется хотя бы один дракон, я сбегу». (Суще</w:t>
        <w:softHyphen/>
        <w:t>ствуют драконы).</w:t>
      </w:r>
    </w:p>
    <w:p>
      <w:pPr>
        <w:pStyle w:val="Normal"/>
        <w:jc w:val="both"/>
        <w:rPr>
          <w:rFonts w:ascii="Times New Roman" w:hAnsi="Times New Roman" w:cs="Times New Roman"/>
          <w:sz w:val="24"/>
          <w:szCs w:val="24"/>
        </w:rPr>
      </w:pPr>
      <w:r>
        <w:rPr>
          <w:rFonts w:cs="Times New Roman" w:ascii="Times New Roman" w:hAnsi="Times New Roman"/>
          <w:sz w:val="24"/>
          <w:szCs w:val="24"/>
        </w:rPr>
        <w:t>Б. СЛОЖНЫЕ ПРЕСУППОЗИЦИИ. Предлагается бо</w:t>
        <w:softHyphen/>
        <w:t>лее, чем просто существование одного эле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 Случай отношения: сложные аргументы существи</w:t>
        <w:softHyphen/>
        <w:t>тельного с наименованием, за которым следует фраза, начина</w:t>
        <w:softHyphen/>
        <w:t>ющаяся с который, какой, что.</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женщин, которые разговаривали с тобой, уже ушли».</w:t>
      </w:r>
    </w:p>
    <w:p>
      <w:pPr>
        <w:pStyle w:val="Normal"/>
        <w:jc w:val="both"/>
        <w:rPr>
          <w:rFonts w:ascii="Times New Roman" w:hAnsi="Times New Roman" w:cs="Times New Roman"/>
          <w:sz w:val="24"/>
          <w:szCs w:val="24"/>
        </w:rPr>
      </w:pPr>
      <w:r>
        <w:rPr>
          <w:rFonts w:cs="Times New Roman" w:ascii="Times New Roman" w:hAnsi="Times New Roman"/>
          <w:sz w:val="24"/>
          <w:szCs w:val="24"/>
        </w:rPr>
        <w:t>(С тобой разговаривали несколько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2. Придаточные предложения времени: предложения, идентифицированные ключевыми словами до того, после, во время, когда, ранее, по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удья и была дома, когда я остановился перед се жилищем, она не ответила на стук».</w:t>
      </w:r>
    </w:p>
    <w:p>
      <w:pPr>
        <w:pStyle w:val="Normal"/>
        <w:jc w:val="both"/>
        <w:rPr>
          <w:rFonts w:ascii="Times New Roman" w:hAnsi="Times New Roman" w:cs="Times New Roman"/>
          <w:sz w:val="24"/>
          <w:szCs w:val="24"/>
        </w:rPr>
      </w:pPr>
      <w:r>
        <w:rPr>
          <w:rFonts w:cs="Times New Roman" w:ascii="Times New Roman" w:hAnsi="Times New Roman"/>
          <w:sz w:val="24"/>
          <w:szCs w:val="24"/>
        </w:rPr>
        <w:t>(Я остановился около дома женщины-судьи).</w:t>
      </w:r>
    </w:p>
    <w:p>
      <w:pPr>
        <w:pStyle w:val="Normal"/>
        <w:jc w:val="both"/>
        <w:rPr>
          <w:rFonts w:ascii="Times New Roman" w:hAnsi="Times New Roman" w:cs="Times New Roman"/>
          <w:sz w:val="24"/>
          <w:szCs w:val="24"/>
        </w:rPr>
      </w:pPr>
      <w:r>
        <w:rPr>
          <w:rFonts w:cs="Times New Roman" w:ascii="Times New Roman" w:hAnsi="Times New Roman"/>
          <w:sz w:val="24"/>
          <w:szCs w:val="24"/>
        </w:rPr>
        <w:t>3. Расщепленные предложения: предложения, начина</w:t>
        <w:softHyphen/>
        <w:t>ющиеся с это было, именно это плюс аргумент наимено</w:t>
        <w:softHyphen/>
        <w:t>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дополнительное давление распахнуло окно». (Что-то распахнуло окно).</w:t>
      </w:r>
    </w:p>
    <w:p>
      <w:pPr>
        <w:pStyle w:val="Normal"/>
        <w:jc w:val="both"/>
        <w:rPr>
          <w:rFonts w:ascii="Times New Roman" w:hAnsi="Times New Roman" w:cs="Times New Roman"/>
          <w:sz w:val="24"/>
          <w:szCs w:val="24"/>
        </w:rPr>
      </w:pPr>
      <w:r>
        <w:rPr>
          <w:rFonts w:cs="Times New Roman" w:ascii="Times New Roman" w:hAnsi="Times New Roman"/>
          <w:sz w:val="24"/>
          <w:szCs w:val="24"/>
        </w:rPr>
        <w:t>4. Псевдорасщепленные предложения: идентифициру</w:t>
        <w:softHyphen/>
        <w:t>ются формой «что, чего - фраза, так это - фраза».</w:t>
      </w:r>
    </w:p>
    <w:p>
      <w:pPr>
        <w:pStyle w:val="Normal"/>
        <w:jc w:val="both"/>
        <w:rPr>
          <w:rFonts w:ascii="Times New Roman" w:hAnsi="Times New Roman" w:cs="Times New Roman"/>
          <w:sz w:val="24"/>
          <w:szCs w:val="24"/>
        </w:rPr>
      </w:pPr>
      <w:r>
        <w:rPr>
          <w:rFonts w:cs="Times New Roman" w:ascii="Times New Roman" w:hAnsi="Times New Roman"/>
          <w:sz w:val="24"/>
          <w:szCs w:val="24"/>
        </w:rPr>
        <w:t>«Чего Шэрон хочет, так это хорошо выглядеть». (Шэрон чего-то хочет).</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ложения с голосовым уда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аргарет разговаривала с полицией, то нам крышка».</w:t>
      </w:r>
    </w:p>
    <w:p>
      <w:pPr>
        <w:pStyle w:val="Normal"/>
        <w:jc w:val="both"/>
        <w:rPr>
          <w:rFonts w:ascii="Times New Roman" w:hAnsi="Times New Roman" w:cs="Times New Roman"/>
          <w:sz w:val="24"/>
          <w:szCs w:val="24"/>
        </w:rPr>
      </w:pPr>
      <w:r>
        <w:rPr>
          <w:rFonts w:cs="Times New Roman" w:ascii="Times New Roman" w:hAnsi="Times New Roman"/>
          <w:sz w:val="24"/>
          <w:szCs w:val="24"/>
        </w:rPr>
        <w:t>(Маргарет с кем-то разговаривал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37</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6.  Сложные прилагательные: новый, старый, пре</w:t>
        <w:softHyphen/>
        <w:t>жний, нынешний, предыдущ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 Фродо его старое кольцо, я пропал». (У Фро</w:t>
        <w:softHyphen/>
        <w:t>до есть новое кольцо).</w:t>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ковые числительные: первый, второй, тре</w:t>
        <w:softHyphen/>
        <w:t>тий, четвертый, следующ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можете найти третью улику в этом письме, я сделаю для вас невозможное». (Две улики уже найдены).</w:t>
      </w:r>
    </w:p>
    <w:p>
      <w:pPr>
        <w:pStyle w:val="Normal"/>
        <w:jc w:val="both"/>
        <w:rPr>
          <w:rFonts w:ascii="Times New Roman" w:hAnsi="Times New Roman" w:cs="Times New Roman"/>
          <w:sz w:val="24"/>
          <w:szCs w:val="24"/>
        </w:rPr>
      </w:pPr>
      <w:r>
        <w:rPr>
          <w:rFonts w:cs="Times New Roman" w:ascii="Times New Roman" w:hAnsi="Times New Roman"/>
          <w:sz w:val="24"/>
          <w:szCs w:val="24"/>
        </w:rPr>
        <w:t>8. Ключевые слова повторности: тоже, также, либо, еще, снов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на снова скажет мне это, я ее расцелую». (Она уже говорила мне это раньше).</w:t>
      </w:r>
    </w:p>
    <w:p>
      <w:pPr>
        <w:pStyle w:val="Normal"/>
        <w:jc w:val="both"/>
        <w:rPr/>
      </w:pPr>
      <w:r>
        <w:rPr>
          <w:rFonts w:cs="Times New Roman" w:ascii="Times New Roman" w:hAnsi="Times New Roman"/>
          <w:sz w:val="24"/>
          <w:szCs w:val="24"/>
        </w:rPr>
        <w:t>9. Глаголы и наречия повторного действия: глаголы и наречия, начинающиеся с «</w:t>
      </w:r>
      <w:r>
        <w:rPr>
          <w:rFonts w:cs="Times New Roman" w:ascii="Times New Roman" w:hAnsi="Times New Roman"/>
          <w:sz w:val="24"/>
          <w:szCs w:val="24"/>
          <w:lang w:val="en-US"/>
        </w:rPr>
        <w:t>Re</w:t>
      </w:r>
      <w:r>
        <w:rPr>
          <w:rFonts w:cs="Times New Roman" w:ascii="Times New Roman" w:hAnsi="Times New Roman"/>
          <w:sz w:val="24"/>
          <w:szCs w:val="24"/>
        </w:rPr>
        <w:t>-» (в русском языке - с «пере-»): повторно возвращаться, восстанавливать, пересказывать, переделывать, заменять, обновлять, перекрои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поговорить с ним, если он вернется до моего отъезда».</w:t>
      </w:r>
    </w:p>
    <w:p>
      <w:pPr>
        <w:pStyle w:val="Normal"/>
        <w:jc w:val="both"/>
        <w:rPr>
          <w:rFonts w:ascii="Times New Roman" w:hAnsi="Times New Roman" w:cs="Times New Roman"/>
          <w:sz w:val="24"/>
          <w:szCs w:val="24"/>
        </w:rPr>
      </w:pPr>
      <w:r>
        <w:rPr>
          <w:rFonts w:cs="Times New Roman" w:ascii="Times New Roman" w:hAnsi="Times New Roman"/>
          <w:sz w:val="24"/>
          <w:szCs w:val="24"/>
        </w:rPr>
        <w:t>(Он был здесь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10. Глаголы перемены места: прийти, уйти, покинуть, появиться, отбыть, уеха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эм покинул дом, он пропал». (Сэм был дома).</w:t>
      </w:r>
    </w:p>
    <w:p>
      <w:pPr>
        <w:pStyle w:val="Normal"/>
        <w:jc w:val="both"/>
        <w:rPr>
          <w:rFonts w:ascii="Times New Roman" w:hAnsi="Times New Roman" w:cs="Times New Roman"/>
          <w:sz w:val="24"/>
          <w:szCs w:val="24"/>
        </w:rPr>
      </w:pPr>
      <w:r>
        <w:rPr>
          <w:rFonts w:cs="Times New Roman" w:ascii="Times New Roman" w:hAnsi="Times New Roman"/>
          <w:sz w:val="24"/>
          <w:szCs w:val="24"/>
        </w:rPr>
        <w:t>11. Глаголы и наречия изменения времени: начать, окон</w:t>
        <w:softHyphen/>
        <w:t>чить, остановиться, приступить, продолжать, возобнов</w:t>
        <w:softHyphen/>
        <w:t>лять, уже, еще, по-прежнему, никогда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Держу пари, Гарри будет продолжать улыбаться». (Гарри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2. Глаголы перемены состояния: изменяться, превра</w:t>
        <w:softHyphen/>
        <w:t>щаться, ста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эй станет хиппи, я удивлюсь». (Сейчас Мэй не хиппи).</w:t>
      </w:r>
    </w:p>
    <w:p>
      <w:pPr>
        <w:pStyle w:val="Normal"/>
        <w:jc w:val="both"/>
        <w:rPr>
          <w:rFonts w:ascii="Times New Roman" w:hAnsi="Times New Roman" w:cs="Times New Roman"/>
          <w:sz w:val="24"/>
          <w:szCs w:val="24"/>
        </w:rPr>
      </w:pPr>
      <w:r>
        <w:rPr>
          <w:rFonts w:cs="Times New Roman" w:ascii="Times New Roman" w:hAnsi="Times New Roman"/>
          <w:sz w:val="24"/>
          <w:szCs w:val="24"/>
        </w:rPr>
        <w:t>13.  Условные придаточные предложения с противоре</w:t>
        <w:softHyphen/>
        <w:t>чием: глаголы в сослагательном наклоне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вы послушались меня и своего отца, вы бы не оказались сейчас в таком положении». (Вы не послушались меня и отца).</w:t>
      </w:r>
    </w:p>
    <w:p>
      <w:pPr>
        <w:pStyle w:val="Normal"/>
        <w:jc w:val="both"/>
        <w:rPr>
          <w:rFonts w:ascii="Times New Roman" w:hAnsi="Times New Roman" w:cs="Times New Roman"/>
          <w:sz w:val="24"/>
          <w:szCs w:val="24"/>
        </w:rPr>
      </w:pPr>
      <w:r>
        <w:rPr>
          <w:rFonts w:cs="Times New Roman" w:ascii="Times New Roman" w:hAnsi="Times New Roman"/>
          <w:sz w:val="24"/>
          <w:szCs w:val="24"/>
        </w:rPr>
        <w:t>14.  Сравнения по степени: больше, меньш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538</w:t>
      </w:r>
    </w:p>
    <w:p>
      <w:pPr>
        <w:pStyle w:val="Normal"/>
        <w:jc w:val="both"/>
        <w:rPr/>
      </w:pPr>
      <w:r>
        <w:rPr>
          <w:rFonts w:cs="Times New Roman" w:ascii="Times New Roman" w:hAnsi="Times New Roman"/>
          <w:sz w:val="24"/>
          <w:szCs w:val="24"/>
        </w:rPr>
        <w:t xml:space="preserve">С. Горин </w:t>
      </w:r>
      <w:r>
        <w:rPr>
          <w:rFonts w:cs="Times New Roman" w:ascii="Times New Roman" w:hAnsi="Times New Roman"/>
          <w:sz w:val="24"/>
          <w:szCs w:val="24"/>
          <w:lang w:val="en-US"/>
        </w:rPr>
        <w:t>HJIIJ</w:t>
      </w:r>
      <w:r>
        <w:rPr>
          <w:rFonts w:cs="Times New Roman" w:ascii="Times New Roman" w:hAnsi="Times New Roman"/>
          <w:sz w:val="24"/>
          <w:szCs w:val="24"/>
        </w:rPr>
        <w:t>-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ы знаешь наездников лучших, чем Сью, назо</w:t>
        <w:softHyphen/>
        <w:t>ви мне их».</w:t>
      </w:r>
    </w:p>
    <w:p>
      <w:pPr>
        <w:pStyle w:val="Normal"/>
        <w:jc w:val="both"/>
        <w:rPr>
          <w:rFonts w:ascii="Times New Roman" w:hAnsi="Times New Roman" w:cs="Times New Roman"/>
          <w:sz w:val="24"/>
          <w:szCs w:val="24"/>
        </w:rPr>
      </w:pPr>
      <w:r>
        <w:rPr>
          <w:rFonts w:cs="Times New Roman" w:ascii="Times New Roman" w:hAnsi="Times New Roman"/>
          <w:sz w:val="24"/>
          <w:szCs w:val="24"/>
        </w:rPr>
        <w:t>(Сью- хороший наездник).</w:t>
      </w:r>
    </w:p>
    <w:p>
      <w:pPr>
        <w:pStyle w:val="Normal"/>
        <w:jc w:val="both"/>
        <w:rPr>
          <w:rFonts w:ascii="Times New Roman" w:hAnsi="Times New Roman" w:cs="Times New Roman"/>
          <w:sz w:val="24"/>
          <w:szCs w:val="24"/>
        </w:rPr>
      </w:pPr>
      <w:r>
        <w:rPr>
          <w:rFonts w:cs="Times New Roman" w:ascii="Times New Roman" w:hAnsi="Times New Roman"/>
          <w:sz w:val="24"/>
          <w:szCs w:val="24"/>
        </w:rPr>
        <w:t>15.  Сравнения подобия: также, как...</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очка так же забавна, как ее муж, мы не зас</w:t>
        <w:softHyphen/>
        <w:t>кучаем».</w:t>
      </w:r>
    </w:p>
    <w:p>
      <w:pPr>
        <w:pStyle w:val="Normal"/>
        <w:jc w:val="both"/>
        <w:rPr>
          <w:rFonts w:ascii="Times New Roman" w:hAnsi="Times New Roman" w:cs="Times New Roman"/>
          <w:sz w:val="24"/>
          <w:szCs w:val="24"/>
        </w:rPr>
      </w:pPr>
      <w:r>
        <w:rPr>
          <w:rFonts w:cs="Times New Roman" w:ascii="Times New Roman" w:hAnsi="Times New Roman"/>
          <w:sz w:val="24"/>
          <w:szCs w:val="24"/>
        </w:rPr>
        <w:t>(Ее муж забавен).</w:t>
      </w:r>
    </w:p>
    <w:p>
      <w:pPr>
        <w:pStyle w:val="Normal"/>
        <w:jc w:val="both"/>
        <w:rPr>
          <w:rFonts w:ascii="Times New Roman" w:hAnsi="Times New Roman" w:cs="Times New Roman"/>
          <w:sz w:val="24"/>
          <w:szCs w:val="24"/>
        </w:rPr>
      </w:pPr>
      <w:r>
        <w:rPr>
          <w:rFonts w:cs="Times New Roman" w:ascii="Times New Roman" w:hAnsi="Times New Roman"/>
          <w:sz w:val="24"/>
          <w:szCs w:val="24"/>
        </w:rPr>
        <w:t>16.  Оценка количества: только, лишь, даже, кро</w:t>
        <w:softHyphen/>
        <w:t>м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она видела грабителей». (Она видела гра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7 Комментирующие глаголы и наречия: странно, ос</w:t>
        <w:softHyphen/>
        <w:t>ведомляться, знать, сожале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но, что она позвала его среди ночи». (Она позвала его среди ночи).</w:t>
      </w:r>
    </w:p>
    <w:p>
      <w:pPr>
        <w:pStyle w:val="Normal"/>
        <w:jc w:val="both"/>
        <w:rPr>
          <w:rFonts w:ascii="Times New Roman" w:hAnsi="Times New Roman" w:cs="Times New Roman"/>
          <w:sz w:val="24"/>
          <w:szCs w:val="24"/>
        </w:rPr>
      </w:pPr>
      <w:r>
        <w:rPr>
          <w:rFonts w:cs="Times New Roman" w:ascii="Times New Roman" w:hAnsi="Times New Roman"/>
          <w:sz w:val="24"/>
          <w:szCs w:val="24"/>
        </w:rPr>
        <w:t>18. Комментирующие словосочетания и наречия: к сча</w:t>
        <w:softHyphen/>
        <w:t>стью, удачно, далеко, без сомнений, обязательно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ы несомненно понимаете чувства своей собаки». (Вы способны понимать чувства своей собаки).</w:t>
      </w:r>
    </w:p>
    <w:p>
      <w:pPr>
        <w:pStyle w:val="Normal"/>
        <w:jc w:val="both"/>
        <w:rPr>
          <w:rFonts w:ascii="Times New Roman" w:hAnsi="Times New Roman" w:cs="Times New Roman"/>
          <w:sz w:val="24"/>
          <w:szCs w:val="24"/>
        </w:rPr>
      </w:pPr>
      <w:r>
        <w:rPr>
          <w:rFonts w:cs="Times New Roman" w:ascii="Times New Roman" w:hAnsi="Times New Roman"/>
          <w:sz w:val="24"/>
          <w:szCs w:val="24"/>
        </w:rPr>
        <w:t>19. Противоречие ожидаемому: все еще, все же и т. п. «Если вам все же взбредет в голову поговорит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ищите меня на городской свалке».</w:t>
      </w:r>
    </w:p>
    <w:p>
      <w:pPr>
        <w:pStyle w:val="Normal"/>
        <w:jc w:val="both"/>
        <w:rPr>
          <w:rFonts w:ascii="Times New Roman" w:hAnsi="Times New Roman" w:cs="Times New Roman"/>
          <w:sz w:val="24"/>
          <w:szCs w:val="24"/>
        </w:rPr>
      </w:pPr>
      <w:r>
        <w:rPr>
          <w:rFonts w:cs="Times New Roman" w:ascii="Times New Roman" w:hAnsi="Times New Roman"/>
          <w:sz w:val="24"/>
          <w:szCs w:val="24"/>
        </w:rPr>
        <w:t>(Я не думаю, что вы захотите поговорит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20.  Ограничения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офессор забеременеет, я разочаруюсь». (Профессор - женщина).</w:t>
      </w:r>
    </w:p>
    <w:p>
      <w:pPr>
        <w:pStyle w:val="Normal"/>
        <w:jc w:val="both"/>
        <w:rPr>
          <w:rFonts w:ascii="Times New Roman" w:hAnsi="Times New Roman" w:cs="Times New Roman"/>
          <w:sz w:val="24"/>
          <w:szCs w:val="24"/>
        </w:rPr>
      </w:pPr>
      <w:r>
        <w:rPr>
          <w:rFonts w:cs="Times New Roman" w:ascii="Times New Roman" w:hAnsi="Times New Roman"/>
          <w:sz w:val="24"/>
          <w:szCs w:val="24"/>
        </w:rPr>
        <w:t>21.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Кто вылакал виски?»</w:t>
      </w:r>
    </w:p>
    <w:p>
      <w:pPr>
        <w:pStyle w:val="Normal"/>
        <w:jc w:val="both"/>
        <w:rPr>
          <w:rFonts w:ascii="Times New Roman" w:hAnsi="Times New Roman" w:cs="Times New Roman"/>
          <w:sz w:val="24"/>
          <w:szCs w:val="24"/>
        </w:rPr>
      </w:pPr>
      <w:r>
        <w:rPr>
          <w:rFonts w:cs="Times New Roman" w:ascii="Times New Roman" w:hAnsi="Times New Roman"/>
          <w:sz w:val="24"/>
          <w:szCs w:val="24"/>
        </w:rPr>
        <w:t>(Кто-то выпил виски).</w:t>
      </w:r>
    </w:p>
    <w:p>
      <w:pPr>
        <w:pStyle w:val="Normal"/>
        <w:jc w:val="both"/>
        <w:rPr>
          <w:rFonts w:ascii="Times New Roman" w:hAnsi="Times New Roman" w:cs="Times New Roman"/>
          <w:sz w:val="24"/>
          <w:szCs w:val="24"/>
        </w:rPr>
      </w:pPr>
      <w:r>
        <w:rPr>
          <w:rFonts w:cs="Times New Roman" w:ascii="Times New Roman" w:hAnsi="Times New Roman"/>
          <w:sz w:val="24"/>
          <w:szCs w:val="24"/>
        </w:rPr>
        <w:t>22 Вопросы-отриц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е Вы не хотите поговорит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л, что вы хотите поговорит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23. Риторическ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Кого интересует, появитесь вы или нет?» (Никого но интересует, появитесь вы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24.  Фальшивое «не»:</w:t>
      </w:r>
    </w:p>
    <w:p>
      <w:pPr>
        <w:pStyle w:val="Normal"/>
        <w:jc w:val="both"/>
        <w:rPr>
          <w:rFonts w:ascii="Times New Roman" w:hAnsi="Times New Roman" w:cs="Times New Roman"/>
          <w:sz w:val="24"/>
          <w:szCs w:val="24"/>
        </w:rPr>
      </w:pPr>
      <w:r>
        <w:rPr>
          <w:rFonts w:cs="Times New Roman" w:ascii="Times New Roman" w:hAnsi="Times New Roman"/>
          <w:sz w:val="24"/>
          <w:szCs w:val="24"/>
        </w:rPr>
        <w:t>«Я гадаю, не несчастны ли вы чуть-чуть».</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ю, что вы несчастливы).</w:t>
      </w:r>
    </w:p>
    <w:p>
      <w:pPr>
        <w:pStyle w:val="Normal"/>
        <w:jc w:val="both"/>
        <w:rPr>
          <w:rFonts w:ascii="Times New Roman" w:hAnsi="Times New Roman" w:cs="Times New Roman"/>
          <w:sz w:val="24"/>
          <w:szCs w:val="24"/>
        </w:rPr>
      </w:pPr>
      <w:r>
        <w:rPr>
          <w:rFonts w:cs="Times New Roman" w:ascii="Times New Roman" w:hAnsi="Times New Roman"/>
          <w:sz w:val="24"/>
          <w:szCs w:val="24"/>
        </w:rPr>
        <w:t>(По мнению К. и С. Андреас, сложные пресуппозиции 2,6-13, связаны с репрезентацией времени и наиболее часто используются в гипнотических индукциях. - С. Г).</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39</w:t>
      </w:r>
    </w:p>
    <w:p>
      <w:pPr>
        <w:pStyle w:val="Normal"/>
        <w:jc w:val="both"/>
        <w:rPr>
          <w:rFonts w:ascii="Times New Roman" w:hAnsi="Times New Roman" w:cs="Times New Roman"/>
          <w:sz w:val="24"/>
          <w:szCs w:val="24"/>
        </w:rPr>
      </w:pPr>
      <w:r>
        <w:rPr>
          <w:rFonts w:cs="Times New Roman" w:ascii="Times New Roman" w:hAnsi="Times New Roman"/>
          <w:sz w:val="24"/>
          <w:szCs w:val="24"/>
        </w:rPr>
        <w:t>П. СУБМОДАЛЬНЫЕРАЗЛИЧЕНИЯ (Из книги Р. Бэн-</w:t>
      </w:r>
    </w:p>
    <w:p>
      <w:pPr>
        <w:pStyle w:val="Normal"/>
        <w:jc w:val="both"/>
        <w:rPr>
          <w:rFonts w:ascii="Times New Roman" w:hAnsi="Times New Roman" w:cs="Times New Roman"/>
          <w:sz w:val="24"/>
          <w:szCs w:val="24"/>
        </w:rPr>
      </w:pPr>
      <w:r>
        <w:rPr>
          <w:rFonts w:cs="Times New Roman" w:ascii="Times New Roman" w:hAnsi="Times New Roman"/>
          <w:sz w:val="24"/>
          <w:szCs w:val="24"/>
        </w:rPr>
        <w:t>длера «Используйте свой мозг для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ижеприведенный перечень не полон и порядок пере</w:t>
        <w:softHyphen/>
        <w:t>числения неважен. Какие вы делаете внутри себя различе</w:t>
        <w:softHyphen/>
        <w:t>ния, которые можно добавить к этому 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Зрительные:</w:t>
      </w:r>
    </w:p>
    <w:tbl>
      <w:tblPr>
        <w:tblW w:w="5193" w:type="dxa"/>
        <w:jc w:val="left"/>
        <w:tblInd w:w="-7" w:type="dxa"/>
        <w:tblLayout w:type="fixed"/>
        <w:tblCellMar>
          <w:top w:w="0" w:type="dxa"/>
          <w:left w:w="40" w:type="dxa"/>
          <w:bottom w:w="0" w:type="dxa"/>
          <w:right w:w="40" w:type="dxa"/>
        </w:tblCellMar>
      </w:tblPr>
      <w:tblGrid>
        <w:gridCol w:w="2102"/>
        <w:gridCol w:w="3091"/>
      </w:tblGrid>
      <w:tr>
        <w:trPr>
          <w:trHeight w:val="25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ркость</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а (точка зрения)</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социирован/диссоциирован</w:t>
            </w:r>
          </w:p>
        </w:tc>
      </w:tr>
      <w:tr>
        <w:trPr>
          <w:trHeight w:val="23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ветной/черно-белый</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ний план/задний план</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ыщенность (живость)</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контекст</w:t>
            </w:r>
          </w:p>
        </w:tc>
      </w:tr>
      <w:tr>
        <w:trPr>
          <w:trHeight w:val="259"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анс цветов и оттенков</w:t>
            </w:r>
          </w:p>
        </w:tc>
        <w:tc>
          <w:tcPr>
            <w:tcW w:w="309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ота или количество (разделенный экран или множественные образы)</w:t>
            </w:r>
          </w:p>
        </w:tc>
      </w:tr>
      <w:tr>
        <w:trPr>
          <w:trHeight w:val="259"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чертания</w:t>
            </w:r>
          </w:p>
        </w:tc>
        <w:tc>
          <w:tcPr>
            <w:tcW w:w="3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мка/панорама (угол зрения)</w:t>
            </w:r>
          </w:p>
        </w:tc>
      </w:tr>
      <w:tr>
        <w:trPr>
          <w:trHeight w:val="461"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пектное отношение (высота к ширине)</w:t>
            </w:r>
          </w:p>
        </w:tc>
      </w:tr>
      <w:tr>
        <w:trPr>
          <w:trHeight w:val="25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аст</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 (наклон, вращение и т д )</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кость</w:t>
            </w:r>
          </w:p>
        </w:tc>
        <w:tc>
          <w:tcPr>
            <w:tcW w:w="309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тность («зернистость», «фрагментарность»)</w:t>
            </w:r>
          </w:p>
        </w:tc>
      </w:tr>
      <w:tr>
        <w:trPr>
          <w:trHeight w:val="23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кус</w:t>
            </w:r>
          </w:p>
        </w:tc>
        <w:tc>
          <w:tcPr>
            <w:tcW w:w="3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ительность</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зрачный/непрозрачный</w:t>
            </w:r>
          </w:p>
        </w:tc>
      </w:tr>
      <w:tr>
        <w:trPr>
          <w:trHeight w:val="23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жение (слайд/фильм)</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цание</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сть</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освещения</w:t>
            </w:r>
          </w:p>
        </w:tc>
      </w:tr>
      <w:tr>
        <w:trPr>
          <w:trHeight w:val="23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мметрия</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рный/плоский</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кретный (печатный)</w:t>
            </w:r>
          </w:p>
        </w:tc>
      </w:tr>
      <w:tr>
        <w:trPr>
          <w:trHeight w:val="461"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изонтальная или вертикальная опора</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w:t>
            </w:r>
          </w:p>
        </w:tc>
      </w:tr>
      <w:tr>
        <w:trPr>
          <w:trHeight w:val="25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стура</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ес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40</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луховые:</w:t>
      </w:r>
    </w:p>
    <w:tbl>
      <w:tblPr>
        <w:tblW w:w="5212" w:type="dxa"/>
        <w:jc w:val="left"/>
        <w:tblInd w:w="-7" w:type="dxa"/>
        <w:tblLayout w:type="fixed"/>
        <w:tblCellMar>
          <w:top w:w="0" w:type="dxa"/>
          <w:left w:w="40" w:type="dxa"/>
          <w:bottom w:w="0" w:type="dxa"/>
          <w:right w:w="40" w:type="dxa"/>
        </w:tblCellMar>
      </w:tblPr>
      <w:tblGrid>
        <w:gridCol w:w="2822"/>
        <w:gridCol w:w="2390"/>
      </w:tblGrid>
      <w:tr>
        <w:trPr>
          <w:trHeight w:val="26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та</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w:t>
            </w:r>
          </w:p>
        </w:tc>
      </w:tr>
      <w:tr>
        <w:trPr>
          <w:trHeight w:val="24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 (скорость)</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аст</w:t>
            </w:r>
          </w:p>
        </w:tc>
      </w:tr>
      <w:tr>
        <w:trPr>
          <w:trHeight w:val="24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омкость</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гура/фон</w:t>
            </w:r>
          </w:p>
        </w:tc>
      </w:tr>
      <w:tr>
        <w:trPr>
          <w:trHeight w:val="24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тм</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кость</w:t>
            </w:r>
          </w:p>
        </w:tc>
      </w:tr>
      <w:tr>
        <w:trPr>
          <w:trHeight w:val="25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ерывный или прерывающийс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бр или тональность</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мметрия</w:t>
            </w:r>
          </w:p>
        </w:tc>
      </w:tr>
      <w:tr>
        <w:trPr>
          <w:trHeight w:val="24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кретный (слова)</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онанс с контекстом</w:t>
            </w:r>
          </w:p>
        </w:tc>
      </w:tr>
      <w:tr>
        <w:trPr>
          <w:trHeight w:val="480" w:hRule="atLeast"/>
        </w:trPr>
        <w:tc>
          <w:tcPr>
            <w:tcW w:w="282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социированный/ диссоциированны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 внешний/внутренний</w:t>
            </w:r>
          </w:p>
        </w:tc>
      </w:tr>
      <w:tr>
        <w:trPr>
          <w:trHeight w:val="278" w:hRule="atLeast"/>
        </w:trPr>
        <w:tc>
          <w:tcPr>
            <w:tcW w:w="282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стере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инестетические:</w:t>
      </w:r>
    </w:p>
    <w:tbl>
      <w:tblPr>
        <w:tblW w:w="5232" w:type="dxa"/>
        <w:jc w:val="left"/>
        <w:tblInd w:w="-7" w:type="dxa"/>
        <w:tblLayout w:type="fixed"/>
        <w:tblCellMar>
          <w:top w:w="0" w:type="dxa"/>
          <w:left w:w="40" w:type="dxa"/>
          <w:bottom w:w="0" w:type="dxa"/>
          <w:right w:w="40" w:type="dxa"/>
        </w:tblCellMar>
      </w:tblPr>
      <w:tblGrid>
        <w:gridCol w:w="2477"/>
        <w:gridCol w:w="2755"/>
      </w:tblGrid>
      <w:tr>
        <w:trPr>
          <w:trHeight w:val="269"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ление</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жение</w:t>
            </w:r>
          </w:p>
        </w:tc>
      </w:tr>
      <w:tr>
        <w:trPr>
          <w:trHeight w:val="2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нсивность</w:t>
            </w:r>
          </w:p>
        </w:tc>
      </w:tr>
      <w:tr>
        <w:trPr>
          <w:trHeight w:val="2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стура</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ота (те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от полезный способ подразделения кинестетически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1) Тактильные: кожное чувство;</w:t>
      </w:r>
    </w:p>
    <w:p>
      <w:pPr>
        <w:pStyle w:val="Normal"/>
        <w:jc w:val="both"/>
        <w:rPr>
          <w:rFonts w:ascii="Times New Roman" w:hAnsi="Times New Roman" w:cs="Times New Roman"/>
          <w:sz w:val="24"/>
          <w:szCs w:val="24"/>
        </w:rPr>
      </w:pPr>
      <w:r>
        <w:rPr>
          <w:rFonts w:cs="Times New Roman" w:ascii="Times New Roman" w:hAnsi="Times New Roman"/>
          <w:sz w:val="24"/>
          <w:szCs w:val="24"/>
        </w:rPr>
        <w:t>2) Проприоцептивные: мышечное чувство и другие внутренни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очные мета-ощущения ПО ПОВОДУ других восприятий или представлений, также называемые эмоция</w:t>
        <w:softHyphen/>
        <w:t>ми, чувствами или висцеральной кинестетикой, которые обычно представлены в области груди и (или) живота или по средней линии торса. Эти чувства не являются непосредствен</w:t>
        <w:softHyphen/>
        <w:t>ными ощущениями (восприятиями), но представлениями, про</w:t>
        <w:softHyphen/>
        <w:t>изводными от других ощущений (вос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Обонятельные (запах) и вкусовые</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ы, используемые экспериментаторами-психофи</w:t>
        <w:softHyphen/>
        <w:t>зиками (сладкий, кислый, горький, соленый, горелый, аро</w:t>
        <w:softHyphen/>
        <w:t>матный и т. д.), возможно, полезными не будут. Довольно по</w:t>
        <w:softHyphen/>
        <w:t>лезным может быть усиление или ослабление (изменения в ин</w:t>
        <w:softHyphen/>
        <w:t>тенсивности и/или продолжительности) конкретного вкуса ил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41</w:t>
      </w:r>
    </w:p>
    <w:p>
      <w:pPr>
        <w:pStyle w:val="Normal"/>
        <w:jc w:val="both"/>
        <w:rPr>
          <w:rFonts w:ascii="Times New Roman" w:hAnsi="Times New Roman" w:cs="Times New Roman"/>
          <w:sz w:val="24"/>
          <w:szCs w:val="24"/>
        </w:rPr>
      </w:pPr>
      <w:r>
        <w:rPr>
          <w:rFonts w:cs="Times New Roman" w:ascii="Times New Roman" w:hAnsi="Times New Roman"/>
          <w:sz w:val="24"/>
          <w:szCs w:val="24"/>
        </w:rPr>
        <w:t>запаха, который вы определяете как важный в чьем-то опы</w:t>
        <w:softHyphen/>
        <w:t>те. Запахи и вкусовые ощущения являются очень мощными якорями состояний.</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ОЧЕРК ИССЛЕДОВАНИЯ СУБМОДАЛЬНО</w:t>
        <w:softHyphen/>
        <w:t>СТЕЙ (Из книги Д. Гордона «Терапевтические метафоры», сокращенный перевод С. Горина)</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приложении представлен краткий отчет о тех предварительных исследованиях, которые были проведены мною по субмодальностям, и его не следует интерпретировать как исчерпывающую работу по данному предмету. Отчет при</w:t>
        <w:softHyphen/>
        <w:t>водится с надеждой, что он побудит других к дальнейшим ис</w:t>
        <w:softHyphen/>
        <w:t>следованиям глубинного значения и влияния паттернов субмо</w:t>
        <w:softHyphen/>
        <w:t>дальностей с точки зрения психологии, нейрофизиологии, ней</w:t>
        <w:softHyphen/>
        <w:t>роанатомии, теории коммуникации и связанных с ними областей знаний. Этот подход делает возможным полезную переоценку значимости прошлых исследований поведения, восприятия и нейрофизиологии и открывает путь к новым направлениям в организации будущих раз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t>Репрез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главных целей психологических исследо</w:t>
        <w:softHyphen/>
        <w:t>ваний - выяснение отношений между объективным миром и миром переживаний. Посредником, через которого пережива</w:t>
        <w:softHyphen/>
        <w:t>ется объективный мир, является сенсор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нас наделен, в общем, эквивалентными сен</w:t>
        <w:softHyphen/>
        <w:t>сорными аппаратами. Нервные пути и области проекций сен</w:t>
        <w:softHyphen/>
        <w:t>сорных механизмов также очень типичны для всех людей. Тем не менее, несмотря на наличие сходного «оборудования», не существует двух индивидуумов, которые воспринимали бы определенные события во внешнем мире одинаковым обра</w:t>
        <w:softHyphen/>
        <w:t>зом. Эти различия в восприятии внешней среды могут быть объяснены двумя факторами: избирательным вниманием к входным сенсорным каналам и вариацией опыта, получен</w:t>
        <w:softHyphen/>
        <w:t>ного через них.</w:t>
      </w:r>
    </w:p>
    <w:p>
      <w:pPr>
        <w:pStyle w:val="Normal"/>
        <w:jc w:val="both"/>
        <w:rPr>
          <w:rFonts w:ascii="Times New Roman" w:hAnsi="Times New Roman" w:cs="Times New Roman"/>
          <w:sz w:val="24"/>
          <w:szCs w:val="24"/>
        </w:rPr>
      </w:pPr>
      <w:r>
        <w:rPr>
          <w:rFonts w:cs="Times New Roman" w:ascii="Times New Roman" w:hAnsi="Times New Roman"/>
          <w:sz w:val="24"/>
          <w:szCs w:val="24"/>
        </w:rPr>
        <w:t>Под избирательным вниманием к входным сенсорным каналам мы подразумеваем то, что в каждый момент времени человек обычно обращает внимание (или осознает) одну или две из его сенсорных систем. Поскольку сознание ограниче</w:t>
        <w:softHyphen/>
        <w:t>но приблизительно 7±2 «кусками» информации в любой мо</w:t>
        <w:softHyphen/>
        <w:t>мент времени, то способность к избирательному вниманию</w:t>
      </w:r>
    </w:p>
    <w:p>
      <w:pPr>
        <w:pStyle w:val="Normal"/>
        <w:jc w:val="both"/>
        <w:rPr>
          <w:rFonts w:ascii="Times New Roman" w:hAnsi="Times New Roman" w:cs="Times New Roman"/>
          <w:sz w:val="24"/>
          <w:szCs w:val="24"/>
        </w:rPr>
      </w:pPr>
      <w:r>
        <w:rPr>
          <w:rFonts w:cs="Times New Roman" w:ascii="Times New Roman" w:hAnsi="Times New Roman"/>
          <w:sz w:val="24"/>
          <w:szCs w:val="24"/>
        </w:rPr>
        <w:t>54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иться необходимой или выгодной, когда информация, поступающая по определенному каналу, является важной или решающей. Обращая избирательное внимание на такой сен</w:t>
        <w:softHyphen/>
        <w:t>сорный канал, мы можем осознанно собрать из него столько информации, сколько возможно в данный момент. Тем време</w:t>
        <w:softHyphen/>
        <w:t>нем информация, содержащаяся в других сенсорных системах, которая менее значима для данного случая, может быть про</w:t>
        <w:softHyphen/>
        <w:t>игнорирована. Без этой способности к фокусированию вни</w:t>
        <w:softHyphen/>
        <w:t>мания в нашем сознании фигурировало бы чрезмерное коли</w:t>
        <w:softHyphen/>
        <w:t>чество незначимой информации, и при отборе нужных и зна</w:t>
        <w:softHyphen/>
        <w:t>чимых различений нам пришлось бы зависеть от избытка информации о наше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Избирательность внимания не паттернирована невро</w:t>
        <w:softHyphen/>
        <w:t>логически, а является контекстуально-зависимым результатом намерений данного индивидуума. Кроме того, каждый чело</w:t>
        <w:softHyphen/>
        <w:t>век обучается зависеть от той или иной сенсорной системы как средства его восприятия и понимания мира (ведущая мо</w:t>
        <w:softHyphen/>
        <w:t>дальность). Эта зависимость от определенных систем репре</w:t>
        <w:softHyphen/>
        <w:t>зентации типична для всех людей, и она генерирует паттерны опыта (переживаний) внутри данного индивидуум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дной из причин, по которым каждый из нас име</w:t>
        <w:softHyphen/>
        <w:t>ет разный опыт об одном и том же окружении, является то, что мы либо намеренно, либо по присущим нам характеристичес</w:t>
        <w:softHyphen/>
        <w:t>ким свойствам обращаем свое внимание на различные аспек</w:t>
        <w:softHyphen/>
        <w:t>ты этого окружения. Это напоминает кухню, где каждый из нас выбирает одинаковые и разные ингредиенты в сходных и несходных пропорциях, и получает кушанье, отличающееся от приготовленного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им различие в опытах не исчерпывается. Для того, чтобы быть пригодным для использования, воспринимаемое переживание должно быть значимым, то есть должно переда</w:t>
        <w:softHyphen/>
        <w:t>вать полезную информацию об окружении. Само по себе не</w:t>
        <w:softHyphen/>
        <w:t>рвное возбуждение (и даже паттернированная нервная актив</w:t>
        <w:softHyphen/>
        <w:t>ность) не передает никакой информации об окружении, кроме как об активности конечного органа ощущения. Значимость возбуждению придаст предварительный опыт о нем у данного индивида. Следовательно, значимость определенному восприя</w:t>
        <w:softHyphen/>
        <w:t>тию придает наш предварительный опыт об этом вос</w:t>
        <w:softHyphen/>
        <w:t>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43</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редуцирующий процесс придания значимости, состоит в корреляции опытов восприятия. До тех пор, пока ребенок не приблизился или не прикоснулся к пламени огня, оно для него ни холодное, ни горячее. Все, что ему доступно в отношении пламени - это определенный цвет и очертания. Однако после прикосновения к огню эти цвет и очертания ста</w:t>
        <w:softHyphen/>
        <w:t>новятся значимыми указателями соответствующего опыта -«боли» и (или) «горячего». Позже, когда ребенок слышит сло</w:t>
        <w:softHyphen/>
        <w:t>во «пламя», оно остается для него бессмысленным набором звуков до тех пор, пока ему одновременно с этим не будет по</w:t>
        <w:softHyphen/>
        <w:t>казано пламя. В школе ребенок знакомится с еще одним бес</w:t>
        <w:softHyphen/>
        <w:t>смысленным опытом - конфигурацией букв, составляющих слово «пламя». В сопровождении рисунка пламени или про</w:t>
        <w:softHyphen/>
        <w:t>изнесения слова эти буквы также становятся значимыми, то есть коррелируют с предыдущим опытом. Кроме аспекта на</w:t>
        <w:softHyphen/>
        <w:t>учения, необходимо упомянуть еще о двух важных аспектах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аспект состоит в том, что в одних случаях кор</w:t>
        <w:softHyphen/>
        <w:t>реляция опытов восприятия происходит между двумя и более сенсорными модальностями, а в других - внутри одной мо</w:t>
        <w:softHyphen/>
        <w:t>дальности. В нашем примере ребенок сначала коррелирует визуальное восприятие с кинестетическим, затем - аудиаль-ное с визуальным (и возможно, с памятью о кинестетическом), а затем коррелирует визуальное с другим визуальным и (или) аудиальным восприятием. Следовательно, опыт создается посредством корреляции различений восприятия внутри и между различными сенсорными модаль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аспект - каждое из различений восприятия опи</w:t>
        <w:softHyphen/>
        <w:t>сывается только определенными аспектами каждой использо</w:t>
        <w:softHyphen/>
        <w:t>ванной модальности. То есть различение происходит не на модальном, а на субмодальном уровне. Когда мы «видим», то определяем, что мы видим, определяя цвет, размеры, очерта</w:t>
        <w:softHyphen/>
        <w:t>ния, яркость, положение и т. д., что и является субмодальнос</w:t>
        <w:softHyphen/>
        <w:t>тями зрения. В примере с ребенком - он коррелирует при виде пламени зрительные субмодальные различения с кинестети</w:t>
        <w:softHyphen/>
        <w:t>ческими субмодальными различениями о горячем (боли). Из этого опыта можно извлечь корреляцию «красный - горячий». По мере проведения большего числа корреляций ребенок уз</w:t>
        <w:softHyphen/>
        <w:t>нает, что «горячему» соответствуют только определенные визу</w:t>
        <w:softHyphen/>
        <w:t>альные конфигурации цвета, яркости, очертаний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44</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amp;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он не будет опасаться прикосновения к красному яблоку.</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я корреляции (конфигурации) субмодально</w:t>
        <w:softHyphen/>
        <w:t>стей голографически запоминаются в мозге для дальнейшего использования в качестве материала для последующих корре</w:t>
        <w:softHyphen/>
        <w:t>ляций. Большинство коррелятивных опытов являются контек</w:t>
        <w:softHyphen/>
        <w:t>стуально-зависимыми и, следовательно, произвольными (на</w:t>
        <w:softHyphen/>
        <w:t>пример, набор слов для придания «значения» объектам и со</w:t>
        <w:softHyphen/>
        <w:t>бытиям). Но некоторые коррелятивные опыты представляются столь глубокими и стойкими, что складывается впечатление об их функционировании в роли базовых предпосылок для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красный» большинством людей восприни</w:t>
        <w:softHyphen/>
        <w:t>мается как «теплый» цвет. Очертание же является контексту</w:t>
        <w:softHyphen/>
        <w:t>ально-зависимой корреляцией. Если вам сказали, что это очер</w:t>
        <w:softHyphen/>
        <w:t>тание «пламени свечи», то рисунок коррелируется с «горячим», а если сказано, что это «капля воды», рисунок коррелируется с «холодным». Имея дело с каким-либо явлением, о котором дан</w:t>
        <w:softHyphen/>
        <w:t>ный индивид не имеет предварительного опыта, для придания смысла этому явлению он располагает только предпосланны</w:t>
        <w:softHyphen/>
        <w:t>ми корреляциями, поскольку контекстуально-зависимые кор</w:t>
        <w:softHyphen/>
        <w:t>реляции фиксированы, и область их применения узка.</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между субмодальностями «холодный» и «температура» существуют паттернированные связи, а меж</w:t>
        <w:softHyphen/>
        <w:t>ду «очертанием» и «температурой» паттернированных свя</w:t>
        <w:softHyphen/>
        <w:t>зей нет.</w:t>
      </w:r>
    </w:p>
    <w:p>
      <w:pPr>
        <w:pStyle w:val="Normal"/>
        <w:jc w:val="both"/>
        <w:rPr>
          <w:rFonts w:ascii="Times New Roman" w:hAnsi="Times New Roman" w:cs="Times New Roman"/>
          <w:sz w:val="24"/>
          <w:szCs w:val="24"/>
        </w:rPr>
      </w:pPr>
      <w:r>
        <w:rPr>
          <w:rFonts w:cs="Times New Roman" w:ascii="Times New Roman" w:hAnsi="Times New Roman"/>
          <w:sz w:val="24"/>
          <w:szCs w:val="24"/>
        </w:rPr>
        <w:t>Меж- и внутрисенсорные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 настоящему времени проведено много эксперимен</w:t>
        <w:softHyphen/>
        <w:t>тов, указывающих на множество различных способов взаимо</w:t>
        <w:softHyphen/>
        <w:t>действия между субмодальностями. Данные исследований настойчиво свидетельствуют о том, что сенсорные, моторные и ассоциативные области в коре головного мозга не могут бо</w:t>
        <w:softHyphen/>
        <w:t>лее идентифицироваться как изолированные функциональные части. Напротив, эти области чрезвычайно связаны друг с дру</w:t>
        <w:softHyphen/>
        <w:t>гом, так что, к примеру, стимуляция аудиальной области вы</w:t>
        <w:softHyphen/>
        <w:t>зывает соответствующую нервную активность в визуальной и кинестетической проективны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аттерны взаимодействия субмодальностей присущи стратегиям восприятия всех людей (в результат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45</w:t>
      </w:r>
    </w:p>
    <w:p>
      <w:pPr>
        <w:pStyle w:val="Normal"/>
        <w:jc w:val="both"/>
        <w:rPr>
          <w:rFonts w:ascii="Times New Roman" w:hAnsi="Times New Roman" w:cs="Times New Roman"/>
          <w:sz w:val="24"/>
          <w:szCs w:val="24"/>
        </w:rPr>
      </w:pPr>
      <w:r>
        <w:rPr>
          <w:rFonts w:cs="Times New Roman" w:ascii="Times New Roman" w:hAnsi="Times New Roman"/>
          <w:sz w:val="24"/>
          <w:szCs w:val="24"/>
        </w:rPr>
        <w:t>научения или генетической обусловленности), а некоторые присущи только отдельным индивидам.</w:t>
      </w:r>
    </w:p>
    <w:p>
      <w:pPr>
        <w:pStyle w:val="Normal"/>
        <w:jc w:val="both"/>
        <w:rPr>
          <w:rFonts w:ascii="Times New Roman" w:hAnsi="Times New Roman" w:cs="Times New Roman"/>
          <w:sz w:val="24"/>
          <w:szCs w:val="24"/>
        </w:rPr>
      </w:pPr>
      <w:r>
        <w:rPr>
          <w:rFonts w:cs="Times New Roman" w:ascii="Times New Roman" w:hAnsi="Times New Roman"/>
          <w:sz w:val="24"/>
          <w:szCs w:val="24"/>
        </w:rPr>
        <w:t>Модаль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связи между визуальной и кинестетической си</w:t>
        <w:softHyphen/>
        <w:t>стемами были предметом внимания многих исследователей. Перечислим ряд та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е точное проведение соответствий между длина</w:t>
        <w:softHyphen/>
        <w:t>ми веревок осуществлялось в визуальной системе (визуаль</w:t>
        <w:softHyphen/>
        <w:t>ный стимул - визуальное сравнение). Случай «визуально-ки</w:t>
        <w:softHyphen/>
        <w:t>нестетический» давал самые неточные результаты. При про</w:t>
        <w:softHyphen/>
        <w:t>ведении межмодальных сравнений необходимо принимать к сведению различие между активным кинестетическим иссле</w:t>
        <w:softHyphen/>
        <w:t>дованием (сознательными движениями субъекта) и пассивным: активное исследование ведет к ошибкам в виде недооценки, а пассивное - в виде переоценки стимула. При противоречии между визуальным и кинестетическим ощущениями визуаль</w:t>
        <w:softHyphen/>
        <w:t>ный вход перекрывает кинестетический. Субъективное ожи</w:t>
        <w:softHyphen/>
        <w:t>дание работы с единственным объектом (в то время как их бьшо два) также приводят к доминированию визуального. Кинесте</w:t>
        <w:softHyphen/>
        <w:t>тическая система оказывает большее влияние на аудиальные различения, чем аудиальная - на кинесте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Судя по всему, стимулы, которые были использованы в экспериментах, имели различное значение в различных мо</w:t>
        <w:softHyphen/>
        <w:t>дальностях. Может случиться так, что стимулы являются зна</w:t>
        <w:softHyphen/>
        <w:t>чительными для субъекта в отношении одного набора прошлых опытов, будучи предъявленными визуальной системой, но при предъявлении кинестетической системой они являются зна</w:t>
        <w:softHyphen/>
        <w:t>чимым в отношении перекрывающего, но совершенно друго</w:t>
        <w:softHyphen/>
        <w:t>го набора прошлых опытов. Для спецификации этих различий нам в первую очередь следует определить, как взаимодейству</w:t>
        <w:softHyphen/>
        <w:t>ют модальности на субмодальном уровне и какова система</w:t>
        <w:softHyphen/>
        <w:t>тичность эти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од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едоразумений в отношении взаимодействия модаль</w:t>
        <w:softHyphen/>
        <w:t>ностей становится меньше, если на эту проблему смотреть с точки зрения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 4-летних детей узнавание по схеме «визуальный-ви</w:t>
        <w:softHyphen/>
        <w:t>зуальный» происходит с тем же успехом, что по схеме «кинес</w:t>
        <w:softHyphen/>
        <w:t>тетический-визуальный». Наибольшее число ошибок в суж</w:t>
        <w:softHyphen/>
        <w:t>дениях о расстоянии по схеме «визуальный-кинесте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546</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было у 4-летних, а в суждениях по схеме «кинестетический-визуальный» - у 6-9-летних детей. В возрасте 6 лет происхо</w:t>
        <w:softHyphen/>
        <w:t>дит переворот, благодаря которому становится легче коррек</w:t>
        <w:softHyphen/>
        <w:t>тировать визуальный вход с кинестетическим выходом, а не наоборот. Способность к обработке информации посредством различных модальностей непрерывно меняется в течение всей жизни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48"/>
          <w:szCs w:val="48"/>
          <w:lang w:val="ru-RU"/>
        </w:rPr>
      </w:pPr>
      <w:hyperlink r:id="rId33">
        <w:r>
          <w:rPr>
            <w:rStyle w:val="InternetLink"/>
            <w:sz w:val="48"/>
            <w:szCs w:val="48"/>
            <w:lang w:val="ru-RU"/>
          </w:rPr>
          <w:t>Скачано с www.5tt.ru</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бмод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астота. Наиболее тесно понятие частоты относится к двум модальностям: к цвету в визуальной системе и к тону в ауди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имодально цвет связывается с визуальными суж</w:t>
        <w:softHyphen/>
        <w:t>дениями о размере. Наибольшим кажется кубик желтого цве</w:t>
        <w:softHyphen/>
        <w:t>та, далее следует белый, красный, зеленый, синий и черный. Яркость также связана с различением размера. Цвет оказыва</w:t>
        <w:softHyphen/>
        <w:t>ет большое влияние на суждения о весе предметов. Предметы черного, синего, красного цвета кажутся тяжелее идентичных предметов зеленого, желтого и белого цвета. Цвет предмета влияет и на различение расстояний: красные предметы кажут</w:t>
        <w:softHyphen/>
        <w:t>ся ближе друг к другу, а синие дальше друг от друга, находясь в реальности на одинаковых рас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зные цвета вызывают в воображении разные геомет</w:t>
        <w:softHyphen/>
        <w:t>рические очертания. Оранжевый цвет вызывает образ прямо</w:t>
        <w:softHyphen/>
        <w:t>угольника, желтый - пирамиды или перевернутого треуголь</w:t>
        <w:softHyphen/>
        <w:t>ника, синий - круга, красный - острых углов, квадратов или кубов.</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очевидна связь между цветом и эмоциями. В на</w:t>
        <w:softHyphen/>
        <w:t>шей культуре красный цвет вызывает беспокойство и агрес</w:t>
        <w:softHyphen/>
        <w:t>сию, желтый - усердие и рвение, синий и зеленый - спокой</w:t>
        <w:softHyphen/>
        <w:t>ствие и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пектральная частота тесно связана с восприятием тем</w:t>
        <w:softHyphen/>
        <w:t>пературы. Служащие, работая в синем помещении, жаловались на холод даже при повышении температуры в комнате. Жало</w:t>
        <w:softHyphen/>
        <w:t>бы прекратились, когда комната бьша перекрашена в желтый цвет, и не возобновлялись при падении температуры ниже нор</w:t>
        <w:softHyphen/>
        <w:t>мы. Уровень, при котором цвета ассоциируются с температу</w:t>
        <w:softHyphen/>
        <w:t>рой, зависит от личной предрасположенности, и ассоциации такого рода детерминируются скорее культурально, чем гене</w:t>
        <w:softHyphen/>
        <w:t>тически. Однако из этого не следует, что причины ассоциаций только культуральны. Кровяное давление и пульс возрастают</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                                                        547</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ъявлении человеку красно-фиолетового конца спект</w:t>
        <w:softHyphen/>
        <w:t>ра, а синий цвет дает обратный эффект. Частота дыхания ста</w:t>
        <w:softHyphen/>
        <w:t>новится выше под воздействием красного цвета. Частота спек</w:t>
        <w:softHyphen/>
        <w:t>тра оказывает влияние также на восприятие сладости и кис</w:t>
        <w:softHyphen/>
        <w:t>л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удиальная частота также влияет на вкус, причем ассо</w:t>
        <w:softHyphen/>
        <w:t>циация «вкус - специфический тон» почти идентична для всех испытуемых. Тональность влияет и на визуальное восприятие. Приведем краткий обзор междусенсорных эф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1. Аудиальное стимулирование влияет на цветовое вос</w:t>
        <w:softHyphen/>
        <w:t>приятие тогда и только тогда, когда цвета «нестабильны, рас</w:t>
        <w:softHyphen/>
        <w:t>плывчаты и низко насыщены». Низкие тона делают цвета «тем</w:t>
        <w:softHyphen/>
        <w:t>ней, теплей, неясней и грязней». При высоких тонах цвета обычно становятся «ярче и холоднее», они более четко очер</w:t>
        <w:softHyphen/>
        <w:t>чены и более плотны или гладки.</w:t>
      </w:r>
    </w:p>
    <w:p>
      <w:pPr>
        <w:pStyle w:val="Normal"/>
        <w:jc w:val="both"/>
        <w:rPr>
          <w:rFonts w:ascii="Times New Roman" w:hAnsi="Times New Roman" w:cs="Times New Roman"/>
          <w:sz w:val="24"/>
          <w:szCs w:val="24"/>
        </w:rPr>
      </w:pPr>
      <w:r>
        <w:rPr>
          <w:rFonts w:cs="Times New Roman" w:ascii="Times New Roman" w:hAnsi="Times New Roman"/>
          <w:sz w:val="24"/>
          <w:szCs w:val="24"/>
        </w:rPr>
        <w:t>2. Влияние оказывается и на оттенки цветов. Низкие тона вызывают сдвиг к красному, синему или фиолетовому, а высокие - к желтому и зеленому. Происходит и обратный эф</w:t>
        <w:softHyphen/>
        <w:t>фект.</w:t>
      </w:r>
    </w:p>
    <w:p>
      <w:pPr>
        <w:pStyle w:val="Normal"/>
        <w:jc w:val="both"/>
        <w:rPr>
          <w:rFonts w:ascii="Times New Roman" w:hAnsi="Times New Roman" w:cs="Times New Roman"/>
          <w:sz w:val="24"/>
          <w:szCs w:val="24"/>
        </w:rPr>
      </w:pPr>
      <w:r>
        <w:rPr>
          <w:rFonts w:cs="Times New Roman" w:ascii="Times New Roman" w:hAnsi="Times New Roman"/>
          <w:sz w:val="24"/>
          <w:szCs w:val="24"/>
        </w:rPr>
        <w:t>3. Аудиальные «биения» вызывают визуальное «мер</w:t>
        <w:softHyphen/>
        <w:t>цание».</w:t>
      </w:r>
    </w:p>
    <w:p>
      <w:pPr>
        <w:pStyle w:val="Normal"/>
        <w:jc w:val="both"/>
        <w:rPr>
          <w:rFonts w:ascii="Times New Roman" w:hAnsi="Times New Roman" w:cs="Times New Roman"/>
          <w:sz w:val="24"/>
          <w:szCs w:val="24"/>
        </w:rPr>
      </w:pPr>
      <w:r>
        <w:rPr>
          <w:rFonts w:cs="Times New Roman" w:ascii="Times New Roman" w:hAnsi="Times New Roman"/>
          <w:sz w:val="24"/>
          <w:szCs w:val="24"/>
        </w:rPr>
        <w:t>4. Звуки средней интенсивности вызывают уменьшение чувствительности периферийного зрения. Гипервентиляция восстанавливает чувствительность даже при сохранении пре</w:t>
        <w:softHyphen/>
        <w:t>жнего уровня шума.</w:t>
      </w:r>
    </w:p>
    <w:p>
      <w:pPr>
        <w:pStyle w:val="Normal"/>
        <w:jc w:val="both"/>
        <w:rPr>
          <w:rFonts w:ascii="Times New Roman" w:hAnsi="Times New Roman" w:cs="Times New Roman"/>
          <w:sz w:val="24"/>
          <w:szCs w:val="24"/>
        </w:rPr>
      </w:pPr>
      <w:r>
        <w:rPr>
          <w:rFonts w:cs="Times New Roman" w:ascii="Times New Roman" w:hAnsi="Times New Roman"/>
          <w:sz w:val="24"/>
          <w:szCs w:val="24"/>
        </w:rPr>
        <w:t>5. Ультразвуковые частоты могут усиливать периферий</w:t>
        <w:softHyphen/>
        <w:t>ную чувствительность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Воздействие аудиального стимулирования на часто</w:t>
        <w:softHyphen/>
        <w:t>ту визуального мерцания зависит от использованного цвета. От зелёного к красно-оранжевому частота мерцания умень</w:t>
        <w:softHyphen/>
        <w:t>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7. Аудиальное стимулирование увеличивает чувстви</w:t>
        <w:softHyphen/>
        <w:t>тельность адаптированного к темноте глаза при сдвиге спект</w:t>
        <w:softHyphen/>
        <w:t>ра в направлении к синему и зеленому, и уменьшает - при сдви</w:t>
        <w:softHyphen/>
        <w:t>ге в направлении к красно-оранжевому.</w:t>
      </w:r>
    </w:p>
    <w:p>
      <w:pPr>
        <w:pStyle w:val="Normal"/>
        <w:jc w:val="both"/>
        <w:rPr>
          <w:rFonts w:ascii="Times New Roman" w:hAnsi="Times New Roman" w:cs="Times New Roman"/>
          <w:sz w:val="24"/>
          <w:szCs w:val="24"/>
        </w:rPr>
      </w:pPr>
      <w:r>
        <w:rPr>
          <w:rFonts w:cs="Times New Roman" w:ascii="Times New Roman" w:hAnsi="Times New Roman"/>
          <w:sz w:val="24"/>
          <w:szCs w:val="24"/>
        </w:rPr>
        <w:t>8. Громкие звуки ослабляют способность к различению яркости.</w:t>
      </w:r>
    </w:p>
    <w:p>
      <w:pPr>
        <w:pStyle w:val="Normal"/>
        <w:jc w:val="both"/>
        <w:rPr>
          <w:rFonts w:ascii="Times New Roman" w:hAnsi="Times New Roman" w:cs="Times New Roman"/>
          <w:sz w:val="24"/>
          <w:szCs w:val="24"/>
        </w:rPr>
      </w:pPr>
      <w:r>
        <w:rPr>
          <w:rFonts w:cs="Times New Roman" w:ascii="Times New Roman" w:hAnsi="Times New Roman"/>
          <w:sz w:val="24"/>
          <w:szCs w:val="24"/>
        </w:rPr>
        <w:t>9. Белый свет увеличивает аудиальную чувствитель</w:t>
        <w:softHyphen/>
        <w:t>ность, отсутствие света - уменьшает. В комнате, освещенной</w:t>
      </w:r>
    </w:p>
    <w:p>
      <w:pPr>
        <w:pStyle w:val="Normal"/>
        <w:jc w:val="both"/>
        <w:rPr>
          <w:rFonts w:ascii="Times New Roman" w:hAnsi="Times New Roman" w:cs="Times New Roman"/>
          <w:sz w:val="24"/>
          <w:szCs w:val="24"/>
        </w:rPr>
      </w:pPr>
      <w:r>
        <w:rPr>
          <w:rFonts w:cs="Times New Roman" w:ascii="Times New Roman" w:hAnsi="Times New Roman"/>
          <w:sz w:val="24"/>
          <w:szCs w:val="24"/>
        </w:rPr>
        <w:t>548</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м светом, аудиальная чувствительность возрастает, а в освещенной красным - у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Интенсивность. В визуальной системе интенсивность понимается как «яркость», в аудиальной - как «громкость», в кинестетической - как «давление», в обонятельной и вкусо</w:t>
        <w:softHyphen/>
        <w:t>вой - как «концен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В визуальной системе темное окружение увеличивает кажущуюся яркость цвета и в то же время уменьшает его ви</w:t>
        <w:softHyphen/>
        <w:t>димую насыщенность (чистоту). По мере увеличения свече</w:t>
        <w:softHyphen/>
        <w:t>ния центрального плана общее визуальное поле уменьшается. Ощущение дискомфорта, вызванное яркостью света, обязано своим происхождением специфическому механизму «интен</w:t>
        <w:softHyphen/>
        <w:t>сивность-боль». Хотя изменение яркости определенного цве</w:t>
        <w:softHyphen/>
        <w:t>та не изменяет его видимого оттенка, различные цвета, отра</w:t>
        <w:softHyphen/>
        <w:t>жающие равные количества отраженного света, воспринима</w:t>
        <w:softHyphen/>
        <w:t>ются как различающиеся по яркости: цвета в середине спектра (зеленый, желтый) кажутся ярче цветов на обоих концах спек</w:t>
        <w:softHyphen/>
        <w:t>тра (пурпурный, синий, оранжевый, красный).</w:t>
      </w:r>
    </w:p>
    <w:p>
      <w:pPr>
        <w:pStyle w:val="Normal"/>
        <w:jc w:val="both"/>
        <w:rPr>
          <w:rFonts w:ascii="Times New Roman" w:hAnsi="Times New Roman" w:cs="Times New Roman"/>
          <w:sz w:val="24"/>
          <w:szCs w:val="24"/>
        </w:rPr>
      </w:pPr>
      <w:r>
        <w:rPr>
          <w:rFonts w:cs="Times New Roman" w:ascii="Times New Roman" w:hAnsi="Times New Roman"/>
          <w:sz w:val="24"/>
          <w:szCs w:val="24"/>
        </w:rPr>
        <w:t>В аудиальной системе взаимоотношения «интенсив</w:t>
        <w:softHyphen/>
        <w:t>ность-частота» имеют обратный характер. Феномен заключа</w:t>
        <w:softHyphen/>
        <w:t>ется в том, что по мере возрастания интенсивности высокоча</w:t>
        <w:softHyphen/>
        <w:t>стотных тонов их высота воспринимается возрастающей и наоборот. Звуки громкостью около 80 децибел вызывают уменьшение сокращений желудка на 37% - этот феномен на</w:t>
        <w:softHyphen/>
        <w:t>водит на мысль об известной «реакции страха». Пороговое ощущение «боли» возникает при звуке с интенсивностью в 120 децибел. Очень громкие звуки (до 170 Дб) вызывают также ощущения «щекотания, тепла, боли, головокружения». При использовании в качестве меняющегося параметра только ин</w:t>
        <w:softHyphen/>
        <w:t>тенсивности кожа может локализовать источник звука почти с тем же успехом, как аудиальн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авления на кожу уменьшает температур</w:t>
        <w:softHyphen/>
        <w:t>ную чувствительность. Увеличение давления в барокамере приводит к уменьшению способности к различению цветов и уровней черного.</w:t>
      </w:r>
    </w:p>
    <w:p>
      <w:pPr>
        <w:pStyle w:val="Normal"/>
        <w:jc w:val="both"/>
        <w:rPr>
          <w:rFonts w:ascii="Times New Roman" w:hAnsi="Times New Roman" w:cs="Times New Roman"/>
          <w:sz w:val="24"/>
          <w:szCs w:val="24"/>
        </w:rPr>
      </w:pPr>
      <w:r>
        <w:rPr>
          <w:rFonts w:cs="Times New Roman" w:ascii="Times New Roman" w:hAnsi="Times New Roman"/>
          <w:sz w:val="24"/>
          <w:szCs w:val="24"/>
        </w:rPr>
        <w:t>Чистота. В качестве этого субмодального класса пред</w:t>
        <w:softHyphen/>
        <w:t>лагаются следующие параметры:</w:t>
      </w:r>
    </w:p>
    <w:p>
      <w:pPr>
        <w:pStyle w:val="Normal"/>
        <w:jc w:val="both"/>
        <w:rPr>
          <w:rFonts w:ascii="Times New Roman" w:hAnsi="Times New Roman" w:cs="Times New Roman"/>
          <w:sz w:val="24"/>
          <w:szCs w:val="24"/>
        </w:rPr>
      </w:pPr>
      <w:r>
        <w:rPr>
          <w:rFonts w:cs="Times New Roman" w:ascii="Times New Roman" w:hAnsi="Times New Roman"/>
          <w:sz w:val="24"/>
          <w:szCs w:val="24"/>
        </w:rPr>
        <w:t>в визуальной системе - насыщенность, определяемая чистотой отт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49</w:t>
      </w:r>
    </w:p>
    <w:p>
      <w:pPr>
        <w:pStyle w:val="Normal"/>
        <w:jc w:val="both"/>
        <w:rPr>
          <w:rFonts w:ascii="Times New Roman" w:hAnsi="Times New Roman" w:cs="Times New Roman"/>
          <w:sz w:val="24"/>
          <w:szCs w:val="24"/>
        </w:rPr>
      </w:pPr>
      <w:r>
        <w:rPr>
          <w:rFonts w:cs="Times New Roman" w:ascii="Times New Roman" w:hAnsi="Times New Roman"/>
          <w:sz w:val="24"/>
          <w:szCs w:val="24"/>
        </w:rPr>
        <w:t>в аудиальной системе - тембр, определяемый чисто</w:t>
        <w:softHyphen/>
        <w:t>той формы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в кинестетической системе - текстура, определяе</w:t>
        <w:softHyphen/>
        <w:t>мая структурой кожной де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е обоняния - аромат, определяемый чистотой характерных свойств запахо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исследований в отношении этих субмодальнос</w:t>
        <w:softHyphen/>
        <w:t>тей явно недостаточен. Ранее упоминалось, что высокие и низкие аудиальные тона могут влиять на характеристики на</w:t>
        <w:softHyphen/>
        <w:t>сыщенности цвета и что темное окружение уменьшает насы</w:t>
        <w:softHyphen/>
        <w:t>щенность. В аудиальной системе тембр почти полностью иг</w:t>
        <w:softHyphen/>
        <w:t>норировался исследователями, хотя каждый, кто слышал «Петю и Волка» Прокофьева, знает, что фрагмент темы Кота, сыгранный на кларнете, имеет совершенно другой эффект при исполнении его на флейте. В отношении кинестетической си</w:t>
        <w:softHyphen/>
        <w:t>стемы: оценка длин сторон геометрических фигур связана с текстурой ощупываемых граней. «Гладкость» обратна «шеро</w:t>
        <w:softHyphen/>
        <w:t>ховатости», и большинство людей предпочитает гладкие пред</w:t>
        <w:softHyphen/>
        <w:t>меты шероховатым. Смещающий эффект последействий в ви</w:t>
        <w:softHyphen/>
        <w:t>зуальной и кинестетической системах таков, что после каса</w:t>
        <w:softHyphen/>
        <w:t>ний (наблюдения) куска грубой наждачной бумаги следующий кусок наждачной бумаги средней шероховатости ощущается (кажется) грубее, чем 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ность. В визуальной системе размерность сти</w:t>
        <w:softHyphen/>
        <w:t>мула отражается в субмодальности «очертания» (границы, формирующей поверхность и края стимула, независимо от материала, цвета, строения и т. д.). Субмодальность, «форма» в кинестетике эквивалентна визуальному «очертанию» (не рав</w:t>
        <w:softHyphen/>
        <w:t>на, а именно эквивалентна). По-видимому, в обонятельной, вкусовой и даже аудиальной системах эквивалента для «раз</w:t>
        <w:softHyphen/>
        <w:t>мерности» не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В визуальной системе «очертание» часто придает сти</w:t>
        <w:softHyphen/>
        <w:t>мулу значимый контекст. Сходным образом кинестетика исхо</w:t>
        <w:softHyphen/>
        <w:t>дит из «формы» объекта, чтобы выявить смысл испытываемо</w:t>
        <w:softHyphen/>
        <w:t>го ощущения. Функции «очертания» и «формы» заключаются в организации других субмодальностей посредством ограни</w:t>
        <w:softHyphen/>
        <w:t>чения области их действия и появления. Сходную функцию в аудиальной системе выполняет субмодальность «паттернинг» (организация тонов, интенсивностей и тембров в значимые контексты).</w:t>
      </w:r>
    </w:p>
    <w:p>
      <w:pPr>
        <w:pStyle w:val="Normal"/>
        <w:jc w:val="both"/>
        <w:rPr>
          <w:rFonts w:ascii="Times New Roman" w:hAnsi="Times New Roman" w:cs="Times New Roman"/>
          <w:sz w:val="24"/>
          <w:szCs w:val="24"/>
        </w:rPr>
      </w:pPr>
      <w:r>
        <w:rPr>
          <w:rFonts w:cs="Times New Roman" w:ascii="Times New Roman" w:hAnsi="Times New Roman"/>
          <w:sz w:val="24"/>
          <w:szCs w:val="24"/>
        </w:rPr>
        <w:t>550</w:t>
      </w:r>
    </w:p>
    <w:p>
      <w:pPr>
        <w:pStyle w:val="Normal"/>
        <w:jc w:val="both"/>
        <w:rPr>
          <w:rFonts w:ascii="Times New Roman" w:hAnsi="Times New Roman" w:cs="Times New Roman"/>
          <w:sz w:val="24"/>
          <w:szCs w:val="24"/>
        </w:rPr>
      </w:pPr>
      <w:r>
        <w:rPr>
          <w:rFonts w:cs="Times New Roman" w:ascii="Times New Roman" w:hAnsi="Times New Roman"/>
          <w:sz w:val="24"/>
          <w:szCs w:val="24"/>
        </w:rPr>
        <w:t>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ности в визуальной и кинестетической системах достаточно эквивалентны, чтобы заменить простой визуаль</w:t>
        <w:softHyphen/>
        <w:t>ный образ тактильным. Визуальный тестируемый объект иден</w:t>
        <w:softHyphen/>
        <w:t>тифицируется кинестетическим эталонным объектом настоль</w:t>
        <w:softHyphen/>
        <w:t>ко же эффективно, как и в противном случае; в обеих си</w:t>
        <w:softHyphen/>
        <w:t>туациях проведение соответствий облегчается при последовательном, а не одновременном предъявлении стиму</w:t>
        <w:softHyphen/>
        <w:t>лов. В пределах же одной модальности одновременное предъявление стимулов наиболее эффективно для визуальной системы, а для кинестетики одновременный и последователь</w:t>
        <w:softHyphen/>
        <w:t>ный способы предъявления равно 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различий между визуальной и кинестетичес</w:t>
        <w:softHyphen/>
        <w:t>кой системами состоит в том, что при определении размера стимула визуальное наблюдение имеет тенденцию к переоцен</w:t>
        <w:softHyphen/>
        <w:t>ке, а тактильное - к недооценке. При возникновении противо</w:t>
        <w:softHyphen/>
        <w:t>речий между ощущаемой толщиной объекта и видимой шири</w:t>
        <w:softHyphen/>
        <w:t>ной оценка визуального восприятия значительно преобладает над кинестет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Это же преобладание суждений из визуальной системы над суждениями из кинестетики очевидно в случае иллюзий типа «размер-вес». При равном весе более крупные на вид объекты воспринимаются как более легкие, в обратном слу</w:t>
        <w:softHyphen/>
        <w:t>чае получаются те же результаты. При чисто кинестетической оценке (с повязкой на глазах) испытуемые воспринимают бо</w:t>
        <w:softHyphen/>
        <w:t>лее тяжелые шары как более крупные - эффект очень стоек и не исчезает ни в результате разуверяющих сообщений, ни в результате знания этой иллюзии.</w:t>
      </w:r>
    </w:p>
    <w:p>
      <w:pPr>
        <w:pStyle w:val="Normal"/>
        <w:jc w:val="both"/>
        <w:rPr>
          <w:rFonts w:ascii="Times New Roman" w:hAnsi="Times New Roman" w:cs="Times New Roman"/>
          <w:sz w:val="24"/>
          <w:szCs w:val="24"/>
        </w:rPr>
      </w:pPr>
      <w:r>
        <w:rPr>
          <w:rFonts w:cs="Times New Roman" w:ascii="Times New Roman" w:hAnsi="Times New Roman"/>
          <w:sz w:val="24"/>
          <w:szCs w:val="24"/>
        </w:rPr>
        <w:t>Длительность предъявления звука оценивается как боль</w:t>
        <w:softHyphen/>
        <w:t>шая по сравнению с той же длительностью, отображаемой световым стимулом (кроме того, излучение яркого света ка</w:t>
        <w:softHyphen/>
        <w:t>жется более долгим, чем тусклого, при одной и той же дли</w:t>
        <w:softHyphen/>
        <w:t>тельности). Восприятие более долгой продолжительности зву</w:t>
        <w:softHyphen/>
        <w:t>ка по сравнению со светом устойчиво и не зависит от выбран</w:t>
        <w:softHyphen/>
        <w:t>ных длительностей, тональностей, цвета, громкости, ширины диапазона. Аудиальные и визуальные представления взаимо</w:t>
        <w:softHyphen/>
        <w:t>действуют так, что эквивалентные аудиальные длительности действуют как долгие якоря на противоположное ощущение. «Пустые интервалы», перемежаемые аудиальные щелчками, определялись как более долгие, чем идентичные интервалы, перемежаемые вспышками света (если не предъявлялис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51</w:t>
      </w:r>
    </w:p>
    <w:p>
      <w:pPr>
        <w:pStyle w:val="Normal"/>
        <w:jc w:val="both"/>
        <w:rPr>
          <w:rFonts w:ascii="Times New Roman" w:hAnsi="Times New Roman" w:cs="Times New Roman"/>
          <w:sz w:val="24"/>
          <w:szCs w:val="24"/>
        </w:rPr>
      </w:pPr>
      <w:r>
        <w:rPr>
          <w:rFonts w:cs="Times New Roman" w:ascii="Times New Roman" w:hAnsi="Times New Roman"/>
          <w:sz w:val="24"/>
          <w:szCs w:val="24"/>
        </w:rPr>
        <w:t>эталонные интервалы). Аудиально-длительностные оценки происходят перед визуальными (до них) и повышают точность последних. В аудиальной системе наличие паттерна распозна</w:t>
        <w:softHyphen/>
        <w:t>ется задолго до того, как появляется возможность его описать; в визуальной -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положение. Независимо от того, где возникает стимул - в голове или во внешнем мире - он расположен в определенном месте, даже если его местоположение времен</w:t>
        <w:softHyphen/>
        <w:t>но или этим местом является «все вокруг». Местоположение входит во все сенсорные системы. В визуальной системе сти</w:t>
        <w:softHyphen/>
        <w:t>мул локализуется через установление его положения относи</w:t>
        <w:softHyphen/>
        <w:t>тельно других одновременно наблюдаемых стимулов (причем он может быть действительно наблюдаем либо «наблюдаем» как внутренний образ).</w:t>
      </w:r>
    </w:p>
    <w:p>
      <w:pPr>
        <w:pStyle w:val="Normal"/>
        <w:jc w:val="both"/>
        <w:rPr>
          <w:rFonts w:ascii="Times New Roman" w:hAnsi="Times New Roman" w:cs="Times New Roman"/>
          <w:sz w:val="24"/>
          <w:szCs w:val="24"/>
        </w:rPr>
      </w:pPr>
      <w:r>
        <w:rPr>
          <w:rFonts w:cs="Times New Roman" w:ascii="Times New Roman" w:hAnsi="Times New Roman"/>
          <w:sz w:val="24"/>
          <w:szCs w:val="24"/>
        </w:rPr>
        <w:t>Кинестетическое «местоположение» за точку отсчета принимает тело, в отличие от визуальной системы, где в каче</w:t>
        <w:softHyphen/>
        <w:t>стве точек отсчета используется внешний мир. В кинестетике объекты, присоединенные к телу, как бы расширяют его гра</w:t>
        <w:softHyphen/>
        <w:t>ницы - так, при постукивании палкой, поверхности, которых касается палка, ощущаются на ударяющем конце палк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ее взаимодействие между визуальной и ки</w:t>
        <w:softHyphen/>
        <w:t>нестетической системами происходит при восприятии лично</w:t>
        <w:softHyphen/>
        <w:t>го местоположения и ориентации в пространстве. Для ориен</w:t>
        <w:softHyphen/>
        <w:t>тации при слабых наклонах тела большинство людей полага</w:t>
        <w:softHyphen/>
        <w:t>ется на вестибулярный аппарат, а при более сильных наклонах - на проприоцепцию. При несообразности вестибу</w:t>
        <w:softHyphen/>
        <w:t>лярных и проприоцептивных команд (голова и тело наклоне</w:t>
        <w:softHyphen/>
        <w:t>ны под различными углами) испытуемые для разрешения про</w:t>
        <w:softHyphen/>
        <w:t>тиворечия пользуются визуальной системой. Движения глаз влияют на точность локализации звука - люди лучше опреде</w:t>
        <w:softHyphen/>
        <w:t>ляют местоположение источника звука, когда они могут его увидеть. При отвлечении посторонним источником света точ</w:t>
        <w:softHyphen/>
        <w:t>ность локализации уменьшается, а при отвлечении тактиль</w:t>
        <w:softHyphen/>
        <w:t>ными стимулами - нет. Аудиальное перемещение может вы</w:t>
        <w:softHyphen/>
        <w:t>зывать систематические перемещения руки, а визуальное пе</w:t>
        <w:softHyphen/>
        <w:t>ремещение такого эффекта не дает. Резкие движения влияют на точность локализации звука (уменьшают е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вертикального положения источников звука испытуемые указывали более высокие звуки как распо</w:t>
        <w:softHyphen/>
        <w:t>ложенные выше, а более низкие звуки - как расположенные</w:t>
      </w:r>
    </w:p>
    <w:p>
      <w:pPr>
        <w:pStyle w:val="Normal"/>
        <w:jc w:val="both"/>
        <w:rPr>
          <w:rFonts w:ascii="Times New Roman" w:hAnsi="Times New Roman" w:cs="Times New Roman"/>
          <w:sz w:val="24"/>
          <w:szCs w:val="24"/>
        </w:rPr>
      </w:pPr>
      <w:r>
        <w:rPr>
          <w:rFonts w:cs="Times New Roman" w:ascii="Times New Roman" w:hAnsi="Times New Roman"/>
          <w:sz w:val="24"/>
          <w:szCs w:val="24"/>
        </w:rPr>
        <w:t>552</w:t>
      </w:r>
    </w:p>
    <w:p>
      <w:pPr>
        <w:pStyle w:val="Normal"/>
        <w:jc w:val="both"/>
        <w:rPr>
          <w:rFonts w:ascii="Times New Roman" w:hAnsi="Times New Roman" w:cs="Times New Roman"/>
          <w:sz w:val="24"/>
          <w:szCs w:val="24"/>
        </w:rPr>
      </w:pPr>
      <w:r>
        <w:rPr>
          <w:rFonts w:cs="Times New Roman" w:ascii="Times New Roman" w:hAnsi="Times New Roman"/>
          <w:sz w:val="24"/>
          <w:szCs w:val="24"/>
        </w:rPr>
        <w:t>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ниже их действительного местоположения. Подобные внут-римодальные эффекты имеют место в визуальной и кинесте</w:t>
        <w:softHyphen/>
        <w:t>тической системах. Так, яркая и совершенно прямая вертикаль</w:t>
        <w:softHyphen/>
        <w:t>ная линия кажется таковой тогда, когда является стороной пря</w:t>
        <w:softHyphen/>
        <w:t>моугольника. В кинестетике ощущения прикосновения холода и тепла уменьшают чувство дистанции между носом и скулой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Гипноз и синестезия. При работе с воображаемыми образами в состоянии транса самой легкой процедурой ока</w:t>
        <w:softHyphen/>
        <w:t>зывается визуализация цветовых полей или очертаний. В от</w:t>
        <w:softHyphen/>
        <w:t>вет на сильное надавливание на руку образы сокращаются в размерах или частично исчезают, цвета из низкочастотной ча</w:t>
        <w:softHyphen/>
        <w:t>сти спектра светлеют (оранжевый переходит в желтый, крас</w:t>
        <w:softHyphen/>
        <w:t>ный - в желтый), а цвета из высокочастотной части темнеют (кремовый и синий становятся темными). При уколе иглой в руку некоторые цвета воспринимаются как потускневшие или потемневшие, либо образы вообще исчезают.</w:t>
      </w:r>
    </w:p>
    <w:p>
      <w:pPr>
        <w:pStyle w:val="Normal"/>
        <w:jc w:val="both"/>
        <w:rPr>
          <w:rFonts w:ascii="Times New Roman" w:hAnsi="Times New Roman" w:cs="Times New Roman"/>
          <w:sz w:val="24"/>
          <w:szCs w:val="24"/>
        </w:rPr>
      </w:pPr>
      <w:r>
        <w:rPr>
          <w:rFonts w:cs="Times New Roman" w:ascii="Times New Roman" w:hAnsi="Times New Roman"/>
          <w:sz w:val="24"/>
          <w:szCs w:val="24"/>
        </w:rPr>
        <w:t>В глубоком трансе удается удаление одной субмодаль</w:t>
        <w:softHyphen/>
        <w:t>ности. Удаление цвета вызывает отсутствие восприятия глу</w:t>
        <w:softHyphen/>
        <w:t>бины и равновесия, удаление яркости - отсутствие восприя</w:t>
        <w:softHyphen/>
        <w:t>тия глубины, удаление высоты тона - неспособность к разли</w:t>
        <w:softHyphen/>
        <w:t>чению объема и яр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ти предварительные данные дают представление о том, что субмодальности действительно взаимодействуют друг с другом, причем разными способами, и что имеет смысл ис</w:t>
        <w:softHyphen/>
        <w:t>следовать наличие универсальных паттернов синестез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ы репрезентации определяют структуру сенсор</w:t>
        <w:softHyphen/>
        <w:t>ной информации, воспринятой сознанием, а паттерны синес</w:t>
        <w:softHyphen/>
        <w:t>тезии наделяют последующее восприятие значимостью. Зна</w:t>
        <w:softHyphen/>
        <w:t>чимость является результатом взаимной корреляции опытов восприятия, такие взаимные корреляции паттернируются (ста</w:t>
        <w:softHyphen/>
        <w:t>новясь обобщением опыта) и могут быть либо произвольны</w:t>
        <w:softHyphen/>
        <w:t>ми, либо врожденными. Определение этих паттернов имеет большое значение, поскольку: а) они являются теми строитель</w:t>
        <w:softHyphen/>
        <w:t>ными блоками, из которых строятся все переживания; и б) спо</w:t>
        <w:softHyphen/>
        <w:t>собы, которыми они взаимодействуют друг с другом, влияют на параметры любого опыта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w:t>
      </w:r>
    </w:p>
    <w:p>
      <w:pPr>
        <w:pStyle w:val="Normal"/>
        <w:jc w:val="both"/>
        <w:rPr>
          <w:rFonts w:ascii="Times New Roman" w:hAnsi="Times New Roman" w:cs="Times New Roman"/>
          <w:sz w:val="24"/>
          <w:szCs w:val="24"/>
        </w:rPr>
      </w:pPr>
      <w:r>
        <w:rPr>
          <w:rFonts w:cs="Times New Roman" w:ascii="Times New Roman" w:hAnsi="Times New Roman"/>
          <w:sz w:val="24"/>
          <w:szCs w:val="24"/>
        </w:rPr>
        <w:t>553</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АВТОРЕ</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Анатольевич ГОРИН</w:t>
      </w:r>
    </w:p>
    <w:p>
      <w:pPr>
        <w:pStyle w:val="Normal"/>
        <w:jc w:val="both"/>
        <w:rPr>
          <w:rFonts w:ascii="Times New Roman" w:hAnsi="Times New Roman" w:cs="Times New Roman"/>
          <w:sz w:val="24"/>
          <w:szCs w:val="24"/>
        </w:rPr>
      </w:pPr>
      <w:r>
        <w:rPr>
          <w:rFonts w:cs="Times New Roman" w:ascii="Times New Roman" w:hAnsi="Times New Roman"/>
          <w:sz w:val="24"/>
          <w:szCs w:val="24"/>
        </w:rPr>
        <w:t>Врач-психиатр, психотерапевт. Обладатель сертифика</w:t>
        <w:softHyphen/>
        <w:t>та А. Берка (США) по эриксонианскому гипнозу. Автор 18 пе</w:t>
        <w:softHyphen/>
        <w:t>чатных работ на русском и английском языках, в том числе двух научно-популярных книг «А вы пробовали гипноз?», выдержавшей 6 изданий за 6 лет, и «НЛП: техники россы</w:t>
        <w:softHyphen/>
        <w:t>пью» (2 издания). Самостоятельно, а также совместно с лабо</w:t>
        <w:softHyphen/>
        <w:t>раторией «Ведиум» (г. Пермь) и в составе агентства «Имикор» (г. Новосибирск) консультировал ряд крупных фирм по воп</w:t>
        <w:softHyphen/>
        <w:t>росам широкомасштабной рекламы, работы с персоналом и клиентами, работал консультантом предвыборных кампаний разного уровня. В настоящее время - частнопрактикующий психотерапевт, консультант рекламных и предвыборных кампаний; ведет исследования в области психологии пропа</w:t>
        <w:softHyphen/>
        <w:t>ганды и рекламы, психологии политической пропаганды и рекламы, психологии религии.</w:t>
      </w:r>
    </w:p>
    <w:p>
      <w:pPr>
        <w:pStyle w:val="Normal"/>
        <w:jc w:val="both"/>
        <w:rPr>
          <w:rFonts w:ascii="Times New Roman" w:hAnsi="Times New Roman" w:cs="Times New Roman"/>
          <w:sz w:val="24"/>
          <w:szCs w:val="24"/>
        </w:rPr>
      </w:pPr>
      <w:r>
        <w:rPr>
          <w:rFonts w:cs="Times New Roman" w:ascii="Times New Roman" w:hAnsi="Times New Roman"/>
          <w:sz w:val="24"/>
          <w:szCs w:val="24"/>
        </w:rPr>
        <w:t>Темы авторских семинаров: «Русскоязычная модель эриксонианского гипноза (для начинающих и продолжающих обучение), «Базовые навыки эриксонианского гипноза в ме</w:t>
        <w:softHyphen/>
        <w:t>дицине», «Эффективное деловое общение», «Работа в пред</w:t>
        <w:softHyphen/>
        <w:t>выборной и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для переписки: 663614, РОССИЯ, КРАСНОЯР</w:t>
        <w:softHyphen/>
        <w:t>СКИЙ КРАЙ, Г. КАНСК-14, А/Я 312, С. ГОРИНУ. Иногда можно застать по контактным телефонам (391.2) 44-60-27, (391. 61) 2-42-78, но почтовый адрес надеж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А ВЫ ПРОБОВАЛИ ГИПНОЗ?...................3</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е необходимо прочесть до приобретения книги...5</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ОСНОВЫ ПОВЕДЕНИЯ ГИПНОТИЗЕРА.....9</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теория гипноза).....................................9</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стенограмма семинара).....................12</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позе................................................13</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дыханию.........................................17</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движениям.....................................2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ОСНОВЫ РЕЧИ ГИПНОТИЗЕРА..............29</w:t>
      </w:r>
    </w:p>
    <w:p>
      <w:pPr>
        <w:pStyle w:val="Normal"/>
        <w:jc w:val="both"/>
        <w:rPr>
          <w:rFonts w:ascii="Times New Roman" w:hAnsi="Times New Roman" w:cs="Times New Roman"/>
          <w:sz w:val="24"/>
          <w:szCs w:val="24"/>
        </w:rPr>
      </w:pPr>
      <w:r>
        <w:rPr>
          <w:rFonts w:cs="Times New Roman" w:ascii="Times New Roman" w:hAnsi="Times New Roman"/>
          <w:sz w:val="24"/>
          <w:szCs w:val="24"/>
        </w:rPr>
        <w:t>Глазные сигналы доступа...............................................29</w:t>
      </w:r>
    </w:p>
    <w:p>
      <w:pPr>
        <w:pStyle w:val="Normal"/>
        <w:jc w:val="both"/>
        <w:rPr>
          <w:rFonts w:ascii="Times New Roman" w:hAnsi="Times New Roman" w:cs="Times New Roman"/>
          <w:sz w:val="24"/>
          <w:szCs w:val="24"/>
        </w:rPr>
      </w:pPr>
      <w:r>
        <w:rPr>
          <w:rFonts w:cs="Times New Roman" w:ascii="Times New Roman" w:hAnsi="Times New Roman"/>
          <w:sz w:val="24"/>
          <w:szCs w:val="24"/>
        </w:rPr>
        <w:t>Глазные сигналы доступа, модальности внутреннего</w:t>
      </w:r>
    </w:p>
    <w:p>
      <w:pPr>
        <w:pStyle w:val="Normal"/>
        <w:jc w:val="both"/>
        <w:rPr>
          <w:rFonts w:ascii="Times New Roman" w:hAnsi="Times New Roman" w:cs="Times New Roman"/>
          <w:sz w:val="24"/>
          <w:szCs w:val="24"/>
        </w:rPr>
      </w:pPr>
      <w:r>
        <w:rPr>
          <w:rFonts w:cs="Times New Roman" w:ascii="Times New Roman" w:hAnsi="Times New Roman"/>
          <w:sz w:val="24"/>
          <w:szCs w:val="24"/>
        </w:rPr>
        <w:t>опыта (стенограмма семинара)....................................32</w:t>
      </w:r>
    </w:p>
    <w:p>
      <w:pPr>
        <w:pStyle w:val="Normal"/>
        <w:jc w:val="both"/>
        <w:rPr>
          <w:rFonts w:ascii="Times New Roman" w:hAnsi="Times New Roman" w:cs="Times New Roman"/>
          <w:sz w:val="24"/>
          <w:szCs w:val="24"/>
        </w:rPr>
      </w:pPr>
      <w:r>
        <w:rPr>
          <w:rFonts w:cs="Times New Roman" w:ascii="Times New Roman" w:hAnsi="Times New Roman"/>
          <w:sz w:val="24"/>
          <w:szCs w:val="24"/>
        </w:rPr>
        <w:t>Модальности внутреннего опыта................................36</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внутренних стратегиях.............................44</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е....................................................................46</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НАВЕДЕНИЕ ГИПНОТИЧЕСКОГО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ТУПЕНЬ).....................................................47</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идеи эриксонианского гипноза.............47</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транса (стенограмма семинара)..............48</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и транса, гипнотические феномены...........49</w:t>
      </w:r>
    </w:p>
    <w:p>
      <w:pPr>
        <w:pStyle w:val="Normal"/>
        <w:jc w:val="both"/>
        <w:rPr>
          <w:rFonts w:ascii="Times New Roman" w:hAnsi="Times New Roman" w:cs="Times New Roman"/>
          <w:sz w:val="24"/>
          <w:szCs w:val="24"/>
        </w:rPr>
      </w:pPr>
      <w:r>
        <w:rPr>
          <w:rFonts w:cs="Times New Roman" w:ascii="Times New Roman" w:hAnsi="Times New Roman"/>
          <w:sz w:val="24"/>
          <w:szCs w:val="24"/>
        </w:rPr>
        <w:t>Язык гипноза............................................................52</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ое» наведение транса............................59</w:t>
      </w:r>
    </w:p>
    <w:p>
      <w:pPr>
        <w:pStyle w:val="Normal"/>
        <w:jc w:val="both"/>
        <w:rPr>
          <w:rFonts w:ascii="Times New Roman" w:hAnsi="Times New Roman" w:cs="Times New Roman"/>
          <w:sz w:val="24"/>
          <w:szCs w:val="24"/>
        </w:rPr>
      </w:pPr>
      <w:r>
        <w:rPr>
          <w:rFonts w:cs="Times New Roman" w:ascii="Times New Roman" w:hAnsi="Times New Roman"/>
          <w:sz w:val="24"/>
          <w:szCs w:val="24"/>
        </w:rPr>
        <w:t>Полярная реакция....................................................7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НАВЕДЕНИЕ ГИПНОТИЧЕСКОГО ТРАНС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СТУПЕНЬ)..................................................73</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предыдущего состояния транса, исполь</w:t>
        <w:softHyphen/>
        <w:t>зование естественных трансов (стенограмма семинара).... 73</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555</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естественного сна в гипнотический..................76</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через гипнотические феномены....................77</w:t>
      </w:r>
    </w:p>
    <w:p>
      <w:pPr>
        <w:pStyle w:val="Normal"/>
        <w:jc w:val="both"/>
        <w:rPr>
          <w:rFonts w:ascii="Times New Roman" w:hAnsi="Times New Roman" w:cs="Times New Roman"/>
          <w:sz w:val="24"/>
          <w:szCs w:val="24"/>
        </w:rPr>
      </w:pPr>
      <w:r>
        <w:rPr>
          <w:rFonts w:cs="Times New Roman" w:ascii="Times New Roman" w:hAnsi="Times New Roman"/>
          <w:sz w:val="24"/>
          <w:szCs w:val="24"/>
        </w:rPr>
        <w:t>Разрыв шаблонов...........................................................79</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е связывание («забалтывание»)..........................83</w:t>
      </w:r>
    </w:p>
    <w:p>
      <w:pPr>
        <w:pStyle w:val="Normal"/>
        <w:jc w:val="both"/>
        <w:rPr>
          <w:rFonts w:ascii="Times New Roman" w:hAnsi="Times New Roman" w:cs="Times New Roman"/>
          <w:sz w:val="24"/>
          <w:szCs w:val="24"/>
        </w:rPr>
      </w:pPr>
      <w:r>
        <w:rPr>
          <w:rFonts w:cs="Times New Roman" w:ascii="Times New Roman" w:hAnsi="Times New Roman"/>
          <w:sz w:val="24"/>
          <w:szCs w:val="24"/>
        </w:rPr>
        <w:t>Перегрузка...............................................................87</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группе................................................90</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в наведении транса.........................................90</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е...................................................................95</w:t>
      </w:r>
    </w:p>
    <w:p>
      <w:pPr>
        <w:pStyle w:val="Normal"/>
        <w:jc w:val="both"/>
        <w:rPr>
          <w:rFonts w:ascii="Times New Roman" w:hAnsi="Times New Roman" w:cs="Times New Roman"/>
          <w:sz w:val="24"/>
          <w:szCs w:val="24"/>
        </w:rPr>
      </w:pPr>
      <w:r>
        <w:rPr>
          <w:rFonts w:cs="Times New Roman" w:ascii="Times New Roman" w:hAnsi="Times New Roman"/>
          <w:sz w:val="24"/>
          <w:szCs w:val="24"/>
        </w:rPr>
        <w:t>Глава5.ИСПОЛЬЗОВАНИЕТРАНСАИМАНИПУ-</w:t>
      </w:r>
    </w:p>
    <w:p>
      <w:pPr>
        <w:pStyle w:val="Normal"/>
        <w:jc w:val="both"/>
        <w:rPr>
          <w:rFonts w:ascii="Times New Roman" w:hAnsi="Times New Roman" w:cs="Times New Roman"/>
          <w:sz w:val="24"/>
          <w:szCs w:val="24"/>
        </w:rPr>
      </w:pPr>
      <w:r>
        <w:rPr>
          <w:rFonts w:cs="Times New Roman" w:ascii="Times New Roman" w:hAnsi="Times New Roman"/>
          <w:sz w:val="24"/>
          <w:szCs w:val="24"/>
        </w:rPr>
        <w:t>ЛЯЦИЯ СОЗНАНИЕМ (ПЕРВАЯ СТУПЕНЬ)...................96</w:t>
      </w:r>
    </w:p>
    <w:p>
      <w:pPr>
        <w:pStyle w:val="Normal"/>
        <w:jc w:val="both"/>
        <w:rPr>
          <w:rFonts w:ascii="Times New Roman" w:hAnsi="Times New Roman" w:cs="Times New Roman"/>
          <w:sz w:val="24"/>
          <w:szCs w:val="24"/>
        </w:rPr>
      </w:pPr>
      <w:r>
        <w:rPr>
          <w:rFonts w:cs="Times New Roman" w:ascii="Times New Roman" w:hAnsi="Times New Roman"/>
          <w:sz w:val="24"/>
          <w:szCs w:val="24"/>
        </w:rPr>
        <w:t>Шесть речевых стратегий (стенограмма семинара)......96</w:t>
      </w:r>
    </w:p>
    <w:p>
      <w:pPr>
        <w:pStyle w:val="Normal"/>
        <w:jc w:val="both"/>
        <w:rPr>
          <w:rFonts w:ascii="Times New Roman" w:hAnsi="Times New Roman" w:cs="Times New Roman"/>
          <w:sz w:val="24"/>
          <w:szCs w:val="24"/>
        </w:rPr>
      </w:pPr>
      <w:r>
        <w:rPr>
          <w:rFonts w:cs="Times New Roman" w:ascii="Times New Roman" w:hAnsi="Times New Roman"/>
          <w:sz w:val="24"/>
          <w:szCs w:val="24"/>
        </w:rPr>
        <w:t>Тройная спираль......................................................101</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и, метафоры, притчи.................................104</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6. ИСПОЛЬЗОВАНИЕТРАНСАИМАНИПУ-</w:t>
      </w:r>
    </w:p>
    <w:p>
      <w:pPr>
        <w:pStyle w:val="Normal"/>
        <w:jc w:val="both"/>
        <w:rPr>
          <w:rFonts w:ascii="Times New Roman" w:hAnsi="Times New Roman" w:cs="Times New Roman"/>
          <w:sz w:val="24"/>
          <w:szCs w:val="24"/>
        </w:rPr>
      </w:pPr>
      <w:r>
        <w:rPr>
          <w:rFonts w:cs="Times New Roman" w:ascii="Times New Roman" w:hAnsi="Times New Roman"/>
          <w:sz w:val="24"/>
          <w:szCs w:val="24"/>
        </w:rPr>
        <w:t>ЛЯЦИЯ СОЗНАНИЕМ (ВТОРАЯ СТУПЕНЬ)...........108</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рассеивания...........................................108</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по технике рассе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119</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выделения сообщений........................120</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25-го кадра...........................................123</w:t>
      </w:r>
    </w:p>
    <w:p>
      <w:pPr>
        <w:pStyle w:val="Normal"/>
        <w:jc w:val="both"/>
        <w:rPr>
          <w:rFonts w:ascii="Times New Roman" w:hAnsi="Times New Roman" w:cs="Times New Roman"/>
          <w:sz w:val="24"/>
          <w:szCs w:val="24"/>
        </w:rPr>
      </w:pPr>
      <w:r>
        <w:rPr>
          <w:rFonts w:cs="Times New Roman" w:ascii="Times New Roman" w:hAnsi="Times New Roman"/>
          <w:sz w:val="24"/>
          <w:szCs w:val="24"/>
        </w:rPr>
        <w:t>Якорная техника..................................................124</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по якорной 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126</w:t>
      </w:r>
    </w:p>
    <w:p>
      <w:pPr>
        <w:pStyle w:val="Normal"/>
        <w:jc w:val="both"/>
        <w:rPr>
          <w:rFonts w:ascii="Times New Roman" w:hAnsi="Times New Roman" w:cs="Times New Roman"/>
          <w:sz w:val="24"/>
          <w:szCs w:val="24"/>
        </w:rPr>
      </w:pPr>
      <w:r>
        <w:rPr>
          <w:rFonts w:cs="Times New Roman" w:ascii="Times New Roman" w:hAnsi="Times New Roman"/>
          <w:sz w:val="24"/>
          <w:szCs w:val="24"/>
        </w:rPr>
        <w:t>Рефрейминг содержания........................................137</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7. САМОГИПНОЗ И ДРУГИЕ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БОТЫ С СОБОЙ.......................................146</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5-4-3-2-1».............................................147</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однятия руки</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147</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рилипающей руки.................................149</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сжатия кулака............................................149</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сведения рук..........................................152</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сформулированный результат....................154</w:t>
      </w:r>
    </w:p>
    <w:p>
      <w:pPr>
        <w:pStyle w:val="Normal"/>
        <w:jc w:val="both"/>
        <w:rPr>
          <w:rFonts w:ascii="Times New Roman" w:hAnsi="Times New Roman" w:cs="Times New Roman"/>
          <w:sz w:val="24"/>
          <w:szCs w:val="24"/>
        </w:rPr>
      </w:pPr>
      <w:r>
        <w:rPr>
          <w:rFonts w:cs="Times New Roman" w:ascii="Times New Roman" w:hAnsi="Times New Roman"/>
          <w:sz w:val="24"/>
          <w:szCs w:val="24"/>
        </w:rPr>
        <w:t>Напутствие...........................................................16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8. ПОСТСКРИПТУМ (ПОСЛЕ НАПИСАННОГО)..163 Неудача и успех (стенограмма семинара)..............163</w:t>
      </w:r>
    </w:p>
    <w:p>
      <w:pPr>
        <w:pStyle w:val="Normal"/>
        <w:jc w:val="both"/>
        <w:rPr>
          <w:rFonts w:ascii="Times New Roman" w:hAnsi="Times New Roman" w:cs="Times New Roman"/>
          <w:sz w:val="24"/>
          <w:szCs w:val="24"/>
        </w:rPr>
      </w:pPr>
      <w:r>
        <w:rPr>
          <w:rFonts w:cs="Times New Roman" w:ascii="Times New Roman" w:hAnsi="Times New Roman"/>
          <w:sz w:val="24"/>
          <w:szCs w:val="24"/>
        </w:rPr>
        <w:t>556                              С. 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Глубокие изменения личности.............................168</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сеанс.........................................173</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177</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179</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е можно прочесть до приобретения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иобретения книги, а можно вообще не читать... 181</w:t>
      </w:r>
    </w:p>
    <w:p>
      <w:pPr>
        <w:pStyle w:val="Normal"/>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Т СЛОЖНОГО К ПРОСТОМУ..............185</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ПРИТВОРЯЕМСЯ ИСКРЕННИ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я к подстройке)....................................186</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е навыки (стенограмма семинара).........186</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дыханию и движениям..................190</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внутренним ритмам.......................192</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интонации.....................................196</w:t>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ка к паре.............................................198</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и и дистанции общения.............................20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ТРЕТЬЕ ИЗМЕРЕНИЕ..............................208</w:t>
      </w:r>
    </w:p>
    <w:p>
      <w:pPr>
        <w:pStyle w:val="Normal"/>
        <w:jc w:val="both"/>
        <w:rPr>
          <w:rFonts w:ascii="Times New Roman" w:hAnsi="Times New Roman" w:cs="Times New Roman"/>
          <w:sz w:val="24"/>
          <w:szCs w:val="24"/>
        </w:rPr>
      </w:pPr>
      <w:r>
        <w:rPr>
          <w:rFonts w:cs="Times New Roman" w:ascii="Times New Roman" w:hAnsi="Times New Roman"/>
          <w:sz w:val="24"/>
          <w:szCs w:val="24"/>
        </w:rPr>
        <w:t>«Выходя за рамки...» (стенограмма семинара)..208</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 к ресурсам...........................................214</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шок.......................................219</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ая установка («Тайна горы Скво»)....225 Глава 3. ОБРАЗ ЖИЗНИ - ЖЕНА АЛКОГОЛИКА....233 Работа с родственниками больных алкоголизмом (стенограмма лекции, прочитанной на Смоленском некоммерческом семинаре по психотерапии 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й психологии).....................................233</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ВЕСЬ В ЯКОРЯХ, КАК КРЕЙСЕР...»</w:t>
      </w:r>
    </w:p>
    <w:p>
      <w:pPr>
        <w:pStyle w:val="Normal"/>
        <w:jc w:val="both"/>
        <w:rPr>
          <w:rFonts w:ascii="Times New Roman" w:hAnsi="Times New Roman" w:cs="Times New Roman"/>
          <w:sz w:val="24"/>
          <w:szCs w:val="24"/>
        </w:rPr>
      </w:pPr>
      <w:r>
        <w:rPr>
          <w:rFonts w:cs="Times New Roman" w:ascii="Times New Roman" w:hAnsi="Times New Roman"/>
          <w:sz w:val="24"/>
          <w:szCs w:val="24"/>
        </w:rPr>
        <w:t>(якорные техники).................................................250</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ление........................................................250</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ые якоря................................................254</w:t>
      </w:r>
    </w:p>
    <w:p>
      <w:pPr>
        <w:pStyle w:val="Normal"/>
        <w:jc w:val="both"/>
        <w:rPr>
          <w:rFonts w:ascii="Times New Roman" w:hAnsi="Times New Roman" w:cs="Times New Roman"/>
          <w:sz w:val="24"/>
          <w:szCs w:val="24"/>
        </w:rPr>
      </w:pPr>
      <w:r>
        <w:rPr>
          <w:rFonts w:cs="Times New Roman" w:ascii="Times New Roman" w:hAnsi="Times New Roman"/>
          <w:sz w:val="24"/>
          <w:szCs w:val="24"/>
        </w:rPr>
        <w:t>Калибровка........................................................258</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щение якорей............................................26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5. МЕТАФОРА ЭКСПРОМТОМ.......................269</w:t>
      </w:r>
    </w:p>
    <w:p>
      <w:pPr>
        <w:pStyle w:val="Normal"/>
        <w:jc w:val="both"/>
        <w:rPr>
          <w:rFonts w:ascii="Times New Roman" w:hAnsi="Times New Roman" w:cs="Times New Roman"/>
          <w:sz w:val="24"/>
          <w:szCs w:val="24"/>
        </w:rPr>
      </w:pPr>
      <w:r>
        <w:rPr>
          <w:rFonts w:cs="Times New Roman" w:ascii="Times New Roman" w:hAnsi="Times New Roman"/>
          <w:sz w:val="24"/>
          <w:szCs w:val="24"/>
        </w:rPr>
        <w:t>Сухая теория из другой области.........................269</w:t>
      </w:r>
    </w:p>
    <w:p>
      <w:pPr>
        <w:pStyle w:val="Normal"/>
        <w:jc w:val="both"/>
        <w:rPr>
          <w:rFonts w:ascii="Times New Roman" w:hAnsi="Times New Roman" w:cs="Times New Roman"/>
          <w:sz w:val="24"/>
          <w:szCs w:val="24"/>
        </w:rPr>
      </w:pPr>
      <w:r>
        <w:rPr>
          <w:rFonts w:cs="Times New Roman" w:ascii="Times New Roman" w:hAnsi="Times New Roman"/>
          <w:sz w:val="24"/>
          <w:szCs w:val="24"/>
        </w:rPr>
        <w:t>Метафора в повседневн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275</w:t>
      </w:r>
    </w:p>
    <w:p>
      <w:pPr>
        <w:pStyle w:val="Normal"/>
        <w:jc w:val="both"/>
        <w:rPr>
          <w:rFonts w:ascii="Times New Roman" w:hAnsi="Times New Roman" w:cs="Times New Roman"/>
          <w:sz w:val="24"/>
          <w:szCs w:val="24"/>
        </w:rPr>
      </w:pPr>
      <w:r>
        <w:rPr>
          <w:rFonts w:cs="Times New Roman" w:ascii="Times New Roman" w:hAnsi="Times New Roman"/>
          <w:sz w:val="24"/>
          <w:szCs w:val="24"/>
        </w:rPr>
        <w:t>557</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уем метафору.......................................279</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аем метафору..............................................283</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сеанс........................................286</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П. ГИПНОЗ, ГИПНОЗ...</w:t>
      </w:r>
    </w:p>
    <w:p>
      <w:pPr>
        <w:pStyle w:val="Normal"/>
        <w:jc w:val="both"/>
        <w:rPr>
          <w:rFonts w:ascii="Times New Roman" w:hAnsi="Times New Roman" w:cs="Times New Roman"/>
          <w:sz w:val="24"/>
          <w:szCs w:val="24"/>
        </w:rPr>
      </w:pPr>
      <w:r>
        <w:rPr>
          <w:rFonts w:cs="Times New Roman" w:ascii="Times New Roman" w:hAnsi="Times New Roman"/>
          <w:sz w:val="24"/>
          <w:szCs w:val="24"/>
        </w:rPr>
        <w:t>ХВАТЬ ТЕБЯ ЗА НОС!.......................................289</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6. ЯВНАЯ ГИПНОТИЗАЦИЯ........................290</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транс в эриксонианском гипнозе</w:t>
      </w:r>
    </w:p>
    <w:p>
      <w:pPr>
        <w:pStyle w:val="Normal"/>
        <w:jc w:val="both"/>
        <w:rPr>
          <w:rFonts w:ascii="Times New Roman" w:hAnsi="Times New Roman" w:cs="Times New Roman"/>
          <w:sz w:val="24"/>
          <w:szCs w:val="24"/>
        </w:rPr>
      </w:pPr>
      <w:r>
        <w:rPr>
          <w:rFonts w:cs="Times New Roman" w:ascii="Times New Roman" w:hAnsi="Times New Roman"/>
          <w:sz w:val="24"/>
          <w:szCs w:val="24"/>
        </w:rPr>
        <w:t>(Стенограмма семинара)......................................290</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левитацию руки............292</w:t>
      </w:r>
    </w:p>
    <w:p>
      <w:pPr>
        <w:pStyle w:val="Normal"/>
        <w:jc w:val="both"/>
        <w:rPr>
          <w:rFonts w:ascii="Times New Roman" w:hAnsi="Times New Roman" w:cs="Times New Roman"/>
          <w:sz w:val="24"/>
          <w:szCs w:val="24"/>
        </w:rPr>
      </w:pPr>
      <w:r>
        <w:rPr>
          <w:rFonts w:cs="Times New Roman" w:ascii="Times New Roman" w:hAnsi="Times New Roman"/>
          <w:sz w:val="24"/>
          <w:szCs w:val="24"/>
        </w:rPr>
        <w:t>Калибровка поведения........................................304</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ая речь..............................................306</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и классического гипноза...............................317</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7.НЕЯВНАЯ И СКРЫТАЯ ГИПНОТИЗАЦИЯ.....330</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кинестетическую неопределенность........................330</w:t>
      </w:r>
    </w:p>
    <w:p>
      <w:pPr>
        <w:pStyle w:val="Normal"/>
        <w:jc w:val="both"/>
        <w:rPr>
          <w:rFonts w:ascii="Times New Roman" w:hAnsi="Times New Roman" w:cs="Times New Roman"/>
          <w:sz w:val="24"/>
          <w:szCs w:val="24"/>
        </w:rPr>
      </w:pPr>
      <w:r>
        <w:rPr>
          <w:rFonts w:cs="Times New Roman" w:ascii="Times New Roman" w:hAnsi="Times New Roman"/>
          <w:sz w:val="24"/>
          <w:szCs w:val="24"/>
        </w:rPr>
        <w:t>Визуальная неопределенность...............................337</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 гипно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ы («рычажное» наведение)............................339</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утаницы и разрыв шаблонов...................349</w:t>
      </w:r>
    </w:p>
    <w:p>
      <w:pPr>
        <w:pStyle w:val="Normal"/>
        <w:jc w:val="both"/>
        <w:rPr>
          <w:rFonts w:ascii="Times New Roman" w:hAnsi="Times New Roman" w:cs="Times New Roman"/>
          <w:sz w:val="24"/>
          <w:szCs w:val="24"/>
        </w:rPr>
      </w:pPr>
      <w:r>
        <w:rPr>
          <w:rFonts w:cs="Times New Roman" w:ascii="Times New Roman" w:hAnsi="Times New Roman"/>
          <w:sz w:val="24"/>
          <w:szCs w:val="24"/>
        </w:rPr>
        <w:t>Наведение транса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енные и несуществующие слова..................373</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в наведении транса................................38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8. РАБОТА С ДЕПРЕССИЕЙ.......................390</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сеанс...........................................403</w:t>
      </w:r>
    </w:p>
    <w:p>
      <w:pPr>
        <w:pStyle w:val="Normal"/>
        <w:jc w:val="both"/>
        <w:rPr>
          <w:rFonts w:ascii="Times New Roman" w:hAnsi="Times New Roman" w:cs="Times New Roman"/>
          <w:sz w:val="24"/>
          <w:szCs w:val="24"/>
        </w:rPr>
      </w:pPr>
      <w:r>
        <w:rPr>
          <w:rFonts w:cs="Times New Roman" w:ascii="Times New Roman" w:hAnsi="Times New Roman"/>
          <w:sz w:val="24"/>
          <w:szCs w:val="24"/>
        </w:rPr>
        <w:t>В СВОБОДНОМ ПОЛЕТЕ...................................407</w:t>
      </w:r>
    </w:p>
    <w:p>
      <w:pPr>
        <w:pStyle w:val="Normal"/>
        <w:jc w:val="both"/>
        <w:rPr>
          <w:rFonts w:ascii="Times New Roman" w:hAnsi="Times New Roman" w:cs="Times New Roman"/>
          <w:sz w:val="24"/>
          <w:szCs w:val="24"/>
        </w:rPr>
      </w:pPr>
      <w:r>
        <w:rPr>
          <w:rFonts w:cs="Times New Roman" w:ascii="Times New Roman" w:hAnsi="Times New Roman"/>
          <w:sz w:val="24"/>
          <w:szCs w:val="24"/>
        </w:rPr>
        <w:t>ТРИ МАЛЕНЬКИХ ПРЕДИ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СКОРЕЕ К АВТОРУ, ЧЕМ К КНИГЕ..............................409</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зентация ведущего группы н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е в Смоленске, октябрь 1996 г.)...................412</w:t>
      </w:r>
    </w:p>
    <w:p>
      <w:pPr>
        <w:pStyle w:val="Normal"/>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НЛП В РАБОТЕ С ГРУППОЙ............417</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ПОДХОДЫ К ГРУППОВОЙ РАБОТЕ..........418</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е предпосылки........................................418</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ие к группе....................................421</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и «олицетворения»...................................423</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П. НЛП В РАБОТЕ С МАССАМИ............431</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ПСИХОТЕРАПИЯ И РЕКЛАМА (стенограмма фрагментов из курса лекций, прочитанного в Смоленске, Одессе, Новосибирске в 1995 - 1997 гг.)...............432</w:t>
      </w:r>
    </w:p>
    <w:p>
      <w:pPr>
        <w:pStyle w:val="Normal"/>
        <w:jc w:val="both"/>
        <w:rPr>
          <w:rFonts w:ascii="Times New Roman" w:hAnsi="Times New Roman" w:cs="Times New Roman"/>
          <w:sz w:val="24"/>
          <w:szCs w:val="24"/>
        </w:rPr>
      </w:pPr>
      <w:r>
        <w:rPr>
          <w:rFonts w:cs="Times New Roman" w:ascii="Times New Roman" w:hAnsi="Times New Roman"/>
          <w:sz w:val="24"/>
          <w:szCs w:val="24"/>
        </w:rPr>
        <w:t>558                              С.Горин. 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Пролог: концептуальный подход.........................432</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и ориентированные подходы....435</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подход..........................................439</w:t>
      </w:r>
    </w:p>
    <w:p>
      <w:pPr>
        <w:pStyle w:val="Normal"/>
        <w:jc w:val="both"/>
        <w:rPr>
          <w:rFonts w:ascii="Times New Roman" w:hAnsi="Times New Roman" w:cs="Times New Roman"/>
          <w:sz w:val="24"/>
          <w:szCs w:val="24"/>
        </w:rPr>
      </w:pPr>
      <w:r>
        <w:rPr>
          <w:rFonts w:cs="Times New Roman" w:ascii="Times New Roman" w:hAnsi="Times New Roman"/>
          <w:sz w:val="24"/>
          <w:szCs w:val="24"/>
        </w:rPr>
        <w:t>НЛП - подход....................................................450</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ый смысл...................................................460</w:t>
      </w:r>
    </w:p>
    <w:p>
      <w:pPr>
        <w:pStyle w:val="Normal"/>
        <w:jc w:val="both"/>
        <w:rPr>
          <w:rFonts w:ascii="Times New Roman" w:hAnsi="Times New Roman" w:cs="Times New Roman"/>
          <w:sz w:val="24"/>
          <w:szCs w:val="24"/>
        </w:rPr>
      </w:pPr>
      <w:r>
        <w:rPr>
          <w:rFonts w:cs="Times New Roman" w:ascii="Times New Roman" w:hAnsi="Times New Roman"/>
          <w:sz w:val="24"/>
          <w:szCs w:val="24"/>
        </w:rPr>
        <w:t>Гипнотический и НЛП-подход в полит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е и предвыборной пропаганде...................463</w:t>
      </w:r>
    </w:p>
    <w:p>
      <w:pPr>
        <w:pStyle w:val="Normal"/>
        <w:jc w:val="both"/>
        <w:rPr>
          <w:rFonts w:ascii="Times New Roman" w:hAnsi="Times New Roman" w:cs="Times New Roman"/>
          <w:sz w:val="24"/>
          <w:szCs w:val="24"/>
        </w:rPr>
      </w:pPr>
      <w:r>
        <w:rPr>
          <w:rFonts w:cs="Times New Roman" w:ascii="Times New Roman" w:hAnsi="Times New Roman"/>
          <w:sz w:val="24"/>
          <w:szCs w:val="24"/>
        </w:rPr>
        <w:t>НЛП и здрав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выборном консультировании....................472</w:t>
      </w:r>
    </w:p>
    <w:p>
      <w:pPr>
        <w:pStyle w:val="Normal"/>
        <w:jc w:val="both"/>
        <w:rPr>
          <w:rFonts w:ascii="Times New Roman" w:hAnsi="Times New Roman" w:cs="Times New Roman"/>
          <w:sz w:val="24"/>
          <w:szCs w:val="24"/>
        </w:rPr>
      </w:pPr>
      <w:r>
        <w:rPr>
          <w:rFonts w:cs="Times New Roman" w:ascii="Times New Roman" w:hAnsi="Times New Roman"/>
          <w:sz w:val="24"/>
          <w:szCs w:val="24"/>
        </w:rPr>
        <w:t>Напутствие.........................................................483</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487</w:t>
      </w:r>
    </w:p>
    <w:p>
      <w:pPr>
        <w:pStyle w:val="Normal"/>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ДЕТАЛИ БЫТА И РАБОТЫ..............489</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НЕНОРМАТИВНАЯ ЛЕКСИКА В РЕЧЕВОМ ИСКУССТВЕ (отредактированная стенограмма лекции, прочитанной на смоленском семинаре по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е 1996 года)..............................................490</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514</w:t>
      </w:r>
    </w:p>
    <w:p>
      <w:pPr>
        <w:pStyle w:val="Normal"/>
        <w:jc w:val="both"/>
        <w:rPr>
          <w:rFonts w:ascii="Times New Roman" w:hAnsi="Times New Roman" w:cs="Times New Roman"/>
          <w:sz w:val="24"/>
          <w:szCs w:val="24"/>
        </w:rPr>
      </w:pPr>
      <w:r>
        <w:rPr>
          <w:rFonts w:cs="Times New Roman" w:ascii="Times New Roman" w:hAnsi="Times New Roman"/>
          <w:sz w:val="24"/>
          <w:szCs w:val="24"/>
        </w:rPr>
        <w:t>Глава4.НЕОКОНЧЕННЫЕОЧЕРКИ</w:t>
      </w:r>
    </w:p>
    <w:p>
      <w:pPr>
        <w:pStyle w:val="Normal"/>
        <w:jc w:val="both"/>
        <w:rPr>
          <w:rFonts w:ascii="Times New Roman" w:hAnsi="Times New Roman" w:cs="Times New Roman"/>
          <w:sz w:val="24"/>
          <w:szCs w:val="24"/>
        </w:rPr>
      </w:pPr>
      <w:r>
        <w:rPr>
          <w:rFonts w:cs="Times New Roman" w:ascii="Times New Roman" w:hAnsi="Times New Roman"/>
          <w:sz w:val="24"/>
          <w:szCs w:val="24"/>
        </w:rPr>
        <w:t>МУЖСКОГО ШОВИНИЗМА..................................515</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5. ДО ВСТРЕЧИ В СЛЕДУЮЩЕЙ ЖИЗНИ.....526</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 СПРАВОЧНЫЙ МАТЕРИАЛ............535</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АВТОРЕ.......................................5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рин С. А.</w:t>
      </w:r>
    </w:p>
    <w:p>
      <w:pPr>
        <w:pStyle w:val="Normal"/>
        <w:jc w:val="both"/>
        <w:rPr>
          <w:rFonts w:ascii="Times New Roman" w:hAnsi="Times New Roman" w:cs="Times New Roman"/>
          <w:sz w:val="24"/>
          <w:szCs w:val="24"/>
        </w:rPr>
      </w:pPr>
      <w:r>
        <w:rPr>
          <w:rFonts w:cs="Times New Roman" w:ascii="Times New Roman" w:hAnsi="Times New Roman"/>
          <w:sz w:val="24"/>
          <w:szCs w:val="24"/>
        </w:rPr>
        <w:t>НЛП: Техники россыпью</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ная верстка Странников В. Ю.</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Либман Н Б Дизайн обложки «КСП+»</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КСП+»</w:t>
      </w:r>
    </w:p>
    <w:p>
      <w:pPr>
        <w:pStyle w:val="Normal"/>
        <w:jc w:val="both"/>
        <w:rPr>
          <w:rFonts w:ascii="Times New Roman" w:hAnsi="Times New Roman" w:cs="Times New Roman"/>
          <w:sz w:val="24"/>
          <w:szCs w:val="24"/>
        </w:rPr>
      </w:pPr>
      <w:r>
        <w:rPr>
          <w:rFonts w:cs="Times New Roman" w:ascii="Times New Roman" w:hAnsi="Times New Roman"/>
          <w:sz w:val="24"/>
          <w:szCs w:val="24"/>
        </w:rPr>
        <w:t>113054, Москва, Новокузнецкая ул , д. 33, к  2.</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951-91-09   E-mail KSPPLUS@DOL.RU.</w:t>
      </w:r>
    </w:p>
    <w:p>
      <w:pPr>
        <w:pStyle w:val="Normal"/>
        <w:jc w:val="both"/>
        <w:rPr>
          <w:rFonts w:ascii="Times New Roman" w:hAnsi="Times New Roman" w:cs="Times New Roman"/>
          <w:sz w:val="24"/>
          <w:szCs w:val="24"/>
        </w:rPr>
      </w:pPr>
      <w:r>
        <w:rPr>
          <w:rFonts w:cs="Times New Roman" w:ascii="Times New Roman" w:hAnsi="Times New Roman"/>
          <w:sz w:val="24"/>
          <w:szCs w:val="24"/>
        </w:rPr>
        <w:t>Лицензия ЛР № 065163 от 7 мая 1997 г.</w:t>
      </w:r>
    </w:p>
    <w:p>
      <w:pPr>
        <w:pStyle w:val="Normal"/>
        <w:jc w:val="both"/>
        <w:rPr>
          <w:rFonts w:ascii="Times New Roman" w:hAnsi="Times New Roman" w:cs="Times New Roman"/>
          <w:sz w:val="24"/>
          <w:szCs w:val="24"/>
        </w:rPr>
      </w:pPr>
      <w:r>
        <w:rPr>
          <w:rFonts w:cs="Times New Roman" w:ascii="Times New Roman" w:hAnsi="Times New Roman"/>
          <w:sz w:val="24"/>
          <w:szCs w:val="24"/>
        </w:rPr>
        <w:t>Сдано в набор 20.01.2004. Подписано в печать 20.02.04. Формат 84x108 1/32.Печать офсетная. Объем 17,5 физ. п л.</w:t>
      </w:r>
    </w:p>
    <w:p>
      <w:pPr>
        <w:pStyle w:val="Normal"/>
        <w:jc w:val="both"/>
        <w:rPr>
          <w:rFonts w:ascii="Times New Roman" w:hAnsi="Times New Roman" w:cs="Times New Roman"/>
          <w:sz w:val="24"/>
          <w:szCs w:val="24"/>
        </w:rPr>
      </w:pPr>
      <w:r>
        <w:rPr>
          <w:rFonts w:cs="Times New Roman" w:ascii="Times New Roman" w:hAnsi="Times New Roman"/>
          <w:sz w:val="24"/>
          <w:szCs w:val="24"/>
        </w:rPr>
        <w:t>Тираж 3 000 экз. Заказ № 483.</w:t>
      </w:r>
    </w:p>
    <w:p>
      <w:pPr>
        <w:pStyle w:val="Normal"/>
        <w:jc w:val="both"/>
        <w:rPr>
          <w:rFonts w:ascii="Times New Roman" w:hAnsi="Times New Roman" w:cs="Times New Roman"/>
          <w:sz w:val="24"/>
          <w:szCs w:val="24"/>
        </w:rPr>
      </w:pPr>
      <w:r>
        <w:rPr>
          <w:rFonts w:cs="Times New Roman" w:ascii="Times New Roman" w:hAnsi="Times New Roman"/>
          <w:sz w:val="24"/>
          <w:szCs w:val="24"/>
        </w:rPr>
        <w:t>Отпечатано в соответствии с качеством предоставленных диапозитивов иа производственно-издательском комбинате «Офсет»</w:t>
      </w:r>
    </w:p>
    <w:p>
      <w:pPr>
        <w:pStyle w:val="Normal"/>
        <w:jc w:val="both"/>
        <w:rPr>
          <w:rFonts w:ascii="Times New Roman" w:hAnsi="Times New Roman" w:cs="Times New Roman"/>
          <w:sz w:val="24"/>
          <w:szCs w:val="24"/>
        </w:rPr>
      </w:pPr>
      <w:r>
        <w:rPr>
          <w:rFonts w:cs="Times New Roman" w:ascii="Times New Roman" w:hAnsi="Times New Roman"/>
          <w:sz w:val="24"/>
          <w:szCs w:val="24"/>
        </w:rPr>
        <w:t>660075, г. Красноярск, ул. Республики,51</w:t>
      </w:r>
    </w:p>
    <w:p>
      <w:pPr>
        <w:pStyle w:val="Normal"/>
        <w:jc w:val="both"/>
        <w:rPr/>
      </w:pPr>
      <w:r>
        <w:rPr>
          <w:rFonts w:cs="Times New Roman" w:ascii="Times New Roman" w:hAnsi="Times New Roman"/>
          <w:sz w:val="24"/>
          <w:szCs w:val="24"/>
        </w:rPr>
        <w:t xml:space="preserve">Тел. производственного отдела. </w:t>
      </w:r>
      <w:r>
        <w:rPr>
          <w:rFonts w:cs="Times New Roman" w:ascii="Times New Roman" w:hAnsi="Times New Roman"/>
          <w:sz w:val="24"/>
          <w:szCs w:val="24"/>
          <w:lang w:val="en-US"/>
        </w:rPr>
        <w:t>(3912) 23-57-81</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lang w:val="en-US"/>
          </w:rPr>
          <w:t>p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s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тернет: </w:t>
      </w: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w:t>
    </w:r>
    <w:r>
      <w:rPr>
        <w:lang w:val="en-US"/>
      </w:rPr>
      <w:t>5tt</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mailto:pdo@pic-ofset.ru" TargetMode="External"/><Relationship Id="rId4" Type="http://schemas.openxmlformats.org/officeDocument/2006/relationships/hyperlink" Target="http://www.5tt.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5tt.ru/" TargetMode="External"/><Relationship Id="rId17" Type="http://schemas.openxmlformats.org/officeDocument/2006/relationships/hyperlink" Target="http://www.5tt.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5tt.ru/" TargetMode="Externa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5tt.ru/" TargetMode="External"/><Relationship Id="rId33" Type="http://schemas.openxmlformats.org/officeDocument/2006/relationships/hyperlink" Target="http://www.5tt.ru/" TargetMode="External"/><Relationship Id="rId34" Type="http://schemas.openxmlformats.org/officeDocument/2006/relationships/hyperlink" Target="mailto:pdo@pic-ofset.ru" TargetMode="External"/><Relationship Id="rId35" Type="http://schemas.openxmlformats.org/officeDocument/2006/relationships/hyperlink" Target="http://www.5tt.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9:44:00Z</dcterms:created>
  <dc:creator>Roman</dc:creator>
  <dc:description/>
  <cp:keywords/>
  <dc:language>en-US</dc:language>
  <cp:lastModifiedBy>roman</cp:lastModifiedBy>
  <dcterms:modified xsi:type="dcterms:W3CDTF">2010-01-02T12:14:00Z</dcterms:modified>
  <cp:revision>7</cp:revision>
  <dc:subject/>
  <dc:title>ХЕЛЕН СИНГЕР КАПЛАН</dc:title>
</cp:coreProperties>
</file>