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Web"/>
        <w:spacing w:before="120" w:after="120"/>
        <w:ind w:right="144" w:hanging="0"/>
        <w:rPr/>
      </w:pPr>
      <w:r>
        <w:rPr>
          <w:b/>
          <w:color w:val="FF0000"/>
          <w:sz w:val="36"/>
          <w:szCs w:val="36"/>
        </w:rPr>
        <w:t xml:space="preserve">СКАЧАНО С </w:t>
      </w:r>
      <w:hyperlink r:id="rId2">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28"/>
          <w:szCs w:val="36"/>
        </w:rPr>
      </w:pPr>
      <w:r>
        <w:rPr>
          <w:b/>
          <w:color w:val="FF0000"/>
          <w:sz w:val="28"/>
          <w:szCs w:val="36"/>
        </w:rPr>
      </w:r>
    </w:p>
    <w:p>
      <w:pPr>
        <w:pStyle w:val="IauiueWeb"/>
        <w:ind w:right="144" w:hanging="0"/>
        <w:rPr>
          <w:b/>
          <w:b/>
          <w:color w:val="FF0000"/>
          <w:sz w:val="28"/>
        </w:rPr>
      </w:pPr>
      <w:r>
        <w:rPr>
          <w:b/>
          <w:color w:val="FF0000"/>
          <w:sz w:val="28"/>
        </w:rPr>
        <w:t xml:space="preserve">Вебер Э. Как знакомиться на вечеринке, в транспорте и даже на улице </w:t>
      </w:r>
    </w:p>
    <w:p>
      <w:pPr>
        <w:pStyle w:val="Footer"/>
        <w:tabs>
          <w:tab w:val="left" w:pos="708" w:leader="none"/>
          <w:tab w:val="center" w:pos="4677" w:leader="none"/>
          <w:tab w:val="right" w:pos="9355" w:leader="none"/>
        </w:tabs>
        <w:rPr/>
      </w:pPr>
      <w:r>
        <w:rPr/>
        <w:t>ОГЛАВЛЕНИЕ</w:t>
      </w:r>
    </w:p>
    <w:p>
      <w:pPr>
        <w:pStyle w:val="Footer"/>
        <w:tabs>
          <w:tab w:val="left" w:pos="708" w:leader="none"/>
          <w:tab w:val="center" w:pos="4677" w:leader="none"/>
          <w:tab w:val="right" w:pos="9355" w:leader="none"/>
        </w:tabs>
        <w:rPr/>
      </w:pPr>
      <w:r>
        <w:rPr/>
      </w:r>
    </w:p>
    <w:p>
      <w:pPr>
        <w:pStyle w:val="Contents3"/>
        <w:tabs>
          <w:tab w:val="clear" w:pos="708"/>
          <w:tab w:val="right" w:pos="9344" w:leader="dot"/>
        </w:tabs>
        <w:rPr>
          <w:sz w:val="24"/>
          <w:lang w:val="en-US" w:eastAsia="en-US"/>
        </w:rPr>
      </w:pPr>
      <w:r>
        <w:rPr>
          <w:rStyle w:val="Hyperlink"/>
          <w:lang w:val="en-US" w:eastAsia="en-US"/>
        </w:rPr>
        <w:t>ПРЕДИСЛОВИЕ ПЕРЕВОДЧИКА К РУССКОМУ ИЗДАНИЮ</w:t>
      </w:r>
      <w:r>
        <w:rPr>
          <w:lang w:val="en-US" w:eastAsia="en-US"/>
        </w:rPr>
        <w:tab/>
        <w:t>3</w:t>
      </w:r>
    </w:p>
    <w:p>
      <w:pPr>
        <w:pStyle w:val="Contents3"/>
        <w:tabs>
          <w:tab w:val="clear" w:pos="708"/>
          <w:tab w:val="right" w:pos="9344" w:leader="dot"/>
        </w:tabs>
        <w:rPr>
          <w:sz w:val="24"/>
          <w:lang w:val="en-US" w:eastAsia="en-US"/>
        </w:rPr>
      </w:pPr>
      <w:r>
        <w:rPr>
          <w:rStyle w:val="Hyperlink"/>
          <w:lang w:val="en-US" w:eastAsia="en-US"/>
        </w:rPr>
        <w:t>ВВЕДЕНИЕ</w:t>
      </w:r>
      <w:r>
        <w:rPr>
          <w:lang w:val="en-US" w:eastAsia="en-US"/>
        </w:rPr>
        <w:tab/>
        <w:t>6</w:t>
      </w:r>
    </w:p>
    <w:p>
      <w:pPr>
        <w:pStyle w:val="Contents3"/>
        <w:tabs>
          <w:tab w:val="clear" w:pos="708"/>
          <w:tab w:val="right" w:pos="9344" w:leader="dot"/>
        </w:tabs>
        <w:rPr>
          <w:sz w:val="24"/>
          <w:lang w:val="en-US" w:eastAsia="en-US"/>
        </w:rPr>
      </w:pPr>
      <w:r>
        <w:rPr>
          <w:rStyle w:val="Hyperlink"/>
          <w:lang w:val="en-US" w:eastAsia="en-US"/>
        </w:rPr>
        <w:t>НАЧНЕМ ВСЕ СНАЧАЛА</w:t>
      </w:r>
      <w:r>
        <w:rPr>
          <w:lang w:val="en-US" w:eastAsia="en-US"/>
        </w:rPr>
        <w:tab/>
        <w:t>6</w:t>
      </w:r>
    </w:p>
    <w:p>
      <w:pPr>
        <w:pStyle w:val="Contents3"/>
        <w:tabs>
          <w:tab w:val="clear" w:pos="708"/>
          <w:tab w:val="right" w:pos="9344" w:leader="dot"/>
        </w:tabs>
        <w:rPr>
          <w:sz w:val="24"/>
          <w:lang w:val="en-US" w:eastAsia="en-US"/>
        </w:rPr>
      </w:pPr>
      <w:r>
        <w:rPr>
          <w:rStyle w:val="Hyperlink"/>
          <w:lang w:val="en-US" w:eastAsia="en-US"/>
        </w:rPr>
        <w:t>ЕСЛИ ВАМ НЕ УДАЕТСЯ НАЙТИ ФОТОМОДЕЛЬ ИЗ "ПЛЕЙБОЯ"</w:t>
      </w:r>
      <w:r>
        <w:rPr>
          <w:lang w:val="en-US" w:eastAsia="en-US"/>
        </w:rPr>
        <w:tab/>
        <w:t>8</w:t>
      </w:r>
    </w:p>
    <w:p>
      <w:pPr>
        <w:pStyle w:val="Contents3"/>
        <w:tabs>
          <w:tab w:val="clear" w:pos="708"/>
          <w:tab w:val="right" w:pos="9344" w:leader="dot"/>
        </w:tabs>
        <w:rPr>
          <w:sz w:val="24"/>
          <w:lang w:val="en-US" w:eastAsia="en-US"/>
        </w:rPr>
      </w:pPr>
      <w:r>
        <w:rPr>
          <w:rStyle w:val="Hyperlink"/>
          <w:lang w:val="en-US" w:eastAsia="en-US"/>
        </w:rPr>
        <w:t>ЖЕНЩИНЫ ТОЖЕ НУЖДАЮТСЯ В СЕКСЕ</w:t>
      </w:r>
      <w:r>
        <w:rPr>
          <w:lang w:val="en-US" w:eastAsia="en-US"/>
        </w:rPr>
        <w:tab/>
        <w:t>9</w:t>
      </w:r>
    </w:p>
    <w:p>
      <w:pPr>
        <w:pStyle w:val="Contents3"/>
        <w:tabs>
          <w:tab w:val="clear" w:pos="708"/>
          <w:tab w:val="right" w:pos="9344" w:leader="dot"/>
        </w:tabs>
        <w:rPr>
          <w:sz w:val="24"/>
          <w:lang w:val="en-US" w:eastAsia="en-US"/>
        </w:rPr>
      </w:pPr>
      <w:r>
        <w:rPr>
          <w:rStyle w:val="Hyperlink"/>
          <w:lang w:val="en-US" w:eastAsia="en-US"/>
        </w:rPr>
        <w:t>СМЕЛЫЕ ПРИЗНАНИЯ</w:t>
      </w:r>
      <w:r>
        <w:rPr>
          <w:lang w:val="en-US" w:eastAsia="en-US"/>
        </w:rPr>
        <w:tab/>
        <w:t>10</w:t>
      </w:r>
    </w:p>
    <w:p>
      <w:pPr>
        <w:pStyle w:val="Contents3"/>
        <w:tabs>
          <w:tab w:val="clear" w:pos="708"/>
          <w:tab w:val="right" w:pos="9344" w:leader="dot"/>
        </w:tabs>
        <w:rPr>
          <w:sz w:val="24"/>
          <w:lang w:val="en-US" w:eastAsia="en-US"/>
        </w:rPr>
      </w:pPr>
      <w:r>
        <w:rPr>
          <w:rStyle w:val="Hyperlink"/>
          <w:lang w:val="en-US" w:eastAsia="en-US"/>
        </w:rPr>
        <w:t>НЕ СТЕСНЯЙТЕСЬ СПРАШИВАТЬ</w:t>
      </w:r>
      <w:r>
        <w:rPr>
          <w:lang w:val="en-US" w:eastAsia="en-US"/>
        </w:rPr>
        <w:tab/>
        <w:t>12</w:t>
      </w:r>
    </w:p>
    <w:p>
      <w:pPr>
        <w:pStyle w:val="Contents3"/>
        <w:tabs>
          <w:tab w:val="clear" w:pos="708"/>
          <w:tab w:val="right" w:pos="9344" w:leader="dot"/>
        </w:tabs>
        <w:rPr>
          <w:sz w:val="24"/>
          <w:lang w:val="en-US" w:eastAsia="en-US"/>
        </w:rPr>
      </w:pPr>
      <w:r>
        <w:rPr>
          <w:rStyle w:val="Hyperlink"/>
          <w:lang w:val="en-US" w:eastAsia="en-US"/>
        </w:rPr>
        <w:t>У ВАС СЕРЬЕЗНЫЕ НАМЕРЕНИЯ ?</w:t>
      </w:r>
      <w:r>
        <w:rPr>
          <w:lang w:val="en-US" w:eastAsia="en-US"/>
        </w:rPr>
        <w:tab/>
        <w:t>12</w:t>
      </w:r>
    </w:p>
    <w:p>
      <w:pPr>
        <w:pStyle w:val="Contents3"/>
        <w:tabs>
          <w:tab w:val="clear" w:pos="708"/>
          <w:tab w:val="right" w:pos="9344" w:leader="dot"/>
        </w:tabs>
        <w:rPr>
          <w:sz w:val="24"/>
          <w:lang w:val="en-US" w:eastAsia="en-US"/>
        </w:rPr>
      </w:pPr>
      <w:r>
        <w:rPr>
          <w:rStyle w:val="Hyperlink"/>
          <w:lang w:val="en-US" w:eastAsia="en-US"/>
        </w:rPr>
        <w:t>ВАША ВНЕШНОСТЬ</w:t>
      </w:r>
      <w:r>
        <w:rPr>
          <w:lang w:val="en-US" w:eastAsia="en-US"/>
        </w:rPr>
        <w:tab/>
        <w:t>13</w:t>
      </w:r>
    </w:p>
    <w:p>
      <w:pPr>
        <w:pStyle w:val="Contents3"/>
        <w:tabs>
          <w:tab w:val="clear" w:pos="708"/>
          <w:tab w:val="right" w:pos="9344" w:leader="dot"/>
        </w:tabs>
        <w:rPr>
          <w:sz w:val="24"/>
          <w:lang w:val="en-US" w:eastAsia="en-US"/>
        </w:rPr>
      </w:pPr>
      <w:r>
        <w:rPr>
          <w:rStyle w:val="Hyperlink"/>
          <w:lang w:val="en-US" w:eastAsia="en-US"/>
        </w:rPr>
        <w:t>КРАСАВИЦА И ЧУДОВИЩЕ</w:t>
      </w:r>
      <w:r>
        <w:rPr>
          <w:lang w:val="en-US" w:eastAsia="en-US"/>
        </w:rPr>
        <w:tab/>
        <w:t>14</w:t>
      </w:r>
    </w:p>
    <w:p>
      <w:pPr>
        <w:pStyle w:val="Contents3"/>
        <w:tabs>
          <w:tab w:val="clear" w:pos="708"/>
          <w:tab w:val="right" w:pos="9344" w:leader="dot"/>
        </w:tabs>
        <w:rPr>
          <w:sz w:val="24"/>
          <w:lang w:val="en-US" w:eastAsia="en-US"/>
        </w:rPr>
      </w:pPr>
      <w:r>
        <w:rPr>
          <w:rStyle w:val="Hyperlink"/>
          <w:lang w:val="en-US" w:eastAsia="en-US"/>
        </w:rPr>
        <w:t>ЛИЧНЫЕ КАЧЕСТВА</w:t>
      </w:r>
      <w:r>
        <w:rPr>
          <w:lang w:val="en-US" w:eastAsia="en-US"/>
        </w:rPr>
        <w:tab/>
        <w:t>16</w:t>
      </w:r>
    </w:p>
    <w:p>
      <w:pPr>
        <w:pStyle w:val="Contents3"/>
        <w:tabs>
          <w:tab w:val="clear" w:pos="708"/>
          <w:tab w:val="right" w:pos="9344" w:leader="dot"/>
        </w:tabs>
        <w:rPr>
          <w:sz w:val="24"/>
          <w:lang w:val="en-US" w:eastAsia="en-US"/>
        </w:rPr>
      </w:pPr>
      <w:r>
        <w:rPr>
          <w:rStyle w:val="Hyperlink"/>
          <w:lang w:val="en-US" w:eastAsia="en-US"/>
        </w:rPr>
        <w:t>КАК СТАТЬ ПРИВЛЕКАТЕЛЬНЫМ</w:t>
      </w:r>
      <w:r>
        <w:rPr>
          <w:lang w:val="en-US" w:eastAsia="en-US"/>
        </w:rPr>
        <w:tab/>
        <w:t>16</w:t>
      </w:r>
    </w:p>
    <w:p>
      <w:pPr>
        <w:pStyle w:val="Contents3"/>
        <w:tabs>
          <w:tab w:val="clear" w:pos="708"/>
          <w:tab w:val="right" w:pos="9344" w:leader="dot"/>
        </w:tabs>
        <w:rPr>
          <w:sz w:val="24"/>
          <w:lang w:val="en-US" w:eastAsia="en-US"/>
        </w:rPr>
      </w:pPr>
      <w:r>
        <w:rPr>
          <w:rStyle w:val="Hyperlink"/>
          <w:lang w:val="en-US" w:eastAsia="en-US"/>
        </w:rPr>
        <w:t>ЛУЧШИЙ МЕТОД ЗНАКОМСТВА</w:t>
      </w:r>
      <w:r>
        <w:rPr>
          <w:lang w:val="en-US" w:eastAsia="en-US"/>
        </w:rPr>
        <w:tab/>
        <w:t>18</w:t>
      </w:r>
    </w:p>
    <w:p>
      <w:pPr>
        <w:pStyle w:val="Contents3"/>
        <w:tabs>
          <w:tab w:val="clear" w:pos="708"/>
          <w:tab w:val="right" w:pos="9344" w:leader="dot"/>
        </w:tabs>
        <w:rPr>
          <w:sz w:val="24"/>
          <w:lang w:val="en-US" w:eastAsia="en-US"/>
        </w:rPr>
      </w:pPr>
      <w:r>
        <w:rPr>
          <w:rStyle w:val="Hyperlink"/>
          <w:lang w:val="en-US" w:eastAsia="en-US"/>
        </w:rPr>
        <w:t>НЕ ВОЛНУЙТЕСЬ</w:t>
      </w:r>
      <w:r>
        <w:rPr>
          <w:lang w:val="en-US" w:eastAsia="en-US"/>
        </w:rPr>
        <w:tab/>
        <w:t>19</w:t>
      </w:r>
    </w:p>
    <w:p>
      <w:pPr>
        <w:pStyle w:val="Contents3"/>
        <w:tabs>
          <w:tab w:val="clear" w:pos="708"/>
          <w:tab w:val="right" w:pos="9344" w:leader="dot"/>
        </w:tabs>
        <w:rPr>
          <w:sz w:val="24"/>
          <w:lang w:val="en-US" w:eastAsia="en-US"/>
        </w:rPr>
      </w:pPr>
      <w:r>
        <w:rPr>
          <w:rStyle w:val="Hyperlink"/>
          <w:lang w:val="en-US" w:eastAsia="en-US"/>
        </w:rPr>
        <w:t>ЕСЛИ ВЫ НЕ МОЖЕТЕ СПРАВИТЬСЯ С ВОЛНЕНИЕМ</w:t>
      </w:r>
      <w:r>
        <w:rPr>
          <w:lang w:val="en-US" w:eastAsia="en-US"/>
        </w:rPr>
        <w:tab/>
        <w:t>19</w:t>
      </w:r>
    </w:p>
    <w:p>
      <w:pPr>
        <w:pStyle w:val="Contents3"/>
        <w:tabs>
          <w:tab w:val="clear" w:pos="708"/>
          <w:tab w:val="right" w:pos="9344" w:leader="dot"/>
        </w:tabs>
        <w:rPr>
          <w:sz w:val="24"/>
          <w:lang w:val="en-US" w:eastAsia="en-US"/>
        </w:rPr>
      </w:pPr>
      <w:r>
        <w:rPr>
          <w:rStyle w:val="Hyperlink"/>
          <w:lang w:val="en-US" w:eastAsia="en-US"/>
        </w:rPr>
        <w:t>МНЕ НУЖНА ЛИШЬ ТЫ ОДНА</w:t>
      </w:r>
      <w:r>
        <w:rPr>
          <w:lang w:val="en-US" w:eastAsia="en-US"/>
        </w:rPr>
        <w:tab/>
        <w:t>20</w:t>
      </w:r>
    </w:p>
    <w:p>
      <w:pPr>
        <w:pStyle w:val="Contents3"/>
        <w:tabs>
          <w:tab w:val="clear" w:pos="708"/>
          <w:tab w:val="right" w:pos="9344" w:leader="dot"/>
        </w:tabs>
        <w:rPr>
          <w:sz w:val="24"/>
          <w:lang w:val="en-US" w:eastAsia="en-US"/>
        </w:rPr>
      </w:pPr>
      <w:r>
        <w:rPr>
          <w:rStyle w:val="Hyperlink"/>
          <w:lang w:val="en-US" w:eastAsia="en-US"/>
        </w:rPr>
        <w:t>НЕ СТОИТ БЫТЬ ГРУБЫМ</w:t>
      </w:r>
      <w:r>
        <w:rPr>
          <w:lang w:val="en-US" w:eastAsia="en-US"/>
        </w:rPr>
        <w:tab/>
        <w:t>21</w:t>
      </w:r>
    </w:p>
    <w:p>
      <w:pPr>
        <w:pStyle w:val="Contents3"/>
        <w:tabs>
          <w:tab w:val="clear" w:pos="708"/>
          <w:tab w:val="right" w:pos="9344" w:leader="dot"/>
        </w:tabs>
        <w:rPr>
          <w:sz w:val="24"/>
          <w:lang w:val="en-US" w:eastAsia="en-US"/>
        </w:rPr>
      </w:pPr>
      <w:r>
        <w:rPr>
          <w:rStyle w:val="Hyperlink"/>
          <w:lang w:val="en-US" w:eastAsia="en-US"/>
        </w:rPr>
        <w:t>КАК ВАЖНО БЫТЬ ГАЛАНТНЫМ</w:t>
      </w:r>
      <w:r>
        <w:rPr>
          <w:lang w:val="en-US" w:eastAsia="en-US"/>
        </w:rPr>
        <w:tab/>
        <w:t>22</w:t>
      </w:r>
    </w:p>
    <w:p>
      <w:pPr>
        <w:pStyle w:val="Contents3"/>
        <w:tabs>
          <w:tab w:val="clear" w:pos="708"/>
          <w:tab w:val="right" w:pos="9344" w:leader="dot"/>
        </w:tabs>
        <w:rPr>
          <w:sz w:val="24"/>
          <w:lang w:val="en-US" w:eastAsia="en-US"/>
        </w:rPr>
      </w:pPr>
      <w:r>
        <w:rPr>
          <w:rStyle w:val="Hyperlink"/>
          <w:lang w:val="en-US" w:eastAsia="en-US"/>
        </w:rPr>
        <w:t>О ЗНАЧЕНИИ КОМПЛИМЕНТОВ</w:t>
      </w:r>
      <w:r>
        <w:rPr>
          <w:lang w:val="en-US" w:eastAsia="en-US"/>
        </w:rPr>
        <w:tab/>
        <w:t>23</w:t>
      </w:r>
    </w:p>
    <w:p>
      <w:pPr>
        <w:pStyle w:val="Contents3"/>
        <w:tabs>
          <w:tab w:val="clear" w:pos="708"/>
          <w:tab w:val="right" w:pos="9344" w:leader="dot"/>
        </w:tabs>
        <w:rPr>
          <w:sz w:val="24"/>
          <w:lang w:val="en-US" w:eastAsia="en-US"/>
        </w:rPr>
      </w:pPr>
      <w:r>
        <w:rPr>
          <w:rStyle w:val="Hyperlink"/>
          <w:lang w:val="en-US" w:eastAsia="en-US"/>
        </w:rPr>
        <w:t>ВЫ ЗНАКОМИТЕСЬ С ДЕВУШКОЙ ? УЛЫБНИТЕСЬ !</w:t>
      </w:r>
      <w:r>
        <w:rPr>
          <w:lang w:val="en-US" w:eastAsia="en-US"/>
        </w:rPr>
        <w:tab/>
        <w:t>23</w:t>
      </w:r>
    </w:p>
    <w:p>
      <w:pPr>
        <w:pStyle w:val="Contents3"/>
        <w:tabs>
          <w:tab w:val="clear" w:pos="708"/>
          <w:tab w:val="right" w:pos="9344" w:leader="dot"/>
        </w:tabs>
        <w:rPr>
          <w:sz w:val="24"/>
          <w:lang w:val="en-US" w:eastAsia="en-US"/>
        </w:rPr>
      </w:pPr>
      <w:r>
        <w:rPr>
          <w:rStyle w:val="Hyperlink"/>
          <w:lang w:val="en-US" w:eastAsia="en-US"/>
        </w:rPr>
        <w:t>ЧТО СКАЗАТЬ ?</w:t>
      </w:r>
      <w:r>
        <w:rPr>
          <w:lang w:val="en-US" w:eastAsia="en-US"/>
        </w:rPr>
        <w:tab/>
        <w:t>24</w:t>
      </w:r>
    </w:p>
    <w:p>
      <w:pPr>
        <w:pStyle w:val="Contents3"/>
        <w:tabs>
          <w:tab w:val="clear" w:pos="708"/>
          <w:tab w:val="right" w:pos="9344" w:leader="dot"/>
        </w:tabs>
        <w:rPr>
          <w:sz w:val="24"/>
          <w:lang w:val="en-US" w:eastAsia="en-US"/>
        </w:rPr>
      </w:pPr>
      <w:r>
        <w:rPr>
          <w:rStyle w:val="Hyperlink"/>
          <w:lang w:val="en-US" w:eastAsia="en-US"/>
        </w:rPr>
        <w:t>ПРЯМОЛИНЕЙНЫЙ ПОДХОД</w:t>
      </w:r>
      <w:r>
        <w:rPr>
          <w:lang w:val="en-US" w:eastAsia="en-US"/>
        </w:rPr>
        <w:tab/>
        <w:t>25</w:t>
      </w:r>
    </w:p>
    <w:p>
      <w:pPr>
        <w:pStyle w:val="Contents3"/>
        <w:tabs>
          <w:tab w:val="clear" w:pos="708"/>
          <w:tab w:val="right" w:pos="9344" w:leader="dot"/>
        </w:tabs>
        <w:rPr>
          <w:sz w:val="24"/>
          <w:lang w:val="en-US" w:eastAsia="en-US"/>
        </w:rPr>
      </w:pPr>
      <w:r>
        <w:rPr>
          <w:rStyle w:val="Hyperlink"/>
          <w:lang w:val="en-US" w:eastAsia="en-US"/>
        </w:rPr>
        <w:t>О ПОЛЬЗЕ ИЗБИТЫХ ФРАЗ</w:t>
      </w:r>
      <w:r>
        <w:rPr>
          <w:lang w:val="en-US" w:eastAsia="en-US"/>
        </w:rPr>
        <w:tab/>
        <w:t>26</w:t>
      </w:r>
    </w:p>
    <w:p>
      <w:pPr>
        <w:pStyle w:val="Contents3"/>
        <w:tabs>
          <w:tab w:val="clear" w:pos="708"/>
          <w:tab w:val="right" w:pos="9344" w:leader="dot"/>
        </w:tabs>
        <w:rPr>
          <w:sz w:val="24"/>
          <w:lang w:val="en-US" w:eastAsia="en-US"/>
        </w:rPr>
      </w:pPr>
      <w:r>
        <w:rPr>
          <w:rStyle w:val="Hyperlink"/>
          <w:lang w:val="en-US" w:eastAsia="en-US"/>
        </w:rPr>
        <w:t>ТВОРЧЕСКИЙ ПОДХОД</w:t>
      </w:r>
      <w:r>
        <w:rPr>
          <w:lang w:val="en-US" w:eastAsia="en-US"/>
        </w:rPr>
        <w:tab/>
        <w:t>27</w:t>
      </w:r>
    </w:p>
    <w:p>
      <w:pPr>
        <w:pStyle w:val="Contents3"/>
        <w:tabs>
          <w:tab w:val="clear" w:pos="708"/>
          <w:tab w:val="right" w:pos="9344" w:leader="dot"/>
        </w:tabs>
        <w:rPr>
          <w:sz w:val="24"/>
          <w:lang w:val="en-US" w:eastAsia="en-US"/>
        </w:rPr>
      </w:pPr>
      <w:r>
        <w:rPr>
          <w:rStyle w:val="Hyperlink"/>
          <w:lang w:val="en-US" w:eastAsia="en-US"/>
        </w:rPr>
        <w:t>СОВЕТЫ ЗНАТОКОВ</w:t>
      </w:r>
      <w:r>
        <w:rPr>
          <w:lang w:val="en-US" w:eastAsia="en-US"/>
        </w:rPr>
        <w:tab/>
        <w:t>28</w:t>
      </w:r>
    </w:p>
    <w:p>
      <w:pPr>
        <w:pStyle w:val="Contents3"/>
        <w:tabs>
          <w:tab w:val="clear" w:pos="708"/>
          <w:tab w:val="right" w:pos="9344" w:leader="dot"/>
        </w:tabs>
        <w:rPr>
          <w:sz w:val="24"/>
          <w:lang w:val="en-US" w:eastAsia="en-US"/>
        </w:rPr>
      </w:pPr>
      <w:r>
        <w:rPr>
          <w:rStyle w:val="Hyperlink"/>
          <w:lang w:val="en-US" w:eastAsia="en-US"/>
        </w:rPr>
        <w:t>ПЯТЬДЕСЯТ ФРАЗ ДЛЯ ЗНАКОМСТВА</w:t>
      </w:r>
      <w:r>
        <w:rPr>
          <w:lang w:val="en-US" w:eastAsia="en-US"/>
        </w:rPr>
        <w:tab/>
        <w:t>30</w:t>
      </w:r>
    </w:p>
    <w:p>
      <w:pPr>
        <w:pStyle w:val="Contents3"/>
        <w:tabs>
          <w:tab w:val="clear" w:pos="708"/>
          <w:tab w:val="right" w:pos="9344" w:leader="dot"/>
        </w:tabs>
        <w:rPr>
          <w:sz w:val="24"/>
          <w:lang w:val="en-US" w:eastAsia="en-US"/>
        </w:rPr>
      </w:pPr>
      <w:r>
        <w:rPr>
          <w:rStyle w:val="Hyperlink"/>
          <w:lang w:val="en-US" w:eastAsia="en-US"/>
        </w:rPr>
        <w:t>ДРУГИЕ ФРАЗЫ ДЛЯ ЗНАКОМСТВА</w:t>
      </w:r>
      <w:r>
        <w:rPr>
          <w:lang w:val="en-US" w:eastAsia="en-US"/>
        </w:rPr>
        <w:tab/>
        <w:t>32</w:t>
      </w:r>
    </w:p>
    <w:p>
      <w:pPr>
        <w:pStyle w:val="Contents3"/>
        <w:tabs>
          <w:tab w:val="clear" w:pos="708"/>
          <w:tab w:val="right" w:pos="9344" w:leader="dot"/>
        </w:tabs>
        <w:rPr>
          <w:sz w:val="24"/>
          <w:lang w:val="en-US" w:eastAsia="en-US"/>
        </w:rPr>
      </w:pPr>
      <w:r>
        <w:rPr>
          <w:rStyle w:val="Hyperlink"/>
          <w:lang w:val="en-US" w:eastAsia="en-US"/>
        </w:rPr>
        <w:t>МАГИЧЕСКОЕ УСТРОЙСТВО</w:t>
      </w:r>
      <w:r>
        <w:rPr>
          <w:lang w:val="en-US" w:eastAsia="en-US"/>
        </w:rPr>
        <w:tab/>
        <w:t>35</w:t>
      </w:r>
    </w:p>
    <w:p>
      <w:pPr>
        <w:pStyle w:val="Contents3"/>
        <w:tabs>
          <w:tab w:val="clear" w:pos="708"/>
          <w:tab w:val="right" w:pos="9344" w:leader="dot"/>
        </w:tabs>
        <w:rPr>
          <w:sz w:val="24"/>
          <w:lang w:val="en-US" w:eastAsia="en-US"/>
        </w:rPr>
      </w:pPr>
      <w:r>
        <w:rPr>
          <w:rStyle w:val="Hyperlink"/>
          <w:lang w:val="en-US" w:eastAsia="en-US"/>
        </w:rPr>
        <w:t>ГДЕ МОЖНО ЗНАКОМИТЬСЯ С ДЕВУШКАМИ</w:t>
      </w:r>
      <w:r>
        <w:rPr>
          <w:lang w:val="en-US" w:eastAsia="en-US"/>
        </w:rPr>
        <w:tab/>
        <w:t>36</w:t>
      </w:r>
    </w:p>
    <w:p>
      <w:pPr>
        <w:pStyle w:val="Contents3"/>
        <w:tabs>
          <w:tab w:val="clear" w:pos="708"/>
          <w:tab w:val="right" w:pos="9344" w:leader="dot"/>
        </w:tabs>
        <w:rPr>
          <w:sz w:val="24"/>
          <w:lang w:val="en-US" w:eastAsia="en-US"/>
        </w:rPr>
      </w:pPr>
      <w:r>
        <w:rPr>
          <w:rStyle w:val="Hyperlink"/>
          <w:lang w:val="en-US" w:eastAsia="en-US"/>
        </w:rPr>
        <w:t>Бары</w:t>
      </w:r>
      <w:r>
        <w:rPr>
          <w:lang w:val="en-US" w:eastAsia="en-US"/>
        </w:rPr>
        <w:tab/>
        <w:t>36</w:t>
      </w:r>
    </w:p>
    <w:p>
      <w:pPr>
        <w:pStyle w:val="Contents3"/>
        <w:tabs>
          <w:tab w:val="clear" w:pos="708"/>
          <w:tab w:val="right" w:pos="9344" w:leader="dot"/>
        </w:tabs>
        <w:rPr>
          <w:sz w:val="24"/>
          <w:lang w:val="en-US" w:eastAsia="en-US"/>
        </w:rPr>
      </w:pPr>
      <w:r>
        <w:rPr>
          <w:rStyle w:val="Hyperlink"/>
          <w:lang w:val="en-US" w:eastAsia="en-US"/>
        </w:rPr>
        <w:t>Транспорт</w:t>
      </w:r>
      <w:r>
        <w:rPr>
          <w:lang w:val="en-US" w:eastAsia="en-US"/>
        </w:rPr>
        <w:tab/>
        <w:t>37</w:t>
      </w:r>
    </w:p>
    <w:p>
      <w:pPr>
        <w:pStyle w:val="Contents3"/>
        <w:tabs>
          <w:tab w:val="clear" w:pos="708"/>
          <w:tab w:val="right" w:pos="9344" w:leader="dot"/>
        </w:tabs>
        <w:rPr>
          <w:sz w:val="24"/>
          <w:lang w:val="en-US" w:eastAsia="en-US"/>
        </w:rPr>
      </w:pPr>
      <w:r>
        <w:rPr>
          <w:rStyle w:val="Hyperlink"/>
          <w:lang w:val="en-US" w:eastAsia="en-US"/>
        </w:rPr>
        <w:t>Рестораны</w:t>
      </w:r>
      <w:r>
        <w:rPr>
          <w:lang w:val="en-US" w:eastAsia="en-US"/>
        </w:rPr>
        <w:tab/>
        <w:t>37</w:t>
      </w:r>
    </w:p>
    <w:p>
      <w:pPr>
        <w:pStyle w:val="Contents3"/>
        <w:tabs>
          <w:tab w:val="clear" w:pos="708"/>
          <w:tab w:val="right" w:pos="9344" w:leader="dot"/>
        </w:tabs>
        <w:rPr>
          <w:sz w:val="24"/>
          <w:lang w:val="en-US" w:eastAsia="en-US"/>
        </w:rPr>
      </w:pPr>
      <w:r>
        <w:rPr>
          <w:rStyle w:val="Hyperlink"/>
          <w:lang w:val="en-US" w:eastAsia="en-US"/>
        </w:rPr>
        <w:t>Музеи</w:t>
      </w:r>
      <w:r>
        <w:rPr>
          <w:lang w:val="en-US" w:eastAsia="en-US"/>
        </w:rPr>
        <w:tab/>
        <w:t>38</w:t>
      </w:r>
    </w:p>
    <w:p>
      <w:pPr>
        <w:pStyle w:val="Contents3"/>
        <w:tabs>
          <w:tab w:val="clear" w:pos="708"/>
          <w:tab w:val="right" w:pos="9344" w:leader="dot"/>
        </w:tabs>
        <w:rPr>
          <w:sz w:val="24"/>
          <w:lang w:val="en-US" w:eastAsia="en-US"/>
        </w:rPr>
      </w:pPr>
      <w:r>
        <w:rPr>
          <w:rStyle w:val="Hyperlink"/>
          <w:lang w:val="en-US" w:eastAsia="en-US"/>
        </w:rPr>
        <w:t>Места для купания</w:t>
      </w:r>
      <w:r>
        <w:rPr>
          <w:lang w:val="en-US" w:eastAsia="en-US"/>
        </w:rPr>
        <w:tab/>
        <w:t>39</w:t>
      </w:r>
    </w:p>
    <w:p>
      <w:pPr>
        <w:pStyle w:val="Contents3"/>
        <w:tabs>
          <w:tab w:val="clear" w:pos="708"/>
          <w:tab w:val="right" w:pos="9344" w:leader="dot"/>
        </w:tabs>
        <w:rPr>
          <w:sz w:val="24"/>
          <w:lang w:val="en-US" w:eastAsia="en-US"/>
        </w:rPr>
      </w:pPr>
      <w:r>
        <w:rPr>
          <w:rStyle w:val="Hyperlink"/>
          <w:lang w:val="en-US" w:eastAsia="en-US"/>
        </w:rPr>
        <w:t>Парки</w:t>
      </w:r>
      <w:r>
        <w:rPr>
          <w:lang w:val="en-US" w:eastAsia="en-US"/>
        </w:rPr>
        <w:tab/>
        <w:t>39</w:t>
      </w:r>
    </w:p>
    <w:p>
      <w:pPr>
        <w:pStyle w:val="Contents3"/>
        <w:tabs>
          <w:tab w:val="clear" w:pos="708"/>
          <w:tab w:val="right" w:pos="9344" w:leader="dot"/>
        </w:tabs>
        <w:rPr>
          <w:sz w:val="24"/>
          <w:lang w:val="en-US" w:eastAsia="en-US"/>
        </w:rPr>
      </w:pPr>
      <w:r>
        <w:rPr>
          <w:rStyle w:val="Hyperlink"/>
          <w:lang w:val="en-US" w:eastAsia="en-US"/>
        </w:rPr>
        <w:t>Прикосновения</w:t>
      </w:r>
      <w:r>
        <w:rPr>
          <w:lang w:val="en-US" w:eastAsia="en-US"/>
        </w:rPr>
        <w:tab/>
        <w:t>39</w:t>
      </w:r>
    </w:p>
    <w:p>
      <w:pPr>
        <w:pStyle w:val="Contents3"/>
        <w:tabs>
          <w:tab w:val="clear" w:pos="708"/>
          <w:tab w:val="right" w:pos="9344" w:leader="dot"/>
        </w:tabs>
        <w:rPr>
          <w:sz w:val="24"/>
          <w:lang w:val="en-US" w:eastAsia="en-US"/>
        </w:rPr>
      </w:pPr>
      <w:r>
        <w:rPr>
          <w:rStyle w:val="Hyperlink"/>
          <w:lang w:val="en-US" w:eastAsia="en-US"/>
        </w:rPr>
        <w:t>МАССАЖ</w:t>
      </w:r>
      <w:r>
        <w:rPr>
          <w:lang w:val="en-US" w:eastAsia="en-US"/>
        </w:rPr>
        <w:tab/>
        <w:t>40</w:t>
      </w:r>
    </w:p>
    <w:p>
      <w:pPr>
        <w:pStyle w:val="Contents3"/>
        <w:tabs>
          <w:tab w:val="clear" w:pos="708"/>
          <w:tab w:val="right" w:pos="9344" w:leader="dot"/>
        </w:tabs>
        <w:rPr>
          <w:sz w:val="24"/>
          <w:lang w:val="en-US" w:eastAsia="en-US"/>
        </w:rPr>
      </w:pPr>
      <w:r>
        <w:rPr>
          <w:rStyle w:val="Hyperlink"/>
          <w:lang w:val="en-US" w:eastAsia="en-US"/>
        </w:rPr>
        <w:t>ПОДАРОК СУДЬБЫ</w:t>
      </w:r>
      <w:r>
        <w:rPr>
          <w:lang w:val="en-US" w:eastAsia="en-US"/>
        </w:rPr>
        <w:tab/>
        <w:t>41</w:t>
      </w:r>
    </w:p>
    <w:p>
      <w:pPr>
        <w:pStyle w:val="Contents3"/>
        <w:tabs>
          <w:tab w:val="clear" w:pos="708"/>
          <w:tab w:val="right" w:pos="9344" w:leader="dot"/>
        </w:tabs>
        <w:rPr>
          <w:sz w:val="24"/>
          <w:lang w:val="en-US" w:eastAsia="en-US"/>
        </w:rPr>
      </w:pPr>
      <w:r>
        <w:rPr>
          <w:rStyle w:val="Hyperlink"/>
          <w:lang w:val="en-US" w:eastAsia="en-US"/>
        </w:rPr>
        <w:t>ДРУГИЕ ОХОТНИЧЬИ УГОДЬЯ</w:t>
      </w:r>
      <w:r>
        <w:rPr>
          <w:lang w:val="en-US" w:eastAsia="en-US"/>
        </w:rPr>
        <w:tab/>
        <w:t>42</w:t>
      </w:r>
    </w:p>
    <w:p>
      <w:pPr>
        <w:pStyle w:val="Contents3"/>
        <w:tabs>
          <w:tab w:val="clear" w:pos="708"/>
          <w:tab w:val="right" w:pos="9344" w:leader="dot"/>
        </w:tabs>
        <w:rPr>
          <w:sz w:val="24"/>
          <w:lang w:val="en-US" w:eastAsia="en-US"/>
        </w:rPr>
      </w:pPr>
      <w:r>
        <w:rPr>
          <w:rStyle w:val="Hyperlink"/>
          <w:lang w:val="en-US" w:eastAsia="en-US"/>
        </w:rPr>
        <w:t>ВАШ ГЛАВНЫЙ КОЗЫРЬ</w:t>
      </w:r>
      <w:r>
        <w:rPr>
          <w:lang w:val="en-US" w:eastAsia="en-US"/>
        </w:rPr>
        <w:tab/>
        <w:t>43</w:t>
      </w:r>
    </w:p>
    <w:p>
      <w:pPr>
        <w:pStyle w:val="Contents3"/>
        <w:tabs>
          <w:tab w:val="clear" w:pos="708"/>
          <w:tab w:val="right" w:pos="9344" w:leader="dot"/>
        </w:tabs>
        <w:rPr>
          <w:sz w:val="24"/>
          <w:lang w:val="en-US" w:eastAsia="en-US"/>
        </w:rPr>
      </w:pPr>
      <w:r>
        <w:rPr>
          <w:rStyle w:val="Hyperlink"/>
          <w:lang w:val="en-US" w:eastAsia="en-US"/>
        </w:rPr>
        <w:t>СМЕЛОСТЬ ГОРОДА БЕРЕТ</w:t>
      </w:r>
      <w:r>
        <w:rPr>
          <w:lang w:val="en-US" w:eastAsia="en-US"/>
        </w:rPr>
        <w:tab/>
        <w:t>44</w:t>
      </w:r>
    </w:p>
    <w:p>
      <w:pPr>
        <w:pStyle w:val="Contents3"/>
        <w:tabs>
          <w:tab w:val="clear" w:pos="708"/>
          <w:tab w:val="right" w:pos="9344" w:leader="dot"/>
        </w:tabs>
        <w:rPr>
          <w:sz w:val="24"/>
          <w:lang w:val="en-US" w:eastAsia="en-US"/>
        </w:rPr>
      </w:pPr>
      <w:r>
        <w:rPr>
          <w:rStyle w:val="Hyperlink"/>
          <w:lang w:val="en-US" w:eastAsia="en-US"/>
        </w:rPr>
        <w:t>НЕ БОЙТЕСЬ УСПЕХА</w:t>
      </w:r>
      <w:r>
        <w:rPr>
          <w:lang w:val="en-US" w:eastAsia="en-US"/>
        </w:rPr>
        <w:tab/>
        <w:t>44</w:t>
      </w:r>
    </w:p>
    <w:p>
      <w:pPr>
        <w:pStyle w:val="Contents3"/>
        <w:tabs>
          <w:tab w:val="clear" w:pos="708"/>
          <w:tab w:val="right" w:pos="9344" w:leader="dot"/>
        </w:tabs>
        <w:rPr>
          <w:sz w:val="24"/>
          <w:lang w:val="en-US" w:eastAsia="en-US"/>
        </w:rPr>
      </w:pPr>
      <w:r>
        <w:rPr>
          <w:rStyle w:val="Hyperlink"/>
          <w:lang w:val="en-US" w:eastAsia="en-US"/>
        </w:rPr>
        <w:t>КАК В КИНО</w:t>
      </w:r>
      <w:r>
        <w:rPr>
          <w:lang w:val="en-US" w:eastAsia="en-US"/>
        </w:rPr>
        <w:tab/>
        <w:t>45</w:t>
      </w:r>
    </w:p>
    <w:p>
      <w:pPr>
        <w:pStyle w:val="Contents3"/>
        <w:tabs>
          <w:tab w:val="clear" w:pos="708"/>
          <w:tab w:val="right" w:pos="9344" w:leader="dot"/>
        </w:tabs>
        <w:rPr>
          <w:sz w:val="24"/>
          <w:lang w:val="en-US" w:eastAsia="en-US"/>
        </w:rPr>
      </w:pPr>
      <w:r>
        <w:rPr>
          <w:rStyle w:val="Hyperlink"/>
          <w:lang w:val="en-US" w:eastAsia="en-US"/>
        </w:rPr>
        <w:t>КОМПЛЕКС СЭДИ ХОУКИНС</w:t>
      </w:r>
      <w:r>
        <w:rPr>
          <w:lang w:val="en-US" w:eastAsia="en-US"/>
        </w:rPr>
        <w:tab/>
        <w:t>46</w:t>
      </w:r>
    </w:p>
    <w:p>
      <w:pPr>
        <w:pStyle w:val="Contents3"/>
        <w:tabs>
          <w:tab w:val="clear" w:pos="708"/>
          <w:tab w:val="right" w:pos="9344" w:leader="dot"/>
        </w:tabs>
        <w:rPr>
          <w:sz w:val="24"/>
          <w:lang w:val="en-US" w:eastAsia="en-US"/>
        </w:rPr>
      </w:pPr>
      <w:r>
        <w:rPr>
          <w:rStyle w:val="Hyperlink"/>
          <w:lang w:val="en-US" w:eastAsia="en-US"/>
        </w:rPr>
        <w:t>КАК СДЕЛАТЬ ТАК ЧТОБЫ ЖЕНЩИНЫ САМИ ЗНАКОМИЛИСЬ С ВАМИ</w:t>
      </w:r>
      <w:r>
        <w:rPr>
          <w:lang w:val="en-US" w:eastAsia="en-US"/>
        </w:rPr>
        <w:tab/>
        <w:t>47</w:t>
      </w:r>
    </w:p>
    <w:p>
      <w:pPr>
        <w:pStyle w:val="Contents3"/>
        <w:tabs>
          <w:tab w:val="clear" w:pos="708"/>
          <w:tab w:val="right" w:pos="9344" w:leader="dot"/>
        </w:tabs>
        <w:rPr>
          <w:sz w:val="24"/>
          <w:lang w:val="en-US" w:eastAsia="en-US"/>
        </w:rPr>
      </w:pPr>
      <w:r>
        <w:rPr>
          <w:rStyle w:val="Hyperlink"/>
          <w:lang w:val="en-US" w:eastAsia="en-US"/>
        </w:rPr>
        <w:t>НЕОЖИДАННЫЕ МЕСТА ДЛЯ ЗНАКОМСТВА</w:t>
      </w:r>
      <w:r>
        <w:rPr>
          <w:lang w:val="en-US" w:eastAsia="en-US"/>
        </w:rPr>
        <w:tab/>
        <w:t>47</w:t>
      </w:r>
    </w:p>
    <w:p>
      <w:pPr>
        <w:pStyle w:val="Contents3"/>
        <w:tabs>
          <w:tab w:val="clear" w:pos="708"/>
          <w:tab w:val="right" w:pos="9344" w:leader="dot"/>
        </w:tabs>
        <w:rPr>
          <w:sz w:val="24"/>
          <w:lang w:val="en-US" w:eastAsia="en-US"/>
        </w:rPr>
      </w:pPr>
      <w:r>
        <w:rPr>
          <w:rStyle w:val="Hyperlink"/>
          <w:lang w:val="en-US" w:eastAsia="en-US"/>
        </w:rPr>
        <w:t>НЕ НАДО СПЕШИТЬ</w:t>
      </w:r>
      <w:r>
        <w:rPr>
          <w:lang w:val="en-US" w:eastAsia="en-US"/>
        </w:rPr>
        <w:tab/>
        <w:t>48</w:t>
      </w:r>
    </w:p>
    <w:p>
      <w:pPr>
        <w:pStyle w:val="Contents3"/>
        <w:tabs>
          <w:tab w:val="clear" w:pos="708"/>
          <w:tab w:val="right" w:pos="9344" w:leader="dot"/>
        </w:tabs>
        <w:rPr>
          <w:sz w:val="24"/>
          <w:lang w:val="en-US" w:eastAsia="en-US"/>
        </w:rPr>
      </w:pPr>
      <w:r>
        <w:rPr>
          <w:rStyle w:val="Hyperlink"/>
          <w:lang w:val="en-US" w:eastAsia="en-US"/>
        </w:rPr>
        <w:t>МЕСЯЦ ДЛЯ ТРЕНИНГА</w:t>
      </w:r>
      <w:r>
        <w:rPr>
          <w:lang w:val="en-US" w:eastAsia="en-US"/>
        </w:rPr>
        <w:tab/>
        <w:t>49</w:t>
      </w:r>
    </w:p>
    <w:p>
      <w:pPr>
        <w:pStyle w:val="Contents3"/>
        <w:tabs>
          <w:tab w:val="clear" w:pos="708"/>
          <w:tab w:val="right" w:pos="9344" w:leader="dot"/>
        </w:tabs>
        <w:rPr>
          <w:sz w:val="24"/>
          <w:lang w:val="en-US" w:eastAsia="en-US"/>
        </w:rPr>
      </w:pPr>
      <w:r>
        <w:rPr>
          <w:rStyle w:val="Hyperlink"/>
          <w:lang w:val="en-US" w:eastAsia="en-US"/>
        </w:rPr>
        <w:t>СОХРАНЯЙТЕ ХЛАДНОКРОВИЕ</w:t>
      </w:r>
      <w:r>
        <w:rPr>
          <w:lang w:val="en-US" w:eastAsia="en-US"/>
        </w:rPr>
        <w:tab/>
        <w:t>49</w:t>
      </w:r>
    </w:p>
    <w:p>
      <w:pPr>
        <w:pStyle w:val="Contents3"/>
        <w:tabs>
          <w:tab w:val="clear" w:pos="708"/>
          <w:tab w:val="right" w:pos="9344" w:leader="dot"/>
        </w:tabs>
        <w:rPr>
          <w:sz w:val="24"/>
          <w:lang w:val="en-US" w:eastAsia="en-US"/>
        </w:rPr>
      </w:pPr>
      <w:r>
        <w:rPr>
          <w:rStyle w:val="Hyperlink"/>
          <w:lang w:val="en-US" w:eastAsia="en-US"/>
        </w:rPr>
        <w:t>ВОСХИТИТЕЛЬНАЯ МУЗЫКА ДЛЯ ЕЁ УЩЕЙ</w:t>
      </w:r>
      <w:r>
        <w:rPr>
          <w:lang w:val="en-US" w:eastAsia="en-US"/>
        </w:rPr>
        <w:tab/>
        <w:t>49</w:t>
      </w:r>
    </w:p>
    <w:p>
      <w:pPr>
        <w:pStyle w:val="Contents3"/>
        <w:tabs>
          <w:tab w:val="clear" w:pos="708"/>
          <w:tab w:val="right" w:pos="9344" w:leader="dot"/>
        </w:tabs>
        <w:rPr>
          <w:sz w:val="24"/>
          <w:lang w:val="en-US" w:eastAsia="en-US"/>
        </w:rPr>
      </w:pPr>
      <w:r>
        <w:rPr>
          <w:rStyle w:val="Hyperlink"/>
          <w:lang w:val="en-US" w:eastAsia="en-US"/>
        </w:rPr>
        <w:t>О ЧЕМ ГОВОРИТЬ В САМОМ НАЧАЛЕ ЗНАКОМСТВА ?</w:t>
      </w:r>
      <w:r>
        <w:rPr>
          <w:lang w:val="en-US" w:eastAsia="en-US"/>
        </w:rPr>
        <w:tab/>
        <w:t>50</w:t>
      </w:r>
    </w:p>
    <w:p>
      <w:pPr>
        <w:pStyle w:val="Contents3"/>
        <w:tabs>
          <w:tab w:val="clear" w:pos="708"/>
          <w:tab w:val="right" w:pos="9344" w:leader="dot"/>
        </w:tabs>
        <w:rPr>
          <w:sz w:val="24"/>
          <w:lang w:val="en-US" w:eastAsia="en-US"/>
        </w:rPr>
      </w:pPr>
      <w:r>
        <w:rPr>
          <w:rStyle w:val="Hyperlink"/>
          <w:lang w:val="en-US" w:eastAsia="en-US"/>
        </w:rPr>
        <w:t>ПОТОК СОЗНАНИЯ</w:t>
      </w:r>
      <w:r>
        <w:rPr>
          <w:lang w:val="en-US" w:eastAsia="en-US"/>
        </w:rPr>
        <w:tab/>
        <w:t>50</w:t>
      </w:r>
    </w:p>
    <w:p>
      <w:pPr>
        <w:pStyle w:val="Contents3"/>
        <w:tabs>
          <w:tab w:val="clear" w:pos="708"/>
          <w:tab w:val="right" w:pos="9344" w:leader="dot"/>
        </w:tabs>
        <w:rPr>
          <w:sz w:val="24"/>
          <w:lang w:val="en-US" w:eastAsia="en-US"/>
        </w:rPr>
      </w:pPr>
      <w:r>
        <w:rPr>
          <w:rStyle w:val="Hyperlink"/>
          <w:lang w:val="en-US" w:eastAsia="en-US"/>
        </w:rPr>
        <w:t>НЕЧТО ЛИЧНОЕ</w:t>
      </w:r>
      <w:r>
        <w:rPr>
          <w:lang w:val="en-US" w:eastAsia="en-US"/>
        </w:rPr>
        <w:tab/>
        <w:t>51</w:t>
      </w:r>
    </w:p>
    <w:p>
      <w:pPr>
        <w:pStyle w:val="Contents3"/>
        <w:tabs>
          <w:tab w:val="clear" w:pos="708"/>
          <w:tab w:val="right" w:pos="9344" w:leader="dot"/>
        </w:tabs>
        <w:rPr>
          <w:sz w:val="24"/>
          <w:lang w:val="en-US" w:eastAsia="en-US"/>
        </w:rPr>
      </w:pPr>
      <w:r>
        <w:rPr>
          <w:rStyle w:val="Hyperlink"/>
          <w:lang w:val="en-US" w:eastAsia="en-US"/>
        </w:rPr>
        <w:t>ЮМОР</w:t>
      </w:r>
      <w:r>
        <w:rPr>
          <w:lang w:val="en-US" w:eastAsia="en-US"/>
        </w:rPr>
        <w:tab/>
        <w:t>51</w:t>
      </w:r>
    </w:p>
    <w:p>
      <w:pPr>
        <w:pStyle w:val="Contents3"/>
        <w:tabs>
          <w:tab w:val="clear" w:pos="708"/>
          <w:tab w:val="right" w:pos="9344" w:leader="dot"/>
        </w:tabs>
        <w:rPr>
          <w:sz w:val="24"/>
          <w:lang w:val="en-US" w:eastAsia="en-US"/>
        </w:rPr>
      </w:pPr>
      <w:r>
        <w:rPr>
          <w:rStyle w:val="Hyperlink"/>
          <w:lang w:val="en-US" w:eastAsia="en-US"/>
        </w:rPr>
        <w:t>ВНУТРЕННИЙ КОНФЛИКТ</w:t>
      </w:r>
      <w:r>
        <w:rPr>
          <w:lang w:val="en-US" w:eastAsia="en-US"/>
        </w:rPr>
        <w:tab/>
        <w:t>52</w:t>
      </w:r>
    </w:p>
    <w:p>
      <w:pPr>
        <w:pStyle w:val="Contents3"/>
        <w:tabs>
          <w:tab w:val="clear" w:pos="708"/>
          <w:tab w:val="right" w:pos="9344" w:leader="dot"/>
        </w:tabs>
        <w:rPr>
          <w:sz w:val="24"/>
          <w:lang w:val="en-US" w:eastAsia="en-US"/>
        </w:rPr>
      </w:pPr>
      <w:r>
        <w:rPr>
          <w:rStyle w:val="Hyperlink"/>
          <w:lang w:val="en-US" w:eastAsia="en-US"/>
        </w:rPr>
        <w:t>НЕ УПУСКАЙТЕ МОМЕНТ</w:t>
      </w:r>
      <w:r>
        <w:rPr>
          <w:lang w:val="en-US" w:eastAsia="en-US"/>
        </w:rPr>
        <w:tab/>
        <w:t>52</w:t>
      </w:r>
    </w:p>
    <w:p>
      <w:pPr>
        <w:pStyle w:val="Contents3"/>
        <w:tabs>
          <w:tab w:val="clear" w:pos="708"/>
          <w:tab w:val="right" w:pos="9344" w:leader="dot"/>
        </w:tabs>
        <w:rPr>
          <w:sz w:val="24"/>
          <w:lang w:val="en-US" w:eastAsia="en-US"/>
        </w:rPr>
      </w:pPr>
      <w:r>
        <w:rPr>
          <w:rStyle w:val="Hyperlink"/>
          <w:lang w:val="en-US" w:eastAsia="en-US"/>
        </w:rPr>
        <w:t>ЧЕМ ВЫ РИСКУЕТЕ?</w:t>
      </w:r>
      <w:r>
        <w:rPr>
          <w:lang w:val="en-US" w:eastAsia="en-US"/>
        </w:rPr>
        <w:tab/>
        <w:t>53</w:t>
      </w:r>
      <w:r>
        <w:br w:type="page"/>
      </w:r>
    </w:p>
    <w:p>
      <w:pPr>
        <w:pStyle w:val="Heading3"/>
        <w:rPr>
          <w:sz w:val="24"/>
          <w:lang w:val="en-US" w:eastAsia="en-US"/>
        </w:rPr>
      </w:pPr>
      <w:r>
        <w:rPr>
          <w:sz w:val="24"/>
          <w:lang w:val="en-US" w:eastAsia="en-US"/>
        </w:rPr>
      </w:r>
    </w:p>
    <w:p>
      <w:pPr>
        <w:pStyle w:val="IauiueWeb"/>
        <w:ind w:right="144" w:hanging="0"/>
        <w:rPr/>
      </w:pPr>
      <w:r>
        <w:rPr>
          <w:b/>
          <w:color w:val="FF0000"/>
          <w:sz w:val="36"/>
          <w:szCs w:val="36"/>
        </w:rPr>
        <w:t xml:space="preserve">СКАЧАНО С </w:t>
      </w:r>
      <w:hyperlink r:id="rId3">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Heading3"/>
        <w:rPr>
          <w:b w:val="false"/>
          <w:b w:val="false"/>
          <w:color w:val="FF0000"/>
          <w:sz w:val="36"/>
          <w:szCs w:val="36"/>
        </w:rPr>
      </w:pPr>
      <w:r>
        <w:rPr>
          <w:b w:val="false"/>
          <w:color w:val="FF0000"/>
          <w:sz w:val="36"/>
          <w:szCs w:val="36"/>
        </w:rPr>
      </w:r>
    </w:p>
    <w:p>
      <w:pPr>
        <w:pStyle w:val="Heading3"/>
        <w:rPr/>
      </w:pPr>
      <w:r>
        <w:rPr/>
        <w:t xml:space="preserve">ПРЕДИСЛОВИЕ ПЕРЕВОДЧИКА К РУССКОМУ ИЗДАНИЮ </w:t>
      </w:r>
    </w:p>
    <w:p>
      <w:pPr>
        <w:pStyle w:val="IauiueWeb"/>
        <w:rPr/>
      </w:pPr>
      <w:r>
        <w:rPr/>
        <w:t xml:space="preserve">Знаменитый бестселлер Эрика Вебера впервые был издан в США в 1970 году. Тираж книги быстро перевалил за миллионную отметку; книга была экранизирована телекомпанией "Эйбиси", переведена на двадцать языков. Она и сейчас успешно переиздается. Главы из нее публиковались в известных американских журналах "Плейбой" и "Пентхаус". </w:t>
      </w:r>
    </w:p>
    <w:p>
      <w:pPr>
        <w:pStyle w:val="IauiueWeb"/>
        <w:ind w:right="144" w:hanging="0"/>
        <w:rPr/>
      </w:pPr>
      <w:r>
        <w:rPr/>
        <w:t xml:space="preserve">Окрыленный успехом Эрик Вебер создал издательство "Симфонипресс", специализирующееся на книгах по практической психологии личного и карьерного успеха для мужчин. С продукцией этого издательства и отрывками из новых книг Эрика Вебера можно познакомиться через Интернет, зайдя на страницу www.pickupgirls.com </w:t>
      </w:r>
    </w:p>
    <w:p>
      <w:pPr>
        <w:pStyle w:val="IauiueWeb"/>
        <w:ind w:right="144" w:hanging="0"/>
        <w:rPr/>
      </w:pPr>
      <w:r>
        <w:rPr/>
        <w:t xml:space="preserve">В чем же секрет успеха данной книги? В вечности темы, эффективности советов, которые дает Эрик Вебер, легкости, с которой читается его первая и весьма нашумевшая книга? Наверно, свою роль сыграли все эти факторы. Однако главной причиной успеха, выпавшего на долю книги, на мой взгляд, являются вовсе не рекомендуемые Эриком Вебером приемы и ухищрения, позволяющие эффективно знакомиться с самыми хорошенькими и соблазнительными девушками. Главное заключается в том, что автор помогает юношам избавиться от множества предрассудков и комплексов, поверить в реальность успеха, дает установку на то, чтобы одержать победу, - словом, меняет сам подход читателя к рассматриваемой проблеме. В каком-то смысле эта книга, написанная в популярном в США жанре "self-help", то есть "самопомощь", заменяет психотерапевта, мудрого наставника, помогающего обрести внутреннюю свободу и раскрепощенность. Главная задача, которую блестяще решает Эрик Вебер, - это раскрытие вашего внутреннего потенциала. Автор не просто описывает психотехнику уличных знакомств, но эффективно меняет наше отношение к этому вопросу. </w:t>
      </w:r>
    </w:p>
    <w:p>
      <w:pPr>
        <w:pStyle w:val="IauiueWeb"/>
        <w:ind w:right="144" w:hanging="0"/>
        <w:rPr/>
      </w:pPr>
      <w:r>
        <w:rPr/>
        <w:t xml:space="preserve">Именно это "психотерапевтическое" содержание книги - формирование уверенности в себе, веры в реальность и неизбежность успеха - обрекает ее на вечную популярность, делает интересной и полезной для читателей разных национальностей и эпох. </w:t>
      </w:r>
    </w:p>
    <w:p>
      <w:pPr>
        <w:pStyle w:val="IauiueWeb"/>
        <w:ind w:right="144" w:hanging="0"/>
        <w:rPr/>
      </w:pPr>
      <w:r>
        <w:rPr/>
        <w:t xml:space="preserve">Конечно, нельзя полностью игнорировать национальную специфику и особенности той нравственной атмосферы, которая царит в конкретной стране в конкретный исторический период. Осознав их, вы сможете еще более эффективно использовать приемы и подходы, описанные Эриком Вебером. </w:t>
      </w:r>
    </w:p>
    <w:p>
      <w:pPr>
        <w:pStyle w:val="IauiueWeb"/>
        <w:ind w:right="144" w:hanging="0"/>
        <w:rPr/>
      </w:pPr>
      <w:r>
        <w:rPr/>
        <w:t xml:space="preserve">Мотивы молодых людей, выбравших себе такое хобби, как уличные знакомства с привлекательными женщинами, гораздо более глубинны, чем это кажется на первый взгляд. Мужчине с древних времен присущ инстинкт охотника. Часто ли мы можем реализовать его в современных условиях? Многие ли из нас обладают временем и средствами, чтобы отправиться на сафари в Африку или хотя бы съездить на уикэнд в подмосковные леса с "винчестером" за плечом? Первобытная потребность человека выследить дичь, взять ее на мушку и сделать своей добычей у современного мужчины часто остается нереализованной. А все подавленные инстинкты, как известно, имеют тенденцию проявляться в искаженном, модифицированном виде. Аналогия между охотой на дичь и знакомством (ради последующего соблазнения) с привлекательными самками городского стада буквально бросается в глаза. Залогом успешной охоты на дичь является наличие хорошего коня, вооружения, экипировки, знание повадок дичи и умение ее прикармливать. Что касается конямашины, то здесь уместен следующий образ: догонишь ли изящную трепетную лань на старом "Запорожце"? И напротив: позволит ли порядочная, интеллигентная труженица усадить ее после уличного знакомства в "братковский" "БМВ" или "шестисотый мерин"? Для успешной деятельности "городского охотника" требуются практически те же слагаемые победы - хорошее авто, костюм, умение разбираться в психологии "дичи" и манипулировать ею. Не трудно увидеть, что "городская охота" позволяет современному мужчине реализовать древнейшие и глубинные инстинкты. Меняется только форма, но не содержание. Радость сексуальной победы сродни тому восторгу, который испытывает настоящий охотник, подстреливший прекрасное животное. </w:t>
      </w:r>
    </w:p>
    <w:p>
      <w:pPr>
        <w:pStyle w:val="IauiueWeb"/>
        <w:ind w:right="144" w:hanging="0"/>
        <w:rPr/>
      </w:pPr>
      <w:r>
        <w:rPr/>
        <w:t xml:space="preserve">К плюсам "городской охоты" следует отнести ее полную бескровность. Она дает душевный подъем, является способом самоутверждения, способствует долголетию. </w:t>
      </w:r>
    </w:p>
    <w:p>
      <w:pPr>
        <w:pStyle w:val="IauiueWeb"/>
        <w:ind w:right="144" w:hanging="0"/>
        <w:rPr/>
      </w:pPr>
      <w:r>
        <w:rPr/>
        <w:t xml:space="preserve">Уличные знакомства - вид спорта, требующий знания психологии, наличия эрудиции, находчивости, вкуса. </w:t>
      </w:r>
    </w:p>
    <w:p>
      <w:pPr>
        <w:pStyle w:val="IauiueWeb"/>
        <w:ind w:right="144" w:hanging="0"/>
        <w:rPr/>
      </w:pPr>
      <w:r>
        <w:rPr/>
        <w:t xml:space="preserve">Важнейшим фактором успеха является умение быстро оценить сиюминутное состояние женщины. Оно определяет дальнейшее развитие событий гораздо в большей степени, чем ваши достоинства. Знойная красавица может упасть в вашу постель переспелой грушей, только дотронься до нее, а чтобы сбить с дерева какоенибудь зеленое яблоко, вам придется затратить массу усилий, после чего ваши скулы сведет от кислятины. Учитесь оценивать сиюминутную предрасположенность к контакту. </w:t>
      </w:r>
    </w:p>
    <w:p>
      <w:pPr>
        <w:pStyle w:val="IauiueWeb"/>
        <w:ind w:right="144" w:hanging="0"/>
        <w:rPr/>
      </w:pPr>
      <w:r>
        <w:rPr/>
        <w:t xml:space="preserve">Чтобы понимать, что представляет собой объект, весьма полезно научиться слушать его. В литературе есть такое понятие - "речевая характеристика персонажа". Стилистическая окраска речи говорит о человеке гораздо больше и объективнее, нежели само содержание реплик. В речи человека всегда проскальзывают "знаки", недвусмысленно указывающие на его культурный уровень, род занятий, принадлежность к тон или иной социальной группе, даже на отношение к жизни вообще и противоположному полу в частности. Научиться улавливать и интерпретировать эти сигналы можно путем практики и анализа. Например, по акценту не составит труда выявить гостью Москвы, зачастую оказывающуюся самой легкой добычей. </w:t>
      </w:r>
    </w:p>
    <w:p>
      <w:pPr>
        <w:pStyle w:val="IauiueWeb"/>
        <w:ind w:right="144" w:hanging="0"/>
        <w:rPr/>
      </w:pPr>
      <w:r>
        <w:rPr/>
        <w:t xml:space="preserve">Какой подход при развитии знакомства окажется наиболее эффективным? Чтобы выяснить это, надо прежде всего понять, с кем имеешь дело. Вычислить систему ценностей человека в учесть ее. Каждой надо дать то, чем она обделена по жизни: проститутке романтические отношения, нищей хищнице - надежду на добычу, жене "нового русского" - духовность или к крайнем случае имитацию оной. Недаром про великих ловеласов говорили так: "0н обращается с леди, как с горничной, а с горничной - как с леди". </w:t>
      </w:r>
    </w:p>
    <w:p>
      <w:pPr>
        <w:pStyle w:val="IauiueWeb"/>
        <w:ind w:right="144" w:hanging="0"/>
        <w:rPr/>
      </w:pPr>
      <w:r>
        <w:rPr/>
        <w:t xml:space="preserve">С годами начинаешь понимать, что максимальный результат дают самые вульгарные и примитивные методы. Можно рассказывать нищей хищнице об экзотических странах, которые ты посетил, или о творчестве такого потрясающего писателя и человека, как Оскар Уайльд. Она будет слушать с раскрытым ртом, но это вызовет интерес к материалу, но не к вам лично. "Люблю, женюсь, буду содержать до гроба" - аффект от "Таких набивших оскомину банальностей на много порядков выше, чем от самых утонченных бесед о русской поэзии Серебряного века. Воистину мир ничему не учится. Итак, наилучший подход определяется системой ценностей объекта. Всегда полезно исходить на этой азбучной истины. </w:t>
      </w:r>
    </w:p>
    <w:p>
      <w:pPr>
        <w:pStyle w:val="IauiueWeb"/>
        <w:ind w:right="144" w:hanging="0"/>
        <w:rPr/>
      </w:pPr>
      <w:r>
        <w:rPr/>
        <w:t xml:space="preserve">Нередко вы можете услышать от девушки, что она никогда не идет на интимную связь при первой встрече, что ей надо получше узнать человека и т. п. Постарайтесь выяснить, чем вызвано это предубеждение. Часто оно связано с так называемым комплексом провинциалки (на самом деле это понятие отнюдь не географическое, а психологическое). Этот комплекс порожден тем. что на самом деле еще есть такие идиоты, которые неуважительно относятся к девушкам, быстро идущим на физическое сближение. Убедите девушку в том, что вы не относитесь к числу таких глупцов, что в вашей жизни все серьезные отношения начинались быстро и конкретно, что вы уважаете женщин, умеющих с ходу принимать решения. </w:t>
      </w:r>
    </w:p>
    <w:p>
      <w:pPr>
        <w:pStyle w:val="IauiueWeb"/>
        <w:ind w:right="144" w:hanging="0"/>
        <w:rPr/>
      </w:pPr>
      <w:r>
        <w:rPr/>
        <w:t xml:space="preserve">Искусство комплиментов заключается в умении избегать банальностей, не говорить очевидное. Например, если вы имеете дело с фотомоделью, рекламирующей всевозможные кремы и средства по уходу за кожей, не говорите ей, что у нее прекрасная кожи. Лучше восхититесь ее остроумием, талантом собеседницы. Если на самом деле девушка не способна связать двух слов, она будет в восторге от вашей реплики. запомнит ее и вас на всю жизнь. Вообще, полезно отметить какойто комплекс человека и эксплуатировать его. На самом деле женщин, считающих свою внешность безупречной, не такто и много. Если вы заметили, что девушка стесняется своей небольшой груди, скажите ей, что вам больше всего нравится такая форма бюста. Имея дело с Мисс Короткие Ноги, восхититесь вслух стройностью ее нижних конечностей. Всегда остается справедливым правило: чем глупее объект, тем "гуще намазывайте" неискренние комплименты, не боясь переборщить. Умело снимая комплексы человека, вы сможете сформировать в нем такую психологическую зависимость, что впоследствии, когда вы пожелаете избавиться от этого человека, сделать это окажется нелегко. </w:t>
      </w:r>
    </w:p>
    <w:p>
      <w:pPr>
        <w:pStyle w:val="IauiueWeb"/>
        <w:ind w:right="144" w:hanging="0"/>
        <w:rPr/>
      </w:pPr>
      <w:r>
        <w:rPr/>
        <w:t xml:space="preserve">Другим полезным психологическим приемом является преднамеренное формирование комплексов, чувства неуверенности в себе. Сами женщины издавна умело используют эту технику. В романе современного американского классика Ирвина Шоу "Две недели в другом городе" Клара, жена режиссера Мориса Делани, сознательно подводит мужа к творческому кризису зная, что только в такие периоды он полностью принадлежит ей и зависит, от нее. Этот прием могут взять на вооружение мужчины. </w:t>
      </w:r>
    </w:p>
    <w:p>
      <w:pPr>
        <w:pStyle w:val="IauiueWeb"/>
        <w:ind w:right="144" w:hanging="0"/>
        <w:rPr/>
      </w:pPr>
      <w:r>
        <w:rPr/>
        <w:t xml:space="preserve">Комплименты и формирование комплексов две стороны одной медали. Оба средства выводят человека из состояния душевного равновесия, делая его особенно, уязвимым и незащищенным. Подобным образом дзюдоист смещает центр тяжести противника в сторону, что бы в следующий миг провести подсечку. Что касается самой психотехники знакомства, то здесь главное - не выдавать "сходу" своего намерения познакомиться. Спросите у стоящей на автобусной остановке женщины, как проехать куда-нибудь, и после объяснения как бы невзначай, между прочим, предложите подвезти и попросите стать вашим штурманом. Ключевой момент здесь - имитируемая непреднамеренность знакомства. Создайте ситуацию, позволяющую вам разговорить человека в непринужденной обстановке. Лобовое предложение подвести даму часто вызывает страх, вызванный, возможно, неприятной историей, случившейся с ней в прошлом. Дайте даме невинный благовидный предлог, позволяющий ей сесть в ваше авто. </w:t>
      </w:r>
    </w:p>
    <w:p>
      <w:pPr>
        <w:pStyle w:val="IauiueWeb"/>
        <w:ind w:right="144" w:hanging="0"/>
        <w:rPr/>
      </w:pPr>
      <w:r>
        <w:rPr/>
        <w:t xml:space="preserve">Мы успешно усваиваем западную, в частности американскую, модель отношений между мужчиной и женщиной. Понять ее легко на следующем примере. Мой старый друг давно уехал в Америку. Я спрашиваю его по электронной почте - легко ли в Штатах "снять" девушку? Вскоре получаю ответ: "Никаких проблем. Идешь в ближайший стрипбар и выбираешь ту, что тебе по вкусу. Цены значительно ниже московских". Конечно, мы с ним имели в виду совершенно разные вещи. Просто мой друг уже забыл, что в России еще можно завести бескорыстный роман. Но это отходит в прошлое. Я убежден в том, что мужчин, имеющих стопроцентный успех у женщин, просто не существует в природе. Важно то, как человек относится к неудачам. Профи никогда не комплексует. Возможно, Дело Вовсе Не В Вас, а в сиюминутном состоянии "дичи", ее предыстории, комплексах и психической ущербности. Если вы красивы, умны и состоятельны, знайте, что всегда есть "извращенки", предпочитающие менее привлекательных мужчин - хотя бы потому, что они боятся иметь дело с выдающимися экземплярами мужских особей. Срабатывает инстинкт самосохранения. Самое главное - не терять при неудаче самоуважение, не </w:t>
      </w:r>
    </w:p>
    <w:p>
      <w:pPr>
        <w:pStyle w:val="IauiueWeb"/>
        <w:ind w:right="144" w:hanging="0"/>
        <w:rPr/>
      </w:pPr>
      <w:r>
        <w:rPr>
          <w:b/>
          <w:color w:val="FF0000"/>
          <w:sz w:val="36"/>
          <w:szCs w:val="36"/>
        </w:rPr>
        <w:t xml:space="preserve">СКАЧАНО С </w:t>
      </w:r>
      <w:hyperlink r:id="rId4">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падать в своих глазах, не снижать свою самооценку. Помните - чем легче вы перешагиваете черед неудачи и устремляетесь вперед, не позволяя комплексам формироваться в вашей душе, тем чаще вам будет сопутствовать успех. Книга Эрика Вебера зарядит вас оптимизмом и верой в ваши безграничные возможности.</w:t>
      </w:r>
    </w:p>
    <w:p>
      <w:pPr>
        <w:pStyle w:val="IauiueWeb"/>
        <w:ind w:right="144" w:hanging="0"/>
        <w:rPr/>
      </w:pPr>
      <w:r>
        <w:rPr/>
      </w:r>
    </w:p>
    <w:p>
      <w:pPr>
        <w:pStyle w:val="Heading3"/>
        <w:rPr/>
      </w:pPr>
      <w:r>
        <w:rPr/>
        <w:t xml:space="preserve">ВВЕДЕНИЕ </w:t>
      </w:r>
    </w:p>
    <w:p>
      <w:pPr>
        <w:pStyle w:val="IauiueWeb"/>
        <w:ind w:right="144" w:hanging="0"/>
        <w:rPr/>
      </w:pPr>
      <w:r>
        <w:rPr/>
        <w:t xml:space="preserve">Знакома ли вам подобная маленькая трагедия? </w:t>
      </w:r>
    </w:p>
    <w:p>
      <w:pPr>
        <w:pStyle w:val="IauiueWeb"/>
        <w:ind w:right="144" w:hanging="0"/>
        <w:rPr/>
      </w:pPr>
      <w:r>
        <w:rPr/>
        <w:t xml:space="preserve">Вы идете по улице, думая о своих проблемах. Ломаете голову над тем, где взять деньги, необходимые для оплаты купленной в кредит машины. И вдруг замечаете в толпе девушку. </w:t>
      </w:r>
    </w:p>
    <w:p>
      <w:pPr>
        <w:pStyle w:val="IauiueWeb"/>
        <w:ind w:right="144" w:hanging="0"/>
        <w:rPr/>
      </w:pPr>
      <w:r>
        <w:rPr/>
        <w:t xml:space="preserve">Она кажется вам не просто хорошенькой, а потрясающей - такой сексуальной и восхитительной, что вы невольно ускоряете шаг, чтобы приблизиться к ней. </w:t>
      </w:r>
    </w:p>
    <w:p>
      <w:pPr>
        <w:pStyle w:val="IauiueWeb"/>
        <w:ind w:right="144" w:hanging="0"/>
        <w:rPr/>
      </w:pPr>
      <w:r>
        <w:rPr/>
        <w:t xml:space="preserve">Вы не можете оторвать взгляда от ее длинных красивых ног, высокой груди, соблазнительных ягодиц. Вам хочется схватить эту прелестницу прямо на улице. </w:t>
      </w:r>
    </w:p>
    <w:p>
      <w:pPr>
        <w:pStyle w:val="IauiueWeb"/>
        <w:ind w:right="144" w:hanging="0"/>
        <w:rPr/>
      </w:pPr>
      <w:r>
        <w:rPr/>
        <w:t xml:space="preserve">Спеша к ней, вы чувствуете, что ваше сердце готово выскочить из груди. Вы лихорадочно ищете слова, способные растопить лед. Вы спрашиваете себя - как завладеть этим великолепным соблазнительным телом, чтобы обнять его и покрыть поцелуями? </w:t>
      </w:r>
    </w:p>
    <w:p>
      <w:pPr>
        <w:pStyle w:val="IauiueWeb"/>
        <w:ind w:right="144" w:hanging="0"/>
        <w:rPr/>
      </w:pPr>
      <w:r>
        <w:rPr/>
        <w:t xml:space="preserve">Может быть, говорите вы себе, следует броситься к ее ногам, обещать ей все мои сбережения, автомобиль - и даже новехонькую стереосистему? Или просто схватить ее за длинные золотистые волосы и утащить в какоето укромное место? </w:t>
      </w:r>
    </w:p>
    <w:p>
      <w:pPr>
        <w:pStyle w:val="IauiueWeb"/>
        <w:ind w:right="144" w:hanging="0"/>
        <w:rPr/>
      </w:pPr>
      <w:r>
        <w:rPr/>
        <w:t xml:space="preserve">Вы пребываете в полной растерянности. Не знаете, как вам поступить. А вдруг, думаете вы, ей не понравятся мои слишком большие уши? Может быть, она заметит, что мои волосы начали редеть? Вы боитесь, что ваши слова покажутся ей глупыми, и она не ответит вам. Или потребует, чтобы вы оставили ее в покое. Или пожалуется на вас ближайшему полицейскому! </w:t>
      </w:r>
    </w:p>
    <w:p>
      <w:pPr>
        <w:pStyle w:val="IauiueWeb"/>
        <w:ind w:right="144" w:hanging="0"/>
        <w:rPr/>
      </w:pPr>
      <w:r>
        <w:rPr/>
        <w:t xml:space="preserve">Оказавшись наконец рядом с ней, вы ничего не говорите. Просто смотрите, как она сворачивает за угол, чтобы навсегда исчезнуть из вашей жизни. </w:t>
      </w:r>
    </w:p>
    <w:p>
      <w:pPr>
        <w:pStyle w:val="IauiueWeb"/>
        <w:ind w:right="144" w:hanging="0"/>
        <w:rPr/>
      </w:pPr>
      <w:r>
        <w:rPr/>
        <w:t xml:space="preserve">Внезапно вы с грустью понимаете, что уже никогда не похлопаете с нежностью по ее округлым ягодицам. Никогда не поцелуете ее в ухо. Никогда не прикоснетесь к ее упругим грудям. </w:t>
      </w:r>
    </w:p>
    <w:p>
      <w:pPr>
        <w:pStyle w:val="IauiueWeb"/>
        <w:ind w:right="144" w:hanging="0"/>
        <w:rPr/>
      </w:pPr>
      <w:r>
        <w:rPr/>
        <w:t xml:space="preserve">Проходят дни, но мысли о прекрасной незнакомке не покидают вашу голову. Вы вспоминаете о ней слишком часто - чаще, чем вам хотелось бы. Это сводит вас с ума. Почему вы не познакомились с ней? Почему проявили постыдную трусость? Вы сожалеете о том, что не нашли слов, с помощью которых смогли бы привлечь к себе ее внимание. Ругаете себя за то, что не овладели магическим методом, способным пробудить в ней интерес к вам, заставить ее заговорить с вами. </w:t>
      </w:r>
    </w:p>
    <w:p>
      <w:pPr>
        <w:pStyle w:val="IauiueWeb"/>
        <w:ind w:right="144" w:hanging="0"/>
        <w:rPr/>
      </w:pPr>
      <w:r>
        <w:rPr/>
        <w:t>На самом деле существуют тысячи способов знакомства с девушками. Вы узнаете их из этой книги. Желаю вам приятного чтения. И успешной охоты!</w:t>
      </w:r>
    </w:p>
    <w:p>
      <w:pPr>
        <w:pStyle w:val="Heading3"/>
        <w:rPr/>
      </w:pPr>
      <w:r>
        <w:rPr/>
        <w:t xml:space="preserve">НАЧНЕМ ВСЕ СНАЧАЛА </w:t>
      </w:r>
    </w:p>
    <w:p>
      <w:pPr>
        <w:pStyle w:val="IauiueWeb"/>
        <w:ind w:right="144" w:hanging="0"/>
        <w:rPr/>
      </w:pPr>
      <w:r>
        <w:rPr/>
        <w:t xml:space="preserve">Современная статистика разводов выглядит весьма удручающе. Треть браков распадается за первые три года. Добавьте сюда супругов, которые просто живут порознь. Поэтому на свете полно мужчин, которые остались одни... и чувствуют себя одиноко. </w:t>
      </w:r>
    </w:p>
    <w:p>
      <w:pPr>
        <w:pStyle w:val="IauiueWeb"/>
        <w:ind w:right="144" w:hanging="0"/>
        <w:rPr/>
      </w:pPr>
      <w:r>
        <w:rPr/>
        <w:t xml:space="preserve">Многим из них после нескольких лет семейной жизни нелегко вернуться в мир знакомств и свиданий. Успех в таком деле, как знакомства, приходит с опытом. За пару лет можно растерять все необходимые навыки. Поэтому не отчаивайтесь, если ваш первый вечер в баре для одиноких окажется не таким, о каком вы мечтали. Вероятно, вам потребуется время для повторного изучения этого мира и тех перемен, которым он подвергся за время вашего отсутствия. Пусть первые два вечера станут для вас периодом учебы. Превратитесь в, бесстрастного наблюдателя. Подобное отношение избавит вас от стресса. Вскоре вы будете без труда "снимать" женщин в самых разных местах. </w:t>
      </w:r>
    </w:p>
    <w:p>
      <w:pPr>
        <w:pStyle w:val="IauiueWeb"/>
        <w:ind w:right="144" w:hanging="0"/>
        <w:rPr/>
      </w:pPr>
      <w:r>
        <w:rPr/>
        <w:t xml:space="preserve">Вам следует запомнить несколько общих принципов. </w:t>
      </w:r>
    </w:p>
    <w:p>
      <w:pPr>
        <w:pStyle w:val="IauiueWeb"/>
        <w:ind w:right="144" w:hanging="0"/>
        <w:rPr/>
      </w:pPr>
      <w:r>
        <w:rPr/>
        <w:t xml:space="preserve">1. Будьте терпеливым. Главная проблема мужчин, которые недавно развелись, заключается в отсутствии терпения. Они спешат завести новую женщину. Они настолько привыкли к тому, что каждую ночь возле них находилось в постели теплое женское тело, что считают его присутствие чем-то само собой разумеющимся. Некоторые разведенные мужчины боятся, что их орган от бездействия атрофируется или уменьшится в размерах. Это совершенно неверно. Не поддавайтесь желанию наброситься на женщину как можно быстрее. Чрезмерная заинтересованность уменьшает ваши шансы на успех, в девяти случаях из десяти вы просто отпугнете женщину. Сохраняйте выдержку и терпение. Награда не заставит ждать себя. </w:t>
      </w:r>
    </w:p>
    <w:p>
      <w:pPr>
        <w:pStyle w:val="IauiueWeb"/>
        <w:ind w:right="144" w:hanging="0"/>
        <w:rPr/>
      </w:pPr>
      <w:r>
        <w:rPr/>
        <w:t xml:space="preserve">2. Ведите себя соответственно вашему возрасту. Я познакомился с весьма привлекательной разведенной тридцатилетней женщиной, которая рассказала мне об одной вечеринке для разведенных людей. Эта женщина мечтала о знакомстве с приличным человеком, с которым она могла бы побеседовать и заняться любовью. Придя на вечеринку, она увидела много мужчин, которые поглощали пиво. сгрудившись в углу комнаты. Застенчивость, робость и неуверенность в себе мешали им выйти из толпы и начать знакомиться с женщинами. Они травили похабные анекдоты и пили, напоминая при этом компанию подростков. Женщины тем временем стояли поодаль, беседуя друг с другом, поглядывая на мужчин и чувствуя себя с каждой минутой все более одиноко. Моя собеседница призналась, что, если бы один зрелый и интересный мужчина отделился от толпы, она подошла бы к нему и увела к себе домой. Однако этого не произошло. Она вернулась к себе в одиночестве, испытывая разочарование и сексуальный голод. Мораль этой истории достаточно ясна. Вы можете снова стать одиноким мужчиной, но вам уже не семнадцать лет. Ведите себя соответственно вашему возрасту, и вы будете успешно знакомиться с женщинами. </w:t>
      </w:r>
    </w:p>
    <w:p>
      <w:pPr>
        <w:pStyle w:val="IauiueWeb"/>
        <w:ind w:right="144" w:hanging="0"/>
        <w:rPr/>
      </w:pPr>
      <w:r>
        <w:rPr/>
        <w:t xml:space="preserve">3. Сохраняйте уверенность в себе. Многие разведенные мужчины считают себя "товаром второго сорта". Им кажется, что они несут на себе клеймо неудачников. Другие переживают по поводу своего возраста и думают, что не могут конкурировать с двадцатилетними парнями. Оба этих представления ошибочны. Согласно статистическим данным, число разведенных людей, возраст которых превышает тридцать, сорок и даже пятьдесят лет, неуклонно растет. Мир одиноких людей "состарился" по сравнению с тем, каким он был пятнадцать лет назад, и поэтому все находятся в равном положении. Пятидесятилетние мужчины "снимают" двадцатипятилетних девушек не менее, а порой и более успешно, чем молодые люди. </w:t>
      </w:r>
    </w:p>
    <w:p>
      <w:pPr>
        <w:pStyle w:val="IauiueWeb"/>
        <w:ind w:right="144" w:hanging="0"/>
        <w:rPr/>
      </w:pPr>
      <w:r>
        <w:rPr/>
        <w:t xml:space="preserve">Помните о том, что на каждого разведенного мужчину приходится одна разведенная женщина. Это означает, что вы ежедневно встречаете на улице сотни женщин, находящихся в таком же положении, что и вы. Сегодня развод не снижает ваш общественный статус. На самом деле многие недавно пережившие развод женщины чувствуют себя более комфортно с мужчинами, оказавшимися в таком же положении. Поэтому вы обладаете определенным преимуществом перед молодыми парнями. </w:t>
      </w:r>
    </w:p>
    <w:p>
      <w:pPr>
        <w:pStyle w:val="IauiueWeb"/>
        <w:ind w:right="144" w:hanging="0"/>
        <w:rPr/>
      </w:pPr>
      <w:r>
        <w:rPr/>
        <w:t xml:space="preserve">Лишь немногие одинокие женщины избегают разведенных мужчин. Развод стал настолько распространенным явлением (вы - один из десятков миллионов), что женщины настроены на знакомство именно с разведенными мужчинами. Многие женщины по тем или иным причинам отдают предпочтение мужчинам, уже побывавшим в браке. Такой человек является более зрелым, нежели молодые парни, посещающие бары для одиноких... а женщины - всегда, ценят зрелость. Разведенные мужчины уже. сделали. карьеру и имеют более, высокие доходы. Однако, вероятно, главное преимущество разведенных мужчин связано с сексом. Мужчина, который побывал в браке, имеет большой сексуальный опыт. Он искушен, обладает важными навыками, умеет удовлетворять женщин. И это кажется им весьма ценным достоинством. </w:t>
      </w:r>
    </w:p>
    <w:p>
      <w:pPr>
        <w:pStyle w:val="IauiueWeb"/>
        <w:ind w:right="144" w:hanging="0"/>
        <w:rPr/>
      </w:pPr>
      <w:r>
        <w:rPr/>
        <w:t xml:space="preserve">Вернувшись в мир знакомств и свиданий, не упускайте из виду места, созданные специально для вас. Клубы, дискотеки, бары и рестораны для разведенных дают вам превосходный шанс для возвращения к активной личной жизни. Эти заведения заполнены отнюдь не неудачниками и психами, а нормальными людьми вроде вас, которые ищут развлечений и общения. Сколько бы лет вам ни было, вы непременно найдете себе пару. Вам не придется, борясь со смущением, говорить женщине о том, что вы разведены, - она уже знает это. </w:t>
      </w:r>
    </w:p>
    <w:p>
      <w:pPr>
        <w:pStyle w:val="IauiueWeb"/>
        <w:ind w:right="144" w:hanging="0"/>
        <w:rPr/>
      </w:pPr>
      <w:r>
        <w:rPr/>
        <w:t xml:space="preserve">Посещайте спортивные клубы, где мужчины и женщины тренируются вместе. Одинокие люди, как правило, заботятся о своей внешности, поэтому их много в подобных заведениях. Если вы не любитель физических нагрузок, не беспокойтесь по этому поводу. Спортивный клуб в первую очередь - это место для общения, поэтому не беда, если десяток отжиманий - все, на что вы способны. </w:t>
      </w:r>
    </w:p>
    <w:p>
      <w:pPr>
        <w:pStyle w:val="IauiueWeb"/>
        <w:ind w:right="144" w:hanging="0"/>
        <w:rPr/>
      </w:pPr>
      <w:r>
        <w:rPr/>
        <w:t xml:space="preserve">Если вы собираетесь сменить квартиру, поищите дом, где проживает много одиноких людей. Место вашего проживания превосходно подходит для знакомства, потому что здесь женщина чувствует себя особенно комфортно. Пожелав познакомиться с соседкой, вы не пробудите в ней чувство страха. </w:t>
      </w:r>
    </w:p>
    <w:p>
      <w:pPr>
        <w:pStyle w:val="IauiueWeb"/>
        <w:ind w:right="144" w:hanging="0"/>
        <w:rPr/>
      </w:pPr>
      <w:r>
        <w:rPr/>
        <w:t xml:space="preserve">Вернуться в мир знакомств и свиданий вовсе не трудно. Пережитый развод не должен делать вас ущербным человеком. </w:t>
      </w:r>
    </w:p>
    <w:p>
      <w:pPr>
        <w:pStyle w:val="Heading3"/>
        <w:rPr/>
      </w:pPr>
      <w:r>
        <w:rPr/>
        <w:t xml:space="preserve">ЕСЛИ ВАМ НЕ УДАЕТСЯ НАЙТИ ФОТОМОДЕЛЬ ИЗ "ПЛЕЙБОЯ" </w:t>
      </w:r>
    </w:p>
    <w:p>
      <w:pPr>
        <w:pStyle w:val="IauiueWeb"/>
        <w:ind w:right="144" w:hanging="0"/>
        <w:rPr/>
      </w:pPr>
      <w:r>
        <w:rPr/>
        <w:t xml:space="preserve">Куда бы вы ни заглянули - в газету, журнал или телеэкран, - везде эффектная девушка убеждает вас в том, что завоевать ее можно, пользуясь определенной туалетной водой, употребляя определенный сорт виски, владея определенным автомобилем. Эта реклама способствует продаже товара, но редко позволяет добиться желаемого успеха. Средства массовой информации промывают нам мозги, внушая, что наиболее желанны самые красивые девушки. Поэтому мы порой не обращаем внимания на просто симпатичных и приятных. Однако на самом деле девушки, не имеющие сногсшибательной внешности, могут обладать важными достоинствами. </w:t>
      </w:r>
    </w:p>
    <w:p>
      <w:pPr>
        <w:pStyle w:val="IauiueWeb"/>
        <w:ind w:right="144" w:hanging="0"/>
        <w:rPr/>
      </w:pPr>
      <w:r>
        <w:rPr/>
        <w:t xml:space="preserve">Поймите меня правильно. Я тоже люблю красивых женщин и не предлагаю вам отказаться от мечты о свидании с самой эффектной девушкой вашего города. Но если вы достаточно умны, то не упустите из виду подлинные преимущества девушек с менее впечатляющей внешностью. </w:t>
      </w:r>
    </w:p>
    <w:p>
      <w:pPr>
        <w:pStyle w:val="IauiueWeb"/>
        <w:ind w:right="144" w:hanging="0"/>
        <w:rPr/>
      </w:pPr>
      <w:r>
        <w:rPr/>
        <w:t xml:space="preserve">Я обнаружил, что многие эффектные женщины неохотно заводят новые знакомства, зная о том, что мужчины часто воспринимают их просто как "сексуальный объект". Когда вы подходите к ним, они испытывают настороженность. Свидание с такой женщиной не доставит вам большого удовольствия. </w:t>
      </w:r>
    </w:p>
    <w:p>
      <w:pPr>
        <w:pStyle w:val="IauiueWeb"/>
        <w:ind w:right="144" w:hanging="0"/>
        <w:rPr/>
      </w:pPr>
      <w:r>
        <w:rPr/>
      </w:r>
    </w:p>
    <w:p>
      <w:pPr>
        <w:pStyle w:val="IauiueWeb"/>
        <w:ind w:right="144" w:hanging="0"/>
        <w:rPr/>
      </w:pPr>
      <w:r>
        <w:rPr>
          <w:b/>
          <w:color w:val="FF0000"/>
          <w:sz w:val="36"/>
          <w:szCs w:val="36"/>
        </w:rPr>
        <w:t xml:space="preserve">СКАЧАНО С </w:t>
      </w:r>
      <w:hyperlink r:id="rId5">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Учтите и другое обстоятельство. Восхитительные девушки, которых вы видите на страницах "Плейбоя" и "Пентхауса", в жизни выглядят совершенно иначе. Никогда не забуду, как однажды крупное модельное агентство прислало мне фотографии нескольких девушек, которых я собирался использовать при оформлении обложки этой книги. Эти красотки выглядели потрясающе... Мне не терпелось встретиться с ними. В течение недели после получения фотографий я не хотел даже смотреть на девушек городка, в котором жил. Наконец я решил, какую модель буду использовать, и договорился о встрече с ней. Когда эта девушка вошла в мой офис, я подумал, что она ошиблась адресом и на самом деле ищет бюро по трудоустройству, расположенное в соседнем доме. Я совершенно не узнал ее. Куда исчезли безупречные ягодицы, которые я разглядел на фотографии, присланной агентством? Позже я понял, что соблазнительный образ создается благодаря макияжу, умело выбранному освещению и мастерству фотографа. Конечно, эта модель была хорошенькой, но многие девушки, которых я видел ежедневно, выглядели практически не хуже, чем она. Я понял, что многие обитательницы моего родного городка могли бы успешно состязаться в красоте с дорогими моделями... </w:t>
      </w:r>
    </w:p>
    <w:p>
      <w:pPr>
        <w:pStyle w:val="IauiueWeb"/>
        <w:ind w:right="144" w:hanging="0"/>
        <w:rPr/>
      </w:pPr>
      <w:r>
        <w:rPr/>
        <w:t xml:space="preserve">Даже если женщина не является красавицей по общепринятым стандартам, она все равно может быть красивой. Забудьте на мгновение о моделях из журналов и внимательно посмотрите на девушку, внешность которой в первый момент не показалась вам сногсшибательной. Вероятно, вы найдете в ней нечто притягательное. Возможно, она окажется более расположенной к знакомству. </w:t>
      </w:r>
    </w:p>
    <w:p>
      <w:pPr>
        <w:pStyle w:val="IauiueWeb"/>
        <w:ind w:right="144" w:hanging="0"/>
        <w:rPr/>
      </w:pPr>
      <w:r>
        <w:rPr/>
        <w:t xml:space="preserve">Несомненно, вы обнаружите, что многие девушки с заурядной внешностью становятся красивыми, когда вы узнаете их лучше. Недаром говорят, что у каждого свое представление о красоте. Это совершенно верно. Я часто встречал женщин, внешность которых сначала не производила на меня сильного впечатления. Однако когда наше знакомство углублялось и мы начинали делиться друг с другом чувствами, мыслями и наблюдениями, они заметно хорошели в моих глазах. Их внешность не менялась, но я воспринимал ее иначе. Они казались мне более красивыми, чем раньше. </w:t>
      </w:r>
    </w:p>
    <w:p>
      <w:pPr>
        <w:pStyle w:val="IauiueWeb"/>
        <w:ind w:right="144" w:hanging="0"/>
        <w:rPr/>
      </w:pPr>
      <w:r>
        <w:rPr/>
        <w:t xml:space="preserve">Не существует однозначной связи между физической красотой девушки и тем удовольствием, которое вам доставит общение с ней. Многие мужчины утверждают, что труднее всего расслабиться и получить удовольствие именно во время свидания с исключительно эффектной женщиной. Такая спутница либо слишком поглощена своей красотой, либо ужасно боится, что вы просто используете ее. Часто наибольшее удовольствие как в постели, так и за ее пределами мы получаем с женщинами, красота которых не бросается в глаза. Девушки, не являющиеся безупречными красавицами, в отношениях с мужчинами не делают ставку исключительно на собственную красоту. Их козырями становятся нежность и желание порадовать партнера. Именно эти качества зачастую делают их неотразимыми. Со временем вы, вероятно, обнаружите, что не стоит тратить годы на поиски моделей из "Плейбоя", потому что мало кому удается выглядеть в жизни так же привлекательно, как на журнальной странице. Ограничив область поисков вашим кварталом, институтом, офисом, вы найдете девушку, которая будет обладать своей неповторимой красотой и захочет сблизиться с вами. </w:t>
      </w:r>
    </w:p>
    <w:p>
      <w:pPr>
        <w:pStyle w:val="IauiueWeb"/>
        <w:ind w:right="144" w:hanging="0"/>
        <w:rPr/>
      </w:pPr>
      <w:r>
        <w:rPr/>
        <w:t xml:space="preserve">Поэтому выйдите из своей квартиры и обратите внимание на чудесных девушек, которые, возможно, не обладают классической красотой, но умеют быть нежными и любить. Возможно, ваше внимание превратит этих девушек в красавиц. Женщина чем-то напоминает цветок. Без любви и заботы она увядает. Но если вы согреете ее своим душевным теплом, она расцветет у вас на глазах. Помогите ей обрести уверенность в себе, подарите немного любви, и она станет еще более привлекательной. Вы в силах сотворить это чудо. Поэтому не теряйте времени даром... найдите вашу избранницу и сделайте ее красивой. </w:t>
      </w:r>
    </w:p>
    <w:p>
      <w:pPr>
        <w:pStyle w:val="Heading3"/>
        <w:rPr/>
      </w:pPr>
      <w:r>
        <w:rPr/>
        <w:t xml:space="preserve">ЖЕНЩИНЫ ТОЖЕ НУЖДАЮТСЯ В СЕКСЕ </w:t>
      </w:r>
    </w:p>
    <w:p>
      <w:pPr>
        <w:pStyle w:val="IauiueWeb"/>
        <w:ind w:right="144" w:hanging="0"/>
        <w:rPr/>
      </w:pPr>
      <w:r>
        <w:rPr/>
        <w:t xml:space="preserve">Знаете ли вы, что женщины тоже испытывают сексуальный голод? Это несомненный факт. Они сидят дома в одиночестве и думают о том, как здорово было бы лечь в постель с мужчиной. С любым мужчиной, способным дать им сексуальную разрядку. </w:t>
      </w:r>
    </w:p>
    <w:p>
      <w:pPr>
        <w:pStyle w:val="IauiueWeb"/>
        <w:ind w:right="144" w:hanging="0"/>
        <w:rPr/>
      </w:pPr>
      <w:r>
        <w:rPr/>
        <w:t xml:space="preserve">Дайана: Буду с вами предельно откровенной. Однажды я долгое время не была с мужчиной. Меня мучил сексуальный голод. Я умирала от желания позаниматься сексом. Если бы в тот период приличный мужчина подошел ко мне на улице, я бы охотно отправилась к нему домой и легла с ним в постель. К сожалению, никто не сделал этого. </w:t>
      </w:r>
    </w:p>
    <w:p>
      <w:pPr>
        <w:pStyle w:val="IauiueWeb"/>
        <w:ind w:right="144" w:hanging="0"/>
        <w:rPr/>
      </w:pPr>
      <w:r>
        <w:rPr/>
        <w:t xml:space="preserve">Вы потрясены таким признанием? На самом деле в нем нет ничего особенного. В последние годы женщины сильно изменились. Они осознали свое право на ту сексуальную свободу, которой обладают мужчины. На мой взгляд, мужчинам даже труднее приспособиться к сексуальной революции, чем женщинам. </w:t>
      </w:r>
    </w:p>
    <w:p>
      <w:pPr>
        <w:pStyle w:val="IauiueWeb"/>
        <w:ind w:right="144" w:hanging="0"/>
        <w:rPr/>
      </w:pPr>
      <w:r>
        <w:rPr/>
        <w:t xml:space="preserve">Джанет: Конечно, женщины испытывают сексуальный голод. Иногда я прихожу к себе домой и читаю эротический роман, потому что в этот момент у меня нет партнера. </w:t>
      </w:r>
    </w:p>
    <w:p>
      <w:pPr>
        <w:pStyle w:val="IauiueWeb"/>
        <w:ind w:right="144" w:hanging="0"/>
        <w:rPr/>
      </w:pPr>
      <w:r>
        <w:rPr/>
        <w:t xml:space="preserve">Мэри: Похоже, мужчины не понимают, что многие девушки стремятся к хорошим сексуальным отношениям не менее сильно, чем они сами. Если мужчина честен, откровенен и проявляет интерес ко мне, я готова заняться с ним любовью. </w:t>
      </w:r>
    </w:p>
    <w:p>
      <w:pPr>
        <w:pStyle w:val="IauiueWeb"/>
        <w:ind w:right="144" w:hanging="0"/>
        <w:rPr/>
      </w:pPr>
      <w:r>
        <w:rPr/>
        <w:t xml:space="preserve">Итак, вы видите, что женщинам также знаком сексуальный голод. Они любят секс не меньше вашего. Девушка, привыкшая к регулярному сексу, тяжело переносит воздержание. </w:t>
      </w:r>
    </w:p>
    <w:p>
      <w:pPr>
        <w:pStyle w:val="IauiueWeb"/>
        <w:ind w:right="144" w:hanging="0"/>
        <w:rPr/>
      </w:pPr>
      <w:r>
        <w:rPr/>
        <w:t xml:space="preserve">Поэтому в следующий раз, когда вы захотите познакомиться с девушкой, подумайте о том, что она, возможно, уже давно не была с мужчиной. Возможно, именно в эту минуту она испытывает сексуальный голод. </w:t>
      </w:r>
    </w:p>
    <w:p>
      <w:pPr>
        <w:pStyle w:val="IauiueWeb"/>
        <w:ind w:right="144" w:hanging="0"/>
        <w:rPr/>
      </w:pPr>
      <w:r>
        <w:rPr/>
        <w:t xml:space="preserve">Возможно, познакомившись с ней, вы окажетесь тем счастливчиком, с которым она захочет избавиться от чувства неудовлетворенности. </w:t>
      </w:r>
    </w:p>
    <w:p>
      <w:pPr>
        <w:pStyle w:val="IauiueWeb"/>
        <w:ind w:right="144" w:hanging="0"/>
        <w:rPr/>
      </w:pPr>
      <w:r>
        <w:rPr/>
      </w:r>
    </w:p>
    <w:p>
      <w:pPr>
        <w:pStyle w:val="Heading3"/>
        <w:rPr/>
      </w:pPr>
      <w:r>
        <w:rPr/>
        <w:t xml:space="preserve">СМЕЛЫЕ ПРИЗНАНИЯ </w:t>
      </w:r>
    </w:p>
    <w:p>
      <w:pPr>
        <w:pStyle w:val="IauiueWeb"/>
        <w:ind w:right="144" w:hanging="0"/>
        <w:rPr/>
      </w:pPr>
      <w:r>
        <w:rPr/>
        <w:t xml:space="preserve">В предыдущей главе мы говорили о том, что девушки тоже испытывают сексуальный голод. Сейчас мы обсудим нечто, тесно связанное с этим обстоятельством: признания эротического характера. Возможно, они являются одним из лучших способов знакомства и соблазнения. </w:t>
      </w:r>
    </w:p>
    <w:p>
      <w:pPr>
        <w:pStyle w:val="IauiueWeb"/>
        <w:ind w:right="144" w:hanging="0"/>
        <w:rPr/>
      </w:pPr>
      <w:r>
        <w:rPr/>
        <w:t xml:space="preserve">Что я имею в виду, говоря об эротических признаниях? Речь идет об откровенном употреблении слов, связанных с сексом. С их помощью вы сообщаете женщинам о вашей сексуальности. Они получают удовольствие от таких заявлений. Возможно, это покажется вам безумием... однако это - сущая правда, известная всем великим любовникам. </w:t>
      </w:r>
    </w:p>
    <w:p>
      <w:pPr>
        <w:pStyle w:val="IauiueWeb"/>
        <w:ind w:right="144" w:hanging="0"/>
        <w:rPr/>
      </w:pPr>
      <w:r>
        <w:rPr/>
        <w:t xml:space="preserve">Конечно, большинство девушек никогда не признаются в том, что им нравятся дерзкие мужчины. Многие женщины даже делают вид, что сексуальные заявления кажутся им оскорбительными. Но это - всего лишь притворство. Если вы не дразните женщину эротическими словами, ей становится скучно. </w:t>
      </w:r>
    </w:p>
    <w:p>
      <w:pPr>
        <w:pStyle w:val="IauiueWeb"/>
        <w:ind w:right="144" w:hanging="0"/>
        <w:rPr/>
      </w:pPr>
      <w:r>
        <w:rPr/>
        <w:t xml:space="preserve">Однажды я попросил мою близкую приятельницу объяснить этот феномен. Вот что она сказала: "Дело в том, что женщины порочны в глубине своей души. Они помешаны на сексе не меньше, чем мужчины. Различие заключается лишь в том, что женщины не могут выразить себя. Мужчины вправе целый день разглядывать женские фигуры. Но женщины не могут поступать подобным образом. Во всяком случае, в открытую. Поэтому они рады любой возможности поучаствовать в сексуальной игре - хотя бы вербальной. Это их возбуждает". </w:t>
      </w:r>
    </w:p>
    <w:p>
      <w:pPr>
        <w:pStyle w:val="IauiueWeb"/>
        <w:ind w:right="144" w:hanging="0"/>
        <w:rPr/>
      </w:pPr>
      <w:r>
        <w:rPr/>
        <w:t xml:space="preserve">Из предыдущей главы мы узнали, что женщинам знаком сексуальный голод. Разговаривая с ними на эротические темы, вы разжигаете это чувство. </w:t>
      </w:r>
    </w:p>
    <w:p>
      <w:pPr>
        <w:pStyle w:val="IauiueWeb"/>
        <w:ind w:right="144" w:hanging="0"/>
        <w:rPr/>
      </w:pPr>
      <w:r>
        <w:rPr/>
        <w:t xml:space="preserve">Если женщина говорит вам, что у вас сексуальные плечи, ноги или походка, это заводит вас. Девушки не менее чувственны, чем мужчины. Почему, думаете, они носят джинсы в обтяжку и блузки с глубоким вырезом? Почему многие из них перестали надевать бюстгальтеры и трусики? Может быть, для того, чтобы лучше выглядеть? Ерунда. Они демонстрируют свои груди и ягодицы, чтобы завести вас. Пробудить в вас желание лечь с ними в постель. Каждая девушка знает, что, если она выглядит соблазнительно, вы попытаетесь "снять" ее. </w:t>
      </w:r>
    </w:p>
    <w:p>
      <w:pPr>
        <w:pStyle w:val="IauiueWeb"/>
        <w:ind w:right="144" w:hanging="0"/>
        <w:rPr/>
      </w:pPr>
      <w:r>
        <w:rPr/>
        <w:t xml:space="preserve">Недавно мой друг проходил мимо книжного магазина в Денвере, штат Колорадо. Он заметил в окне девушку, которая раскладывала на полке бестселлеры. Сзади на ее юбке был невероятно соблазнительный разрез, края которого расходились все шире и шире. </w:t>
      </w:r>
    </w:p>
    <w:p>
      <w:pPr>
        <w:pStyle w:val="IauiueWeb"/>
        <w:ind w:right="144" w:hanging="0"/>
        <w:rPr/>
      </w:pPr>
      <w:r>
        <w:rPr/>
        <w:t xml:space="preserve">С каждым мгновением ее ноги обнажались все сильнее. Мой друг приготовился увидеть трусики. Но реальность превзошла все его ожидания. На девушке не оказалось трусиков, она была лишь в совершенно прозрачных колготках. Он увидел обнаженные ягодицы... которые выглядели потрясающе. Он любовался ими в течение трех захватывающих минут, пока девушка не закончила оформлять витрину и не спрыгнула с окна в торговый зал. </w:t>
      </w:r>
    </w:p>
    <w:p>
      <w:pPr>
        <w:pStyle w:val="IauiueWeb"/>
        <w:ind w:right="144" w:hanging="0"/>
        <w:rPr/>
      </w:pPr>
      <w:r>
        <w:rPr/>
        <w:t xml:space="preserve">На следующий день мой друг зашел в этот магазин и сделал вид, будто ищет какую-то редкую книгу. Разумеется, он обратился за помощью именно к девушке с красивыми ягодицами. Спереди она оказалась такой же привлекательной, как и сзади. Пока она искала по всему магазину нужную книгу, мой друг побеседовал с ней о литературе, погоде и недавно вышедшем музыкальном альбоме. Через несколько минут он почувствовал, что может пригласить ее на ланч. Она охотно согласилась. </w:t>
      </w:r>
    </w:p>
    <w:p>
      <w:pPr>
        <w:pStyle w:val="IauiueWeb"/>
        <w:ind w:right="144" w:hanging="0"/>
        <w:rPr/>
      </w:pPr>
      <w:r>
        <w:rPr/>
        <w:t xml:space="preserve">Он повел ее в маленький ресторан с интимным освещением. Выпив несколько бокалов, мой друг поддался желанию признаться девушке в том, при каких обстоятельствах впервые увидел ее. Она слегка покраснела и засмеялась. "Я очень рад, что ты не носишь трусики, - заявил он, - ведь иначе я бы не увидел самые красивые ягодицы, какие когда-либо попадались мне на глаза". </w:t>
      </w:r>
    </w:p>
    <w:p>
      <w:pPr>
        <w:pStyle w:val="IauiueWeb"/>
        <w:ind w:right="144" w:hanging="0"/>
        <w:rPr/>
      </w:pPr>
      <w:r>
        <w:rPr/>
        <w:t xml:space="preserve">Девушка пришла в восторг. Они оба отпросились с работы, поехали в мотель и занялись любовью. </w:t>
      </w:r>
    </w:p>
    <w:p>
      <w:pPr>
        <w:pStyle w:val="IauiueWeb"/>
        <w:ind w:right="144" w:hanging="0"/>
        <w:rPr/>
      </w:pPr>
      <w:r>
        <w:rPr/>
        <w:t xml:space="preserve">Смысл этой истории не в том, что девушка была "порочной" или "ультрасовременной". Этот эпизод подтверждает очевидный факт: нормальные, здоровые молодые женщины любят секс и хотят им заниматься. А самое главное - они будут рады позаниматься с вами любовью, если вы предложите им это. </w:t>
      </w:r>
    </w:p>
    <w:p>
      <w:pPr>
        <w:pStyle w:val="IauiueWeb"/>
        <w:ind w:right="144" w:hanging="0"/>
        <w:rPr/>
      </w:pPr>
      <w:r>
        <w:rPr/>
        <w:t xml:space="preserve">Однако я немного отклонился от темы. Мы обсуждали откровенные признания. Должен предупредить вас об одном важном моменте. Не всякая женщина отреагирует желательным для вас образом на заявление сексуального характера. Некоторых из них следует заранее готовить к такой откровенности. Встречаются ханжи, которых невозможно "разогреть". Все это означает, что вы должны действовать осмотрительно, отдавая себе отчет в том, с кем имеете дело. Учитесь разбираться в женщинах. </w:t>
      </w:r>
    </w:p>
    <w:p>
      <w:pPr>
        <w:pStyle w:val="IauiueWeb"/>
        <w:ind w:right="144" w:hanging="0"/>
        <w:rPr/>
      </w:pPr>
      <w:r>
        <w:rPr/>
        <w:t xml:space="preserve">Однако мое предостережение не должно останавливать вас. Риск не так велик как возможная награда. Женщины заводятся, когда мужчина проявляет свою сексуальность и провоцирует их. </w:t>
      </w:r>
    </w:p>
    <w:p>
      <w:pPr>
        <w:pStyle w:val="IauiueWeb"/>
        <w:ind w:right="144" w:hanging="0"/>
        <w:rPr/>
      </w:pPr>
      <w:r>
        <w:rPr/>
        <w:t xml:space="preserve">Не старайтесь казаться слишком положительным. Такая тактика не приносит дивидендов. Не говорите, как учитель из воскресной школы. Это производит впечатление только на монашек и матерей девушек. Но не на самих девушек. </w:t>
      </w:r>
    </w:p>
    <w:p>
      <w:pPr>
        <w:pStyle w:val="IauiueWeb"/>
        <w:ind w:right="144" w:hanging="0"/>
        <w:rPr/>
      </w:pPr>
      <w:r>
        <w:rPr/>
        <w:t xml:space="preserve">Секс интригует женщин сильнее, чем любая другая тема, которую вы можете затронуть. Давайте понять вашим собеседницам, что вы тоже думаете о нем. Пусть они знают, что вы - сексуальный мужчина. </w:t>
      </w:r>
    </w:p>
    <w:p>
      <w:pPr>
        <w:pStyle w:val="IauiueWeb"/>
        <w:ind w:right="144" w:hanging="0"/>
        <w:rPr/>
      </w:pPr>
      <w:r>
        <w:rPr/>
        <w:t xml:space="preserve">В противном случае они могут решить, что вы не очень-то интересуетесь этой стороной жизни. И у них пропадет интерес к вам. </w:t>
      </w:r>
    </w:p>
    <w:p>
      <w:pPr>
        <w:pStyle w:val="IauiueWeb"/>
        <w:ind w:right="144" w:hanging="0"/>
        <w:rPr/>
      </w:pPr>
      <w:r>
        <w:rPr/>
        <w:t xml:space="preserve">Делайте смелые признания. Поверьте мне, вам очень редко будут отвечать оплеухой. Вы найдете общий язык со многими женщинами. </w:t>
      </w:r>
    </w:p>
    <w:p>
      <w:pPr>
        <w:pStyle w:val="Heading3"/>
        <w:rPr/>
      </w:pPr>
      <w:r>
        <w:rPr/>
        <w:t xml:space="preserve">НЕ СТЕСНЯЙТЕСЬ СПРАШИВАТЬ </w:t>
      </w:r>
    </w:p>
    <w:p>
      <w:pPr>
        <w:pStyle w:val="IauiueWeb"/>
        <w:ind w:right="144" w:hanging="0"/>
        <w:rPr/>
      </w:pPr>
      <w:r>
        <w:rPr/>
        <w:t xml:space="preserve">Этот совет относится ко всем областям жизни, а не только к знакомствам. Проще всего получить желаемое, попросив об этом. Вряд ли женщина сама подойдет к вам в баре, возьмет вас на руки и унесет к себе домой. Если вы хотите познакомиться с девушкой и вступить с ней в личные отношения, вам необходимо сообщить ей о вашем желании. </w:t>
      </w:r>
    </w:p>
    <w:p>
      <w:pPr>
        <w:pStyle w:val="IauiueWeb"/>
        <w:ind w:right="144" w:hanging="0"/>
        <w:rPr/>
      </w:pPr>
      <w:r>
        <w:rPr/>
        <w:t xml:space="preserve">Когда вы спрашиваете девушку о чем-то (как ее зовут, хочет ли она потанцевать или выпить с вами), это часто приводит к возникновению беседы, которая позволяет вам узнать друг друга и создать отношения. </w:t>
      </w:r>
    </w:p>
    <w:p>
      <w:pPr>
        <w:pStyle w:val="IauiueWeb"/>
        <w:ind w:right="144" w:hanging="0"/>
        <w:rPr/>
      </w:pPr>
      <w:r>
        <w:rPr/>
        <w:t xml:space="preserve">Обратитесь к девушке за каким-нибудь советом. Действуя таким образом, вы наверняка заставите ее ответить вам. Все женщины обожают давать советы. Им нравится ощущать, что они проявляют заботу о вас. Это чувство делает их более значимыми в собственных глазах. </w:t>
      </w:r>
    </w:p>
    <w:p>
      <w:pPr>
        <w:pStyle w:val="IauiueWeb"/>
        <w:ind w:right="144" w:hanging="0"/>
        <w:rPr/>
      </w:pPr>
      <w:r>
        <w:rPr/>
        <w:t xml:space="preserve">Желательно спросить девушку о том, в чем она хотя бы немного разбирается. Спросите, как долго следует мариновать шиш-кебаб. Когда девушка ответит вам, пригласите ее отведать с вами экзотическое блюдо. Спросите, знает ли она какойнибудь находящийся поблизости ресторан с французской кухней - такой, где вы могли бы выпить вдвоем хорошего вина. Спросите, не знает ли она, какое средство помогает при ригидности (негибкости) шеи. Этот вопрос хорош тем, что девушка, возможно, предложит сделать вам массаж. Спрашивайте о чем угодно - нужно лишь предоставить девушке возможность дать вам какой-то совет. </w:t>
      </w:r>
    </w:p>
    <w:p>
      <w:pPr>
        <w:pStyle w:val="IauiueWeb"/>
        <w:ind w:right="144" w:hanging="0"/>
        <w:rPr/>
      </w:pPr>
      <w:r>
        <w:rPr/>
        <w:t xml:space="preserve">Иногда мы не решаемся спросить девушку, согласна ли она встретиться с нами, как ее зовут, какой у нее номер телефона. Однако подобные опасения зачастую порождены нашей фантазией. Подумайте о том, сколько раз вы отходили от понравившейся вам девушки, не посмев спросить ее о чем-нибудь... Возможно, при этом вы упускали потрясающих красоток, которые могли влюбиться в вас, изменить всю вашу жизнь к лучшему. </w:t>
      </w:r>
    </w:p>
    <w:p>
      <w:pPr>
        <w:pStyle w:val="IauiueWeb"/>
        <w:ind w:right="144" w:hanging="0"/>
        <w:rPr/>
      </w:pPr>
      <w:r>
        <w:rPr/>
        <w:t xml:space="preserve">Помните: если вы не зададите вопрос, вы не узнаете нечто важное. Не узнаете, что хорошенькая блондинка из булочной готова сходить с вами в кино. Не узнаете, что эффектная брюнетка из соседнего дома разделяет вашу любовь к мороженому. Не узнаете, что стройная рыжеволосая девушка из бухгалтерии хочет покататься с вами на велосипеде по парку. </w:t>
      </w:r>
    </w:p>
    <w:p>
      <w:pPr>
        <w:pStyle w:val="IauiueWeb"/>
        <w:ind w:right="144" w:hanging="0"/>
        <w:rPr/>
      </w:pPr>
      <w:r>
        <w:rPr/>
        <w:t xml:space="preserve">Не стесняйтесь спрашивать. Задав девушке вопрос, вы уже сделали многое на пути к знакомству. Большинство женщин только и ждут возможности сказать вам "да". И если </w:t>
      </w:r>
    </w:p>
    <w:p>
      <w:pPr>
        <w:pStyle w:val="IauiueWeb"/>
        <w:ind w:right="144" w:hanging="0"/>
        <w:rPr/>
      </w:pPr>
      <w:r>
        <w:rPr>
          <w:b/>
          <w:color w:val="FF0000"/>
          <w:sz w:val="36"/>
          <w:szCs w:val="36"/>
        </w:rPr>
        <w:t xml:space="preserve">СКАЧАНО С </w:t>
      </w:r>
      <w:hyperlink r:id="rId6">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вы научитесь спрашивать, перед вами откроется целый мир привлекательных, желанных женщин, которые, как и вы, хотят завести новое знакомство. </w:t>
      </w:r>
    </w:p>
    <w:p>
      <w:pPr>
        <w:pStyle w:val="IauiueWeb"/>
        <w:ind w:right="144" w:hanging="0"/>
        <w:rPr/>
      </w:pPr>
      <w:r>
        <w:rPr/>
        <w:t xml:space="preserve">Побеседовав с двадцатью пятью красотками, я пришел к следующему заключению: дайте девушке шанс, и она поможет вам познакомиться с ней. </w:t>
      </w:r>
    </w:p>
    <w:p>
      <w:pPr>
        <w:pStyle w:val="Heading3"/>
        <w:rPr/>
      </w:pPr>
      <w:r>
        <w:rPr/>
        <w:t xml:space="preserve">У ВАС СЕРЬЕЗНЫЕ НАМЕРЕНИЯ ? </w:t>
      </w:r>
    </w:p>
    <w:p>
      <w:pPr>
        <w:pStyle w:val="IauiueWeb"/>
        <w:ind w:right="144" w:hanging="0"/>
        <w:rPr/>
      </w:pPr>
      <w:r>
        <w:rPr/>
        <w:t xml:space="preserve">Задайте себе один вопрос относительно "съёма": действительно ли вы хотите "снимать" девушек? Если бы вы, идя на работу, встретили потрясающую девушку, которая сказала бы вам: "Ты мне ужасно нравишься. Давай отправимся куда-нибудь и займемся любовью", смогли бы вы забыть обо всем и тотчас поспешить с ней в ближайшую гостиницу? </w:t>
      </w:r>
    </w:p>
    <w:p>
      <w:pPr>
        <w:pStyle w:val="IauiueWeb"/>
        <w:ind w:right="144" w:hanging="0"/>
        <w:rPr/>
      </w:pPr>
      <w:r>
        <w:rPr/>
        <w:t xml:space="preserve">Если вы можете ответить решительным "да!", вы обладаете серьезным преимуществом. Любая женщина почувствует, что вы настроены серьезно, и это заведет ее. Почему? Дело в том, что женщины - весьма осторожные создания. Они не хотят испытывать боль. Прежде чем женщина решится вступить в контакт с вами, она должна поверить в серьезность ваших намерений. Она придет в ярость, если мужчина, выдавший ей аванс, в последний момент даст деру. Тогда она окажется в глупом положении. </w:t>
      </w:r>
    </w:p>
    <w:p>
      <w:pPr>
        <w:pStyle w:val="IauiueWeb"/>
        <w:ind w:right="144" w:hanging="0"/>
        <w:rPr/>
      </w:pPr>
      <w:r>
        <w:rPr/>
        <w:t xml:space="preserve">Мой знакомый Питер, мастер уличного "съёма", готов ради знакомства с девушкой бросить все свои дела. Когда он подходит к женщине, она тотчас понимает, что этот человек не намерен шутить. Если бы он, спеша к умирающей тетушке Милли, встретил соблазнительную девушку, готовую немедленно переспать с ним, я бы не поручился за то, что он вовремя добрался бы до больничной палаты. </w:t>
      </w:r>
    </w:p>
    <w:p>
      <w:pPr>
        <w:pStyle w:val="IauiueWeb"/>
        <w:ind w:right="144" w:hanging="0"/>
        <w:rPr/>
      </w:pPr>
      <w:r>
        <w:rPr/>
        <w:t xml:space="preserve">В таком деле, как знакомство с девушками, Питер проявляет неиссякаемую энергию. Я постоянно восхищаюсь его талантом. Он полон желания, всегда готов добиваться своей цели, куда бы ни привела его вечная охота - в его комнату, квартиру девушки, мотель или даже на поле для гольфа. Женщины, внимания которых он добивается, сразу чувствуют, что он настроен весьма серьезно. Однако энтузиазм молодого человека не отпугивает и не отталкивает их. Напротив, он им очень нравится. Благодаря ему они чувствуют себя значительными, сексуальными, неповторимыми и желанными. Они раскрываются перед ним, потому что знают, что он не бросит их в последний момент. </w:t>
      </w:r>
    </w:p>
    <w:p>
      <w:pPr>
        <w:pStyle w:val="IauiueWeb"/>
        <w:ind w:right="144" w:hanging="0"/>
        <w:rPr/>
      </w:pPr>
      <w:r>
        <w:rPr/>
        <w:t xml:space="preserve">Возможно, я удивлю вас, сказав, что многим мужчинам только кажется, что они хотят "снимать" девушек. Если девушка действительно откликается на их зов, они тотчас изобретают предлог для того, чтобы убежать домой к мамочке. Поэтому, если вы настроены серьезно, у вас есть важное преимущество перед многими другими мужчинами. Когда девушка чувствует, что вы не собираетесь разыграть ее, она гораздо охотнее знакомится с вами. </w:t>
      </w:r>
    </w:p>
    <w:p>
      <w:pPr>
        <w:pStyle w:val="IauiueWeb"/>
        <w:ind w:right="144" w:hanging="0"/>
        <w:rPr/>
      </w:pPr>
      <w:r>
        <w:rPr/>
        <w:t xml:space="preserve">Подумайте об этом. Серьезность вашего намерения познакомиться с женщиной может оказаться более важным фактором, нежели потрясающая внешность, незаурядное остроумие и обаяние. </w:t>
      </w:r>
    </w:p>
    <w:p>
      <w:pPr>
        <w:pStyle w:val="Heading3"/>
        <w:rPr/>
      </w:pPr>
      <w:r>
        <w:rPr/>
        <w:t xml:space="preserve">ВАША ВНЕШНОСТЬ </w:t>
      </w:r>
    </w:p>
    <w:p>
      <w:pPr>
        <w:pStyle w:val="IauiueWeb"/>
        <w:ind w:right="144" w:hanging="0"/>
        <w:rPr/>
      </w:pPr>
      <w:r>
        <w:rPr/>
        <w:t xml:space="preserve">Насколько красивым вы должны быть, чтобы успешно "снимать" женщин? Необходимо ли вам обладать пресловутой квадратной челюстью... потрясающими голубыми глазами... атлетической фигурой... ростом под метр девяносто? </w:t>
      </w:r>
    </w:p>
    <w:p>
      <w:pPr>
        <w:pStyle w:val="IauiueWeb"/>
        <w:ind w:right="144" w:hanging="0"/>
        <w:rPr/>
      </w:pPr>
      <w:r>
        <w:rPr/>
        <w:t xml:space="preserve">Конечно, нет. Поверьте мне, что в таком деле, как знакомство с женщинами, привлекательная внешность - фактор отнюдь не первостепенного значения. </w:t>
      </w:r>
    </w:p>
    <w:p>
      <w:pPr>
        <w:pStyle w:val="IauiueWeb"/>
        <w:ind w:right="144" w:hanging="0"/>
        <w:rPr/>
      </w:pPr>
      <w:r>
        <w:rPr/>
        <w:t xml:space="preserve">Я прекрасно понимаю, что это утверждение может показаться кому-то бредом. Однако на самом деле оно - сущая правда. Мужчины убеждены в обратном, потому что для них исключительно важно, как выглядит женщина. Но женщины отличаются от мужчин. Личность мужчины представляет для них гораздо больший интерес, нежели его внешний облик. </w:t>
      </w:r>
    </w:p>
    <w:p>
      <w:pPr>
        <w:pStyle w:val="IauiueWeb"/>
        <w:ind w:right="144" w:hanging="0"/>
        <w:rPr/>
      </w:pPr>
      <w:r>
        <w:rPr/>
        <w:t xml:space="preserve">До моих бесед с двадцатью пятью красотками я сам считал, что внешность - весьма важный фактор, что некрасивый мужчина не имеет шансов на успех. Однако прочитайте, что говорят девушки, и вы поймете, как сильно я ошибался. </w:t>
      </w:r>
    </w:p>
    <w:p>
      <w:pPr>
        <w:pStyle w:val="IauiueWeb"/>
        <w:ind w:right="144" w:hanging="0"/>
        <w:rPr/>
      </w:pPr>
      <w:r>
        <w:rPr/>
        <w:t xml:space="preserve">Моника: По правде говоря, я предпочитаю иметь дело с мужчинами, которых нельзя назвать красавцами. Они обладают более привлекательными душевными качествами. Они обычно бывают, более интересными собеседниками, В них больше тепла. Они не полагаются исключительно на свою внешность. Общение с ними доставляет мне больше удовольствия, нежели с писаными красавцами. </w:t>
      </w:r>
    </w:p>
    <w:p>
      <w:pPr>
        <w:pStyle w:val="IauiueWeb"/>
        <w:ind w:right="144" w:hanging="0"/>
        <w:rPr/>
      </w:pPr>
      <w:r>
        <w:rPr/>
        <w:t xml:space="preserve">Мэри: Для меня внешность мужчины совершенно не имеет значения. </w:t>
      </w:r>
    </w:p>
    <w:p>
      <w:pPr>
        <w:pStyle w:val="IauiueWeb"/>
        <w:ind w:right="144" w:hanging="0"/>
        <w:rPr/>
      </w:pPr>
      <w:r>
        <w:rPr/>
        <w:t xml:space="preserve">Рут: Красота мужчины ничего не стоит, если он - холодный и скучный человек. А если мужчина обладает душевным теплом и внутренним содержанием, мне нет дела до того, как он выглядит. </w:t>
      </w:r>
    </w:p>
    <w:p>
      <w:pPr>
        <w:pStyle w:val="IauiueWeb"/>
        <w:ind w:right="144" w:hanging="0"/>
        <w:rPr/>
      </w:pPr>
      <w:r>
        <w:rPr/>
        <w:t xml:space="preserve">Конечно, все это не означает, что впечатляющая красота не поможет вам в знакомстве с женщинами. Эффектный мужчина действительно способен привлечь внимание женщины. И все же личные качества мужчины интересуют женщину гораздо сильнее, нежели его лицо и фигура._ Женщины не западают на смазливые мордашки с такой же легкостью, как это делают мужчины. </w:t>
      </w:r>
    </w:p>
    <w:p>
      <w:pPr>
        <w:pStyle w:val="IauiueWeb"/>
        <w:ind w:right="144" w:hanging="0"/>
        <w:rPr/>
      </w:pPr>
      <w:r>
        <w:rPr/>
        <w:t xml:space="preserve">Миллионы мужчин способны жениться на умственно отсталой девушке, если она обладает лицом и фигурой танцовщицы из Лас-Вегаса. Однако женщины так не поступают. </w:t>
      </w:r>
    </w:p>
    <w:p>
      <w:pPr>
        <w:pStyle w:val="IauiueWeb"/>
        <w:ind w:right="144" w:hanging="0"/>
        <w:rPr/>
      </w:pPr>
      <w:r>
        <w:rPr/>
        <w:t xml:space="preserve">Гейл: Если парень пытается корректно познакомиться со мной, я всегда готова выслушать его. Лишь поговорив с ним, я смогу сказать, нравится ли мне его внешность. Мой избранник не обязан выглядеть, как Адонис. Если мне нравится его манера речи и то, что он говорит, у меня возникает интерес к нему. </w:t>
      </w:r>
    </w:p>
    <w:p>
      <w:pPr>
        <w:pStyle w:val="IauiueWeb"/>
        <w:ind w:right="144" w:hanging="0"/>
        <w:rPr/>
      </w:pPr>
      <w:r>
        <w:rPr/>
        <w:t xml:space="preserve">Сьюзан: Я реагирую на человека, а не на его внешность. Если парень красив, но не вызывает у меня симпатии как человек, я остаюсь равнодушной. </w:t>
      </w:r>
    </w:p>
    <w:p>
      <w:pPr>
        <w:pStyle w:val="IauiueWeb"/>
        <w:ind w:right="144" w:hanging="0"/>
        <w:rPr/>
      </w:pPr>
      <w:r>
        <w:rPr/>
        <w:t xml:space="preserve">Однако, если не слишком красивый парень оказывается способным заинтересовать меня своими мыслями, у меня возникает интерес к нему - особенно когда я чувствую, что имею дело с порядочным и добрым человеком. </w:t>
      </w:r>
    </w:p>
    <w:p>
      <w:pPr>
        <w:pStyle w:val="Heading3"/>
        <w:rPr/>
      </w:pPr>
      <w:r>
        <w:rPr/>
        <w:t xml:space="preserve">КРАСАВИЦА И ЧУДОВИЩЕ </w:t>
      </w:r>
    </w:p>
    <w:p>
      <w:pPr>
        <w:pStyle w:val="IauiueWeb"/>
        <w:ind w:right="144" w:hanging="0"/>
        <w:rPr/>
      </w:pPr>
      <w:r>
        <w:rPr/>
        <w:t xml:space="preserve">Поскольку речь зашла о мужской красоте, я хотел бы рассказать вам о Томе, моем друге, которого никто не назовет красавцем. Он весьма остроумный парень, но с внешностью ему явно не повезло. Он говорит про себя, что похож на помесь доброжелательной гориллы с мудрой пожилой жабой. </w:t>
      </w:r>
    </w:p>
    <w:p>
      <w:pPr>
        <w:pStyle w:val="IauiueWeb"/>
        <w:ind w:right="144" w:hanging="0"/>
        <w:rPr/>
      </w:pPr>
      <w:r>
        <w:rPr/>
        <w:t xml:space="preserve">Однако такая внешность не помешала ему жениться на Лауре - одной из самых очаровательных брюнеток, каких мне доводилось видеть. </w:t>
      </w:r>
    </w:p>
    <w:p>
      <w:pPr>
        <w:pStyle w:val="IauiueWeb"/>
        <w:ind w:right="144" w:hanging="0"/>
        <w:rPr/>
      </w:pPr>
      <w:r>
        <w:rPr/>
        <w:t xml:space="preserve">Эта история произошла три года назад. Том работал инструктором по плаванию в летнем лагере для мальчиков, расположенном где-то в БеркширМаунтинс. </w:t>
      </w:r>
    </w:p>
    <w:p>
      <w:pPr>
        <w:pStyle w:val="IauiueWeb"/>
        <w:ind w:right="144" w:hanging="0"/>
        <w:rPr/>
      </w:pPr>
      <w:r>
        <w:rPr/>
        <w:t xml:space="preserve">Он рассчитывал на то, что лето будет потрясающим. Владелец лагеря забил ему голову фантазиями о хорошеньких воспитательницах, которые якобы славились тем, что буквально насиловали инструкторов по плаванию. </w:t>
      </w:r>
    </w:p>
    <w:p>
      <w:pPr>
        <w:pStyle w:val="IauiueWeb"/>
        <w:ind w:right="144" w:hanging="0"/>
        <w:rPr/>
      </w:pPr>
      <w:r>
        <w:rPr/>
        <w:t xml:space="preserve">Все эти надежды не оправдались. За четыре недели, проведенные в горах. Том не встретил ни одной девушки. Он ужасно скучал и страдал от одиночества. Прохладные звездные ночи казались созданными для любви. Однако мой друг понятия не имел о том, где найти девушку. </w:t>
      </w:r>
    </w:p>
    <w:p>
      <w:pPr>
        <w:pStyle w:val="IauiueWeb"/>
        <w:ind w:right="144" w:hanging="0"/>
        <w:rPr/>
      </w:pPr>
      <w:r>
        <w:rPr/>
        <w:t xml:space="preserve">В один из редких свободных вечеров Том одолжил у кого-то машину и отправился в Питсфилд - маленький городок, находившийся неподалеку от лагеря. К одиннадцати часам его улицы уже опустели. </w:t>
      </w:r>
    </w:p>
    <w:p>
      <w:pPr>
        <w:pStyle w:val="IauiueWeb"/>
        <w:ind w:right="144" w:hanging="0"/>
        <w:rPr/>
      </w:pPr>
      <w:r>
        <w:rPr/>
        <w:t xml:space="preserve">Том прошел мимо единственного городского кинотеатра. Оттуда выходили зрители. Он заметил в толпе невероятно хорошенькую девушку лет девятнадцати или двадцати. Она была со своими родителями. </w:t>
      </w:r>
    </w:p>
    <w:p>
      <w:pPr>
        <w:pStyle w:val="IauiueWeb"/>
        <w:ind w:right="144" w:hanging="0"/>
        <w:rPr/>
      </w:pPr>
      <w:r>
        <w:rPr/>
        <w:t xml:space="preserve">Мобилизовав все свое мужество. Том подошел к этой семье и спросил, где находится ближайшее приличное кафе. Оказалось, что эти люди сами собирались поесть мороженого. Они предложили Тому поехать за ними. </w:t>
      </w:r>
    </w:p>
    <w:p>
      <w:pPr>
        <w:pStyle w:val="IauiueWeb"/>
        <w:ind w:right="144" w:hanging="0"/>
        <w:rPr/>
      </w:pPr>
      <w:r>
        <w:rPr/>
        <w:t xml:space="preserve">Когда Том вошел в кафе мороженое, семья уже сидела за столиком. Том с тоской посмотрел на этих людей, надеясь, что они предложат ему присоединиться к ним. Однако они лишь помахали ему рукой и принялись есть мороженое. Том расположился в одиночестве у стойки. </w:t>
      </w:r>
    </w:p>
    <w:p>
      <w:pPr>
        <w:pStyle w:val="IauiueWeb"/>
        <w:ind w:right="144" w:hanging="0"/>
        <w:rPr/>
      </w:pPr>
      <w:r>
        <w:rPr/>
        <w:t xml:space="preserve">"Наверно, я показался им слишком безобразным, - сказал он себе. - Мое лицо способно испортить им аппетит". Однако подняв через некоторое время голову, он заметил, что девушка смотрит на него. Она слегка, покраснела и быстро отвела взгляд в сторону. </w:t>
      </w:r>
    </w:p>
    <w:p>
      <w:pPr>
        <w:pStyle w:val="IauiueWeb"/>
        <w:ind w:right="144" w:hanging="0"/>
        <w:rPr/>
      </w:pPr>
      <w:r>
        <w:rPr/>
        <w:t xml:space="preserve">'Черт возьми, подумал Том, если бы только она была одна! Тогда он попытался бы познакомиться с ней. Том вспомнил о своей работе. О половине лета, проведенной в скучном горном лагере. Если он в ближайшее время не найдет себе девушку, то просто сойдет с ума. Плевать на то, что она с родителями! </w:t>
      </w:r>
    </w:p>
    <w:p>
      <w:pPr>
        <w:pStyle w:val="IauiueWeb"/>
        <w:ind w:right="144" w:hanging="0"/>
        <w:rPr/>
      </w:pPr>
      <w:r>
        <w:rPr/>
        <w:t xml:space="preserve">Мой друг встал и подошел к их столу. "Послушайте, - сказал он, - я знаю, что могу показаться вам ненормальным, но я умираю от скуки в лагере для мальчиков, где работаю инструктором по плаванию. Если я не поговорю в ближайшее время с новыми людьми, то утоплю как минимум десяток моих подопечных. Вы можете спасти их жизни, если позволите мне присоединиться к вам". </w:t>
      </w:r>
    </w:p>
    <w:p>
      <w:pPr>
        <w:pStyle w:val="IauiueWeb"/>
        <w:ind w:right="144" w:hanging="0"/>
        <w:rPr/>
      </w:pPr>
      <w:r>
        <w:rPr/>
        <w:t xml:space="preserve">Эти люди с радостью пригласили Тома к своему столу. Они даже извинились за то, что не сделали это раньше. </w:t>
      </w:r>
    </w:p>
    <w:p>
      <w:pPr>
        <w:pStyle w:val="IauiueWeb"/>
        <w:ind w:right="144" w:hanging="0"/>
        <w:rPr/>
      </w:pPr>
      <w:r>
        <w:rPr/>
        <w:t xml:space="preserve">Семья оказалась прекрасной. Отец девушки был профессором биологии из Принстонского университета, а ее мать - скрипачкой. Сама девушка училась на первом курсе в Нью-йоркском университете. Они владели домиком на берегу озера в нескольких милях от городка и проводили там лето. </w:t>
      </w:r>
    </w:p>
    <w:p>
      <w:pPr>
        <w:pStyle w:val="IauiueWeb"/>
        <w:ind w:right="144" w:hanging="0"/>
        <w:rPr/>
      </w:pPr>
      <w:r>
        <w:rPr/>
        <w:t xml:space="preserve">Том и девушка тотчас нашли общий язык. Он получал удовольствие от беседы с ней. Примерно через полчаса родители сказали, что они возвращаются домой, чтобы лечь спать. "Вы не откажетесь подвести Клер?" - спросили они. Том едва не вскочил из-за стола, чтобы броситься в пляс от радости. </w:t>
      </w:r>
    </w:p>
    <w:p>
      <w:pPr>
        <w:pStyle w:val="IauiueWeb"/>
        <w:ind w:right="144" w:hanging="0"/>
        <w:rPr/>
      </w:pPr>
      <w:r>
        <w:rPr/>
        <w:t xml:space="preserve">Он отправился с девушкой в придорожный бар, чтобы немного выпить. Клер не только была красивой, но и обладала каким-то особым обаянием. Тома покорили ее женственность, сдержанное кокетство и мягкость. </w:t>
      </w:r>
    </w:p>
    <w:p>
      <w:pPr>
        <w:pStyle w:val="IauiueWeb"/>
        <w:ind w:right="144" w:hanging="0"/>
        <w:rPr/>
      </w:pPr>
      <w:r>
        <w:rPr/>
        <w:t xml:space="preserve">Клер сказала Тому, что лето было ужасно скучным. Сначала она радовалась тому, что может бездельничать... все время валяться на солнце. Но сейчас она не знала, чем себя занять. </w:t>
      </w:r>
    </w:p>
    <w:p>
      <w:pPr>
        <w:pStyle w:val="IauiueWeb"/>
        <w:ind w:right="144" w:hanging="0"/>
        <w:rPr/>
      </w:pPr>
      <w:r>
        <w:rPr/>
        <w:t xml:space="preserve">Девушка призналась, что очень рада их знакомству. </w:t>
      </w:r>
    </w:p>
    <w:p>
      <w:pPr>
        <w:pStyle w:val="IauiueWeb"/>
        <w:ind w:right="144" w:hanging="0"/>
        <w:rPr/>
      </w:pPr>
      <w:r>
        <w:rPr/>
        <w:t xml:space="preserve">Когда Том отвез ее домой, она предложила ему зайти. Они начали целоваться. Том запустил руку под блузку Клер и не обнаружил там бюстгальтера. Молодой человек едва не потерял сознание от радости. Однако Клер не позволила ему переспать с ней. </w:t>
      </w:r>
    </w:p>
    <w:p>
      <w:pPr>
        <w:pStyle w:val="IauiueWeb"/>
        <w:ind w:right="144" w:hanging="0"/>
        <w:rPr/>
      </w:pPr>
      <w:r>
        <w:rPr/>
        <w:t xml:space="preserve">"Послушай, - сказала она, - ты мне действительно нравишься. Ты очень славный. Я хочу увидеть тебя в ближайшее время. Сегодня между нами ничего не произойдет - в таком случае ты обязательно вернешься хотя бы для того, чтобы переспать со мной. Я права, верно?" Клер улыбнулась. </w:t>
      </w:r>
    </w:p>
    <w:p>
      <w:pPr>
        <w:pStyle w:val="IauiueWeb"/>
        <w:ind w:right="144" w:hanging="0"/>
        <w:rPr/>
      </w:pPr>
      <w:r>
        <w:rPr/>
        <w:t xml:space="preserve">Ему пришлось согласиться с ней. Он знал, что вернется к этой девушке. </w:t>
      </w:r>
    </w:p>
    <w:p>
      <w:pPr>
        <w:pStyle w:val="IauiueWeb"/>
        <w:ind w:right="144" w:hanging="0"/>
        <w:rPr/>
      </w:pPr>
      <w:r>
        <w:rPr/>
        <w:t xml:space="preserve">Том начал проводить с Клер все свободные вечера. Они стали любовниками. Эта девушка крепко "зацепила" его. Похоже, и он чемто заинтриговал ее. Может быть, именно своей безобразной внешностью? </w:t>
      </w:r>
    </w:p>
    <w:p>
      <w:pPr>
        <w:pStyle w:val="IauiueWeb"/>
        <w:ind w:right="144" w:hanging="0"/>
        <w:rPr/>
      </w:pPr>
      <w:r>
        <w:rPr/>
        <w:t xml:space="preserve">Когда лето закончилось, они остались вместе. Через несколько месяцев Том женился на Клер. </w:t>
      </w:r>
    </w:p>
    <w:p>
      <w:pPr>
        <w:pStyle w:val="IauiueWeb"/>
        <w:ind w:right="144" w:hanging="0"/>
        <w:rPr/>
      </w:pPr>
      <w:r>
        <w:rPr/>
        <w:t xml:space="preserve">Если бы вы увидели их свадебную фотографию, то, вероятно, спросили бы себя: "Господи, что она нашла в нем?" </w:t>
      </w:r>
    </w:p>
    <w:p>
      <w:pPr>
        <w:pStyle w:val="IauiueWeb"/>
        <w:ind w:right="144" w:hanging="0"/>
        <w:rPr/>
      </w:pPr>
      <w:r>
        <w:rPr/>
        <w:t>Чем не история о Красавице и Чудовище?</w:t>
      </w:r>
    </w:p>
    <w:p>
      <w:pPr>
        <w:pStyle w:val="Heading3"/>
        <w:rPr/>
      </w:pPr>
      <w:r>
        <w:rPr/>
        <w:t xml:space="preserve">ЛИЧНЫЕ КАЧЕСТВА </w:t>
      </w:r>
    </w:p>
    <w:p>
      <w:pPr>
        <w:pStyle w:val="IauiueWeb"/>
        <w:ind w:right="144" w:hanging="0"/>
        <w:rPr/>
      </w:pPr>
      <w:r>
        <w:rPr/>
        <w:t xml:space="preserve">Мужчина в первую очередь ценит в женщине красоту и сексуальность. Однако женщина стремится найти мужчину, обладающего притягательными личными качествами. </w:t>
      </w:r>
    </w:p>
    <w:p>
      <w:pPr>
        <w:pStyle w:val="IauiueWeb"/>
        <w:ind w:right="144" w:hanging="0"/>
        <w:rPr/>
      </w:pPr>
      <w:r>
        <w:rPr/>
        <w:t xml:space="preserve">Когда женщина говорит о личных качествах мужчины, она имеет в виду душевную теплоту, честность, искренность, мужественность -все то, что позволяет ей чувствовать себя женственной и желанной. </w:t>
      </w:r>
    </w:p>
    <w:p>
      <w:pPr>
        <w:pStyle w:val="IauiueWeb"/>
        <w:ind w:right="144" w:hanging="0"/>
        <w:rPr/>
      </w:pPr>
      <w:r>
        <w:rPr/>
        <w:t xml:space="preserve">Дайана: Мужчина должен быть добрым и интересным. Мне нет дела до того, как он выглядит. Для меня важны его мысли, слова и поступки. </w:t>
      </w:r>
    </w:p>
    <w:p>
      <w:pPr>
        <w:pStyle w:val="IauiueWeb"/>
        <w:ind w:right="144" w:hanging="0"/>
        <w:rPr/>
      </w:pPr>
      <w:r>
        <w:rPr/>
        <w:t xml:space="preserve">Конни: Я не раз увлекалась мужчинами, которые в первый момент казались мне безобразными. Такое происходило со мной довольно часто. </w:t>
      </w:r>
    </w:p>
    <w:p>
      <w:pPr>
        <w:pStyle w:val="IauiueWeb"/>
        <w:ind w:right="144" w:hanging="0"/>
        <w:rPr/>
      </w:pPr>
      <w:r>
        <w:rPr>
          <w:b/>
        </w:rPr>
        <w:t>КРАСИВЫЕ ступни</w:t>
      </w:r>
      <w:r>
        <w:rPr/>
        <w:t xml:space="preserve"> </w:t>
      </w:r>
    </w:p>
    <w:p>
      <w:pPr>
        <w:pStyle w:val="IauiueWeb"/>
        <w:ind w:right="144" w:hanging="0"/>
        <w:rPr/>
      </w:pPr>
      <w:r>
        <w:rPr/>
        <w:t xml:space="preserve">Возможно, вы не представляете себе, что может стимулировать сексуальность женщин. </w:t>
      </w:r>
    </w:p>
    <w:p>
      <w:pPr>
        <w:pStyle w:val="IauiueWeb"/>
        <w:ind w:right="144" w:hanging="0"/>
        <w:rPr/>
      </w:pPr>
      <w:r>
        <w:rPr/>
        <w:t xml:space="preserve">Они совершенно непредсказуемы и порой кажутся сумасшедшими. </w:t>
      </w:r>
    </w:p>
    <w:p>
      <w:pPr>
        <w:pStyle w:val="IauiueWeb"/>
        <w:ind w:right="144" w:hanging="0"/>
        <w:rPr/>
      </w:pPr>
      <w:r>
        <w:rPr/>
        <w:t xml:space="preserve">Если стоящие на улице парни замечают девушку с красивым лицом и соблазнительной фигурой, они все теряют головы и начинают толкать друг друга локтями. </w:t>
      </w:r>
    </w:p>
    <w:p>
      <w:pPr>
        <w:pStyle w:val="IauiueWeb"/>
        <w:ind w:right="144" w:hanging="0"/>
        <w:rPr/>
      </w:pPr>
      <w:r>
        <w:rPr/>
        <w:t xml:space="preserve">Женщины устроены совершенно иначе. Они обладают более индивидуализированным вкусом. Невозможно заранее сказать, что конкретной женщине покажется сексуальным в конкретном мужчине. Мы обычно разглядываем грудь, ноги, лица. Женщины теряют головы из-за совершенно невероятных мелочей. Некоторые из двадцати пяти красоток сказали мне, что если мужчина обладает руками определенной формы, они не могут устоять перед ним. Знаменитый психиатр писал о девушке, которая питала слабость к мужчинам с красивыми руками. </w:t>
      </w:r>
    </w:p>
    <w:p>
      <w:pPr>
        <w:pStyle w:val="IauiueWeb"/>
        <w:ind w:right="144" w:hanging="0"/>
        <w:rPr/>
      </w:pPr>
      <w:r>
        <w:rPr/>
        <w:t xml:space="preserve">Других женщин заводят глаза, носы, веснушки. Для третьих - внешность мужчины не имеет значения, если он обладает обаятельной улыбкой. </w:t>
      </w:r>
    </w:p>
    <w:p>
      <w:pPr>
        <w:pStyle w:val="IauiueWeb"/>
        <w:ind w:right="144" w:hanging="0"/>
        <w:rPr/>
      </w:pPr>
      <w:r>
        <w:rPr/>
      </w:r>
    </w:p>
    <w:p>
      <w:pPr>
        <w:pStyle w:val="IauiueWeb"/>
        <w:ind w:right="144" w:hanging="0"/>
        <w:rPr/>
      </w:pPr>
      <w:r>
        <w:rPr>
          <w:b/>
          <w:color w:val="FF0000"/>
          <w:sz w:val="36"/>
          <w:szCs w:val="36"/>
        </w:rPr>
        <w:t xml:space="preserve">СКАЧАНО С </w:t>
      </w:r>
      <w:hyperlink r:id="rId7">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Невозможно предсказать, что заводит ту или иную женщину. Мой друг однажды переспал с красивой девушкой, которую встретил на пляже. Ей понравились его ступни. Она призналась ему в этом на следующее утро. "Знаешь, почему я позволила тебе "снять" меня вчера на пляже? - спросила она. - Потому что у тебя самые сексуальные ступни, какие я когда-либо видела". </w:t>
      </w:r>
    </w:p>
    <w:p>
      <w:pPr>
        <w:pStyle w:val="IauiueWeb"/>
        <w:ind w:right="144" w:hanging="0"/>
        <w:rPr/>
      </w:pPr>
      <w:r>
        <w:rPr/>
        <w:t xml:space="preserve">Парень годами лез из кожи вон, чтобы иметь успех у женщин, не зная о том, что для этого ему достаточно снять обувь. </w:t>
      </w:r>
    </w:p>
    <w:p>
      <w:pPr>
        <w:pStyle w:val="IauiueWeb"/>
        <w:ind w:right="144" w:hanging="0"/>
        <w:rPr/>
      </w:pPr>
      <w:r>
        <w:rPr/>
        <w:t xml:space="preserve">Все это позволяет сделать один вывод. Даже если вы не считаете себя самым красивым мужчиной в городе, существуют тысячи девушек, которые могут потерять голову из-за ваших потрясающих ресниц или ослепительных зубов. Поэтому не переживайте из-за того, что вы не являетесь копией Ричарда Гира. Возможно, вы обладаете чем-то таким, что способно буквально сводить женщин с ума. </w:t>
      </w:r>
    </w:p>
    <w:p>
      <w:pPr>
        <w:pStyle w:val="IauiueWeb"/>
        <w:ind w:right="144" w:hanging="0"/>
        <w:rPr/>
      </w:pPr>
      <w:r>
        <w:rPr/>
        <w:t>Бонни: Я не могу сказать, что именно заводит меня. Однако знаю, что мужская красота не имеет для меня значения, потому что порой мне нравятся сущие уроды. Иногда я обращаю внимание на прическу или на то, как сидят джинсы. Дело не в самой одежде, а в том, как она сидит на человеке. Иногда меня заводят руки или общий облик. Большинство парней, на которых я западала, вовсе не были красавцами по общепринятым стандартам.</w:t>
      </w:r>
    </w:p>
    <w:p>
      <w:pPr>
        <w:pStyle w:val="IauiueWeb"/>
        <w:ind w:right="144" w:hanging="0"/>
        <w:rPr/>
      </w:pPr>
      <w:r>
        <w:rPr/>
      </w:r>
    </w:p>
    <w:p>
      <w:pPr>
        <w:pStyle w:val="Heading3"/>
        <w:rPr/>
      </w:pPr>
      <w:r>
        <w:rPr/>
        <w:t xml:space="preserve">КАК СТАТЬ ПРИВЛЕКАТЕЛЬНЫМ </w:t>
      </w:r>
    </w:p>
    <w:p>
      <w:pPr>
        <w:pStyle w:val="IauiueWeb"/>
        <w:ind w:right="144" w:hanging="0"/>
        <w:rPr/>
      </w:pPr>
      <w:r>
        <w:rPr/>
        <w:t xml:space="preserve">Что делает мужчин привлекательными? </w:t>
      </w:r>
    </w:p>
    <w:p>
      <w:pPr>
        <w:pStyle w:val="IauiueWeb"/>
        <w:ind w:right="144" w:hanging="0"/>
        <w:rPr/>
      </w:pPr>
      <w:r>
        <w:rPr/>
        <w:t xml:space="preserve">По мнению двадцати пяти красоток, большое значение имеет длина волос. Чрезмерно короткая стрижка заставляет девушек поворачивать головы... в другую сторону. Слишком длинные волосы в стиле шестидесятых также кажутся современным женщинам отталкивающими. Все двадцать пять красоток заявили, что они предпочитают мужчин с аккуратно постриженными волосами умеренной длины. </w:t>
      </w:r>
    </w:p>
    <w:p>
      <w:pPr>
        <w:pStyle w:val="IauiueWeb"/>
        <w:ind w:right="144" w:hanging="0"/>
        <w:rPr/>
      </w:pPr>
      <w:r>
        <w:rPr/>
        <w:t xml:space="preserve">Если вам не удается самостоятельно выбрать прическу, сходите к стилисту, который сделает вам стрижку, способную вызывать восхищение многих женщин. Какими бы ни были ваши волосы, опытный стилист поможет вам стать привлекательным. Помните о том, что, по мнению двадцати пяти красоток, умело выбранная прическа значительно повышает ваши шансы на успех. </w:t>
      </w:r>
    </w:p>
    <w:p>
      <w:pPr>
        <w:pStyle w:val="IauiueWeb"/>
        <w:ind w:right="144" w:hanging="0"/>
        <w:rPr/>
      </w:pPr>
      <w:r>
        <w:rPr/>
        <w:t xml:space="preserve">Что еще делает мужчину привлекательным? Некоторые девушки говорят, что на них действуют невозмутимость и холодность мужчин. Конечно, трудно сохранять такой имидж, пытаясь познакомиться. Ведь вы подходите к девушке, тем самым выдавая вашу заинтересованность. </w:t>
      </w:r>
    </w:p>
    <w:p>
      <w:pPr>
        <w:pStyle w:val="IauiueWeb"/>
        <w:ind w:right="144" w:hanging="0"/>
        <w:rPr/>
      </w:pPr>
      <w:r>
        <w:rPr/>
        <w:t xml:space="preserve">По-моему, говоря о "холодности", мои собеседницы имели в виду определенную сдержанность. Не стоит сразу бросаться, к ногам девушки. Не опускайтесь до подхалимажа. Не говорите вашей избраннице: "Я не могу жить без вас. Я готов целовать землю, по которой вы ходите". Произнося такие слова, вы предлагаете ей вытирать о вас ноги. </w:t>
      </w:r>
    </w:p>
    <w:p>
      <w:pPr>
        <w:pStyle w:val="IauiueWeb"/>
        <w:ind w:right="144" w:hanging="0"/>
        <w:rPr/>
      </w:pPr>
      <w:r>
        <w:rPr/>
        <w:t xml:space="preserve">Будьте дружелюбным и вежливым. Однако всегда сохраняйте достоинство. .Не превращайтесь в размазню только из-за того, что вы говорите с хорошенькой девушкой. Помните о том, что на свете есть миллионы хорошеньких девушек. </w:t>
      </w:r>
    </w:p>
    <w:p>
      <w:pPr>
        <w:pStyle w:val="IauiueWeb"/>
        <w:ind w:right="144" w:hanging="0"/>
        <w:rPr/>
      </w:pPr>
      <w:r>
        <w:rPr/>
        <w:t xml:space="preserve">Что еще поможет вам повысить вашу привлекательность? Экспериментируйте. Заметив, что женщины начали смотреть на вас ина-че, вы поймете, что нашли нужное средство. Попробуйте сменить ваш костюм на более модный и элегантный. Расстегните немного рубашку. Наденьте джинсы в обтяжку или солнцезащитные очки, придающие вам загадочность. Заставьте себя мыслить сексуально. Скажите себе: "Я - привлекательный мужчина. Если бы я занялся любовью с той хорошенькой девушкой, она бы обезумела от наслаждения". </w:t>
      </w:r>
    </w:p>
    <w:p>
      <w:pPr>
        <w:pStyle w:val="IauiueWeb"/>
        <w:ind w:right="144" w:hanging="0"/>
        <w:rPr/>
      </w:pPr>
      <w:r>
        <w:rPr/>
        <w:t xml:space="preserve">Харриет: Кому может понравиться парень, который стесняется самого себя? Если мужчина дает понять своим поведением, что он знает себе цену и ощущает свою сексуальность, ему легче одержать победу. Я поверю, что он действительно что-то представляет собой. </w:t>
      </w:r>
    </w:p>
    <w:p>
      <w:pPr>
        <w:pStyle w:val="IauiueWeb"/>
        <w:ind w:right="144" w:hanging="0"/>
        <w:rPr/>
      </w:pPr>
      <w:r>
        <w:rPr/>
        <w:t xml:space="preserve">Это замечание - самое важное из всего, что сказали двадцать пять красоток относительно мужской привлекательности. Если вы ин-тересная личность, не скрывайте этого. Не стесняйтесь демонстрировать ваши дос-тоинства. "Если вы играете на бас гитаре или являетесь специалистом мирового уровня по сексуальному поведению лягушек, позаботь-тесь о том, чтобы ваша подруга узнала об этом. Если вы пробегаете четверть мили за сорок восемь секунд, это может произ-вести впечат-ление на девушку. _ Женщины восхищаются мужчинами, добившимися выдающихся результатов в какой-то об-ласти. Это повыша-ет их привлекательность. </w:t>
      </w:r>
    </w:p>
    <w:p>
      <w:pPr>
        <w:pStyle w:val="IauiueWeb"/>
        <w:ind w:right="144" w:hanging="0"/>
        <w:rPr/>
      </w:pPr>
      <w:r>
        <w:rPr/>
        <w:t xml:space="preserve">Раскройте ваше подлинное "я". Не скрывайте ваши лучшие качества. Рекламируйте их. </w:t>
      </w:r>
    </w:p>
    <w:p>
      <w:pPr>
        <w:pStyle w:val="IauiueWeb"/>
        <w:ind w:right="144" w:hanging="0"/>
        <w:rPr/>
      </w:pPr>
      <w:r>
        <w:rPr/>
        <w:t xml:space="preserve">Не думайте, будто девушке достаточно лишь раз посмотреть на вас, чтобы понять, что вы собой представляете, прочитать ваши мысли, оценить ваши личные качества, догадаться, чем вы зарабатываете на жизнь, чем можете заинтересовать ее. Вы сами должны раскрыться перед ней и стать привлекательным. Возможно, вы знаете о том, что вы умны, добры и чувственны. </w:t>
      </w:r>
    </w:p>
    <w:p>
      <w:pPr>
        <w:pStyle w:val="IauiueWeb"/>
        <w:ind w:right="144" w:hanging="0"/>
        <w:rPr/>
      </w:pPr>
      <w:r>
        <w:rPr/>
        <w:t xml:space="preserve">Однако она узнает о ваших достоинствах лишь в том случае, если вы сумеете преподнести себя должным образом. </w:t>
      </w:r>
    </w:p>
    <w:p>
      <w:pPr>
        <w:pStyle w:val="IauiueWeb"/>
        <w:ind w:right="144" w:hanging="0"/>
        <w:rPr/>
      </w:pPr>
      <w:r>
        <w:rPr/>
        <w:t xml:space="preserve">Алике: Если парень по-настоящему интересен, он может выглядеть, как горилла, и все равно быть привлекательным. </w:t>
      </w:r>
    </w:p>
    <w:p>
      <w:pPr>
        <w:pStyle w:val="Heading3"/>
        <w:rPr/>
      </w:pPr>
      <w:r>
        <w:rPr/>
        <w:t xml:space="preserve">ЛУЧШИЙ МЕТОД ЗНАКОМСТВА </w:t>
      </w:r>
    </w:p>
    <w:p>
      <w:pPr>
        <w:pStyle w:val="IauiueWeb"/>
        <w:ind w:right="144" w:hanging="0"/>
        <w:rPr/>
      </w:pPr>
      <w:r>
        <w:rPr/>
        <w:t xml:space="preserve">Теперь мы рассмотрим такую практическую сторону "съёма", как подход. Обсудим, что следует говорить и делать, знако-мясь с девушкой. Выясним, какие слова ведут к успеху кратчайшим путем. </w:t>
      </w:r>
    </w:p>
    <w:p>
      <w:pPr>
        <w:pStyle w:val="IauiueWeb"/>
        <w:ind w:right="144" w:hanging="0"/>
        <w:rPr/>
      </w:pPr>
      <w:r>
        <w:rPr/>
        <w:t xml:space="preserve">Самое важное правило:, ничто не способствует успеху эффективнее вашей естественности._ Будьте самим собой. Это наи-лучший способ "съёма". </w:t>
      </w:r>
    </w:p>
    <w:p>
      <w:pPr>
        <w:pStyle w:val="IauiueWeb"/>
        <w:ind w:right="144" w:hanging="0"/>
        <w:rPr/>
      </w:pPr>
      <w:r>
        <w:rPr/>
        <w:t xml:space="preserve">Вы обладаете важными достоинствами. Вы интересны, чувствительны, добры, мужественны. Вы любите женщин. Чем лучше вы относитесь к своей подлинной сущности, тем большего успеха добьетесь с женщинами. </w:t>
      </w:r>
    </w:p>
    <w:p>
      <w:pPr>
        <w:pStyle w:val="IauiueWeb"/>
        <w:ind w:right="144" w:hanging="0"/>
        <w:rPr/>
      </w:pPr>
      <w:r>
        <w:rPr/>
        <w:t xml:space="preserve">Если вы не самый остроумный человек на свете, не старайтесь стать вторым Стивом Мартином (знаменитый американский комик. - Прим. пер.). Такие потуги лишат вас естественности. </w:t>
      </w:r>
    </w:p>
    <w:p>
      <w:pPr>
        <w:pStyle w:val="IauiueWeb"/>
        <w:ind w:right="144" w:hanging="0"/>
        <w:rPr/>
      </w:pPr>
      <w:r>
        <w:rPr/>
        <w:t xml:space="preserve">Если вы не являетесь финансовым магнатом, не размахивайте перед женщиной толстой пачкой банкнот. Вы покажетесь ей фальши-вым, ненатуральным позером. Будьте самим собой. Многим женщинам такое поведение кажется самым необычным и ценным. Мужчина, умеющий гордиться собой и своей профессией, неизменно привлекает к себе внимание женщин. </w:t>
      </w:r>
    </w:p>
    <w:p>
      <w:pPr>
        <w:pStyle w:val="IauiueWeb"/>
        <w:ind w:right="144" w:hanging="0"/>
        <w:rPr/>
      </w:pPr>
      <w:r>
        <w:rPr/>
        <w:t xml:space="preserve">Мэри: Мужчина прежде всего должен быть самим собой. Многие парни строят из себя важную персону, чтобы произвести впе-чатление. Однако мне больше по душе приветливые, доброжелательные люди, которые всегда держатся естественно. </w:t>
      </w:r>
    </w:p>
    <w:p>
      <w:pPr>
        <w:pStyle w:val="IauiueWeb"/>
        <w:ind w:right="144" w:hanging="0"/>
        <w:rPr/>
      </w:pPr>
      <w:r>
        <w:rPr/>
        <w:t xml:space="preserve">Лайза: Однажды я познакомилась на нью-йоркской улице с тридцатилетним священником. Я шла в кулинарию за кукуруз-ными хлопьями. Он остановил меня и спросил, не знаю ли я, где можно снять квартиру. </w:t>
      </w:r>
    </w:p>
    <w:p>
      <w:pPr>
        <w:pStyle w:val="IauiueWeb"/>
        <w:ind w:right="144" w:hanging="0"/>
        <w:rPr/>
      </w:pPr>
      <w:r>
        <w:rPr/>
        <w:t xml:space="preserve">Мы разговорились, потом заглянули в кафе и выпили по чашке кофе. Мы начали регулярно встречаться. Этот роман продол-жался больше года. Я буду всегда помнить этого человека, потому что он произвел на меня сильное впечатление своей есте-ственностью. Я заметила в нем это качество с первой минуты нашего общения. Он был самим собой... и чувствовал себя пре-красно. Это мне понравилось. </w:t>
      </w:r>
    </w:p>
    <w:p>
      <w:pPr>
        <w:pStyle w:val="IauiueWeb"/>
        <w:ind w:right="144" w:hanging="0"/>
        <w:rPr/>
      </w:pPr>
      <w:r>
        <w:rPr/>
        <w:t xml:space="preserve">Обдумайте это признание. Оно поможет вам успешно знакомиться с девушками. </w:t>
      </w:r>
    </w:p>
    <w:p>
      <w:pPr>
        <w:pStyle w:val="IauiueWeb"/>
        <w:ind w:right="144" w:hanging="0"/>
        <w:rPr/>
      </w:pPr>
      <w:r>
        <w:rPr/>
        <w:t xml:space="preserve">У меня есть друг, который не обладает красотой, состоянием и умением красиво говорить. Однако он имеет колоссальный успех у женщин. </w:t>
      </w:r>
    </w:p>
    <w:p>
      <w:pPr>
        <w:pStyle w:val="IauiueWeb"/>
        <w:ind w:right="144" w:hanging="0"/>
        <w:rPr/>
      </w:pPr>
      <w:r>
        <w:rPr/>
        <w:t xml:space="preserve">В чем его секрет? Он нравится самому себе. Он считает себя приятным и достойным человеком, заслуживающим внимания и люб-ви женщин. </w:t>
      </w:r>
    </w:p>
    <w:p>
      <w:pPr>
        <w:pStyle w:val="IauiueWeb"/>
        <w:ind w:right="144" w:hanging="0"/>
        <w:rPr/>
      </w:pPr>
      <w:r>
        <w:rPr/>
        <w:t xml:space="preserve">Женщины тянутся к нему, словно он - член национальной сборной по бейсболу, но это не удивляет его. Он принимает эту симпа-тию как нечто естественное. Однако никому не придет в голову назвать его надменным и высокомерным. Мой друг просто друже-любен и общителен. </w:t>
      </w:r>
    </w:p>
    <w:p>
      <w:pPr>
        <w:pStyle w:val="IauiueWeb"/>
        <w:ind w:right="144" w:hanging="0"/>
        <w:rPr/>
      </w:pPr>
      <w:r>
        <w:rPr/>
        <w:t xml:space="preserve">Он не переживает по поводу того, что мог бы быть более высоким, стройным и красивым. Он не комплексует по поводу своей за-урядной внешности. Подходя к женщинам, он дарит им душевную теплоту. И они любят его за это. </w:t>
      </w:r>
    </w:p>
    <w:p>
      <w:pPr>
        <w:pStyle w:val="IauiueWeb"/>
        <w:ind w:right="144" w:hanging="0"/>
        <w:rPr/>
      </w:pPr>
      <w:r>
        <w:rPr/>
        <w:t xml:space="preserve">Знакомясь с девушками, старайтесь быть самим собой. Это - лучший метод "съёма". </w:t>
      </w:r>
    </w:p>
    <w:p>
      <w:pPr>
        <w:pStyle w:val="Heading3"/>
        <w:rPr/>
      </w:pPr>
      <w:r>
        <w:rPr/>
        <w:t xml:space="preserve">НЕ ВОЛНУЙТЕСЬ </w:t>
      </w:r>
    </w:p>
    <w:p>
      <w:pPr>
        <w:pStyle w:val="IauiueWeb"/>
        <w:ind w:right="144" w:hanging="0"/>
        <w:rPr/>
      </w:pPr>
      <w:r>
        <w:rPr/>
        <w:t xml:space="preserve">Не нервничайте, знакомясь с девушкой. Постарайтесь расслабиться, преодолеть скованность, избавиться от внутреннего на-пряжения. Вы не пилот бомбардировщика, летящего над вражеской территорией. Вы не охотитесь на тигров. Вы просто соби-раетесь поговорить с женщиной. Только и всего. </w:t>
      </w:r>
    </w:p>
    <w:p>
      <w:pPr>
        <w:pStyle w:val="IauiueWeb"/>
        <w:ind w:right="144" w:hanging="0"/>
        <w:rPr/>
      </w:pPr>
      <w:r>
        <w:rPr/>
        <w:t xml:space="preserve">Если она проигнорирует вас, вы ни капельки не пострадаете. Это не вопрос жизни и смерти. </w:t>
      </w:r>
    </w:p>
    <w:p>
      <w:pPr>
        <w:pStyle w:val="IauiueWeb"/>
        <w:ind w:right="144" w:hanging="0"/>
        <w:rPr/>
      </w:pPr>
      <w:r>
        <w:rPr/>
        <w:t xml:space="preserve">Если она закричит на вас, вы тоже это переживете. </w:t>
      </w:r>
    </w:p>
    <w:p>
      <w:pPr>
        <w:pStyle w:val="IauiueWeb"/>
        <w:ind w:right="144" w:hanging="0"/>
        <w:rPr/>
      </w:pPr>
      <w:r>
        <w:rPr/>
        <w:t xml:space="preserve">Если она обругает вас неприличными словами, вы все равно уцелеете. </w:t>
      </w:r>
    </w:p>
    <w:p>
      <w:pPr>
        <w:pStyle w:val="IauiueWeb"/>
        <w:ind w:right="144" w:hanging="0"/>
        <w:rPr/>
      </w:pPr>
      <w:r>
        <w:rPr/>
        <w:t xml:space="preserve">Если она ударит вас своей сумочкой, вы сможете предъявить ей иск. </w:t>
      </w:r>
    </w:p>
    <w:p>
      <w:pPr>
        <w:pStyle w:val="IauiueWeb"/>
        <w:ind w:right="144" w:hanging="0"/>
        <w:rPr/>
      </w:pPr>
      <w:r>
        <w:rPr/>
        <w:t xml:space="preserve">Даже если вы окажетесь в глупом положении, через десять минут вы сможете сесть за стол и насладиться превосходным обе-дом. Или познакомиться с другой девушкой. </w:t>
      </w:r>
    </w:p>
    <w:p>
      <w:pPr>
        <w:pStyle w:val="IauiueWeb"/>
        <w:ind w:right="144" w:hanging="0"/>
        <w:rPr/>
      </w:pPr>
      <w:r>
        <w:rPr/>
        <w:t xml:space="preserve">Суть в том, что любой отказ - нечто временное. Гораздо большая опасность заключается в том, что вы можете почувство-вать себя уязвленным. Однако если вы не способны перешагнуть через обиду и пойти дальше, вам следует работать над со-бой. Я не хочу показаться бесчувственным. Однако периодические обиды - неотъемлемая часть жизни. Вы должны научиться достойно держать Удар. </w:t>
      </w:r>
    </w:p>
    <w:p>
      <w:pPr>
        <w:pStyle w:val="IauiueWeb"/>
        <w:ind w:right="144" w:hanging="0"/>
        <w:rPr/>
      </w:pPr>
      <w:r>
        <w:rPr/>
        <w:t xml:space="preserve">Посмотрите, что происходило со мной. Начав знакомиться с девушками, я часто терпел неудачу. Это причиняло мне боль. Но че-рез час я был готов предпринять новую попытку. Значит, ущерб был весьма незначительным! </w:t>
      </w:r>
    </w:p>
    <w:p>
      <w:pPr>
        <w:pStyle w:val="IauiueWeb"/>
        <w:ind w:right="144" w:hanging="0"/>
        <w:rPr/>
      </w:pPr>
      <w:r>
        <w:rPr/>
        <w:t xml:space="preserve">Возможно, вы извлечете пользу из моих неудач. Оказавшись отвергнутым, вы всегда можете сказать себе, что вы в этом не одино-ки. Автор книги "Как знакомиться на вечеринке, в транспорте и даже на улице" получил столько отказов, что даже не помнит их общего числа. Однако он остался жив и может без смущения рассказывать об этом. </w:t>
      </w:r>
    </w:p>
    <w:p>
      <w:pPr>
        <w:pStyle w:val="IauiueWeb"/>
        <w:ind w:right="144" w:hanging="0"/>
        <w:rPr/>
      </w:pPr>
      <w:r>
        <w:rPr/>
        <w:t xml:space="preserve">Возможно, отказы вовсе не так унизительны и неприятны, как вам кажется. </w:t>
      </w:r>
    </w:p>
    <w:p>
      <w:pPr>
        <w:pStyle w:val="IauiueWeb"/>
        <w:ind w:right="144" w:hanging="0"/>
        <w:rPr/>
      </w:pPr>
      <w:r>
        <w:rPr/>
        <w:t xml:space="preserve">Лайза: Мне бы хотелось, чтобы мужчины меньше волновались, знакомясь со мной. Я стремлюсь к новым знакомствам не меньше, чем они. Желание заводить новые знакомства, интерес к людям - все это кажется мне естественным проявлением человеческой природы. Так что не стоит нервничать и наживать себе язву желудка. </w:t>
      </w:r>
    </w:p>
    <w:p>
      <w:pPr>
        <w:pStyle w:val="Heading3"/>
        <w:rPr/>
      </w:pPr>
      <w:r>
        <w:rPr/>
        <w:t xml:space="preserve">ЕСЛИ ВЫ НЕ МОЖЕТЕ СПРАВИТЬСЯ С ВОЛНЕНИЕМ </w:t>
      </w:r>
    </w:p>
    <w:p>
      <w:pPr>
        <w:pStyle w:val="IauiueWeb"/>
        <w:ind w:right="144" w:hanging="0"/>
        <w:rPr/>
      </w:pPr>
      <w:r>
        <w:rPr/>
        <w:t xml:space="preserve">Как быть, если вы не в силах справиться с волнением... если всякий раз, когда вы подходите к девушке, ваши зубы начинают стучать друг о друга, точно кастаньеты? </w:t>
      </w:r>
    </w:p>
    <w:p>
      <w:pPr>
        <w:pStyle w:val="IauiueWeb"/>
        <w:ind w:right="144" w:hanging="0"/>
        <w:rPr/>
      </w:pPr>
      <w:r>
        <w:rPr/>
        <w:t xml:space="preserve">В таком случае не пытайтесь обрести невозмутимость. Оставайтесь скованным. Как ни странно, это может оказаться для вас наи-лучшим выходом из положения. Я знаю, что такой совет способен удивить вас. Однако это верный и полезный совет. По-ловина моих собеседниц заявили, что им нравятся застенчивые, робкие парни. Когда мужчина, обращаясь к незнакомой жен-щине, демон-стрирует свое волнение, это позволяет ей чувствовать себя более спокойно и уверенно. </w:t>
      </w:r>
    </w:p>
    <w:p>
      <w:pPr>
        <w:pStyle w:val="IauiueWeb"/>
        <w:ind w:right="144" w:hanging="0"/>
        <w:rPr/>
      </w:pPr>
      <w:r>
        <w:rPr/>
        <w:t xml:space="preserve">Моника: Мне нравится, когда парень немного смущается... не проявляет большого напора. В противном случае он кажется слиш-ком искушенным, не интересующимся именно мной, а просто стремящимся к победе над хорошенькой девушкой. Я чув-ствую себя более защищенной, когда мужчина проявляет некоторую скованность. </w:t>
      </w:r>
    </w:p>
    <w:p>
      <w:pPr>
        <w:pStyle w:val="IauiueWeb"/>
        <w:ind w:right="144" w:hanging="0"/>
        <w:rPr/>
      </w:pPr>
      <w:r>
        <w:rPr/>
        <w:t xml:space="preserve">Алиса: Когда меня "снимают", я понимаю, что происходит. И "снимающий" меня парень тоже понимает это. Мне больше по вку-су, когда "съём" не кажется слишком явным. Поэтому, если парень немного смущается, его поступок выглядит как спон-танный... более невинный. Мне это нравится больше, чем "профессиональный" подход. </w:t>
      </w:r>
    </w:p>
    <w:p>
      <w:pPr>
        <w:pStyle w:val="IauiueWeb"/>
        <w:ind w:right="144" w:hanging="0"/>
        <w:rPr/>
      </w:pPr>
      <w:r>
        <w:rPr/>
        <w:t xml:space="preserve">Признаюсь, я не понимаю, почему многие женщины реагируют подобным образом. Возможно, дело в том, что робкие парни об-ладают мальчишеским обаянием и непосредственностью. Возможно, женщинам нравится играть роль заботливой мамочки. </w:t>
      </w:r>
    </w:p>
    <w:p>
      <w:pPr>
        <w:pStyle w:val="IauiueWeb"/>
        <w:ind w:right="144" w:hanging="0"/>
        <w:rPr/>
      </w:pPr>
      <w:r>
        <w:rPr/>
        <w:t xml:space="preserve">Могу с уверенностью сказать одно - во многих случаях робость и волнение оказываются полезными. Вам нет нужды состя-заться в напористости с продавцом подержанных автомобилей. Вы не обязаны излучать уверенность в себе. Вы можете гово-рить нелепые вещи, краснеть, запинаться и при этом иметь успех. Почти вопреки всему. Возможно, это даже дает вам допол-нительный шанс. </w:t>
      </w:r>
    </w:p>
    <w:p>
      <w:pPr>
        <w:pStyle w:val="IauiueWeb"/>
        <w:ind w:right="144" w:hanging="0"/>
        <w:rPr/>
      </w:pPr>
      <w:r>
        <w:rPr/>
        <w:t xml:space="preserve">Дайана: Если подошедший ко мне парень держится слишком самоуверенно, это вызывает у меня страх и настораживает. Мне на-чинает казаться, что он - профессионал, который зарабатывает на жизнь такими знакомствами. </w:t>
      </w:r>
    </w:p>
    <w:p>
      <w:pPr>
        <w:pStyle w:val="Heading3"/>
        <w:rPr/>
      </w:pPr>
      <w:r>
        <w:rPr/>
        <w:t xml:space="preserve">МНЕ НУЖНА ЛИШЬ ТЫ ОДНА </w:t>
      </w:r>
    </w:p>
    <w:p>
      <w:pPr>
        <w:pStyle w:val="IauiueWeb"/>
        <w:ind w:right="144" w:hanging="0"/>
        <w:rPr/>
      </w:pPr>
      <w:r>
        <w:rPr/>
        <w:t xml:space="preserve">Отправляясь на "охоту", помните о том, что женщина, к которой вы подойдете, должна чувствовать, что вы без ума от нее. Этот фактор нередко определяет, что вас ждет - радость успеха или горечь поражения. </w:t>
      </w:r>
    </w:p>
    <w:p>
      <w:pPr>
        <w:pStyle w:val="IauiueWeb"/>
        <w:ind w:right="144" w:hanging="0"/>
        <w:rPr/>
      </w:pPr>
      <w:r>
        <w:rPr/>
      </w:r>
    </w:p>
    <w:p>
      <w:pPr>
        <w:pStyle w:val="IauiueWeb"/>
        <w:ind w:right="144" w:hanging="0"/>
        <w:rPr/>
      </w:pPr>
      <w:r>
        <w:rPr>
          <w:b/>
          <w:color w:val="FF0000"/>
          <w:sz w:val="36"/>
          <w:szCs w:val="36"/>
        </w:rPr>
        <w:t xml:space="preserve">СКАЧАНО С </w:t>
      </w:r>
      <w:hyperlink r:id="rId8">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По какой-то загадочной причине женщинам нравится думать, что вы "снимаете" их не только потому, что они кажутся вам хоро-шенькими или сексапильными. Ни одна из них не хочет быть просто "красивой игрушкой". Они любят представлять себя Клеопат-рами - обворожительными созданиями, способными повелевать любым мужчиной. </w:t>
      </w:r>
    </w:p>
    <w:p>
      <w:pPr>
        <w:pStyle w:val="IauiueWeb"/>
        <w:ind w:right="144" w:hanging="0"/>
        <w:rPr/>
      </w:pPr>
      <w:r>
        <w:rPr/>
        <w:t xml:space="preserve">Эта потребность настойчиво проявлялась в моих беседах с двадцатью пятью красотками. По правде говоря, мне она кажется до-вольно наивной. Вероятно, вы ежедневно видите не менее пятидесяти девушек, с которыми охотно забрались бы в постель. Но это вовсе не значит, что вы по-настоящему влюблены в них. Для возникновения истинной любви требуется время. </w:t>
      </w:r>
    </w:p>
    <w:p>
      <w:pPr>
        <w:pStyle w:val="IauiueWeb"/>
        <w:ind w:right="144" w:hanging="0"/>
        <w:rPr/>
      </w:pPr>
      <w:r>
        <w:rPr/>
        <w:t xml:space="preserve">Однако почти каждой девушке, с которой вы знакомитесь, безумно хочется верить в то, что она обладает такой притягатель-ной си-лой, которая буквально не позволяет вам пройти мимо, не попытавшись "снять" ее. </w:t>
      </w:r>
    </w:p>
    <w:p>
      <w:pPr>
        <w:pStyle w:val="IauiueWeb"/>
        <w:ind w:right="144" w:hanging="0"/>
        <w:rPr/>
      </w:pPr>
      <w:r>
        <w:rPr/>
        <w:t xml:space="preserve">Дайана: Я не желаю ощущать себя телом, которое хотят использовать. Когда ко мне подходит мужчина, я должна поверить в то, что я нужна ему не только для немедленного секса. Ему следует вести себя так, чтобы я почувствовала себя уникальной, неповторимой личностью. Я хочу сознавать свою значимость и важность. </w:t>
      </w:r>
    </w:p>
    <w:p>
      <w:pPr>
        <w:pStyle w:val="IauiueWeb"/>
        <w:ind w:right="144" w:hanging="0"/>
        <w:rPr/>
      </w:pPr>
      <w:r>
        <w:rPr/>
        <w:t xml:space="preserve">Хелен: Я злюсь, когда у меня возникает ощущение, будто парень, который пытается меня "снять", через пять минут восполь-зуется тем же самым приемом, чтобы подцепить следующую девушку. Мужчина должен хотеть именно меня. </w:t>
      </w:r>
    </w:p>
    <w:p>
      <w:pPr>
        <w:pStyle w:val="IauiueWeb"/>
        <w:ind w:right="144" w:hanging="0"/>
        <w:rPr/>
      </w:pPr>
      <w:r>
        <w:rPr/>
        <w:t xml:space="preserve">Вы отлично понимаете, что вовсе не обязаны на самом деле испытывать те чувства, которые хотят ощущать девушки, с кото-рыми вы знакомитесь. В половине случаев вы подходите к девушке именно потому, что вас заводит ее обалденная фигура, лицо кинозвез-ды или бедра танцовщицы. Дело вовсе не в присущем ей внутреннем магнетизме или в чем-то еще, что, по ее мнению, должно околдовывать вас. </w:t>
      </w:r>
    </w:p>
    <w:p>
      <w:pPr>
        <w:pStyle w:val="IauiueWeb"/>
        <w:ind w:right="144" w:hanging="0"/>
        <w:rPr/>
      </w:pPr>
      <w:r>
        <w:rPr/>
        <w:t xml:space="preserve">Однако вы должны позаботиться о том, чтобы девушка не узнала правду. Позвольте ей поверить в то, во что она хочет пове-рить. Полезно сделать вид, будто вы никогда не "снимаете" девушек... однако сейчас пытаетесь это сделать, потому что Она буквально свела вас с ума своим очарованием. </w:t>
      </w:r>
    </w:p>
    <w:p>
      <w:pPr>
        <w:pStyle w:val="IauiueWeb"/>
        <w:ind w:right="144" w:hanging="0"/>
        <w:rPr/>
      </w:pPr>
      <w:r>
        <w:rPr/>
        <w:t xml:space="preserve">Лаура: Если мужчина, пытающийся "снять" меня, не выглядит смущенным и производит впечатление искушенного ловеласа, я начинаю думать, что он подходит за день к сотне девушек. Однако если он немно-го робеет, словно новичок в этом деле, я чувствую себя лучше. Я не хочу быть одной из многих. </w:t>
      </w:r>
    </w:p>
    <w:p>
      <w:pPr>
        <w:pStyle w:val="IauiueWeb"/>
        <w:ind w:right="144" w:hanging="0"/>
        <w:rPr/>
      </w:pPr>
      <w:r>
        <w:rPr/>
        <w:t xml:space="preserve">Харриет: Когда мужчина пытается "снять" меня, не демонстрируя свои намерения слишком явно, мне кажется, что мои инди-видуальные достоинства заставили его преодолеть робость, выбраться из раковины и заговорить со мной. Я думаю, что он не смог устоять перед моим обаянием. </w:t>
      </w:r>
    </w:p>
    <w:p>
      <w:pPr>
        <w:pStyle w:val="IauiueWeb"/>
        <w:ind w:right="144" w:hanging="0"/>
        <w:rPr/>
      </w:pPr>
      <w:r>
        <w:rPr/>
        <w:t xml:space="preserve">Эти девушки пытаются сказать, что они не хотят знакомиться с профессионалами в области "съёма". Если вы не стали про-фессионалом, это превосходно. Вы краснеете, запинаетесь, совершаете нелепые поступки и успешно знакомитесь со множе-ством девушек. </w:t>
      </w:r>
    </w:p>
    <w:p>
      <w:pPr>
        <w:pStyle w:val="IauiueWeb"/>
        <w:ind w:right="144" w:hanging="0"/>
        <w:rPr/>
      </w:pPr>
      <w:r>
        <w:rPr/>
        <w:t xml:space="preserve">Как быть, если вы уже успели набить руку на подобных знакомствах и стали профессионалом? Скрывайте этот факт. Гово-рите де-вушкам: "Я делаю это очень редко, но вы так красивы, что мне безумно захотелось поговорить с вами". </w:t>
      </w:r>
    </w:p>
    <w:p>
      <w:pPr>
        <w:pStyle w:val="IauiueWeb"/>
        <w:ind w:right="144" w:hanging="0"/>
        <w:rPr/>
      </w:pPr>
      <w:r>
        <w:rPr/>
        <w:t xml:space="preserve">Другой вариант: "Я никогда в жизни не знакомился с девушкой на улице. Но в ваших глазах есть нечто такое, что пробудило во мне желание узнать вас получше". </w:t>
      </w:r>
    </w:p>
    <w:p>
      <w:pPr>
        <w:pStyle w:val="IauiueWeb"/>
        <w:ind w:right="144" w:hanging="0"/>
        <w:rPr/>
      </w:pPr>
      <w:r>
        <w:rPr/>
        <w:t xml:space="preserve">С помощью подобных фраз вы позволите девушке почувствовать, что она обладает какими-то особыми чарами. Именно они заста-вили вас преодолеть робость и подойти к ней. </w:t>
      </w:r>
    </w:p>
    <w:p>
      <w:pPr>
        <w:pStyle w:val="IauiueWeb"/>
        <w:ind w:right="144" w:hanging="0"/>
        <w:rPr/>
      </w:pPr>
      <w:r>
        <w:rPr/>
        <w:t>Джейн: Мужчина должен быть вежливым и изображать некоторое смущение, даже если на самом деле не испытывает его. Смуще-ние говорит о том, что он сражен моим обаянием и не в силах справиться с желанием подойти и познакомиться со мной. Такая ситуация не оставит меня равнодушной.</w:t>
      </w:r>
    </w:p>
    <w:p>
      <w:pPr>
        <w:pStyle w:val="Heading3"/>
        <w:rPr/>
      </w:pPr>
      <w:r>
        <w:rPr/>
        <w:t xml:space="preserve">НЕ СТОИТ БЫТЬ ГРУБЫМ </w:t>
      </w:r>
    </w:p>
    <w:p>
      <w:pPr>
        <w:pStyle w:val="IauiueWeb"/>
        <w:ind w:right="144" w:hanging="0"/>
        <w:rPr/>
      </w:pPr>
      <w:r>
        <w:rPr/>
        <w:t xml:space="preserve">Существует нелепый миф, согласно которому вам достаточно быть грубым, напористым и крутым, как Хэмфри Богарт (точнее, как его кинематографические герои), чтобы женщины бросались к вашим ногам. </w:t>
      </w:r>
    </w:p>
    <w:p>
      <w:pPr>
        <w:pStyle w:val="IauiueWeb"/>
        <w:ind w:right="144" w:hanging="0"/>
        <w:rPr/>
      </w:pPr>
      <w:r>
        <w:rPr/>
        <w:t xml:space="preserve">Это совершенно неверно! Женщины любят добрых и вежливых мужчин - то есть таких, которые достаточно уверены в себе, чтобы быть добрыми и вежливыми. </w:t>
      </w:r>
    </w:p>
    <w:p>
      <w:pPr>
        <w:pStyle w:val="IauiueWeb"/>
        <w:ind w:right="144" w:hanging="0"/>
        <w:rPr/>
      </w:pPr>
      <w:r>
        <w:rPr/>
        <w:t xml:space="preserve">Некоторые мужчины держатся невежливо из-за боязни получить отказ. Они могут сказать девушке гадость. А когда она по-просит хама исчезнуть, он успокоит себя таким образом: "Я и не собирался всерьез "снимать" эту уродину. Я просто хотел посмеяться". </w:t>
      </w:r>
    </w:p>
    <w:p>
      <w:pPr>
        <w:pStyle w:val="IauiueWeb"/>
        <w:ind w:right="144" w:hanging="0"/>
        <w:rPr/>
      </w:pPr>
      <w:r>
        <w:rPr/>
        <w:t xml:space="preserve">По мнению двадцати пяти красоток (и согласно здравому смыслу), неспровоцированное хамство - самая глупая и пагубная тактика. Большинству женщин по душе доброжелательные и воспитанные мужчины. Конечно, на свете есть и мазохистки, которым нравит-ся, когда о них вытирают ноги. Однако нормальные женщины предпочитают, чтобы с ними обращались, как с королевами. </w:t>
      </w:r>
    </w:p>
    <w:p>
      <w:pPr>
        <w:pStyle w:val="IauiueWeb"/>
        <w:ind w:right="144" w:hanging="0"/>
        <w:rPr/>
      </w:pPr>
      <w:r>
        <w:rPr/>
        <w:t xml:space="preserve">Будьте дружелюбным, приветливым и добрым. Эти качества обеспечат вам успешный "съём" - даже в том случае, если природа не наделила вас ими изначально! </w:t>
      </w:r>
    </w:p>
    <w:p>
      <w:pPr>
        <w:pStyle w:val="IauiueWeb"/>
        <w:ind w:right="144" w:hanging="0"/>
        <w:rPr/>
      </w:pPr>
      <w:r>
        <w:rPr/>
        <w:t xml:space="preserve">Когда вы подходите к женщине на улице или в автобусе, она оказывается в не менее сложном положении, что и вы. Ей необ-ходимо справиться со смущением, вызванным новым знакомством, а также мгновенно определить, не являетесь ли вы сума-сшедшим на-сильником. Если в эти мгновения вы произносите какую-нибудь "любезность" типа "Вам не трудно ходить на та-ких коротких но-гах?" или "Почему у вас такая длинная юбка?", женщина непременно отвернется от вас. </w:t>
      </w:r>
    </w:p>
    <w:p>
      <w:pPr>
        <w:pStyle w:val="IauiueWeb"/>
        <w:ind w:right="144" w:hanging="0"/>
        <w:rPr/>
      </w:pPr>
      <w:r>
        <w:rPr/>
        <w:t xml:space="preserve">Представьте себе, что женщина - это кубик льда. Вам следует растопить его. Если вы хотите добиться успеха, станьте ис-точником тепла. Будьте ласковым, очаровательным, добрым. Если вы поведете себя как холодный и грубый человек, жен-щина никогда не рас-тает. </w:t>
      </w:r>
    </w:p>
    <w:p>
      <w:pPr>
        <w:pStyle w:val="IauiueWeb"/>
        <w:ind w:right="144" w:hanging="0"/>
        <w:rPr/>
      </w:pPr>
      <w:r>
        <w:rPr/>
        <w:t xml:space="preserve">Линда: Я не стану разговаривать с человеком, который подойдет ко мне и скажет: "Эй, в твоем возрасте уже неприлично но-сить скобки на зубах". Я вполне обойдусь без знакомства с таким хамом. Я предпочитаю слушать, как мужчины говорят о моих досто-инствах. </w:t>
      </w:r>
    </w:p>
    <w:p>
      <w:pPr>
        <w:pStyle w:val="IauiueWeb"/>
        <w:ind w:right="144" w:hanging="0"/>
        <w:rPr/>
      </w:pPr>
      <w:r>
        <w:rPr/>
        <w:t xml:space="preserve">Дженнифер: Многие женщины чувствуют себя не слишком уверенно. Я отношусь к их числу. Мне приятно ощущать себя лю-бимой. В противном случае я просто не раскроюсь перед человеком. Если парень держится вежливо, я не буду его бояться. Пове-рю в то, что действительно нравлюсь ему. Мир, в котором мы живем, часто оказывается ледяным. Люди ищут тепла. Представьте себе, как вам было бы приятно встретить вежливую, дружелюбную девушку... которая сказала бы вам, что вы очень красивы, остроумны или элегантны. У вас возникло бы желание общаться с этой девушкой, проводить с ней время. Вы почувствовали бы, что она действительно понимает и ценит вас. </w:t>
      </w:r>
    </w:p>
    <w:p>
      <w:pPr>
        <w:pStyle w:val="IauiueWeb"/>
        <w:ind w:right="144" w:hanging="0"/>
        <w:rPr/>
      </w:pPr>
      <w:r>
        <w:rPr/>
        <w:t xml:space="preserve">Женщины устроены точно так же. Они предпочитают иметь дело с вежливыми и добрыми мужчинами, которые помогают им чув-ствовать себя комфортно. А если женщина чувствует себя с вами комфортно, ей хочется отблагодарить вас с помощью свиданий, секса и любви. </w:t>
      </w:r>
    </w:p>
    <w:p>
      <w:pPr>
        <w:pStyle w:val="IauiueWeb"/>
        <w:ind w:right="144" w:hanging="0"/>
        <w:rPr/>
      </w:pPr>
      <w:r>
        <w:rPr/>
        <w:t xml:space="preserve">Если вам действительно присуща вежливость или вы умеете изображать ее, вы сможете успешно знакомиться с девуш-ками. Помните, что в таком деле, как уличный "съём", победы всегда приходят к вежливым и доброжелательным мужчинам. </w:t>
      </w:r>
    </w:p>
    <w:p>
      <w:pPr>
        <w:pStyle w:val="Heading3"/>
        <w:rPr/>
      </w:pPr>
      <w:r>
        <w:rPr/>
        <w:t xml:space="preserve">КАК ВАЖНО БЫТЬ ГАЛАНТНЫМ </w:t>
      </w:r>
    </w:p>
    <w:p>
      <w:pPr>
        <w:pStyle w:val="IauiueWeb"/>
        <w:ind w:right="144" w:hanging="0"/>
        <w:rPr/>
      </w:pPr>
      <w:r>
        <w:rPr/>
        <w:t xml:space="preserve">Если вы не хам, вечно причиняющий людям боль, вы способны добиться многого. Но если при этом ваша вежливость будет под-черкнутой, "экстремальной", вы оставите позади многих конкурентов по "съёму". </w:t>
      </w:r>
    </w:p>
    <w:p>
      <w:pPr>
        <w:pStyle w:val="IauiueWeb"/>
        <w:ind w:right="144" w:hanging="0"/>
        <w:rPr/>
      </w:pPr>
      <w:r>
        <w:rPr/>
        <w:t xml:space="preserve">Галантность - один из лучших способов, с помощью которых вы можете привлечь к себе внимание девушки. Подчеркнутая вежли-вость позволит вам завоевать сердце любой девушки - даже самой эффектной или богатой. </w:t>
      </w:r>
    </w:p>
    <w:p>
      <w:pPr>
        <w:pStyle w:val="IauiueWeb"/>
        <w:ind w:right="144" w:hanging="0"/>
        <w:rPr/>
      </w:pPr>
      <w:r>
        <w:rPr/>
        <w:t xml:space="preserve">Я впервые услышал о "галантном подходе" от парня по имени Эрни. Мы работали вместе в маленьком рекламном агентстве. Эрни был умным, вежливым и спокойным человеком. Но я думал, что вежливость не приносит ему серьезных дивидендов в общении с женщинами. Мне казалось, что с ее помощью он может завоевывать лишь их дружбу и доверие. Он производил впечатление чело-века, который коротает уик-энды с удочкой в руках или дома за чтением детективов. Господи, как я оши-бался! </w:t>
      </w:r>
    </w:p>
    <w:p>
      <w:pPr>
        <w:pStyle w:val="IauiueWeb"/>
        <w:ind w:right="144" w:hanging="0"/>
        <w:rPr/>
      </w:pPr>
      <w:r>
        <w:rPr/>
        <w:t xml:space="preserve">Эрни положил глаз на нашу эффектную секретаршу Джанет. (В офисе работали пятеро секретарш, однако мои коллеги мужчи-ны из-за робости никогда не назначали им свидания.) Джанет не обращала большого внимания на Эрни, но он твердо решил завое-вать ее сердце. </w:t>
      </w:r>
    </w:p>
    <w:p>
      <w:pPr>
        <w:pStyle w:val="IauiueWeb"/>
        <w:ind w:right="144" w:hanging="0"/>
        <w:rPr/>
      </w:pPr>
      <w:r>
        <w:rPr/>
        <w:t xml:space="preserve">Одним хмурым, дождливым днем мы разрабатывали новую рекламную кампанию. Неожиданно в офис вошел Эрни. Он при-нес пять очаровательных букетов. Приветливо улыбаясь, он обошел всех девушек и вручил каждой из них по букету. Видели бы вы их лица! Наши секретарши выглядели так, словно Эрни сообщил им о солидной прибавке к заработной плате и вручил ключи от соб-ственного "роллеройса", которого, конечно, не имел. Весь день они благодарили Эрни, восхищались его по-ступком, говорили о том, как было бы здорово, если бы все мужчины проявляли такую галантность. К концу дня Эрни уже мог назначить свидание лю-бой из пяти девушек. Нет нужды говорить о том, кого именно он пригласил. В тот вечер он повел Джанет в ресторан. Спустя год, когда я увольнялся из рекламного агентства, эти двое все еще встречались. Скромный малыш Эрни... Этот парень оказался настоя-щим гением. </w:t>
      </w:r>
    </w:p>
    <w:p>
      <w:pPr>
        <w:pStyle w:val="IauiueWeb"/>
        <w:ind w:right="144" w:hanging="0"/>
        <w:rPr/>
      </w:pPr>
      <w:r>
        <w:rPr/>
        <w:t xml:space="preserve">Галантный подход можно использовать в любой ситуации. Купите бутылку вина девушке, которая привлекла ваше внимание в рес-торане. Закажите лимузин для вашего следующего свидания (это стоит значительно дешевле, чем вы думаете). Пригла-сите в экзоти-ческий ресторан вашу симпатичную соседку. </w:t>
      </w:r>
    </w:p>
    <w:p>
      <w:pPr>
        <w:pStyle w:val="IauiueWeb"/>
        <w:ind w:right="144" w:hanging="0"/>
        <w:rPr/>
      </w:pPr>
      <w:r>
        <w:rPr/>
        <w:t xml:space="preserve">Существует тысяча галантных поступков, с помощью которых вы покорите сердце женщины. Станьте ее рыцарем в блестя-щих дос-пехах, и тогда она быстро заставит вас снять их. </w:t>
      </w:r>
    </w:p>
    <w:p>
      <w:pPr>
        <w:pStyle w:val="Heading3"/>
        <w:rPr/>
      </w:pPr>
      <w:r>
        <w:rPr/>
        <w:t xml:space="preserve">О ЗНАЧЕНИИ КОМПЛИМЕНТОВ </w:t>
      </w:r>
    </w:p>
    <w:p>
      <w:pPr>
        <w:pStyle w:val="IauiueWeb"/>
        <w:ind w:right="144" w:hanging="0"/>
        <w:rPr/>
      </w:pPr>
      <w:r>
        <w:rPr/>
        <w:t xml:space="preserve">Большинство девушек тратят много времени на то, чтобы хорошо выглядеть. Они прихорашиваются, укладывают волосы, делают макияж, чтобы мужчины обращали на них внимание. Естественно у после стольких стараний им хочется услышать от вас слова вос-хищения. </w:t>
      </w:r>
    </w:p>
    <w:p>
      <w:pPr>
        <w:pStyle w:val="IauiueWeb"/>
        <w:ind w:right="144" w:hanging="0"/>
        <w:rPr/>
      </w:pPr>
      <w:r>
        <w:rPr/>
        <w:t xml:space="preserve">Даже неискренний комплимент способен сотворить чудо. Скажите девушке, что у нее самые очаровательные уши, какие вам ко-гда-либо доводилось видеть, и вы завоюете ее симпатию. Это произойдет даже в том случае, если вы покривили душой. </w:t>
      </w:r>
    </w:p>
    <w:p>
      <w:pPr>
        <w:pStyle w:val="IauiueWeb"/>
        <w:ind w:right="144" w:hanging="0"/>
        <w:rPr/>
      </w:pPr>
      <w:r>
        <w:rPr/>
        <w:t xml:space="preserve">Однажды я оказался возле девушки в переполненном автобусе. Она обладала невероятно длинным носом, который, однако, пока-зался мне весьма сексуальным. Он придавал ей интригующее сходство с цыганкой. Мобилизовав все мое мужество, я посмотрел на девушку и произнес: "Хм, я знаю, что мои слова могут показаться вам неуместными. Однако должен сказать, что у вас потрясающе красивый нос". </w:t>
      </w:r>
    </w:p>
    <w:p>
      <w:pPr>
        <w:pStyle w:val="IauiueWeb"/>
        <w:ind w:right="144" w:hanging="0"/>
        <w:rPr/>
      </w:pPr>
      <w:r>
        <w:rPr/>
        <w:t xml:space="preserve">Девушка буквально остолбенела. "Правда? - изумленно выпалила она. - Он кажется мне ужасным. Слишком большим. Я его нена-вижу!" "Что вы, - сказал я. - Он делает вас похожей на греческую принцессу. Я не мог отвести от вас взгляда". </w:t>
      </w:r>
    </w:p>
    <w:p>
      <w:pPr>
        <w:pStyle w:val="IauiueWeb"/>
        <w:ind w:right="144" w:hanging="0"/>
        <w:rPr/>
      </w:pPr>
      <w:r>
        <w:rPr/>
        <w:t xml:space="preserve">Девушка ужасно обрадовалась. Я позволил ей хотя бы временно избавиться от мучительных переживаний. Это стало превос-ходным началом беседы. Мы непринужденно перешли к другим темам. Где она работает. Где я учился. Чем я зарабатываю на жизнь. Я записал ее телефон и через несколько дней договорился о свидании. Мы встречались в течение трех или четырех ме-сяцев. </w:t>
      </w:r>
    </w:p>
    <w:p>
      <w:pPr>
        <w:pStyle w:val="IauiueWeb"/>
        <w:ind w:right="144" w:hanging="0"/>
        <w:rPr/>
      </w:pPr>
      <w:r>
        <w:rPr/>
        <w:t xml:space="preserve">Мораль этой истории такова: вы не ошибетесь, если похвалите в женщине то, что кажется ей не слишком привлекательным. Выбе-рите какую-то деталь в ее внешности, которую она, вероятно, не слишком ценит. Скажите ей, что у нее потрясающие брови или чудесные тонкие пальцы. Сделайте любой комплимент. И не бойтесь перестараться. Когда речь идет об обсужде-нии внешности женщины, она становится ненасытной. Ей хочется, чтобы восхищению не было конца и края! </w:t>
      </w:r>
    </w:p>
    <w:p>
      <w:pPr>
        <w:pStyle w:val="IauiueWeb"/>
        <w:ind w:right="144" w:hanging="0"/>
        <w:rPr/>
      </w:pPr>
      <w:r>
        <w:rPr/>
        <w:t xml:space="preserve">Знакомясь с девушкой, не скупитесь на комплименты. </w:t>
      </w:r>
    </w:p>
    <w:p>
      <w:pPr>
        <w:pStyle w:val="Heading3"/>
        <w:rPr/>
      </w:pPr>
      <w:r>
        <w:rPr/>
        <w:t xml:space="preserve">ВЫ ЗНАКОМИТЕСЬ С ДЕВУШКОЙ ? УЛЫБНИТЕСЬ ! </w:t>
      </w:r>
    </w:p>
    <w:p>
      <w:pPr>
        <w:pStyle w:val="IauiueWeb"/>
        <w:ind w:right="144" w:hanging="0"/>
        <w:rPr/>
      </w:pPr>
      <w:r>
        <w:rPr/>
        <w:t xml:space="preserve">Большинство мужчин не догадываются о том, каким мощным средством завоевания женщин является обыкновенная улыбка. Речь, конечно, не идет о глупой или циничной ухмылке. Или о фальшивой голливудской улыбке, демонстрирующей ослепительно белые вставные челюсти. </w:t>
      </w:r>
    </w:p>
    <w:p>
      <w:pPr>
        <w:pStyle w:val="IauiueWeb"/>
        <w:ind w:right="144" w:hanging="0"/>
        <w:rPr/>
      </w:pPr>
      <w:r>
        <w:rPr/>
        <w:t xml:space="preserve">Я говорю о приветливой, искренней, теплой, честной улыбке. Она безотказно действует на женщин. Почти каждая из два-дцати пяти красоток сказала, что улыбка украшает мужчин. Некоторые девушки добавляли, что улыбки бывают "чарующими" или "сексуаль-ными". </w:t>
      </w:r>
    </w:p>
    <w:p>
      <w:pPr>
        <w:pStyle w:val="IauiueWeb"/>
        <w:ind w:right="144" w:hanging="0"/>
        <w:rPr/>
      </w:pPr>
      <w:r>
        <w:rPr/>
        <w:t xml:space="preserve">Подходя к женщине с серьезным, напряженным, сосредоточенным выражением лица, вы пугаете ее. Она не знает, что у вас на уме - то ли вы хотите спросить, где ближайшая станция метро, то ли собираетесь вырвать у нее сумочку. </w:t>
      </w:r>
    </w:p>
    <w:p>
      <w:pPr>
        <w:pStyle w:val="IauiueWeb"/>
        <w:ind w:right="144" w:hanging="0"/>
        <w:rPr/>
      </w:pPr>
      <w:r>
        <w:rPr/>
        <w:t xml:space="preserve">Хорошая, добрая улыбка способна растопить лед. Девушки хотят чувствовать себя любимыми и вызывающими восхищение. Улы-баясь незнакомке, вы помогаете ей обрести душевный комфорт, даете ей чувство защищенности. </w:t>
      </w:r>
    </w:p>
    <w:p>
      <w:pPr>
        <w:pStyle w:val="IauiueWeb"/>
        <w:ind w:right="144" w:hanging="0"/>
        <w:rPr/>
      </w:pPr>
      <w:r>
        <w:rPr/>
        <w:t xml:space="preserve">Улыбка мужчины способна заводить многих женщин... Улыбаясь, вы как бы ласкаете вашу избранницу взглядом. </w:t>
      </w:r>
    </w:p>
    <w:p>
      <w:pPr>
        <w:pStyle w:val="IauiueWeb"/>
        <w:ind w:right="144" w:hanging="0"/>
        <w:rPr/>
      </w:pPr>
      <w:r>
        <w:rPr/>
        <w:t xml:space="preserve">Алике: Большинство мужчин не отдают себе отчета в том, что улыбка может быть очень сексуальной. Иногда от улыбки мужчины у меня по коже бегут мурашки. </w:t>
      </w:r>
    </w:p>
    <w:p>
      <w:pPr>
        <w:pStyle w:val="IauiueWeb"/>
        <w:ind w:right="144" w:hanging="0"/>
        <w:rPr/>
      </w:pPr>
      <w:r>
        <w:rPr/>
        <w:t xml:space="preserve">Мэрилин: Приветливая, доброжелательная, искренняя улыбка мужчины всегда успокаивает меня. Я невольно проникаюсь к этому человеку симпатией. </w:t>
      </w:r>
    </w:p>
    <w:p>
      <w:pPr>
        <w:pStyle w:val="IauiueWeb"/>
        <w:ind w:right="144" w:hanging="0"/>
        <w:rPr/>
      </w:pPr>
      <w:r>
        <w:rPr/>
        <w:t xml:space="preserve">Если вы обладаете располагающей улыбкой, почаще пускайте ее в ход, знакомясь с девушкой. </w:t>
      </w:r>
    </w:p>
    <w:p>
      <w:pPr>
        <w:pStyle w:val="IauiueWeb"/>
        <w:ind w:right="144" w:hanging="0"/>
        <w:rPr/>
      </w:pPr>
      <w:r>
        <w:rPr/>
        <w:t xml:space="preserve">Как быть, если в вашем арсенале нет такой улыбки? </w:t>
        <w:br/>
        <w:t xml:space="preserve">Создайте ее. </w:t>
      </w:r>
    </w:p>
    <w:p>
      <w:pPr>
        <w:pStyle w:val="Heading3"/>
        <w:rPr/>
      </w:pPr>
      <w:r>
        <w:rPr/>
        <w:t xml:space="preserve">ЧТО СКАЗАТЬ ? </w:t>
      </w:r>
    </w:p>
    <w:p>
      <w:pPr>
        <w:pStyle w:val="IauiueWeb"/>
        <w:ind w:right="144" w:hanging="0"/>
        <w:rPr/>
      </w:pPr>
      <w:r>
        <w:rPr/>
        <w:t xml:space="preserve">Итак, вы видите идущую по улице девушку. Она так хороша собой, что у вас сжимается сердце. Вы говорите себе: "Если я не позна-комлюсь с ней, то уйду в монастырь". Набравшись решимости, вы приближаетесь к ней. И тогда перед вами встает главная про-блема. Что сказать? Какими должны быть ваши первые слова? Какая волшебная фраза заставит ее сказать вам "да!"? </w:t>
      </w:r>
    </w:p>
    <w:p>
      <w:pPr>
        <w:pStyle w:val="IauiueWeb"/>
        <w:ind w:right="144" w:hanging="0"/>
        <w:rPr/>
      </w:pPr>
      <w:r>
        <w:rPr/>
        <w:t xml:space="preserve">Вот несколько рекомендаций от наших двадцати пяти красоток. </w:t>
      </w:r>
    </w:p>
    <w:p>
      <w:pPr>
        <w:pStyle w:val="IauiueWeb"/>
        <w:ind w:right="144" w:hanging="0"/>
        <w:rPr/>
      </w:pPr>
      <w:r>
        <w:rPr/>
        <w:t xml:space="preserve">Линда: Лучшее, что может сделать парень, - это просто подойти ко мне и сказать "здравствуйте". </w:t>
      </w:r>
    </w:p>
    <w:p>
      <w:pPr>
        <w:pStyle w:val="IauiueWeb"/>
        <w:ind w:right="144" w:hanging="0"/>
        <w:rPr/>
      </w:pPr>
      <w:r>
        <w:rPr/>
        <w:t xml:space="preserve">Конни: По-моему, будет неплохо, если мужчина подойдет к девушке и скажет, что на ней отличный наряд. Или что у нее пре-красные глаза. Он должен произнести нечто приятное - сказать, что от нее чудесно пахнет, что она выглядит прямо как Жаклин Кен-неди. </w:t>
      </w:r>
    </w:p>
    <w:p>
      <w:pPr>
        <w:pStyle w:val="IauiueWeb"/>
        <w:ind w:right="144" w:hanging="0"/>
        <w:rPr/>
      </w:pPr>
      <w:r>
        <w:rPr/>
        <w:t xml:space="preserve">Кэрол: Допустим, на мне весьма экстравагантная или пикантная шляпка. Парень должен это заметить и спросить себя: "Что можно сказать по этому поводу?" Он может произнести такие слова: "Это самая потрясающая шляпка, какую я когда-либо видел. Она бе-зумно идет вам". Конечно, я отреагирую. Не смогу остаться безучастной. </w:t>
      </w:r>
    </w:p>
    <w:p>
      <w:pPr>
        <w:pStyle w:val="IauiueWeb"/>
        <w:ind w:right="144" w:hanging="0"/>
        <w:rPr/>
      </w:pPr>
      <w:r>
        <w:rPr/>
        <w:t xml:space="preserve">Лаура: "Я увидел вас, и мне захотелось поговорить с вами". Или: "Я бы хотел угостить вас чашечкой кофе". Лично мне больше по душе подобные простые варианты. </w:t>
      </w:r>
    </w:p>
    <w:p>
      <w:pPr>
        <w:pStyle w:val="IauiueWeb"/>
        <w:ind w:right="144" w:hanging="0"/>
        <w:rPr/>
      </w:pPr>
      <w:r>
        <w:rPr/>
        <w:t xml:space="preserve">Мэри: Если на мне красивое платье и мужчина обратил на него внимание, я обрадуюсь этому и подумаю, что этот человек облада-ет хорошим вкусом. </w:t>
      </w:r>
    </w:p>
    <w:p>
      <w:pPr>
        <w:pStyle w:val="IauiueWeb"/>
        <w:ind w:right="144" w:hanging="0"/>
        <w:rPr/>
      </w:pPr>
      <w:r>
        <w:rPr/>
        <w:t xml:space="preserve">Некоторые парни уверены, что они должны держаться, как Джеймс Бонд, и демонстрировать сарказм. Меня это раздражает. Я не отвечаю таким мужчинам. </w:t>
      </w:r>
    </w:p>
    <w:p>
      <w:pPr>
        <w:pStyle w:val="IauiueWeb"/>
        <w:ind w:right="144" w:hanging="0"/>
        <w:rPr/>
      </w:pPr>
      <w:r>
        <w:rPr/>
        <w:t xml:space="preserve">Мне больше нравится, когда мужчина делает мне комплимент - искренний, а не "дежурный". </w:t>
      </w:r>
    </w:p>
    <w:p>
      <w:pPr>
        <w:pStyle w:val="IauiueWeb"/>
        <w:ind w:right="144" w:hanging="0"/>
        <w:rPr/>
      </w:pPr>
      <w:r>
        <w:rPr/>
        <w:t xml:space="preserve">Моника: Я не могу сказать, какая фраза покажется мне лучшей. Но я знаю худшие слова: "Что такая приличная девушка, как вы, делает в подобном заведении?" </w:t>
      </w:r>
    </w:p>
    <w:p>
      <w:pPr>
        <w:pStyle w:val="IauiueWeb"/>
        <w:ind w:right="144" w:hanging="0"/>
        <w:rPr/>
      </w:pPr>
      <w:r>
        <w:rPr/>
        <w:t xml:space="preserve">Алиса: Многие мужчины думают, что существует какое-то волшебное слово для знакомства. Возможно, таким словом явля-ется банальное "здравствуйте". Да, именно это искреннее, чистосердечное, традиционное приветствие может сработать лучше самой остроумной реплики. </w:t>
      </w:r>
    </w:p>
    <w:p>
      <w:pPr>
        <w:pStyle w:val="IauiueWeb"/>
        <w:ind w:right="144" w:hanging="0"/>
        <w:rPr/>
      </w:pPr>
      <w:r>
        <w:rPr/>
        <w:t xml:space="preserve">Бет: Мне нравится легкий, непринужденный подход с нотами юмора. Если мужчина подходит ко мне и говорит, что у меня неверо-ятно сексуальные уши, ему будет легче "снять" меня, чем в том случае, если он скажет, что хочет познакомиться со мной. </w:t>
      </w:r>
    </w:p>
    <w:p>
      <w:pPr>
        <w:pStyle w:val="IauiueWeb"/>
        <w:ind w:right="144" w:hanging="0"/>
        <w:rPr/>
      </w:pPr>
      <w:r>
        <w:rPr/>
        <w:t xml:space="preserve">Мэри: У вас есть зажигалка? Вы не скажете, который час? Вы случайно не кузина Хэнка Райана? Конечно, это затасканные фразы. Однако на них легко отвечать. Если парень говорит вам: "Вы чертовски хорошенькая", что можно сказать в ответ? В таком случае приходится самой изо-бретать какое-то продолжение разговора. </w:t>
      </w:r>
    </w:p>
    <w:p>
      <w:pPr>
        <w:pStyle w:val="IauiueWeb"/>
        <w:ind w:right="144" w:hanging="0"/>
        <w:rPr/>
      </w:pPr>
      <w:r>
        <w:rPr/>
        <w:t xml:space="preserve">Мне может понравиться какая-то поверхностная, неглубокая реплика. Она помогает начать беседу. Именно это от нее и тре-буется. </w:t>
      </w:r>
    </w:p>
    <w:p>
      <w:pPr>
        <w:pStyle w:val="IauiueWeb"/>
        <w:ind w:right="144" w:hanging="0"/>
        <w:rPr/>
      </w:pPr>
      <w:r>
        <w:rPr/>
        <w:t xml:space="preserve">Лайза: Мне по душе вежливые, обходительные мужчины. Я испытываю раздражение, когда ко мне подходит какой-то неоте-санный тип, который говорит: "Эй, а ты ничего. Как тебя зовут и какой у тебя телефон?" </w:t>
      </w:r>
    </w:p>
    <w:p>
      <w:pPr>
        <w:pStyle w:val="IauiueWeb"/>
        <w:ind w:right="144" w:hanging="0"/>
        <w:rPr/>
      </w:pPr>
      <w:r>
        <w:rPr/>
        <w:t xml:space="preserve">Мне нравится изысканность речи, я допускаю тонкий розыгрыш. Цветистые, театральные фразы кажутся забавными и смеш-ными. Мне доставляет удовольствие слышать их. </w:t>
      </w:r>
    </w:p>
    <w:p>
      <w:pPr>
        <w:pStyle w:val="IauiueWeb"/>
        <w:ind w:right="144" w:hanging="0"/>
        <w:rPr/>
      </w:pPr>
      <w:r>
        <w:rPr/>
        <w:t xml:space="preserve">Вы видите, что девушки положительно реагируют на разные подходы. Их ответы свидетельствуют об эффективности трех основных методов: уже обсужденного нами комплимента, прямолинейного предложения по-знакомиться и использования традиционных фраз для знакомства. В следующих главах мы поговорим о двух последних под-ходах. </w:t>
      </w:r>
    </w:p>
    <w:p>
      <w:pPr>
        <w:pStyle w:val="Heading3"/>
        <w:rPr/>
      </w:pPr>
      <w:r>
        <w:rPr/>
        <w:t xml:space="preserve">ПРЯМОЛИНЕЙНЫЙ ПОДХОД </w:t>
      </w:r>
    </w:p>
    <w:p>
      <w:pPr>
        <w:pStyle w:val="IauiueWeb"/>
        <w:ind w:right="144" w:hanging="0"/>
        <w:rPr/>
      </w:pPr>
      <w:r>
        <w:rPr/>
        <w:t xml:space="preserve">Вряд ли вы догадываетесь о том, что многие женщины предпочитают совершенно честный, прямолинейный подход к знаком-ству. Лишенный всяких хитростей. Начинающийся с простых слов типа: "Здравствуйте, меня зовут Джон Смит". Или: "Извините, но вы выглядите просто потрясающе". </w:t>
      </w:r>
    </w:p>
    <w:p>
      <w:pPr>
        <w:pStyle w:val="IauiueWeb"/>
        <w:ind w:right="144" w:hanging="0"/>
        <w:rPr/>
      </w:pPr>
      <w:r>
        <w:rPr/>
        <w:t xml:space="preserve">По правде говоря, такой вариант кажется мне сомнительным. Во-первых, я испытал бы в подобной ситуации смущение. Во-вторых, мне кажется, что он должен вызвать смущение у девушки, которую я пытаюсь "снять". Однако я, похоже, заблужда-юсь. Десять из двадцати пяти красоток утверждают, что им по душе прямолинейный подход. </w:t>
      </w:r>
    </w:p>
    <w:p>
      <w:pPr>
        <w:pStyle w:val="IauiueWeb"/>
        <w:ind w:right="144" w:hanging="0"/>
        <w:rPr/>
      </w:pPr>
      <w:r>
        <w:rPr/>
        <w:t xml:space="preserve">Бонни: Честность - лучшая тактика. Если девушка вам нравится, скажите ей об этом. Зачем ходить вокруг да около? </w:t>
      </w:r>
    </w:p>
    <w:p>
      <w:pPr>
        <w:pStyle w:val="IauiueWeb"/>
        <w:ind w:right="144" w:hanging="0"/>
        <w:rPr/>
      </w:pPr>
      <w:r>
        <w:rPr/>
        <w:t xml:space="preserve">Джейн: Мне больше всего нравится прямолинейный подход. Когда мужчина использует его, он производит впечатление искрен-него человека. Мне не по вкусу наигранность или потуги на остроумие. Если парень откровенен со мной, я чувствую себя уверен-ней. В таком случае ему гораздо легче познакомиться со мной. </w:t>
      </w:r>
    </w:p>
    <w:p>
      <w:pPr>
        <w:pStyle w:val="IauiueWeb"/>
        <w:ind w:right="144" w:hanging="0"/>
        <w:rPr/>
      </w:pPr>
      <w:r>
        <w:rPr/>
        <w:t xml:space="preserve">Приведу вдохновляющий пример прямолинейного подхода. Эту историю мне рассказала красивая молодая балерина. </w:t>
      </w:r>
    </w:p>
    <w:p>
      <w:pPr>
        <w:pStyle w:val="IauiueWeb"/>
        <w:ind w:right="144" w:hanging="0"/>
        <w:rPr/>
      </w:pPr>
      <w:r>
        <w:rPr/>
        <w:t xml:space="preserve">Моника: Я ехала по городу в автобусе. Он (мужчина, который познакомился с ней) сел на той же остановке, что и я. На плече у него висела сумка с фотокамерой. Он расположился по другую сторону от прохода и стал поглядывать на меня. Когда я вышла из авто-буса, он последовал за мной. </w:t>
      </w:r>
    </w:p>
    <w:p>
      <w:pPr>
        <w:pStyle w:val="IauiueWeb"/>
        <w:ind w:right="144" w:hanging="0"/>
        <w:rPr/>
      </w:pPr>
      <w:r>
        <w:rPr/>
        <w:t xml:space="preserve">Пройдя возле меня полквартала, он наконец произнес: "Послушайте, я хотел бы познакомиться с вами. Вы очень симпатич-ная ". </w:t>
      </w:r>
    </w:p>
    <w:p>
      <w:pPr>
        <w:pStyle w:val="IauiueWeb"/>
        <w:ind w:right="144" w:hanging="0"/>
        <w:rPr/>
      </w:pPr>
      <w:r>
        <w:rPr/>
        <w:t xml:space="preserve">Я чувствовала, что он рано или поздно заговорит со мной, но не рассчитывала на откровенность и комплимент. Такая так-тика при-вела меня в восторг. Я испытала приятное волнение. Со мной еще никогда не происходило ничего подобного. Нако-нец мне удалось пробормотать что-то насчет его камеры. Мы разговорились. Я дала ему мой телефон, и он позвонил мне через пару дней. Я пригласила его к себе на обед. Мы чудесно провели вечер. Однако за этим не последовал бурный роман. К со-жалению, он исчез из моей жизни. Я сожалею об этом. </w:t>
      </w:r>
    </w:p>
    <w:p>
      <w:pPr>
        <w:pStyle w:val="IauiueWeb"/>
        <w:ind w:right="144" w:hanging="0"/>
        <w:rPr/>
      </w:pPr>
      <w:r>
        <w:rPr/>
      </w:r>
    </w:p>
    <w:p>
      <w:pPr>
        <w:pStyle w:val="IauiueWeb"/>
        <w:ind w:right="144" w:hanging="0"/>
        <w:rPr/>
      </w:pPr>
      <w:r>
        <w:rPr>
          <w:b/>
          <w:color w:val="FF0000"/>
          <w:sz w:val="36"/>
          <w:szCs w:val="36"/>
        </w:rPr>
        <w:t xml:space="preserve">СКАЧАНО С </w:t>
      </w:r>
      <w:hyperlink r:id="rId9">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И все же это был потрясающий эпизод, который доставил мне удовольствие. Я почувствовала себя привлекательной. Мне польсти-ло внимание этого человека. </w:t>
      </w:r>
    </w:p>
    <w:p>
      <w:pPr>
        <w:pStyle w:val="IauiueWeb"/>
        <w:ind w:right="144" w:hanging="0"/>
        <w:rPr/>
      </w:pPr>
      <w:r>
        <w:rPr/>
        <w:t xml:space="preserve">Если подобный метод кажется вам хорошим и вы чувствуете, что способны применить его на практике, это прекрасно. Пря-молинейный подход - самый эффективный. Вы можете познакомиться с женщиной, просто сказав ей: "Здравствуйте, вы мне нравитесь". </w:t>
      </w:r>
    </w:p>
    <w:p>
      <w:pPr>
        <w:pStyle w:val="Heading3"/>
        <w:rPr/>
      </w:pPr>
      <w:r>
        <w:rPr/>
        <w:t xml:space="preserve">О ПОЛЬЗЕ ИЗБИТЫХ ФРАЗ </w:t>
      </w:r>
    </w:p>
    <w:p>
      <w:pPr>
        <w:pStyle w:val="IauiueWeb"/>
        <w:ind w:right="144" w:hanging="0"/>
        <w:rPr/>
      </w:pPr>
      <w:r>
        <w:rPr/>
        <w:t xml:space="preserve">Что вы скажете о такой фразе: "Кажется, мы где-то уже встречались"? </w:t>
      </w:r>
    </w:p>
    <w:p>
      <w:pPr>
        <w:pStyle w:val="IauiueWeb"/>
        <w:ind w:right="144" w:hanging="0"/>
        <w:rPr/>
      </w:pPr>
      <w:r>
        <w:rPr/>
        <w:t xml:space="preserve">Одним женщинам нравятся такие банальности, другим - нет. </w:t>
      </w:r>
    </w:p>
    <w:p>
      <w:pPr>
        <w:pStyle w:val="IauiueWeb"/>
        <w:ind w:right="144" w:hanging="0"/>
        <w:rPr/>
      </w:pPr>
      <w:r>
        <w:rPr/>
        <w:t xml:space="preserve">Мой личный опыт свидетельствует о том, что подобные фразы срабатывают, если они звучат достаточно искренне и убеди-тельно. Когда вы без тени иронии в голосе спрашиваете девушку, не училась ли она в Делавэрском университете, ей вряд ли придет в голо-ву, что вы разыгрываете ее. </w:t>
      </w:r>
    </w:p>
    <w:p>
      <w:pPr>
        <w:pStyle w:val="IauiueWeb"/>
        <w:ind w:right="144" w:hanging="0"/>
        <w:rPr/>
      </w:pPr>
      <w:r>
        <w:rPr/>
        <w:t xml:space="preserve">Если вы задаете этот вопрос так, словно только что прочитали его в книге "Как знакомиться на вечеринке, в транспорте и даже на улице", девушка почувствует, что вы просто пытаетесь "снять" ее. Она не поверит в то, что вы действительно видели ее прежде. И это может сорвать ваши планы. </w:t>
      </w:r>
    </w:p>
    <w:p>
      <w:pPr>
        <w:pStyle w:val="IauiueWeb"/>
        <w:ind w:right="144" w:hanging="0"/>
        <w:rPr/>
      </w:pPr>
      <w:r>
        <w:rPr/>
        <w:t xml:space="preserve">Избитые фразы обладают определенным достоинством - их легко применять. Девушка получает возможность что-то вам от-ветить. Если вы спрашиваете: "Кажется, вы учились в университете штата Огайо, верно?", она может произнести: "Да", "Нет", "Возмож-но", "Нет, я училась в Мичиганском университете". Вы начинаете выяснять, где именно видели друг друга, делясь при этом ваши-ми биографиями. </w:t>
      </w:r>
    </w:p>
    <w:p>
      <w:pPr>
        <w:pStyle w:val="IauiueWeb"/>
        <w:ind w:right="144" w:hanging="0"/>
        <w:rPr/>
      </w:pPr>
      <w:r>
        <w:rPr/>
        <w:t xml:space="preserve">У подобных фраз есть и другое достоинство - произнося их, вы льстите девушке. Вы тешите ее тщеславие, сообщая о том, что она осталась в вашей памяти. Девушке начинает казаться, что она действительно обладает впечатляющей, запоминаю-щейся внешно-стью. </w:t>
      </w:r>
    </w:p>
    <w:p>
      <w:pPr>
        <w:pStyle w:val="IauiueWeb"/>
        <w:ind w:right="144" w:hanging="0"/>
        <w:rPr/>
      </w:pPr>
      <w:r>
        <w:rPr/>
        <w:t xml:space="preserve">Мой друг недавно познакомился с девушкой, сделав вид, что уже встречался с ней. Он обратил на нее внимание, когда шел по ули-це. Она была невероятно изящной и обладала при этом большим бюстом. Он шагал за ней в течение некоторого вре-мени с отчаян-но бьющимся сердцем и ломал голову над тем, что ей сказать. </w:t>
      </w:r>
    </w:p>
    <w:p>
      <w:pPr>
        <w:pStyle w:val="IauiueWeb"/>
        <w:ind w:right="144" w:hanging="0"/>
        <w:rPr/>
      </w:pPr>
      <w:r>
        <w:rPr/>
        <w:t xml:space="preserve">Наконец, когда они остановились перед светофором, он решил воспользоваться избитой фразой: "Вы не работали в реклам-ном агентстве Томпсона?" "Нет, - улыбнулась она. - Но я действительно связана с рекламным бизнесом. Возможно, мы встречались в другом агентстве". </w:t>
      </w:r>
    </w:p>
    <w:p>
      <w:pPr>
        <w:pStyle w:val="IauiueWeb"/>
        <w:ind w:right="144" w:hanging="0"/>
        <w:rPr/>
      </w:pPr>
      <w:r>
        <w:rPr/>
        <w:t xml:space="preserve">Мой друг не поверил своим ушам. Она не только всерьез восприняла его банальную фразу, но и дала понять, что готова про-должить разговор. Они поболтали, продолжая шагать по улице, а потом он предложил ей выпить по чашечке кофе. Она охотно со-гласилась. </w:t>
      </w:r>
    </w:p>
    <w:p>
      <w:pPr>
        <w:pStyle w:val="IauiueWeb"/>
        <w:ind w:right="144" w:hanging="0"/>
        <w:rPr/>
      </w:pPr>
      <w:r>
        <w:rPr/>
        <w:t xml:space="preserve">Вечером этого же дня они оказались в его квартире. Спустя пару недель девушка перебралась к моему другу. </w:t>
      </w:r>
    </w:p>
    <w:p>
      <w:pPr>
        <w:pStyle w:val="IauiueWeb"/>
        <w:ind w:right="144" w:hanging="0"/>
        <w:rPr/>
      </w:pPr>
      <w:r>
        <w:rPr/>
        <w:t xml:space="preserve">Похоже, и банальные фразы способны приносить успех. </w:t>
      </w:r>
    </w:p>
    <w:p>
      <w:pPr>
        <w:pStyle w:val="IauiueWeb"/>
        <w:ind w:right="144" w:hanging="0"/>
        <w:rPr/>
      </w:pPr>
      <w:r>
        <w:rPr/>
        <w:t xml:space="preserve">Вот что сказали две мои очаровательные собеседницы по поводу фразы типа: "Кажется, мы уже где-то встречались". </w:t>
      </w:r>
    </w:p>
    <w:p>
      <w:pPr>
        <w:pStyle w:val="IauiueWeb"/>
        <w:ind w:right="144" w:hanging="0"/>
        <w:rPr/>
      </w:pPr>
      <w:r>
        <w:rPr/>
        <w:t xml:space="preserve">Гейл: Если мужчина подходит ко мне и говорит: "Эй, крошка, как дела?", у него нет шансов познакомиться со мной. </w:t>
      </w:r>
    </w:p>
    <w:p>
      <w:pPr>
        <w:pStyle w:val="IauiueWeb"/>
        <w:ind w:right="144" w:hanging="0"/>
        <w:rPr/>
      </w:pPr>
      <w:r>
        <w:rPr/>
        <w:t xml:space="preserve">Но если он спросит меня: "Извините, вы не учились в Чикагском университете?", я заговорю с ним, даже если заподозрю, что он просто хочет познакомиться со мной. </w:t>
      </w:r>
    </w:p>
    <w:p>
      <w:pPr>
        <w:pStyle w:val="IauiueWeb"/>
        <w:ind w:right="144" w:hanging="0"/>
        <w:rPr/>
      </w:pPr>
      <w:r>
        <w:rPr/>
        <w:t>Сьюзан: Мне больше по вкусу, когда мужчина задает примерно такой вопрос: "Вы - сестра Хэнка Марлоу?" Мне легче отреагировать на подобный подход, даже если я сознаю его искусственность. Я могу сказать: "Нет, но вы, веро-ятно, ви-дели меня где-то. В каком колледже вы учились?"</w:t>
      </w:r>
    </w:p>
    <w:p>
      <w:pPr>
        <w:pStyle w:val="Heading3"/>
        <w:rPr/>
      </w:pPr>
      <w:r>
        <w:rPr/>
        <w:t xml:space="preserve">ТВОРЧЕСКИЙ ПОДХОД </w:t>
      </w:r>
    </w:p>
    <w:p>
      <w:pPr>
        <w:pStyle w:val="IauiueWeb"/>
        <w:ind w:right="144" w:hanging="0"/>
        <w:rPr/>
      </w:pPr>
      <w:r>
        <w:rPr/>
        <w:t xml:space="preserve">Другой хороший метод "съёма" - возможно, лучший - заключается в том, что вы просто следуете вашей интуиции. Не пы-таетесь пускать в ход какие-то фразы, вычитанные из шпионского романа или услышанные по ТВ, а придумываете нечто свое. Проявите изобретательность. Не пытайтесь имитировать поведение типичного мастера уличного "съёма". Вместо этого скажите нечто такое, что вам действительно хочется сказать. Говорите от чистого сердца. Произнесите слова, которые на самом деле придут вам на ум. </w:t>
      </w:r>
    </w:p>
    <w:p>
      <w:pPr>
        <w:pStyle w:val="IauiueWeb"/>
        <w:ind w:right="144" w:hanging="0"/>
        <w:rPr/>
      </w:pPr>
      <w:r>
        <w:rPr/>
        <w:t xml:space="preserve">Например, вы хотите заговорить с девушкой, потому что не можете отвести взгляда от ее прекрасных черных волос. Ска-жите, что вы решили познакомиться с ней именно по этой причине. Если вы видите девушку, обладающую улыбкой, от кото-рой у вас по телу разливается тепло, скажите ей: "От вашей улыбки мне становится теплей". </w:t>
      </w:r>
    </w:p>
    <w:p>
      <w:pPr>
        <w:pStyle w:val="IauiueWeb"/>
        <w:ind w:right="144" w:hanging="0"/>
        <w:rPr/>
      </w:pPr>
      <w:r>
        <w:rPr/>
        <w:t xml:space="preserve">Во многих случаях вас выручит надежная, апробированная фраза. Однако оригинальный, неожиданный подход может ока-заться куда: более забавным и увлекательным. Как для вас самого, так и для девушки. </w:t>
      </w:r>
    </w:p>
    <w:p>
      <w:pPr>
        <w:pStyle w:val="IauiueWeb"/>
        <w:ind w:right="144" w:hanging="0"/>
        <w:rPr/>
      </w:pPr>
      <w:r>
        <w:rPr/>
        <w:t xml:space="preserve">Однажды вечером мой друг "снял" в ГринвичВиллидже красивую французскую актрису. </w:t>
      </w:r>
    </w:p>
    <w:p>
      <w:pPr>
        <w:pStyle w:val="IauiueWeb"/>
        <w:ind w:right="144" w:hanging="0"/>
        <w:rPr/>
      </w:pPr>
      <w:r>
        <w:rPr/>
        <w:t xml:space="preserve">Когда она проходила мимо него, он сказал: "Здравствуйте". Женщина проигнорировала приветствие. Это почему-то разозлило моего приятеля. Внезапно он с остротой ощутил холод и бездушие большого города. </w:t>
      </w:r>
    </w:p>
    <w:p>
      <w:pPr>
        <w:pStyle w:val="IauiueWeb"/>
        <w:ind w:right="144" w:hanging="0"/>
        <w:rPr/>
      </w:pPr>
      <w:r>
        <w:rPr/>
        <w:t xml:space="preserve">Его гнев оказался таким сильным, что он догнал оттолкнувшую его женщину и начал стыдить ее. "Знаете, я всего лишь поприветствовал вас, - сказал мой друг. - Но вы посмотрели на меня так, словно я собирался изнасиловать или ограбить вас. Что с ва-ми? Почему вы такая подозрительная? Неужели вы настолько не уверены в себе и дурно воспитаны, что не хотите ответить на приветствие незнакомого человека? " </w:t>
      </w:r>
    </w:p>
    <w:p>
      <w:pPr>
        <w:pStyle w:val="IauiueWeb"/>
        <w:ind w:right="144" w:hanging="0"/>
        <w:rPr/>
      </w:pPr>
      <w:r>
        <w:rPr/>
        <w:t xml:space="preserve">Дав выход своим чувствам, мой друг повернулся, чтобы уйти. Он уже не надеялся познакомиться с этой женщиной. Он был уверен, что восстановил ее против себя. Однако в этот миг произошло нечто удивительное. Красивая французская актриса сказала: "Здрав-ствуйте". При этом она смущенно улыбнулась. Слова моего друга проникли в ее душу. Искренность и непо-средственность моло-дого человека пробили брешь в панцире женщины и тронули ее. </w:t>
      </w:r>
    </w:p>
    <w:p>
      <w:pPr>
        <w:pStyle w:val="IauiueWeb"/>
        <w:ind w:right="144" w:hanging="0"/>
        <w:rPr/>
      </w:pPr>
      <w:r>
        <w:rPr/>
        <w:t xml:space="preserve">Они принялись гулять по улицам Нью-Йорка, беседуя на всевозможные темы. В пять утра они зашли в ее квартиру и выпили бу-тылку вина. Потом занялись любовью. Оказалось, что Нью-Йорк не такой уж и холодный город. </w:t>
      </w:r>
    </w:p>
    <w:p>
      <w:pPr>
        <w:pStyle w:val="IauiueWeb"/>
        <w:ind w:right="144" w:hanging="0"/>
        <w:rPr/>
      </w:pPr>
      <w:r>
        <w:rPr/>
        <w:t xml:space="preserve">Постарайтесь проявлять изобретательность и творческий подход. Тогда вам будет сопутствовать поразительный успех. Однако не пытайтесь придумывать фразы, которые покажутся заимствованными из голливудского фильма. Прояви те свою неповторимую, оригинальную индивидуальность. </w:t>
      </w:r>
    </w:p>
    <w:p>
      <w:pPr>
        <w:pStyle w:val="IauiueWeb"/>
        <w:ind w:right="144" w:hanging="0"/>
        <w:rPr/>
      </w:pPr>
      <w:r>
        <w:rPr/>
        <w:t xml:space="preserve">Вот некоторые неожиданные подходы, о которых поведали мои собеседницы. </w:t>
      </w:r>
    </w:p>
    <w:p>
      <w:pPr>
        <w:pStyle w:val="IauiueWeb"/>
        <w:ind w:right="144" w:hanging="0"/>
        <w:rPr/>
      </w:pPr>
      <w:r>
        <w:rPr/>
        <w:t xml:space="preserve">Рут: Однажды летом я пришла на вечеринку в очень коротких шортах. Я беседовала с кем-то, сидя на диване. Вдруг возле меня рас-положился молодой человек, на которого я почти не обратила внимания. Я сидела, положив ногу на ногу. Внезапно я почувствовала какое-то прикосновение к моему колену. Повернув голову, уви-дела, что молодой человек записывает свой телефон на моей ноге. Я невольно рассмеялась. Этот поступок показался мне не-вероятно забавным. Мы заговорили и встречаемся до сих пор. </w:t>
      </w:r>
    </w:p>
    <w:p>
      <w:pPr>
        <w:pStyle w:val="IauiueWeb"/>
        <w:ind w:right="144" w:hanging="0"/>
        <w:rPr/>
      </w:pPr>
      <w:r>
        <w:rPr/>
        <w:t xml:space="preserve">Лайза: Расскажу о самом забавном способе знакомства, с которым я столкнулась. Однажды вечером я стояла около моего дома, болтая с соседкой. Мне пришло в голову, что мы немного напоминаем двух проституток. </w:t>
      </w:r>
    </w:p>
    <w:p>
      <w:pPr>
        <w:pStyle w:val="IauiueWeb"/>
        <w:ind w:right="144" w:hanging="0"/>
        <w:rPr/>
      </w:pPr>
      <w:r>
        <w:rPr/>
        <w:t xml:space="preserve">Проходивший мимо парень спросил: "Извините, девушки, вы, наверно, проститутки?" Конечно, он пошутил. Я ответила, что он совершенно прав. Сказала, что мы можем обслужить его. </w:t>
        <w:br/>
        <w:t xml:space="preserve">"Что я получу за четверть доллара?" - спросил он. </w:t>
        <w:br/>
        <w:t xml:space="preserve">"Вы это уже получили", - произнесла я. </w:t>
      </w:r>
    </w:p>
    <w:p>
      <w:pPr>
        <w:pStyle w:val="IauiueWeb"/>
        <w:ind w:right="144" w:hanging="0"/>
        <w:rPr/>
      </w:pPr>
      <w:r>
        <w:rPr/>
        <w:t xml:space="preserve">Он засмеялся, и мы разговорились. Он оказался очень славным. Я прекрасно провела с ним несколько вечеров - совершенно бес-платно. </w:t>
      </w:r>
    </w:p>
    <w:p>
      <w:pPr>
        <w:pStyle w:val="IauiueWeb"/>
        <w:ind w:right="144" w:hanging="0"/>
        <w:rPr/>
      </w:pPr>
      <w:r>
        <w:rPr/>
        <w:t xml:space="preserve">Кэти: На прошлой неделе я примеряла туфли в обувном магазине. Ко мне подошел парень. Он сказал: "Я влюблен в вас". "Это за-мечательно", - отозвалась я. "Мне бы хотелось провести с вами воскресенье в парке", - продолжил он и пояснил, что мы могли бы устроить пикник и выпить вина. Потом он произнес: "Знаете, вы выглядите, как настоящая городская девушка". Это показалось мне лестным, потому что я приеха-ла из сельской местности и часто кажусь себе слишком простоватой. </w:t>
      </w:r>
    </w:p>
    <w:p>
      <w:pPr>
        <w:pStyle w:val="IauiueWeb"/>
        <w:ind w:right="144" w:hanging="0"/>
        <w:rPr/>
      </w:pPr>
      <w:r>
        <w:rPr/>
        <w:t xml:space="preserve">Я получила удовольствие от беседы с ним. Он помог мне выбрать туфли. У него был превосходный вкус. Не успела я и глазом моргнуть, как он назначил мне свидание. </w:t>
      </w:r>
    </w:p>
    <w:p>
      <w:pPr>
        <w:pStyle w:val="IauiueWeb"/>
        <w:ind w:right="144" w:hanging="0"/>
        <w:rPr/>
      </w:pPr>
      <w:r>
        <w:rPr/>
        <w:t xml:space="preserve">Позже мне пришлось отменить эту встречу, потому что я помолвлена. Мне жаль, что все так закончилось. </w:t>
      </w:r>
    </w:p>
    <w:p>
      <w:pPr>
        <w:pStyle w:val="Heading3"/>
        <w:rPr/>
      </w:pPr>
      <w:r>
        <w:rPr/>
        <w:t xml:space="preserve">СОВЕТЫ ЗНАТОКОВ </w:t>
      </w:r>
    </w:p>
    <w:p>
      <w:pPr>
        <w:pStyle w:val="IauiueWeb"/>
        <w:ind w:right="144" w:hanging="0"/>
        <w:rPr/>
      </w:pPr>
      <w:r>
        <w:rPr/>
        <w:t xml:space="preserve">После выхода в свет первого издания этой книги молодые люди стали делиться со мной своими методами знакомства с жен-щинами. Некоторые из моих собеседников оказались настоящими знатоками. Мне так понравились их советы, что я решил поделиться ими с читателями. Эти мужчины сделали уличный "съём" своим хобби и серьезно преуспели в нем. Значительная часть моей книги посвящена изложению женской точки зрения на сей предмет, однако вы можете научиться многому, позна-комившись с опытом искушенных мужчин. По понятным причинам я не стану называть их подлинные имена, но постараюсь передать мысли моих собеседников как можно точнее. Эти парни вовсе не миллионеры и не красавцы. Они обыкновенные мужчины, разработавшие собственную систему "съёма". Попробуйте понять, какая из этих систем лучше всего подходит вам, и при желании воспользуйтесь ей. </w:t>
      </w:r>
    </w:p>
    <w:p>
      <w:pPr>
        <w:pStyle w:val="IauiueWeb"/>
        <w:ind w:right="144" w:hanging="0"/>
        <w:rPr/>
      </w:pPr>
      <w:r>
        <w:rPr/>
        <w:t xml:space="preserve">Боб: Я обнаружил, что полезнее всего начинать знакомство с комплимента. Женщины, которых я встречаю в офисе, барах, на вече-ринках, тратят много времени на то, чтобы выглядеть привлекательно. Заметив плоды этих стараний и сказав об этом женщине, вы расположите ее к себе. Какой бы внешностью ни обладала девушка, в ней всегда есть нечто заслуживающее комплимента. Я обыч-но сначала одну-две минуты наблюдаю за девушкой, изучаю ее фигуру и лицо. Выбираю какую-то часть тела, относительно кото-рой она не рассчитывает услышать комплимент, например руки или шею. Затем подхожу к девушке и выражаю свое восхищение. Мои слова всегда звучат искренне, что очень важно. Я ведь специально потратил время на то, чтобы найти нечто такое, что мне действительно нравится. Растопив лед, легко заговорить на другие темы. Девушка чувст-вует себя уверенно, потому что она уже поверила в искренность моего восхищения. Это помогает ей расслабиться и беседо-вать достаточно непринужденно. Если в разго-воре возникают паузы, я всегда возвращаюсь к исходному комплименту. Это весьма надежный способ, которым можно располо-жить к себе самых неприступных женщин. </w:t>
      </w:r>
    </w:p>
    <w:p>
      <w:pPr>
        <w:pStyle w:val="IauiueWeb"/>
        <w:ind w:right="144" w:hanging="0"/>
        <w:rPr/>
      </w:pPr>
      <w:r>
        <w:rPr/>
        <w:t xml:space="preserve">Аллен: Если бы мне предложили дать только один совет, я бы сформулировал его так: "Если вы действительно хотите познакомиться с женщиной, не спешите сдаваться". Вы не должны быть назойливым, но от вас тре-буется определенная настойчивость. Помню, как однажды я увидел по-настоящему красивую женщину. Мы оба были за рулем и остановились рядом на перекрестке в ожидании зеленого света. Я посмотрел на нее, и она, должно быть, почувст-вовала это, потому что повернулась и тоже посмотрела на меня. Это был первый моменту когда я мог сдрейфить - отвернуться или сделать вид, будто гляжу на что-то другое. Мне было легче всего поступить именно так, и я испытал соблазн сделать это. Но я знал, что не получу еще одного шанса познакомиться с ней. Поэтому я не стал отворачиваться, а улыбнулся и жестом предложил ей остановиться у тротуара. Однако она указала рукой на часы, давая понять, что опаздывает куда-то. На следующем светофоре я вылез из машины, по-дошел к ней и сказал: "Здравствуйте. Я просто хотел поговорить с вами одну минуту и, возможно, обменяться телефонами. Почему бы вам не остановиться у края дороги? Может быть, мы понравимся друг другу". Женщина подъехала к тротуару. Мы побеседовали в течение минуты, я представился и продиктовал ей мой телефон. Она сделала то же самое. Но когда я по-звонил вечером того же дня, она отнеслась к моему предложению встретиться без энтузиазма. Я почувствовал, что она испы-тывает настороженность, и сказал, что позвоню снова. Мне на самом деле ужасно хотелось увидеть ее. Я звонил ей каждый день в течение недели, прежде чем мы наконец встретились. Я не давил на эту женщину, но давал ей понять, что настроен серьезно и испытываю сильное желание увидеть ее. Мы действительно нашли общий язык. Это заняло пару недель, но теперь мы регулярно встречаемся. </w:t>
      </w:r>
    </w:p>
    <w:p>
      <w:pPr>
        <w:pStyle w:val="IauiueWeb"/>
        <w:ind w:right="144" w:hanging="0"/>
        <w:rPr/>
      </w:pPr>
      <w:r>
        <w:rPr/>
        <w:t xml:space="preserve">Майк: Самое важное при знакомстве - визуальный контакт. Разговаривая с женщиной, не отводите взгляда от ее глаз. Это похоже на гипноз: пока вы смотрите на человека, он не может отвернуться, и беседа постепенно принимает более личный ха-рактер. </w:t>
      </w:r>
    </w:p>
    <w:p>
      <w:pPr>
        <w:pStyle w:val="IauiueWeb"/>
        <w:ind w:right="144" w:hanging="0"/>
        <w:rPr/>
      </w:pPr>
      <w:r>
        <w:rPr/>
        <w:t xml:space="preserve">Стью: Знакомясь с женщинами, необходимо подстраиваться под возникающие ситуации, следовать развитию событий. Встретив новую женщину, я не пытаюсь заранее определить мою тактику. Я задаю вопросы, пытаясь узнать как можно больше об этом че-ловеке. Когда у меня возникает интерес к личности женщины, я говорю о вещах, которые представляют интерес для нее самой. Я не изображаю интерес - мне действительно становится интересно. Если она занимается каким-то делом, о котором мне ничего не из-вестно, я задаю вопросы. Я выясняю, что нас может связывать. Узнаю, какие фильмы ей нравятся, что она любит есть. Если вам известны вкусы женщины, вы можете поладить с ней. </w:t>
      </w:r>
    </w:p>
    <w:p>
      <w:pPr>
        <w:pStyle w:val="Heading3"/>
        <w:rPr/>
      </w:pPr>
      <w:r>
        <w:rPr/>
        <w:t xml:space="preserve">ПЯТЬДЕСЯТ ФРАЗ ДЛЯ ЗНАКОМСТВА </w:t>
      </w:r>
    </w:p>
    <w:p>
      <w:pPr>
        <w:pStyle w:val="IauiueWeb"/>
        <w:ind w:right="144" w:hanging="0"/>
        <w:rPr/>
      </w:pPr>
      <w:r>
        <w:rPr/>
        <w:t xml:space="preserve">Избавив вас от дальнейших теоретических рассуждении, приведу пятьдесят моих любимых фраз, помогающих завязать зна-комство. Используйте их без всякого смущения. Они уже принесли успех многим мужчинам. Несомненно, они пригодятся и вам. </w:t>
      </w:r>
    </w:p>
    <w:p>
      <w:pPr>
        <w:pStyle w:val="IauiueWeb"/>
        <w:ind w:right="144" w:hanging="0"/>
        <w:rPr/>
      </w:pPr>
      <w:r>
        <w:rPr/>
        <w:t xml:space="preserve">У вас нет аспирина? (Говорите страдальческим голосом. Женщина захочет узнать, что с вами. Вероятно, ей нравится проявлять заботу.) </w:t>
      </w:r>
    </w:p>
    <w:p>
      <w:pPr>
        <w:pStyle w:val="IauiueWeb"/>
        <w:ind w:right="144" w:hanging="0"/>
        <w:rPr/>
      </w:pPr>
      <w:r>
        <w:rPr/>
        <w:t xml:space="preserve">Как долго следует жарить баранью ногу? (Вы заметили хорошенькую девушку в бакалейном магазине.) </w:t>
      </w:r>
    </w:p>
    <w:p>
      <w:pPr>
        <w:pStyle w:val="IauiueWeb"/>
        <w:ind w:right="144" w:hanging="0"/>
        <w:rPr/>
      </w:pPr>
      <w:r>
        <w:rPr/>
        <w:t xml:space="preserve">Здравствуйте. (Этот подход довольно прост, однако он обладает такими достоинствами, как прямолинейность и непосредственность.) </w:t>
      </w:r>
    </w:p>
    <w:p>
      <w:pPr>
        <w:pStyle w:val="IauiueWeb"/>
        <w:ind w:right="144" w:hanging="0"/>
        <w:rPr/>
      </w:pPr>
      <w:r>
        <w:rPr/>
        <w:t xml:space="preserve">Мой галстук не съехал в сторону? Я иду на важную встречу и хочу выглядеть безупречно. (Вы можете произнести эти слова в лифте или холле офисного здания. Девушки любят поправлять галстуки.) </w:t>
      </w:r>
    </w:p>
    <w:p>
      <w:pPr>
        <w:pStyle w:val="IauiueWeb"/>
        <w:ind w:right="144" w:hanging="0"/>
        <w:rPr/>
      </w:pPr>
      <w:r>
        <w:rPr/>
        <w:t xml:space="preserve">Здесь есть книга, которая вам непременно понравится. (Вы просматриваете книги на полке книжного магазина и замечаете хорошенькую девушку, с которой хотите познако-миться.) </w:t>
      </w:r>
    </w:p>
    <w:p>
      <w:pPr>
        <w:pStyle w:val="IauiueWeb"/>
        <w:ind w:right="144" w:hanging="0"/>
        <w:rPr/>
      </w:pPr>
      <w:r>
        <w:rPr/>
        <w:t xml:space="preserve">Я работаю здесь две недели и увидел много хорошеньких девушек. Однако рядом с вами они кажутся дурнушками. (Эти слова помогут вам, если вы пришли на новое место работы.) </w:t>
      </w:r>
    </w:p>
    <w:p>
      <w:pPr>
        <w:pStyle w:val="IauiueWeb"/>
        <w:ind w:right="144" w:hanging="0"/>
        <w:rPr/>
      </w:pPr>
      <w:r>
        <w:rPr/>
        <w:t xml:space="preserve">Какого цвета ваши глаза? Они так красивы. (Девушки всегда гордятся цветом своих глаз.) </w:t>
      </w:r>
    </w:p>
    <w:p>
      <w:pPr>
        <w:pStyle w:val="IauiueWeb"/>
        <w:ind w:right="144" w:hanging="0"/>
        <w:rPr/>
      </w:pPr>
      <w:r>
        <w:rPr/>
        <w:t xml:space="preserve">Где вы приобрели эту восхитительную шляпу? (Вы обращаетесь к девушке с экстравагантной шляпкой на голове.) </w:t>
      </w:r>
    </w:p>
    <w:p>
      <w:pPr>
        <w:pStyle w:val="IauiueWeb"/>
        <w:ind w:right="144" w:hanging="0"/>
        <w:rPr/>
      </w:pPr>
      <w:r>
        <w:rPr/>
        <w:t xml:space="preserve">Извините, я только что приехал в этот город и хотел бы знать, где здесь можно провести вечер. (Эта фраза годится и в том случае, если вы живете в этом городе.) . </w:t>
      </w:r>
    </w:p>
    <w:p>
      <w:pPr>
        <w:pStyle w:val="IauiueWeb"/>
        <w:ind w:right="144" w:hanging="0"/>
        <w:rPr/>
      </w:pPr>
      <w:r>
        <w:rPr/>
        <w:t xml:space="preserve">Я в вас влюблен. (Эту фразу можно произнести шутливым тоном на вечеринке и в баре для одиноких.) </w:t>
      </w:r>
    </w:p>
    <w:p>
      <w:pPr>
        <w:pStyle w:val="IauiueWeb"/>
        <w:ind w:right="144" w:hanging="0"/>
        <w:rPr/>
      </w:pPr>
      <w:r>
        <w:rPr/>
        <w:t xml:space="preserve">Вы - Мисс Калифорния, верно? Я видел вашу фотографию в газете. </w:t>
      </w:r>
    </w:p>
    <w:p>
      <w:pPr>
        <w:pStyle w:val="IauiueWeb"/>
        <w:ind w:right="144" w:hanging="0"/>
        <w:rPr/>
      </w:pPr>
      <w:r>
        <w:rPr/>
        <w:t xml:space="preserve">По-моему, вас зовут Лайза. (Вам кажется, что она выглядит именно так, как должна выглядеть девушка по имени Лайза.) </w:t>
      </w:r>
    </w:p>
    <w:p>
      <w:pPr>
        <w:pStyle w:val="IauiueWeb"/>
        <w:ind w:right="144" w:hanging="0"/>
        <w:rPr/>
      </w:pPr>
      <w:r>
        <w:rPr/>
        <w:t xml:space="preserve">Вы - балерина? (У нее такие потрясающие ноги, что вы уверены в том, что она - балерина.) </w:t>
      </w:r>
    </w:p>
    <w:p>
      <w:pPr>
        <w:pStyle w:val="IauiueWeb"/>
        <w:ind w:right="144" w:hanging="0"/>
        <w:rPr/>
      </w:pPr>
      <w:r>
        <w:rPr/>
        <w:t xml:space="preserve">Вы не разменяете десять долларов? </w:t>
      </w:r>
    </w:p>
    <w:p>
      <w:pPr>
        <w:pStyle w:val="IauiueWeb"/>
        <w:ind w:right="144" w:hanging="0"/>
        <w:rPr/>
      </w:pPr>
      <w:r>
        <w:rPr/>
        <w:t xml:space="preserve">Где здесь ближайшая почта? (Вы отлично знаете, что почта находится в двух кварталах - в той стороне, куда идет девушка. Возможно, она проводит вас, и вы сможете побеседовать с ней. Когда она спросит вас, почему вы не заходите на почту, признайтесь, что просто хо-тели познакомить-ся с ней. Женщина оценит вашу изобретательность и почувствует себя польщенной.) </w:t>
      </w:r>
    </w:p>
    <w:p>
      <w:pPr>
        <w:pStyle w:val="IauiueWeb"/>
        <w:ind w:right="144" w:hanging="0"/>
        <w:rPr/>
      </w:pPr>
      <w:r>
        <w:rPr/>
        <w:t xml:space="preserve">Вам нравится эта блузка? (Фраза для магазина, где продается одежда. Скажите девушке, что вы ищете подарок для сестры и нуждаетесь в совете.) </w:t>
      </w:r>
    </w:p>
    <w:p>
      <w:pPr>
        <w:pStyle w:val="IauiueWeb"/>
        <w:ind w:right="144" w:hanging="0"/>
        <w:rPr/>
      </w:pPr>
      <w:r>
        <w:rPr/>
        <w:t xml:space="preserve">Вы не француженка? (Она показалась вам сексуальной и загадочной.) </w:t>
      </w:r>
    </w:p>
    <w:p>
      <w:pPr>
        <w:pStyle w:val="IauiueWeb"/>
        <w:ind w:right="144" w:hanging="0"/>
        <w:rPr/>
      </w:pPr>
      <w:r>
        <w:rPr/>
        <w:t xml:space="preserve">Вы не итальянка? (У нее потрясающие темные глаза.) </w:t>
      </w:r>
    </w:p>
    <w:p>
      <w:pPr>
        <w:pStyle w:val="IauiueWeb"/>
        <w:ind w:right="144" w:hanging="0"/>
        <w:rPr/>
      </w:pPr>
      <w:r>
        <w:rPr/>
        <w:t xml:space="preserve">Вы не шведка? (У нее прекрасные светлые волосы.) </w:t>
      </w:r>
    </w:p>
    <w:p>
      <w:pPr>
        <w:pStyle w:val="IauiueWeb"/>
        <w:ind w:right="144" w:hanging="0"/>
        <w:rPr/>
      </w:pPr>
      <w:r>
        <w:rPr/>
        <w:t xml:space="preserve">Я вас уже где-то видел. (Вы долго выясняете вдвоем, где именно это могло произойти.) </w:t>
      </w:r>
    </w:p>
    <w:p>
      <w:pPr>
        <w:pStyle w:val="IauiueWeb"/>
        <w:ind w:right="144" w:hanging="0"/>
        <w:rPr/>
      </w:pPr>
      <w:r>
        <w:rPr/>
        <w:t xml:space="preserve">Это не вы уронили платок? (Конечно, нет. Вы сами только что достали его из кармана.) </w:t>
      </w:r>
    </w:p>
    <w:p>
      <w:pPr>
        <w:pStyle w:val="IauiueWeb"/>
        <w:ind w:right="144" w:hanging="0"/>
        <w:rPr/>
      </w:pPr>
      <w:r>
        <w:rPr/>
        <w:t xml:space="preserve">Какой породы ваша собака? Она очень красивая. (Вы обращаетесь к девушке, выгуливающей собаку.) </w:t>
      </w:r>
    </w:p>
    <w:p>
      <w:pPr>
        <w:pStyle w:val="IauiueWeb"/>
        <w:ind w:right="144" w:hanging="0"/>
        <w:rPr/>
      </w:pPr>
      <w:r>
        <w:rPr/>
        <w:t xml:space="preserve">Сегодня чудесный день! (Эту фразу можно произнести прекрасным весенним или осенним днем. Хорошая погода поднимает всем настроение, и понра-вившаяся вам девушка, вероятно, ответит на вашу реплику.) </w:t>
      </w:r>
    </w:p>
    <w:p>
      <w:pPr>
        <w:pStyle w:val="IauiueWeb"/>
        <w:ind w:right="144" w:hanging="0"/>
        <w:rPr/>
      </w:pPr>
      <w:r>
        <w:rPr/>
      </w:r>
    </w:p>
    <w:p>
      <w:pPr>
        <w:pStyle w:val="IauiueWeb"/>
        <w:ind w:right="144" w:hanging="0"/>
        <w:rPr/>
      </w:pPr>
      <w:r>
        <w:rPr>
          <w:b/>
          <w:color w:val="FF0000"/>
          <w:sz w:val="36"/>
          <w:szCs w:val="36"/>
        </w:rPr>
        <w:t xml:space="preserve">СКАЧАНО С </w:t>
      </w:r>
      <w:hyperlink r:id="rId10">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Позвольте помочь вам. Вам не стоит напрягать ваше чудесное тело. (Вы обращаетесь к девушке, которая несет тяжелый чемодан или сумку.) </w:t>
      </w:r>
    </w:p>
    <w:p>
      <w:pPr>
        <w:pStyle w:val="IauiueWeb"/>
        <w:ind w:right="144" w:hanging="0"/>
        <w:rPr/>
      </w:pPr>
      <w:r>
        <w:rPr/>
        <w:t xml:space="preserve">Потрясающая книга! Вы уже добрались до той главы, где дворецкий совершает самоубийство? (Рядом с вами в автобусе сидит привлекательная девушка, которая читает известный вам роман.) </w:t>
      </w:r>
    </w:p>
    <w:p>
      <w:pPr>
        <w:pStyle w:val="IauiueWeb"/>
        <w:ind w:right="144" w:hanging="0"/>
        <w:rPr/>
      </w:pPr>
      <w:r>
        <w:rPr/>
        <w:t xml:space="preserve">У вас грустное лицо. (Конечно, не следует говорить это девушке, которая сияет от счастья.) </w:t>
      </w:r>
    </w:p>
    <w:p>
      <w:pPr>
        <w:pStyle w:val="IauiueWeb"/>
        <w:ind w:right="144" w:hanging="0"/>
        <w:rPr/>
      </w:pPr>
      <w:r>
        <w:rPr/>
        <w:t xml:space="preserve">Не стоит мокнуть под дождем. (На улице ливень, вы держите в руках зонт, а у девушки его нет.) </w:t>
      </w:r>
    </w:p>
    <w:p>
      <w:pPr>
        <w:pStyle w:val="IauiueWeb"/>
        <w:ind w:right="144" w:hanging="0"/>
        <w:rPr/>
      </w:pPr>
      <w:r>
        <w:rPr/>
        <w:t xml:space="preserve">Что вы думаете об этой пьесе? (Выйдя во время перерыва в театральный холл, вы видите одинокую женщину.) </w:t>
      </w:r>
    </w:p>
    <w:p>
      <w:pPr>
        <w:pStyle w:val="IauiueWeb"/>
        <w:ind w:right="144" w:hanging="0"/>
        <w:rPr/>
      </w:pPr>
      <w:r>
        <w:rPr/>
        <w:t xml:space="preserve">В какое время вы заканчиваете работу? (Вы обращаетесь к хорошенькой продавщице.) </w:t>
      </w:r>
    </w:p>
    <w:p>
      <w:pPr>
        <w:pStyle w:val="IauiueWeb"/>
        <w:ind w:right="144" w:hanging="0"/>
        <w:rPr/>
      </w:pPr>
      <w:r>
        <w:rPr/>
        <w:t xml:space="preserve">Я работаю в компании, которая занимается изучением общественного мнения. Кого бы вы хотели видеть нашим следующим пре-зидентом? (Заранее запаситесь блокнотом и ручкой. Сделайте серьезное лицо.) </w:t>
      </w:r>
    </w:p>
    <w:p>
      <w:pPr>
        <w:pStyle w:val="IauiueWeb"/>
        <w:ind w:right="144" w:hanging="0"/>
        <w:rPr/>
      </w:pPr>
      <w:r>
        <w:rPr/>
        <w:t xml:space="preserve">Вы чудесно выглядите. Я хотел бы познакомиться с вами. </w:t>
      </w:r>
    </w:p>
    <w:p>
      <w:pPr>
        <w:pStyle w:val="IauiueWeb"/>
        <w:ind w:right="144" w:hanging="0"/>
        <w:rPr/>
      </w:pPr>
      <w:r>
        <w:rPr/>
        <w:t xml:space="preserve">В этом наряде вы выглядите просто потрясающе! (Вы обращаетесь к девушке, примеряющей в магазине блузку или юбку.) </w:t>
      </w:r>
    </w:p>
    <w:p>
      <w:pPr>
        <w:pStyle w:val="IauiueWeb"/>
        <w:ind w:right="144" w:hanging="0"/>
        <w:rPr/>
      </w:pPr>
      <w:r>
        <w:rPr/>
        <w:t xml:space="preserve">Вы - фотомодель? (Любая девушка обрадуется тому, что вы приняли ее за фотомодель.) </w:t>
      </w:r>
    </w:p>
    <w:p>
      <w:pPr>
        <w:pStyle w:val="IauiueWeb"/>
        <w:ind w:right="144" w:hanging="0"/>
        <w:rPr/>
      </w:pPr>
      <w:r>
        <w:rPr/>
        <w:t xml:space="preserve">Вы не играли роль Наташи в ... ? (Назовите спектакль, который вы недавно видели. Любая девушка почувствует себя польщенной, если вы по ошибке при-няли ее за актрису.) </w:t>
      </w:r>
    </w:p>
    <w:p>
      <w:pPr>
        <w:pStyle w:val="IauiueWeb"/>
        <w:ind w:right="144" w:hanging="0"/>
        <w:rPr/>
      </w:pPr>
      <w:r>
        <w:rPr/>
        <w:t xml:space="preserve">Вы занимаете второе место по красоте во всем мире. (Конечно, она захочет узнать, кто занимает первое место.) </w:t>
      </w:r>
    </w:p>
    <w:p>
      <w:pPr>
        <w:pStyle w:val="IauiueWeb"/>
        <w:ind w:right="144" w:hanging="0"/>
        <w:rPr/>
      </w:pPr>
      <w:r>
        <w:rPr/>
        <w:t xml:space="preserve">Где вы приобрели это восхитительное пальто? (Скажите, что вы работаете в компании, занимающейся изготовлением пальто, и находите ее пальто совершенно потрясаю-щим.) </w:t>
      </w:r>
    </w:p>
    <w:p>
      <w:pPr>
        <w:pStyle w:val="IauiueWeb"/>
        <w:ind w:right="144" w:hanging="0"/>
        <w:rPr/>
      </w:pPr>
      <w:r>
        <w:rPr/>
        <w:t xml:space="preserve">Пожалуйста, передайте мне кетчуп. (Вы находитесь в кафетерии, девушка сидит за соседним столом.) </w:t>
      </w:r>
    </w:p>
    <w:p>
      <w:pPr>
        <w:pStyle w:val="IauiueWeb"/>
        <w:ind w:right="144" w:hanging="0"/>
        <w:rPr/>
      </w:pPr>
      <w:r>
        <w:rPr/>
        <w:t xml:space="preserve">Если бы у меня был миллион долларов, я бы купил вам эту картину. (Вы обращаетесь к девушке, стоящей в музее перед прекрасным полотном.) </w:t>
      </w:r>
    </w:p>
    <w:p>
      <w:pPr>
        <w:pStyle w:val="IauiueWeb"/>
        <w:ind w:right="144" w:hanging="0"/>
        <w:rPr/>
      </w:pPr>
      <w:r>
        <w:rPr/>
        <w:t xml:space="preserve">Скажите, я мог видеть вас в Стамбуле? (Не важно, был ли кто-то из вас в этом городе. Вы произведете впечатление человека, который много путешествует. И она почувст-вует себя польщенной тем, что вы приняли ее за такого человека.) </w:t>
      </w:r>
    </w:p>
    <w:p>
      <w:pPr>
        <w:pStyle w:val="IauiueWeb"/>
        <w:ind w:right="144" w:hanging="0"/>
        <w:rPr/>
      </w:pPr>
      <w:r>
        <w:rPr/>
        <w:t xml:space="preserve">Вместо того чтобы сидеть здесь со скучающим видом, лучше помогите мне собирать раковины! (Вы обращаетесь к одинокой девушке на берегу океана.) </w:t>
      </w:r>
    </w:p>
    <w:p>
      <w:pPr>
        <w:pStyle w:val="IauiueWeb"/>
        <w:ind w:right="144" w:hanging="0"/>
        <w:rPr/>
      </w:pPr>
      <w:r>
        <w:rPr/>
        <w:t xml:space="preserve">Вы не присмотрите за моими вещами, пока я купаюсь? (После этой прелюдии вы можете пригласить девушку искупаться вместе с вами.) </w:t>
      </w:r>
    </w:p>
    <w:p>
      <w:pPr>
        <w:pStyle w:val="IauiueWeb"/>
        <w:ind w:right="144" w:hanging="0"/>
        <w:rPr/>
      </w:pPr>
      <w:r>
        <w:rPr/>
        <w:t xml:space="preserve">Не вздумайте отрезать ваши волосы. (Вы обращаетесь к девушке с прекрасными длинными волосами.) </w:t>
      </w:r>
    </w:p>
    <w:p>
      <w:pPr>
        <w:pStyle w:val="IauiueWeb"/>
        <w:ind w:right="144" w:hanging="0"/>
        <w:rPr/>
      </w:pPr>
      <w:r>
        <w:rPr/>
        <w:t xml:space="preserve">Где здесь поблизости хороший ресторан? </w:t>
      </w:r>
    </w:p>
    <w:p>
      <w:pPr>
        <w:pStyle w:val="IauiueWeb"/>
        <w:ind w:right="144" w:hanging="0"/>
        <w:rPr/>
      </w:pPr>
      <w:r>
        <w:rPr/>
        <w:t xml:space="preserve">Вы не хотите сесть? (Вы предлагаете девушке место в переполненном автобусе или вагоне метро. Еще лучше предложить ей ваше место при на-личии множества свободных мест.) </w:t>
      </w:r>
    </w:p>
    <w:p>
      <w:pPr>
        <w:pStyle w:val="IauiueWeb"/>
        <w:ind w:right="144" w:hanging="0"/>
        <w:rPr/>
      </w:pPr>
      <w:r>
        <w:rPr/>
        <w:t xml:space="preserve">Что вы пьете? (Вы обращаетесь в баре к девушке с экзотическим коктейлем в руке.) </w:t>
      </w:r>
    </w:p>
    <w:p>
      <w:pPr>
        <w:pStyle w:val="IauiueWeb"/>
        <w:ind w:right="144" w:hanging="0"/>
        <w:rPr/>
      </w:pPr>
      <w:r>
        <w:rPr/>
        <w:t xml:space="preserve">Неужели у такой красивой девушки, как вы, сегодня нет кавалера? </w:t>
      </w:r>
    </w:p>
    <w:p>
      <w:pPr>
        <w:pStyle w:val="IauiueWeb"/>
        <w:ind w:right="144" w:hanging="0"/>
        <w:rPr/>
      </w:pPr>
      <w:r>
        <w:rPr/>
        <w:t xml:space="preserve">Если бы мы были в ресторане, я бы попросил официанта отнести вам бутылку шампанского. (Вы обращаетесь к девушке, сидящей напротив вас в приемной стоматолога.) </w:t>
      </w:r>
    </w:p>
    <w:p>
      <w:pPr>
        <w:pStyle w:val="IauiueWeb"/>
        <w:ind w:right="144" w:hanging="0"/>
        <w:rPr/>
      </w:pPr>
      <w:r>
        <w:rPr/>
        <w:t xml:space="preserve">Когда я вижу такую девушку, как вы, я благодарю Господа за то, что я не женат. </w:t>
      </w:r>
    </w:p>
    <w:p>
      <w:pPr>
        <w:pStyle w:val="IauiueWeb"/>
        <w:ind w:right="144" w:hanging="0"/>
        <w:rPr/>
      </w:pPr>
      <w:r>
        <w:rPr/>
        <w:t xml:space="preserve">Теперь я понимаю, почему у вас такая потрясающая фигура. (Вы обращаетесь к девушке, которая бежит в спортивном костюме по парку.) </w:t>
      </w:r>
    </w:p>
    <w:p>
      <w:pPr>
        <w:pStyle w:val="IauiueWeb"/>
        <w:ind w:right="144" w:hanging="0"/>
        <w:rPr/>
      </w:pPr>
      <w:r>
        <w:rPr/>
        <w:t>Я пишу книгу о том, как знакомиться с девушками, и хотел бы задать вам несколько вопросов. (Я обнаружил, что это - лучшая фраза для знакомства!)</w:t>
      </w:r>
    </w:p>
    <w:p>
      <w:pPr>
        <w:pStyle w:val="Heading3"/>
        <w:rPr/>
      </w:pPr>
      <w:r>
        <w:rPr/>
        <w:t xml:space="preserve">ДРУГИЕ ФРАЗЫ ДЛЯ ЗНАКОМСТВА </w:t>
      </w:r>
    </w:p>
    <w:p>
      <w:pPr>
        <w:pStyle w:val="IauiueWeb"/>
        <w:ind w:right="144" w:hanging="0"/>
        <w:rPr/>
      </w:pPr>
      <w:r>
        <w:rPr/>
        <w:t xml:space="preserve">Все мы можем использовать бесчисленное множество фраз для знакомства. Я приведу еще несколько десятков подобных "завя-зок", доказавших свою эффективность в последние годы. </w:t>
      </w:r>
    </w:p>
    <w:p>
      <w:pPr>
        <w:pStyle w:val="IauiueWeb"/>
        <w:ind w:right="144" w:hanging="0"/>
        <w:rPr/>
      </w:pPr>
      <w:r>
        <w:rPr/>
        <w:t xml:space="preserve">Позвольте подвезти вас. Лучше ехать в машине, чем, ждать на морозе автобуса. (Женщина стоит на остановке, мимо которой вы едете в "корвете" или "фольксвагене".) </w:t>
      </w:r>
    </w:p>
    <w:p>
      <w:pPr>
        <w:pStyle w:val="IauiueWeb"/>
        <w:ind w:right="144" w:hanging="0"/>
        <w:rPr/>
      </w:pPr>
      <w:r>
        <w:rPr/>
        <w:t xml:space="preserve">Ловите! (Вы кидаете ей волан или мяч на пляже или в парке.) </w:t>
      </w:r>
    </w:p>
    <w:p>
      <w:pPr>
        <w:pStyle w:val="IauiueWeb"/>
        <w:ind w:right="144" w:hanging="0"/>
        <w:rPr/>
      </w:pPr>
      <w:r>
        <w:rPr/>
        <w:t xml:space="preserve">Вас не затруднит натереть мне спину кремом, чтобы я не сгорел на солнце? (Вы находитесь на пляже или в парке. Это - смелый подход, но он может обеспечить быстрый контакт.) </w:t>
      </w:r>
    </w:p>
    <w:p>
      <w:pPr>
        <w:pStyle w:val="IauiueWeb"/>
        <w:ind w:right="144" w:hanging="0"/>
        <w:rPr/>
      </w:pPr>
      <w:r>
        <w:rPr/>
        <w:t xml:space="preserve">Я уже полчаса наблюдаю за тем, как вы сидите на солнце. Похоже, вам не помешает воспользоваться моим кремом для за-гара. (Такой подход близок к предыдущему и обеспечивает сходный результат.) </w:t>
      </w:r>
    </w:p>
    <w:p>
      <w:pPr>
        <w:pStyle w:val="IauiueWeb"/>
        <w:ind w:right="144" w:hanging="0"/>
        <w:rPr/>
      </w:pPr>
      <w:r>
        <w:rPr/>
        <w:t xml:space="preserve">Вы, верите в любовь с первого взгляда? (Избитая фраза, но если вы произнесете эти слова с очаровательной улыбкой на лице, девушка проглотит их, не поморщив-шись.) </w:t>
      </w:r>
    </w:p>
    <w:p>
      <w:pPr>
        <w:pStyle w:val="IauiueWeb"/>
        <w:ind w:right="144" w:hanging="0"/>
        <w:rPr/>
      </w:pPr>
      <w:r>
        <w:rPr/>
        <w:t xml:space="preserve">Ой! Вы не посмотрите, нет ли у меня в ноге кусочка стекла? (Изобразите на лице страдания. Находясь на пляже возле девушки, вы делаете вид, будто наступили на что-то. Позже вы сможете сказать, что это было насекомое или острый камешек.) </w:t>
      </w:r>
    </w:p>
    <w:p>
      <w:pPr>
        <w:pStyle w:val="IauiueWeb"/>
        <w:ind w:right="144" w:hanging="0"/>
        <w:rPr/>
      </w:pPr>
      <w:r>
        <w:rPr/>
        <w:t xml:space="preserve">Вы купили эту шляпу (пальто, платье, браслет) в Штатах или во Франции? (Она почувствует себя польщенной тем, что вы признали утонченность ее вкуса.) </w:t>
      </w:r>
    </w:p>
    <w:p>
      <w:pPr>
        <w:pStyle w:val="IauiueWeb"/>
        <w:ind w:right="144" w:hanging="0"/>
        <w:rPr/>
      </w:pPr>
      <w:r>
        <w:rPr/>
        <w:t xml:space="preserve">Позвольте помочь вам с парковкой. (Девушка пытается припарковать машину в неудобном месте.) </w:t>
      </w:r>
    </w:p>
    <w:p>
      <w:pPr>
        <w:pStyle w:val="IauiueWeb"/>
        <w:ind w:right="144" w:hanging="0"/>
        <w:rPr/>
      </w:pPr>
      <w:r>
        <w:rPr/>
        <w:t xml:space="preserve">Вы меня преследуете? (Она вошла в лифт за вами, и вы едете вверх вдвоем.) </w:t>
      </w:r>
    </w:p>
    <w:p>
      <w:pPr>
        <w:pStyle w:val="IauiueWeb"/>
        <w:ind w:right="144" w:hanging="0"/>
        <w:rPr/>
      </w:pPr>
      <w:r>
        <w:rPr/>
        <w:t xml:space="preserve">У вас самая потрясающая улыбка, какую мне когда-либо доводилось видеть. </w:t>
      </w:r>
    </w:p>
    <w:p>
      <w:pPr>
        <w:pStyle w:val="IauiueWeb"/>
        <w:ind w:right="144" w:hanging="0"/>
        <w:rPr/>
      </w:pPr>
      <w:r>
        <w:rPr/>
        <w:t xml:space="preserve">Вы не хотите отправиться в какое-нибудь более тихое место, где можно выпить и поговорить? (Одна из самых распространенных и эффективных фраз, произносимых в барах для одиноких.) </w:t>
      </w:r>
    </w:p>
    <w:p>
      <w:pPr>
        <w:pStyle w:val="IauiueWeb"/>
        <w:ind w:right="144" w:hanging="0"/>
        <w:rPr/>
      </w:pPr>
      <w:r>
        <w:rPr/>
        <w:t xml:space="preserve">Вы не подскажете мне, какой галстук подойдет к этой рубашке и пиджаку? (Отличная фраза для магазина. Затем вы можете попросить девушку помочь вам в выборе галстука.) </w:t>
      </w:r>
    </w:p>
    <w:p>
      <w:pPr>
        <w:pStyle w:val="IauiueWeb"/>
        <w:ind w:right="144" w:hanging="0"/>
        <w:rPr/>
      </w:pPr>
      <w:r>
        <w:rPr/>
        <w:t xml:space="preserve">Хотите потанцевать? (Одна из самых распространенных и эффективных фраз, произносимых в барах для одиноких.) </w:t>
      </w:r>
    </w:p>
    <w:p>
      <w:pPr>
        <w:pStyle w:val="IauiueWeb"/>
        <w:ind w:right="144" w:hanging="0"/>
        <w:rPr/>
      </w:pPr>
      <w:r>
        <w:rPr/>
        <w:t xml:space="preserve">Как водичка? (Она только что вышла из воды, а вы стоите на берегу.) </w:t>
      </w:r>
    </w:p>
    <w:p>
      <w:pPr>
        <w:pStyle w:val="IauiueWeb"/>
        <w:ind w:right="144" w:hanging="0"/>
        <w:rPr/>
      </w:pPr>
      <w:r>
        <w:rPr/>
        <w:t xml:space="preserve">Они ведут себя совсем как люди, верно? (Вы стоите возле красивой девушки перед клеткой с обезьянами. Обезьяны прижимаются друг к другу.) </w:t>
      </w:r>
    </w:p>
    <w:p>
      <w:pPr>
        <w:pStyle w:val="IauiueWeb"/>
        <w:ind w:right="144" w:hanging="0"/>
        <w:rPr/>
      </w:pPr>
      <w:r>
        <w:rPr/>
        <w:t xml:space="preserve">Спорим, что я первым доплыву до буя? (Вы оба купаетесь в озере или океане.) </w:t>
      </w:r>
    </w:p>
    <w:p>
      <w:pPr>
        <w:pStyle w:val="IauiueWeb"/>
        <w:ind w:right="144" w:hanging="0"/>
        <w:rPr/>
      </w:pPr>
      <w:r>
        <w:rPr/>
        <w:t xml:space="preserve">Спорим, что я первым доеду до киоска с хотдогами? (Вы оба катаетесь на велосипедах по парку.) </w:t>
      </w:r>
    </w:p>
    <w:p>
      <w:pPr>
        <w:pStyle w:val="IauiueWeb"/>
        <w:ind w:right="144" w:hanging="0"/>
        <w:rPr/>
      </w:pPr>
      <w:r>
        <w:rPr/>
        <w:t xml:space="preserve">Какой диск Армстронга вы посоветуете купить человеку, который начинает знакомиться с джазом? (Она стоит возле прилавка с джазовыми записями. Обратившись за советом к девушке, вы позволите ей почувствовать себя знато-ком. Вам не составит труда придумать аналогичную фразу, которую можно произнести возле прилавка с классической или популярной музыкой.) </w:t>
      </w:r>
    </w:p>
    <w:p>
      <w:pPr>
        <w:pStyle w:val="IauiueWeb"/>
        <w:ind w:right="144" w:hanging="0"/>
        <w:rPr/>
      </w:pPr>
      <w:r>
        <w:rPr/>
        <w:t xml:space="preserve">Хотите увидеть нечто впечатляющее? (Вы оба просматриваете альбомы в книжном магазине. Покажите девушке альбом с репродукциями Ван Гога, который вы листаете.) </w:t>
      </w:r>
    </w:p>
    <w:p>
      <w:pPr>
        <w:pStyle w:val="IauiueWeb"/>
        <w:ind w:right="144" w:hanging="0"/>
        <w:rPr/>
      </w:pPr>
      <w:r>
        <w:rPr/>
        <w:t xml:space="preserve">Вы можете купить это гораздо дешевле, если пройдете чуть дальше по этой улице. (Вы оба находитесь возле рыночного прилавка в большом городе или в другой стране. Соблазнительная брюнетка торгуется с про-давцом.) </w:t>
      </w:r>
    </w:p>
    <w:p>
      <w:pPr>
        <w:pStyle w:val="IauiueWeb"/>
        <w:ind w:right="144" w:hanging="0"/>
        <w:rPr/>
      </w:pPr>
      <w:r>
        <w:rPr/>
        <w:t xml:space="preserve">Что такая чудесная девушка, как вы, делает в таком, месте? (В первый момент ей кажется, что вы произнесли избитую фразу. Потом она понимает, что вы сказали на самом деле. Если ваш тон окажется достаточно приветливым и дружелюбным, ответ будет таким же.) </w:t>
      </w:r>
    </w:p>
    <w:p>
      <w:pPr>
        <w:pStyle w:val="IauiueWeb"/>
        <w:ind w:right="144" w:hanging="0"/>
        <w:rPr/>
      </w:pPr>
      <w:r>
        <w:rPr/>
        <w:t xml:space="preserve">Я весь день просидел за учебниками и нуждаюсь в отдыхе! Вы, наверно, тоже? (Вы оба сидите в библиотеке, и девушка знает, что вы действительно работаете, а не просто пытаетесь познакомиться с ней.) </w:t>
      </w:r>
    </w:p>
    <w:p>
      <w:pPr>
        <w:pStyle w:val="IauiueWeb"/>
        <w:ind w:right="144" w:hanging="0"/>
        <w:rPr/>
      </w:pPr>
      <w:r>
        <w:rPr/>
        <w:t xml:space="preserve">Как насчет того, чтобы, выпить по чашке кофе, пока ваше белье сушится? (Вы оба находитесь в автоматической прачечной. Также эту фразу можно произнести после того, как вы спасли тонущую де-вушку.) </w:t>
      </w:r>
    </w:p>
    <w:p>
      <w:pPr>
        <w:pStyle w:val="IauiueWeb"/>
        <w:ind w:right="144" w:hanging="0"/>
        <w:rPr/>
      </w:pPr>
      <w:r>
        <w:rPr/>
        <w:t xml:space="preserve">Почему я всегда становлюсь в очередь, которая движется медленнее всего? (Очередь в банке действительно почти стоит на месте. Но вы встали в нее, чтобы оказаться возле хорошенькой девушки, которой можно пожаловаться на ваше невезение.) </w:t>
      </w:r>
    </w:p>
    <w:p>
      <w:pPr>
        <w:pStyle w:val="IauiueWeb"/>
        <w:ind w:right="144" w:hanging="0"/>
        <w:rPr/>
      </w:pPr>
      <w:r>
        <w:rPr/>
        <w:t xml:space="preserve">Вы - точная копия Флавии Баккареллы! (Вы можете объяснить, что Флавия - ваша детская любовь, и вы решили, что они - родственницы.) </w:t>
      </w:r>
    </w:p>
    <w:p>
      <w:pPr>
        <w:pStyle w:val="IauiueWeb"/>
        <w:ind w:right="144" w:hanging="0"/>
        <w:rPr/>
      </w:pPr>
      <w:r>
        <w:rPr/>
        <w:t xml:space="preserve">Луковый суп просто великолепен. (Вы сидите возле девушки в кафе, и она явно не знает, что ей заказать.) </w:t>
      </w:r>
    </w:p>
    <w:p>
      <w:pPr>
        <w:pStyle w:val="IauiueWeb"/>
        <w:ind w:right="144" w:hanging="0"/>
        <w:rPr/>
      </w:pPr>
      <w:r>
        <w:rPr/>
        <w:t xml:space="preserve">Вы знаете, что стоит заказать? (Вариант, противоположный предыдущему. Девушка пришла в кафе раньше вас и уже сделала заказ.) </w:t>
      </w:r>
    </w:p>
    <w:p>
      <w:pPr>
        <w:pStyle w:val="IauiueWeb"/>
        <w:ind w:right="144" w:hanging="0"/>
        <w:rPr/>
      </w:pPr>
      <w:r>
        <w:rPr/>
        <w:t xml:space="preserve">Извините, вы не знаете, сдается ли где-нибудь поблизости квартира? (Эта фраза подходит для знакомства на улице независимо от того, ищете вы квартиру или нет.) </w:t>
      </w:r>
    </w:p>
    <w:p>
      <w:pPr>
        <w:pStyle w:val="IauiueWeb"/>
        <w:ind w:right="144" w:hanging="0"/>
        <w:rPr/>
      </w:pPr>
      <w:r>
        <w:rPr/>
        <w:t xml:space="preserve">Здравствуйте, я вас заметил, вы, прекрасно выглядите. Меня зовут ------. (Эти слова можно произнести в любом месте. Девушкам льстит прямолинейный подход.) </w:t>
      </w:r>
    </w:p>
    <w:p>
      <w:pPr>
        <w:pStyle w:val="IauiueWeb"/>
        <w:ind w:right="144" w:hanging="0"/>
        <w:rPr/>
      </w:pPr>
      <w:r>
        <w:rPr/>
        <w:t xml:space="preserve">Правда, закат выглядит весьма романтично? (Вы идете по улице, едете в автобусе или просто смотрите в окно офиса.) </w:t>
      </w:r>
    </w:p>
    <w:p>
      <w:pPr>
        <w:pStyle w:val="IauiueWeb"/>
        <w:ind w:right="144" w:hanging="0"/>
        <w:rPr/>
      </w:pPr>
      <w:r>
        <w:rPr/>
        <w:t xml:space="preserve">Вы не могли бы сфотографировать меня возле статуи? </w:t>
      </w:r>
    </w:p>
    <w:p>
      <w:pPr>
        <w:pStyle w:val="IauiueWeb"/>
        <w:ind w:right="144" w:hanging="0"/>
        <w:rPr/>
      </w:pPr>
      <w:r>
        <w:rPr/>
        <w:t xml:space="preserve">Можно сфотографировать вас возле статуи? Тогда снимок получится более живым. (Эти фразы сообщат девушке о том, что вы - турист, нуждающийся в ее опеке.) </w:t>
      </w:r>
    </w:p>
    <w:p>
      <w:pPr>
        <w:pStyle w:val="IauiueWeb"/>
        <w:ind w:right="144" w:hanging="0"/>
        <w:rPr/>
      </w:pPr>
      <w:r>
        <w:rPr/>
        <w:t xml:space="preserve">Вы выглядите, как заблудившийся человек. Я могу вам помочь? (Она явно новый человек в этом городе и нуждается в гиде.) </w:t>
      </w:r>
    </w:p>
    <w:p>
      <w:pPr>
        <w:pStyle w:val="IauiueWeb"/>
        <w:ind w:right="144" w:hanging="0"/>
        <w:rPr/>
      </w:pPr>
      <w:r>
        <w:rPr/>
        <w:t xml:space="preserve">Вы позволите угостить вас спиртным? (Вы оба находитесь в баре. Эта фраза - самая распространенная и эффективная в такой ситуации.) </w:t>
      </w:r>
    </w:p>
    <w:p>
      <w:pPr>
        <w:pStyle w:val="IauiueWeb"/>
        <w:ind w:right="144" w:hanging="0"/>
        <w:rPr/>
      </w:pPr>
      <w:r>
        <w:rPr/>
        <w:t xml:space="preserve">Вам нравится ансамбль? (Хорошая фраза для бара с ансамблем.) </w:t>
      </w:r>
    </w:p>
    <w:p>
      <w:pPr>
        <w:pStyle w:val="IauiueWeb"/>
        <w:ind w:right="144" w:hanging="0"/>
        <w:rPr/>
      </w:pPr>
      <w:r>
        <w:rPr/>
        <w:t xml:space="preserve">Вы поможете мне отметить мой день рождения, выпив со мной? (Возможно, вы родились совсем в другой день. Впоследствии вам простят эту безобидную ложь.) </w:t>
      </w:r>
    </w:p>
    <w:p>
      <w:pPr>
        <w:pStyle w:val="IauiueWeb"/>
        <w:ind w:right="144" w:hanging="0"/>
        <w:rPr/>
      </w:pPr>
      <w:r>
        <w:rPr/>
        <w:t xml:space="preserve">У меня есть лишний билет, и я хотел бы пригласить вас. (Вы обращаетесь к девушке, стоящей в очереди за билетами в кино. Конечно, вам следует заранее приобрести билеты.) </w:t>
      </w:r>
    </w:p>
    <w:p>
      <w:pPr>
        <w:pStyle w:val="IauiueWeb"/>
        <w:ind w:right="144" w:hanging="0"/>
        <w:rPr/>
      </w:pPr>
      <w:r>
        <w:rPr/>
        <w:t xml:space="preserve">Можно посмотреть, как выглядит сегодня фондовый рынок? (Вы обращаетесь к женщине с газетой. Таким образом вы произведете впечатление финансового воротилы.) </w:t>
      </w:r>
    </w:p>
    <w:p>
      <w:pPr>
        <w:pStyle w:val="IauiueWeb"/>
        <w:ind w:right="144" w:hanging="0"/>
        <w:rPr/>
      </w:pPr>
      <w:r>
        <w:rPr/>
        <w:t xml:space="preserve">Ват следует почаще улыбаться. Ручаюсь, вы, выглядите потрясающе с улыбкой на лице. (У девушки хмурый вид. Ваши слова могут поднять ей настроение.) </w:t>
      </w:r>
    </w:p>
    <w:p>
      <w:pPr>
        <w:pStyle w:val="IauiueWeb"/>
        <w:ind w:right="144" w:hanging="0"/>
        <w:rPr/>
      </w:pPr>
      <w:r>
        <w:rPr/>
        <w:t xml:space="preserve">Вам понятно, что пытается сказать художник этой картиной? (Вы стоите в картинной галерее перед ультрасовременным полотном.) </w:t>
      </w:r>
    </w:p>
    <w:p>
      <w:pPr>
        <w:pStyle w:val="IauiueWeb"/>
        <w:ind w:right="144" w:hanging="0"/>
        <w:rPr/>
      </w:pPr>
      <w:r>
        <w:rPr/>
        <w:t xml:space="preserve">Вы не знаете, стоит ли читать эту книгу? (В книжном магазине.) </w:t>
      </w:r>
    </w:p>
    <w:p>
      <w:pPr>
        <w:pStyle w:val="IauiueWeb"/>
        <w:ind w:right="144" w:hanging="0"/>
        <w:rPr/>
      </w:pPr>
      <w:r>
        <w:rPr/>
        <w:t xml:space="preserve">Вы можете порекомендовать мне книгу для друга, лежащего в больнице? (Вы снова оказались в книжном магазине, но на сей раз хотите показать девушке, что умеете быть другом, а не просто хотите "снять" ее.) </w:t>
      </w:r>
    </w:p>
    <w:p>
      <w:pPr>
        <w:pStyle w:val="IauiueWeb"/>
        <w:ind w:right="144" w:hanging="0"/>
        <w:rPr/>
      </w:pPr>
      <w:r>
        <w:rPr/>
        <w:t xml:space="preserve">Вам нужен совет относительно того, на кого лучше поставить? (Вы на ипподроме. Девушка немного растеряна, а вам известно хотя бы то, к какому окошку подойти.) </w:t>
      </w:r>
    </w:p>
    <w:p>
      <w:pPr>
        <w:pStyle w:val="IauiueWeb"/>
        <w:ind w:right="144" w:hanging="0"/>
        <w:rPr/>
      </w:pPr>
      <w:r>
        <w:rPr/>
        <w:t xml:space="preserve">Моя просьба может показаться вам безумной, но я только что купил лотерейный билет и хочу, чтобы вы поцеловали его и принес-ли мне удачу. (Запаситесь лотерейным билетом. Девушка почувствует себя польщенной тем, что вы считаете ее способной принести удачу.) </w:t>
      </w:r>
    </w:p>
    <w:p>
      <w:pPr>
        <w:pStyle w:val="IauiueWeb"/>
        <w:ind w:right="144" w:hanging="0"/>
        <w:rPr/>
      </w:pPr>
      <w:r>
        <w:rPr/>
        <w:t xml:space="preserve">Вам известно, что такое эскарго? (Вы находитесь во французском ресторане и просите девушку перевести вам меню.) </w:t>
      </w:r>
    </w:p>
    <w:p>
      <w:pPr>
        <w:pStyle w:val="IauiueWeb"/>
        <w:ind w:right="144" w:hanging="0"/>
        <w:rPr/>
      </w:pPr>
      <w:r>
        <w:rPr/>
        <w:t xml:space="preserve">Послушайте, я задержусь здесь только до ближайшего воскресенья. Вы свободны в субботу вечером? (Впоследствии вы всегда сможете изменить ваши планы и задержаться.) </w:t>
      </w:r>
    </w:p>
    <w:p>
      <w:pPr>
        <w:pStyle w:val="IauiueWeb"/>
        <w:ind w:right="144" w:hanging="0"/>
        <w:rPr/>
      </w:pPr>
      <w:r>
        <w:rPr/>
        <w:t xml:space="preserve">Вы работаете в этом здании? Удивительно, что я не замечал вас раньше. (В лифте или коридоре.) </w:t>
      </w:r>
    </w:p>
    <w:p>
      <w:pPr>
        <w:pStyle w:val="IauiueWeb"/>
        <w:ind w:right="144" w:hanging="0"/>
        <w:rPr/>
      </w:pPr>
      <w:r>
        <w:rPr/>
        <w:t xml:space="preserve">Хотите прокатиться на моей яхте? (Вы взяли напрокат весельную лодку в парке. Девушка сидит на берегу и читает книгу.) </w:t>
      </w:r>
    </w:p>
    <w:p>
      <w:pPr>
        <w:pStyle w:val="IauiueWeb"/>
        <w:ind w:right="144" w:hanging="0"/>
        <w:rPr/>
      </w:pPr>
      <w:r>
        <w:rPr/>
        <w:t xml:space="preserve">Мои друзья устраивают в субботу вечеринку. Хотите пойти со мной? (Вы обращаетесь к хорошенькой соседке, с которой давно хотели познакомиться.) </w:t>
      </w:r>
    </w:p>
    <w:p>
      <w:pPr>
        <w:pStyle w:val="IauiueWeb"/>
        <w:ind w:right="144" w:hanging="0"/>
        <w:rPr/>
      </w:pPr>
      <w:r>
        <w:rPr/>
        <w:t xml:space="preserve">Как вам удается держать такую большую собаку в квартире? (Вы обращаетесь к девушке, выгуливающей собаку.) </w:t>
      </w:r>
    </w:p>
    <w:p>
      <w:pPr>
        <w:pStyle w:val="IauiueWeb"/>
        <w:ind w:right="144" w:hanging="0"/>
        <w:rPr/>
      </w:pPr>
      <w:r>
        <w:rPr/>
        <w:t xml:space="preserve">Ваша собака не кусается? (Женщинам нравится, когда посторонние восхищаются их собаками. Они любят объяснять, как добры и ласковы их собаки, потому что домашние животные - отражение своих хозяев.) </w:t>
      </w:r>
    </w:p>
    <w:p>
      <w:pPr>
        <w:pStyle w:val="IauiueWeb"/>
        <w:ind w:right="144" w:hanging="0"/>
        <w:rPr/>
      </w:pPr>
      <w:r>
        <w:rPr/>
        <w:t xml:space="preserve">Какое количество мяса следует купить для трех человек - моих родителей и меня? (Вы произведете впечатление хозяйственного человека. Спросите девушку, не хочет ли она как-нибудь пообедать у вас. Скажите, что вы отлично готовите.) </w:t>
      </w:r>
    </w:p>
    <w:p>
      <w:pPr>
        <w:pStyle w:val="IauiueWeb"/>
        <w:ind w:right="144" w:hanging="0"/>
        <w:rPr/>
      </w:pPr>
      <w:r>
        <w:rPr/>
        <w:t xml:space="preserve">Вы - Наташа, моя связная? (Опустите шляпу на глаза и сыграйте роль шпиона.) </w:t>
      </w:r>
    </w:p>
    <w:p>
      <w:pPr>
        <w:pStyle w:val="IauiueWeb"/>
        <w:ind w:right="144" w:hanging="0"/>
        <w:rPr/>
      </w:pPr>
      <w:r>
        <w:rPr/>
        <w:t xml:space="preserve">Вы - художница? (Она делает в музее эскиз. Вы можете похвалить ее работу.) </w:t>
      </w:r>
    </w:p>
    <w:p>
      <w:pPr>
        <w:pStyle w:val="IauiueWeb"/>
        <w:ind w:right="144" w:hanging="0"/>
        <w:rPr/>
      </w:pPr>
      <w:r>
        <w:rPr/>
        <w:t xml:space="preserve">Ручаюсь, вы не решитесь прокатиться со мной на "американских горках"! (В парке с аттракционами.) </w:t>
      </w:r>
    </w:p>
    <w:p>
      <w:pPr>
        <w:pStyle w:val="IauiueWeb"/>
        <w:ind w:right="144" w:hanging="0"/>
        <w:rPr/>
      </w:pPr>
      <w:r>
        <w:rPr/>
        <w:t xml:space="preserve">Если вам удастся уйти от ваших родителей, я покажу вам самые красивые места в этом городе. (Она приехала в город с родителями, и вы предлагаете ей хорошую альтернативу.) </w:t>
      </w:r>
    </w:p>
    <w:p>
      <w:pPr>
        <w:pStyle w:val="IauiueWeb"/>
        <w:ind w:right="144" w:hanging="0"/>
        <w:rPr/>
      </w:pPr>
      <w:r>
        <w:rPr/>
        <w:t xml:space="preserve">Правда, у этого художника прекрасное чувство цвета? (Вы оба стоите перед одной картиной в музее.) </w:t>
      </w:r>
    </w:p>
    <w:p>
      <w:pPr>
        <w:pStyle w:val="IauiueWeb"/>
        <w:ind w:right="144" w:hanging="0"/>
        <w:rPr/>
      </w:pPr>
      <w:r>
        <w:rPr/>
        <w:t xml:space="preserve">Что скажете о вашей новой "мазде"? (Она сидит за рулем нового автомобиля, и вы знаете, что ей будет приятно рассказать о нем. Возможно, она даже предложит прока-тить вас.) </w:t>
      </w:r>
    </w:p>
    <w:p>
      <w:pPr>
        <w:pStyle w:val="IauiueWeb"/>
        <w:ind w:right="144" w:hanging="0"/>
        <w:rPr/>
      </w:pPr>
      <w:r>
        <w:rPr/>
        <w:t xml:space="preserve">Какое количество бензина съедает ваш автомобиль? (Она сидит за рулем роскошной машины.) </w:t>
      </w:r>
    </w:p>
    <w:p>
      <w:pPr>
        <w:pStyle w:val="IauiueWeb"/>
        <w:ind w:right="144" w:hanging="0"/>
        <w:rPr/>
      </w:pPr>
      <w:r>
        <w:rPr/>
        <w:t xml:space="preserve">Потрясающее платье! Вы сами его сшили? (Двойная лесть.) </w:t>
      </w:r>
    </w:p>
    <w:p>
      <w:pPr>
        <w:pStyle w:val="IauiueWeb"/>
        <w:ind w:right="144" w:hanging="0"/>
        <w:rPr/>
      </w:pPr>
      <w:r>
        <w:rPr/>
        <w:t xml:space="preserve">Послушайте... Я бы мог придумать какой-то предлог для знакомства, но не хочу морочить вам голову. Мы, не можем обойтись без формальностей? (Произнесите эти слова с искренностью в голосе.) </w:t>
      </w:r>
    </w:p>
    <w:p>
      <w:pPr>
        <w:pStyle w:val="IauiueWeb"/>
        <w:ind w:right="144" w:hanging="0"/>
        <w:rPr/>
      </w:pPr>
      <w:r>
        <w:rPr/>
        <w:t xml:space="preserve">Вы поняли, о чем этот фильм? Я пребываю в полной растерянности. (Она либо обрадуется тому, что вы тоже ничего не поняли, либо охотно воспользуется шансом поделиться своей интерпрета-цией картины.) </w:t>
      </w:r>
    </w:p>
    <w:p>
      <w:pPr>
        <w:pStyle w:val="IauiueWeb"/>
        <w:ind w:right="144" w:hanging="0"/>
        <w:rPr/>
      </w:pPr>
      <w:r>
        <w:rPr/>
        <w:t xml:space="preserve">Вы позволите составить вам компанию, чтобы мне не пришлось есть ланч в одиночестве? (Она сидит в кафе со скучающим видом.) </w:t>
      </w:r>
    </w:p>
    <w:p>
      <w:pPr>
        <w:pStyle w:val="Heading3"/>
        <w:rPr/>
      </w:pPr>
      <w:r>
        <w:rPr/>
        <w:t xml:space="preserve">МАГИЧЕСКОЕ УСТРОЙСТВО </w:t>
      </w:r>
    </w:p>
    <w:p>
      <w:pPr>
        <w:pStyle w:val="IauiueWeb"/>
        <w:ind w:right="144" w:hanging="0"/>
        <w:rPr/>
      </w:pPr>
      <w:r>
        <w:rPr/>
        <w:t xml:space="preserve">Представьте, что в ваших руках оказалось магическое устройство, позволяющее вам как минимум узнавать имена и адреса сотен красивых девушек, а возможно, и назначать им свидания. Это было бы неплохо, правда? Такое устройство существует. Где его приобрести и сколько оно стоит? Возможно, оно уже лежит у вас дома. В противном случае вы можете купить его всего за три-дцать долларов. Речь идет о простейшем фотоаппарате! Вам не требуется навороченная камера. Подойдет самый примитивный фотоаппарат. Он окажется вашим лучшим помощником в таком деле, как знакомство с девушками! </w:t>
      </w:r>
    </w:p>
    <w:p>
      <w:pPr>
        <w:pStyle w:val="IauiueWeb"/>
        <w:ind w:right="144" w:hanging="0"/>
        <w:rPr/>
      </w:pPr>
      <w:r>
        <w:rPr/>
        <w:t xml:space="preserve">Этот метод так прост, что вы, возможно, заплачете, пожалев о потерянном времени. Достаточно попросить женщину попозировать для вас. Фотографируйте все что угодно - памятники, деревья и цветы в парке, здания, многолюдные улицы. Перед тем как нажать на кнопку фотоаппарата, дождитесь момента, когда перед вами появится симпатичная женщина. Попросите ее постоять в кадре. Это все, что от вас требуется. Скажите ей: "Вас не затруднит встать на пару секунд перед этой статуей, пока я фотографирую ее? Это сделает кадр более интересным и живым". Скажите, что ее присутствие сделает ваши воспоминания более яркими. Женщины обожают фотографироваться. Им при-ятно сознавать, что они способны обогатить ваши воспоминания об этом моменте. Сообщая женщине, что ее внешность стоит то-го, чтобы быть запечатленной, вы льстите ей. Если вы говорите девушке, что ей "следует сниматься в кино", это зву-чит банально и заученно. Гораздо полезнее на самом деле снять ее на пленку. Вам нет нужды приобретать самую дорогую камеру. Конечно, про-фессиональный "Найкон" - отличная штука, однако для ваших нужд подойдет и простая "мыльница" . </w:t>
      </w:r>
    </w:p>
    <w:p>
      <w:pPr>
        <w:pStyle w:val="IauiueWeb"/>
        <w:ind w:right="144" w:hanging="0"/>
        <w:rPr/>
      </w:pPr>
      <w:r>
        <w:rPr/>
        <w:t xml:space="preserve">Полезный совет: не жалейте денег на пленку. Следите за тем, чтобы фотоаппарат был всегда заряжен. Не обманывайте де-вушку, делая вид, будто вы снимаете. Обычно достаточно попросить "модель" попозировать, чтобы между вами завязалась беседа. Если этого не произойдет по той или иной причине, вы сможете узнать ее имя и адрес, предложив ей выслать снимок. После этого опре-делите ее телефон по справочнику и позвоните ей. Скажите, что вы - молодой человек, сфотографировав-ший ее пару дней назад, и пригласите выпить с вами кофе. Другой вариант - вы сначала отправляете фотографию, чтобы продемонстрировать свою искрен-ность, а затем звоните и предлагаете встретиться. Вы также можете назначить свидание не-медленно, на месте съёмки. В любом слу-чае этот метод позволит вам познакомиться с большим числом женщин, чем любой другой. </w:t>
      </w:r>
    </w:p>
    <w:p>
      <w:pPr>
        <w:pStyle w:val="Heading3"/>
        <w:rPr/>
      </w:pPr>
      <w:r>
        <w:rPr/>
        <w:t xml:space="preserve">ГДЕ МОЖНО ЗНАКОМИТЬСЯ С ДЕВУШКАМИ </w:t>
      </w:r>
    </w:p>
    <w:p>
      <w:pPr>
        <w:pStyle w:val="IauiueWeb"/>
        <w:ind w:right="144" w:hanging="0"/>
        <w:rPr/>
      </w:pPr>
      <w:r>
        <w:rPr/>
        <w:t xml:space="preserve">Ответ весьма прост: где угодно. Вы можете познакомиться с девушкой на вершине Эвереста, если она там окажется. По мне-нию двадцати пяти красоток, если девушка хочет, чтобы ее "сняли", ей нет дела до того, где это произойдет. Лишь бы это произошло! </w:t>
      </w:r>
    </w:p>
    <w:p>
      <w:pPr>
        <w:pStyle w:val="IauiueWeb"/>
        <w:ind w:right="144" w:hanging="0"/>
        <w:rPr/>
      </w:pPr>
      <w:r>
        <w:rPr/>
        <w:t xml:space="preserve">Кэти: Со мной можно познакомиться в любом месте. </w:t>
      </w:r>
    </w:p>
    <w:p>
      <w:pPr>
        <w:pStyle w:val="IauiueWeb"/>
        <w:ind w:right="144" w:hanging="0"/>
        <w:rPr/>
      </w:pPr>
      <w:r>
        <w:rPr/>
        <w:t xml:space="preserve">Мэрилюс: Это может случиться где угодно. Лайза: Почти где угодно. </w:t>
      </w:r>
    </w:p>
    <w:p>
      <w:pPr>
        <w:pStyle w:val="IauiueWeb"/>
        <w:ind w:right="144" w:hanging="0"/>
        <w:rPr/>
      </w:pPr>
      <w:r>
        <w:rPr/>
        <w:t xml:space="preserve">Коини: Я готова знакомиться с молодыми людьми в барах, ресторанах, на танцах. Практически везде. </w:t>
      </w:r>
    </w:p>
    <w:p>
      <w:pPr>
        <w:pStyle w:val="IauiueWeb"/>
        <w:ind w:right="144" w:hanging="0"/>
        <w:rPr/>
      </w:pPr>
      <w:r>
        <w:rPr/>
        <w:t xml:space="preserve">Это общее мнение всех моих собеседниц. Конечно, некоторые места лучше подходят для знакомства с девушками, нежели другие. Во всяком случае, между ними существуют различия. Например, если вы знакомитесь с девушкой в церкви, ваш под-ход должен несколько отличаться от подхода, используемого в местном баре. "Снимая" женщину в лифте, вы должны проявить больше проворства, чем во время перелета через всю страну. </w:t>
      </w:r>
    </w:p>
    <w:p>
      <w:pPr>
        <w:pStyle w:val="IauiueWeb"/>
        <w:ind w:right="144" w:hanging="0"/>
        <w:rPr/>
      </w:pPr>
      <w:r>
        <w:rPr/>
        <w:t>В следующих главах мы обсудим места, в которых можно познакомиться с девушкой, и постараемся подчеркнуть особенно-сти со-ответствующих подходов.</w:t>
      </w:r>
    </w:p>
    <w:p>
      <w:pPr>
        <w:pStyle w:val="Heading3"/>
        <w:rPr/>
      </w:pPr>
      <w:r>
        <w:rPr/>
        <w:t xml:space="preserve">Бары </w:t>
      </w:r>
    </w:p>
    <w:p>
      <w:pPr>
        <w:pStyle w:val="IauiueWeb"/>
        <w:ind w:right="144" w:hanging="0"/>
        <w:rPr/>
      </w:pPr>
      <w:r>
        <w:rPr/>
        <w:t xml:space="preserve">В прежние времена появление женщины в баре без спутника считалось чем-то неприличным. Мы автоматически предполагали худшее. И, вероятно, в половине случаев оказывались правы. </w:t>
      </w:r>
    </w:p>
    <w:p>
      <w:pPr>
        <w:pStyle w:val="IauiueWeb"/>
        <w:ind w:right="144" w:hanging="0"/>
        <w:rPr/>
      </w:pPr>
      <w:r>
        <w:rPr/>
        <w:t xml:space="preserve">Сегодня все обстоит иначе. По всей стране открываются бары для одиноких. Наверняка в радиусе мили от вашего дома их можно насчитать не менее дюжины. Они пользуются большой популярностью. Субботними вечерами перед ними выстраива-ются длин-ные очереди. </w:t>
      </w:r>
    </w:p>
    <w:p>
      <w:pPr>
        <w:pStyle w:val="IauiueWeb"/>
        <w:ind w:right="144" w:hanging="0"/>
        <w:rPr/>
      </w:pPr>
      <w:r>
        <w:rPr/>
        <w:t xml:space="preserve">Однако это ожидание окупается сторицей. За дверью заведения вы обнаружите много свободных девушек. Они хотят найти себе кавалера. К достоинствам таких баров относится и то, что посетительница, которую вы "снимете", обычно не рассчиты-вает на дли-тельное ухаживание и быстро ложится с вами в постель, Я слышал множество историй о том, как мужчины зани-мались любовью буквально через час после знакомства. О чем еще можно мечтать? </w:t>
      </w:r>
    </w:p>
    <w:p>
      <w:pPr>
        <w:pStyle w:val="IauiueWeb"/>
        <w:ind w:right="144" w:hanging="0"/>
        <w:rPr/>
      </w:pPr>
      <w:r>
        <w:rPr/>
        <w:t xml:space="preserve">Поэтому, если вы оказались субботним вечером в баре для одиноких и положили глаз на одинокую девушку, действуйте без коле-баний. </w:t>
      </w:r>
    </w:p>
    <w:p>
      <w:pPr>
        <w:pStyle w:val="IauiueWeb"/>
        <w:ind w:right="144" w:hanging="0"/>
        <w:rPr/>
      </w:pPr>
      <w:r>
        <w:rPr/>
        <w:t xml:space="preserve">Не ломайте голову, изобретая остроумный подход. Достаточно произнести: "Здравствуйте. Меня зовут Джон". Как правило, эти заведения так переполнены, что девушка не сможет уйти от вас, даже если она захочет это сделать. </w:t>
      </w:r>
    </w:p>
    <w:p>
      <w:pPr>
        <w:pStyle w:val="Heading3"/>
        <w:rPr/>
      </w:pPr>
      <w:r>
        <w:rPr/>
        <w:t xml:space="preserve">Транспорт </w:t>
      </w:r>
    </w:p>
    <w:p>
      <w:pPr>
        <w:pStyle w:val="IauiueWeb"/>
        <w:ind w:right="144" w:hanging="0"/>
        <w:rPr/>
      </w:pPr>
      <w:r>
        <w:rPr/>
        <w:t xml:space="preserve">Если вы проводите много времени в автобусах, поездах или самолетах, вы имеете много великолепных возможностей для знакомст-ва с женщинами. </w:t>
      </w:r>
    </w:p>
    <w:p>
      <w:pPr>
        <w:pStyle w:val="IauiueWeb"/>
        <w:ind w:right="144" w:hanging="0"/>
        <w:rPr/>
      </w:pPr>
      <w:r>
        <w:rPr/>
        <w:t xml:space="preserve">Возьмем, к примеру, самолеты. Рано или поздно вы окажетесь в кресле возле хорошенькой девушки. Только глупец не вос-пользуется таким шансом. Спросите, куда она летит. Спросите, откуда она родом. Спросите, не перепутали ли вы рейс. Заго-ворите с ней. Вы получили превосходную слушательницу, которая проведет возле вас несколько часов. Она может лишь не-надолго отлу-читься в туалет. Вы располагаете временем, вполне достаточным для того, чтобы завоевать ее симпатию. </w:t>
      </w:r>
    </w:p>
    <w:p>
      <w:pPr>
        <w:pStyle w:val="IauiueWeb"/>
        <w:ind w:right="144" w:hanging="0"/>
        <w:rPr/>
      </w:pPr>
      <w:r>
        <w:rPr/>
        <w:t xml:space="preserve">После посадки помогите ей донести багаж. Предложите ей сесть в одно такси с вами. Пригласите ее пообедать вместе. Если фирма оплачивает ваши расходы, сводите девушку в дорогой ресторан. Остановитесь в том же отеле, что и ваша попутчица. Кто знает - может быть, вы окажетесь в одной комнате. </w:t>
      </w:r>
    </w:p>
    <w:p>
      <w:pPr>
        <w:pStyle w:val="IauiueWeb"/>
        <w:ind w:right="144" w:hanging="0"/>
        <w:rPr/>
      </w:pPr>
      <w:r>
        <w:rPr/>
        <w:t xml:space="preserve">Мой друг едва не занялся любовью с девушкой в поезде, где познакомился с ней. Он знал, что его ждет долгая дорога, по-этому за-хватил бутылку виски. Внезапно мой друг увидел севшую по другую сторону от прохода соблазнительную блондинку. Он загово-рил с ней. Вскоре она уже пила с ним виски. Че-рез некоторое время они начали страстно целоваться. Мой друг удивился тому, что проводник не высадил их обоих из поезда. </w:t>
      </w:r>
    </w:p>
    <w:p>
      <w:pPr>
        <w:pStyle w:val="IauiueWeb"/>
        <w:ind w:right="144" w:hanging="0"/>
        <w:rPr/>
      </w:pPr>
      <w:r>
        <w:rPr/>
        <w:t xml:space="preserve">Если вы ездите на работу или в колледж на автобусе или поезде, держите глаза широко раскрытыми - вы можете увидеть девушку, которая вам понравится. Вероятно, это будет происходить как минимум два-три раза за неделю. Заметив такую де-вушку, постарай-тесь сесть возле нее. Через несколько дней вы невольно станете старыми знакомыми - даже если не загово-рите. Вы сможете без смущения произнести, к примеру, такую фразу: "Если этот поезд опоздает еще раз, я лично убью маши-ниста". Или: "Где вы рабо-таете?" </w:t>
      </w:r>
    </w:p>
    <w:p>
      <w:pPr>
        <w:pStyle w:val="IauiueWeb"/>
        <w:ind w:right="144" w:hanging="0"/>
        <w:rPr/>
      </w:pPr>
      <w:r>
        <w:rPr/>
        <w:t xml:space="preserve">Вам нет нужды демонстрировать потрясающее остроумие. Просто наберитесь смелости и скажите что-нибудь. </w:t>
      </w:r>
    </w:p>
    <w:p>
      <w:pPr>
        <w:pStyle w:val="Heading3"/>
        <w:rPr/>
      </w:pPr>
      <w:r>
        <w:rPr/>
        <w:t xml:space="preserve">Рестораны </w:t>
      </w:r>
    </w:p>
    <w:p>
      <w:pPr>
        <w:pStyle w:val="IauiueWeb"/>
        <w:ind w:right="144" w:hanging="0"/>
        <w:rPr/>
      </w:pPr>
      <w:r>
        <w:rPr/>
        <w:t xml:space="preserve">Знакомясь с женщиной в ресторане, вы можете проявить особое достоинство. Весьма эффективен подход с использованием офи-цианта в качестве посланника. Попросите его отнести шампанское хорошенькой девушке, которую вы заметили в зале. Или попро-сите его узнать у нее, позволит ли она джентльмену в пурпурном галстуке (то есть вам) составить ей компанию. </w:t>
      </w:r>
    </w:p>
    <w:p>
      <w:pPr>
        <w:pStyle w:val="IauiueWeb"/>
        <w:ind w:right="144" w:hanging="0"/>
        <w:rPr/>
      </w:pPr>
      <w:r>
        <w:rPr/>
        <w:t xml:space="preserve">Возможно, вы сочтете этот способ глупым. Но он нравится многим женщинам. Они видели подобные сцены в кино. Читали о них в любовных романах. Действуя таким образом, вы произведете впечатление опытного и воспитанного человека. </w:t>
      </w:r>
    </w:p>
    <w:p>
      <w:pPr>
        <w:pStyle w:val="IauiueWeb"/>
        <w:ind w:right="144" w:hanging="0"/>
        <w:rPr/>
      </w:pPr>
      <w:r>
        <w:rPr/>
        <w:t xml:space="preserve">Конечно, многие молодые люди не решаются совершить такой шаг. Они боятся показаться глупыми. Вот это действительно глупо. Мужчина, который найдет в себе смелость для подобного поступка, наверняка добьется успеха. Женщины любят муж-чин, способ-ных действовать оригинально, дерзко, неожиданно. И не боящихся показаться глупыми. Они кажутся более инте-ресными и роман-тичными. </w:t>
      </w:r>
    </w:p>
    <w:p>
      <w:pPr>
        <w:pStyle w:val="IauiueWeb"/>
        <w:ind w:right="144" w:hanging="0"/>
        <w:rPr/>
      </w:pPr>
      <w:r>
        <w:rPr/>
      </w:r>
    </w:p>
    <w:p>
      <w:pPr>
        <w:pStyle w:val="IauiueWeb"/>
        <w:ind w:right="144" w:hanging="0"/>
        <w:rPr/>
      </w:pPr>
      <w:r>
        <w:rPr>
          <w:b/>
          <w:color w:val="FF0000"/>
          <w:sz w:val="36"/>
          <w:szCs w:val="36"/>
        </w:rPr>
        <w:t xml:space="preserve">СКАЧАНО С </w:t>
      </w:r>
      <w:hyperlink r:id="rId11">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Существует и другой способ, который можно использовать в ресторане. Если вы сидите возле понравившейся вам девушки (у стой-ки или за столом), спросите ее, ела ли она здесь прежде. Если она ответит отрицательно, скажите, что вы уже бывали здесь и нашли котлеты из телятины превосходными. Если она ответит утвердительно, спросите, что стоит заказать. Таким образом вы разговорите ее. </w:t>
      </w:r>
    </w:p>
    <w:p>
      <w:pPr>
        <w:pStyle w:val="Heading3"/>
        <w:rPr/>
      </w:pPr>
      <w:r>
        <w:rPr/>
        <w:t xml:space="preserve">Музеи </w:t>
      </w:r>
    </w:p>
    <w:p>
      <w:pPr>
        <w:pStyle w:val="IauiueWeb"/>
        <w:ind w:right="144" w:hanging="0"/>
        <w:rPr/>
      </w:pPr>
      <w:r>
        <w:rPr/>
        <w:t xml:space="preserve">Музеи - потрясающее место для знакомства с женщинами, особенно если вы отдаете предпочтение серьезным интеллектуал-кам. Когда вы "снимаете" девушку, любующуюся произведениями искусства, происходящее выглядит в ее глазах более дос-тойно. Она думает, что встретила человека со сходными интересами. Просто он случайно оказался представителем другого пола. </w:t>
      </w:r>
    </w:p>
    <w:p>
      <w:pPr>
        <w:pStyle w:val="IauiueWeb"/>
        <w:ind w:right="144" w:hanging="0"/>
        <w:rPr/>
      </w:pPr>
      <w:r>
        <w:rPr/>
        <w:t xml:space="preserve">Побродите в субботу по музею, и вы увидите множество одиноких девушек, рассматривающих прекрасные полотна. Хотите знать правду? </w:t>
      </w:r>
    </w:p>
    <w:p>
      <w:pPr>
        <w:pStyle w:val="IauiueWeb"/>
        <w:ind w:right="144" w:hanging="0"/>
        <w:rPr/>
      </w:pPr>
      <w:r>
        <w:rPr/>
        <w:t xml:space="preserve">Девяносто девять процентов из этих девушек согласятся навсегда забыть о живописи ради подходящего мужчины. Они уми-рают от желания познакомиться с ним. В первую очередь ходят в музеи именно ради этого. </w:t>
      </w:r>
    </w:p>
    <w:p>
      <w:pPr>
        <w:pStyle w:val="IauiueWeb"/>
        <w:ind w:right="144" w:hanging="0"/>
        <w:rPr/>
      </w:pPr>
      <w:r>
        <w:rPr/>
        <w:t xml:space="preserve">Я не утверждаю, что они вовсе равнодушны к живописи. Я уверен, что она нравится им. Просто мне кажется, что они пред-почитают любоваться картинами вместе со спутником. </w:t>
      </w:r>
    </w:p>
    <w:p>
      <w:pPr>
        <w:pStyle w:val="IauiueWeb"/>
        <w:ind w:right="144" w:hanging="0"/>
        <w:rPr/>
      </w:pPr>
      <w:r>
        <w:rPr/>
        <w:t xml:space="preserve">Гейл: Музеи - отличное место для знакомства. Я люблю искусство. Знакомясь с мужчиной в музее, я предполагаю, что он тоже интересуется искусством. </w:t>
      </w:r>
    </w:p>
    <w:p>
      <w:pPr>
        <w:pStyle w:val="IauiueWeb"/>
        <w:ind w:right="144" w:hanging="0"/>
        <w:rPr/>
      </w:pPr>
      <w:r>
        <w:rPr/>
        <w:t xml:space="preserve">Харриет: Музей - чудесное место для знакомства. Там всегда чувствуешь себя комфортно. Все происходит непринужденно. В му-зеях не принято держаться чопорно. </w:t>
      </w:r>
    </w:p>
    <w:p>
      <w:pPr>
        <w:pStyle w:val="IauiueWeb"/>
        <w:ind w:right="144" w:hanging="0"/>
        <w:rPr/>
      </w:pPr>
      <w:r>
        <w:rPr/>
        <w:t xml:space="preserve">Лучший способ знакомства в музее заключается в том, что вы задерживаетесь перед картиной до тех пор пока понравив-шаяся вам девушка не окажется возле вас. Произнесите какую-нибудь реплику относительно полотна, обращаясь отчасти к себе самому, от-части к девушке. Сделайте вид, будто картина так потрясла вас, что вы испытали острую потребность выра-зить ваши эмоции. Это всегда заводит интересующихся искусством девушек. </w:t>
      </w:r>
    </w:p>
    <w:p>
      <w:pPr>
        <w:pStyle w:val="IauiueWeb"/>
        <w:ind w:right="144" w:hanging="0"/>
        <w:rPr/>
      </w:pPr>
      <w:r>
        <w:rPr/>
        <w:t xml:space="preserve">Дженнифер: Когда вы оба стоите перед картиной, кто-то из вас вправе прокомментировать увиденное. Второй человек может отве-тить на эту реплику. </w:t>
      </w:r>
    </w:p>
    <w:p>
      <w:pPr>
        <w:pStyle w:val="IauiueWeb"/>
        <w:ind w:right="144" w:hanging="0"/>
        <w:rPr/>
      </w:pPr>
      <w:r>
        <w:rPr/>
        <w:t xml:space="preserve">В музее "съём" происходит естественно, непринужденно. Это мне и нравится. Такой способ знакомства с мужчинами выгля-дит весьма цивилизованно и пристойно. </w:t>
      </w:r>
    </w:p>
    <w:p>
      <w:pPr>
        <w:pStyle w:val="IauiueWeb"/>
        <w:ind w:right="144" w:hanging="0"/>
        <w:rPr/>
      </w:pPr>
      <w:r>
        <w:rPr/>
        <w:t xml:space="preserve">Мой друг посещал лучшие музеи Европы, используя в них один и тот же прием. Ему удалось познакомиться в четырнадцати музеях с семнадцатью девушками. Среди них оказались эффектная шведка, француженка, итальянка, две канадки, натурщица китаянка и несколько красоток других национальностей. </w:t>
      </w:r>
    </w:p>
    <w:p>
      <w:pPr>
        <w:pStyle w:val="IauiueWeb"/>
        <w:ind w:right="144" w:hanging="0"/>
        <w:rPr/>
      </w:pPr>
      <w:r>
        <w:rPr/>
        <w:t xml:space="preserve">Мораль этой истории очевидна. Отправляйтесь в музей и позвольте себе увлечься живописью. Возможно, несколько люби-тельниц искусства увлекутся вами. </w:t>
      </w:r>
    </w:p>
    <w:p>
      <w:pPr>
        <w:pStyle w:val="Heading3"/>
        <w:rPr/>
      </w:pPr>
      <w:r>
        <w:rPr/>
        <w:t xml:space="preserve">Места для купания </w:t>
      </w:r>
    </w:p>
    <w:p>
      <w:pPr>
        <w:pStyle w:val="IauiueWeb"/>
        <w:ind w:right="144" w:hanging="0"/>
        <w:rPr/>
      </w:pPr>
      <w:r>
        <w:rPr/>
        <w:t xml:space="preserve">Пляжи, бассейны, озера - превосходные места для "съёма". Вы увидите там множество молодых красоток с соблазнитель-ными фи-гурами, загорающих у воды. </w:t>
      </w:r>
    </w:p>
    <w:p>
      <w:pPr>
        <w:pStyle w:val="IauiueWeb"/>
        <w:ind w:right="144" w:hanging="0"/>
        <w:rPr/>
      </w:pPr>
      <w:r>
        <w:rPr/>
        <w:t xml:space="preserve">Не упускайте этот шанс. Они хотят, чтобы вы подошли к ним. Для чего, по-вашему, они надевают такие волнующие кос-тюмы? </w:t>
      </w:r>
    </w:p>
    <w:p>
      <w:pPr>
        <w:pStyle w:val="IauiueWeb"/>
        <w:ind w:right="144" w:hanging="0"/>
        <w:rPr/>
      </w:pPr>
      <w:r>
        <w:rPr/>
        <w:t xml:space="preserve">Мужчины часто игнорируют это обстоятельство. Говорят, что на самом деле женщины наряжаются ради других женщин. Это не-верно. Они проводят много времени перед зеркалом именно ради вас. И лежат на пляже обнаженными на девяносто процен-тов ради того, чтобы обратить на себя ваше внимание. </w:t>
      </w:r>
    </w:p>
    <w:p>
      <w:pPr>
        <w:pStyle w:val="IauiueWeb"/>
        <w:ind w:right="144" w:hanging="0"/>
        <w:rPr/>
      </w:pPr>
      <w:r>
        <w:rPr/>
        <w:t xml:space="preserve">Воспользуйтесь этим. От вас требуется лишь расположиться возле девушки и произнести какую-то банальность. Например: "По-трясающий день". Только и всего. </w:t>
      </w:r>
    </w:p>
    <w:p>
      <w:pPr>
        <w:pStyle w:val="IauiueWeb"/>
        <w:ind w:right="144" w:hanging="0"/>
        <w:rPr/>
      </w:pPr>
      <w:r>
        <w:rPr/>
        <w:t xml:space="preserve">Рут: Пляж - великолепное место. Там девушке не кажется, что ее "снимают". Знакомясь с мужчиной, она выглядит в собст-венных глазах вполне респектабельно. </w:t>
      </w:r>
    </w:p>
    <w:p>
      <w:pPr>
        <w:pStyle w:val="IauiueWeb"/>
        <w:ind w:right="144" w:hanging="0"/>
        <w:rPr/>
      </w:pPr>
      <w:r>
        <w:rPr/>
        <w:t xml:space="preserve">Не знаю, в чем тут дело, но такие развлечения, как плавание, теннис, гольф и другие виды спорта, которыми занимаются на откры-том воздухе, кажутся девушкам особенно подходящими для знакомств с мужчинами. По какой-то причине "съём" на спортивных площадках представляется слабому полу занятием здоровым, позитивным, истинно американским. </w:t>
      </w:r>
    </w:p>
    <w:p>
      <w:pPr>
        <w:pStyle w:val="IauiueWeb"/>
        <w:ind w:right="144" w:hanging="0"/>
        <w:rPr/>
      </w:pPr>
      <w:r>
        <w:rPr/>
        <w:t xml:space="preserve">Алике: Горнолыжные трассы - отличное место для "съёма", если вам угодно использовать это слово. Я предпочитаю назы-вать это знакомствами. Они происходят на склонах, в очереди возле подъемника, в вагончиках фуникулера. Или во время ланча в гостинице, когда все сидят близко друг от друга за большими деревянными столами. </w:t>
      </w:r>
    </w:p>
    <w:p>
      <w:pPr>
        <w:pStyle w:val="IauiueWeb"/>
        <w:ind w:right="144" w:hanging="0"/>
        <w:rPr/>
      </w:pPr>
      <w:r>
        <w:rPr/>
        <w:t xml:space="preserve">Наверно, это можно объяснить влиянием свежего воздуха. </w:t>
      </w:r>
    </w:p>
    <w:p>
      <w:pPr>
        <w:pStyle w:val="Heading3"/>
        <w:rPr/>
      </w:pPr>
      <w:r>
        <w:rPr/>
        <w:t xml:space="preserve">Парки </w:t>
      </w:r>
    </w:p>
    <w:p>
      <w:pPr>
        <w:pStyle w:val="IauiueWeb"/>
        <w:ind w:right="144" w:hanging="0"/>
        <w:rPr/>
      </w:pPr>
      <w:r>
        <w:rPr/>
        <w:t xml:space="preserve">Лично я обожаю парки. По моему скромному мнению, они являются лучшим местом для "съёма". "Почему?" - спросите вы. Они обладают особой поэтичностью. Когда девушка чувствует себя одиноко или опечалена чем-то, она отправляется" в парк. Одна. Находит там укромное место, где можно посидеть. Она ждет славного, чуткого чело-века, чтобы поде-литься с ним своими проблемами. </w:t>
      </w:r>
    </w:p>
    <w:p>
      <w:pPr>
        <w:pStyle w:val="IauiueWeb"/>
        <w:ind w:right="144" w:hanging="0"/>
        <w:rPr/>
      </w:pPr>
      <w:r>
        <w:rPr/>
        <w:t xml:space="preserve">Если вы видите сидящую на траве девушку, можете быть уверены на сто процентов - она пришла в парк, чтобы завести зна-комство. Это так, даже если она сама думает иначе. Деревья, кусты, лужайки создают атмосферу, помогающую девушке раскрыть свою ду-шу. </w:t>
      </w:r>
    </w:p>
    <w:p>
      <w:pPr>
        <w:pStyle w:val="IauiueWeb"/>
        <w:ind w:right="144" w:hanging="0"/>
        <w:rPr/>
      </w:pPr>
      <w:r>
        <w:rPr/>
        <w:t xml:space="preserve">Мой друг женат на очаровательной девушке, с которой он познакомился несколько лет назад в Центральном парке Нью-Йорка. Он заметил ее сидящей в одиночестве возле дерева, где она читала книгу. Подойдя к девушке, молодой человек сказал: "Здравствуйте. Что вы читаете?" С этого все и началось. </w:t>
      </w:r>
    </w:p>
    <w:p>
      <w:pPr>
        <w:pStyle w:val="IauiueWeb"/>
        <w:ind w:right="144" w:hanging="0"/>
        <w:rPr/>
      </w:pPr>
      <w:r>
        <w:rPr/>
        <w:t xml:space="preserve">Настоятельно рекомендую вам солнечным весенним днем посетить ближайший парк. Найдите сидящую в одиночестве хоро-шенькую девушку - предпочтительно с грустным лицом. Приветливо скажите ей: "Какой чудесный день". Я почти гаранти-рую вам, что вы "снимете" ее. </w:t>
      </w:r>
    </w:p>
    <w:p>
      <w:pPr>
        <w:pStyle w:val="Heading3"/>
        <w:rPr/>
      </w:pPr>
      <w:r>
        <w:rPr/>
        <w:t xml:space="preserve">Прикосновения </w:t>
      </w:r>
    </w:p>
    <w:p>
      <w:pPr>
        <w:pStyle w:val="IauiueWeb"/>
        <w:ind w:right="144" w:hanging="0"/>
        <w:rPr/>
      </w:pPr>
      <w:r>
        <w:rPr/>
        <w:t xml:space="preserve">Каждая из двадцати пяти красоток назвала прикосновение самым чувственным действием, которое способен совершить муж-чина во время знакомства. Многие мужчины не решаются делать это, но если вы научитесь прикасаться к собеседнице непринужденно, без смущения, вас будут воспринимать как романтического и сексуального человека. Вам будет лег-че завоевать доверие женщины. </w:t>
      </w:r>
    </w:p>
    <w:p>
      <w:pPr>
        <w:pStyle w:val="IauiueWeb"/>
        <w:ind w:right="144" w:hanging="0"/>
        <w:rPr/>
      </w:pPr>
      <w:r>
        <w:rPr/>
        <w:t xml:space="preserve">Прикосновение должно быть не агрессивным и стремительным, как прорыв форварда, а нежным и чувственным. Мужчина, умеющий ласково прикасаться к женщине и не стремящийся через пять минут сорвать с нее трусики, неизменно вызывает у слабо-го пола восхищение. Женщины сочтут вас сексуальным, они будут смотреть вам в глаза с любовью, льнуть к вашему телу. Дело в том, что женщины получают удовольствие от прикосновения мужчины. На самом деле любому человеку при-ятно, когда к нему прикасаются с любовью и нежностью. Мы все помним, как это делали наши матери и отцы, потому что такие ощущения никогда не забываются. </w:t>
      </w:r>
    </w:p>
    <w:p>
      <w:pPr>
        <w:pStyle w:val="IauiueWeb"/>
        <w:ind w:right="144" w:hanging="0"/>
        <w:rPr/>
      </w:pPr>
      <w:r>
        <w:rPr/>
        <w:t xml:space="preserve">Умение прикасаться к женщине может стать вашим козырем при знакомстве. Конечно, от вас потребуется определенная сме-лость, однако непринужденные прикосновения способны стать важным шагом на пути к большей близости. </w:t>
      </w:r>
    </w:p>
    <w:p>
      <w:pPr>
        <w:pStyle w:val="IauiueWeb"/>
        <w:ind w:right="144" w:hanging="0"/>
        <w:rPr/>
      </w:pPr>
      <w:r>
        <w:rPr/>
        <w:t xml:space="preserve">Вспомните мгновения, когда вы беседовали с почти незнакомой девушкой, и она слегка прикасалась к вашей руке, чтобы подчерк-нуть ту или иную мысль. Вам казалось, что по телу пробегает чудесный электрический разряд. Вы тотчас ощущали особую бли-зость, обычно возникающую при длительном знакомстве с человеком. То же самое испытывают девушки, когда вы прикасаетесь к ним. Нежное прикосновение к плечу, сопровождающее комплимент по поводу ее сверкающих волос, лег-кое пожатие колена, кото-рое вы совершаете, восхищаясь ее фигурой, осторожное поглаживание щеки, которым сопровождаются лестные слова относительно красоты ее глаз, - все это способно в счи-танные секунды растопить лед. </w:t>
      </w:r>
    </w:p>
    <w:p>
      <w:pPr>
        <w:pStyle w:val="IauiueWeb"/>
        <w:ind w:right="144" w:hanging="0"/>
        <w:rPr/>
      </w:pPr>
      <w:r>
        <w:rPr/>
        <w:t xml:space="preserve">Вот что говорит одна из двадцати пяти красоток насчет прикосновений. </w:t>
      </w:r>
    </w:p>
    <w:p>
      <w:pPr>
        <w:pStyle w:val="IauiueWeb"/>
        <w:ind w:right="144" w:hanging="0"/>
        <w:rPr/>
      </w:pPr>
      <w:r>
        <w:rPr/>
        <w:t xml:space="preserve">Моника: Мне приятно, когда мужчина непринужденно прикасается к моей щеке или губам. Тем самым он говорит, что ему нра-вится мое тело, что он находит меня сексуальной. Это льстит мне и делает мужчину более сексуальным в моих глазах. </w:t>
      </w:r>
    </w:p>
    <w:p>
      <w:pPr>
        <w:pStyle w:val="IauiueWeb"/>
        <w:ind w:right="144" w:hanging="0"/>
        <w:rPr/>
      </w:pPr>
      <w:r>
        <w:rPr/>
        <w:t xml:space="preserve">Похоже, многие люди - как мужчины, так и женщины - пренебрегают таким важным чувством, как осязание. Если верить Монике, прикосновение может определить исход вашей попытки познакомиться с девушкой. </w:t>
      </w:r>
    </w:p>
    <w:p>
      <w:pPr>
        <w:pStyle w:val="Heading3"/>
        <w:rPr/>
      </w:pPr>
      <w:r>
        <w:rPr/>
        <w:t xml:space="preserve">МАССАЖ </w:t>
      </w:r>
    </w:p>
    <w:p>
      <w:pPr>
        <w:pStyle w:val="IauiueWeb"/>
        <w:ind w:right="144" w:hanging="0"/>
        <w:rPr/>
      </w:pPr>
      <w:r>
        <w:rPr/>
        <w:t xml:space="preserve">Вероятно, существуют три вещи, перед которыми не может устоять ни одна женщина: бриллианты, цветы и умелый массаж. Если вы хотите стать мастером по "съёму" девушек, вам не помешает стать специалистом в области чувственного восточ-ного массажа. </w:t>
      </w:r>
    </w:p>
    <w:p>
      <w:pPr>
        <w:pStyle w:val="IauiueWeb"/>
        <w:ind w:right="144" w:hanging="0"/>
        <w:rPr/>
      </w:pPr>
      <w:r>
        <w:rPr/>
        <w:t xml:space="preserve">Научившись непринужденно прикасаться к девушке и завоевав ее доверие, вы можете приступить к более явным ласкам и в конце концов... к массажу. </w:t>
      </w:r>
    </w:p>
    <w:p>
      <w:pPr>
        <w:pStyle w:val="IauiueWeb"/>
        <w:ind w:right="144" w:hanging="0"/>
        <w:rPr/>
      </w:pPr>
      <w:r>
        <w:rPr/>
        <w:t xml:space="preserve">Чтобы вы лучше осознали значение прикосновений и массажа, я поделюсь с вами результатами опроса, проведенного известной калифорнийской радиостанцией. Ведущий пытался выяснить, что заводит женщин сильнее всего. На первом месте оказался вовсе не половой акт. Самыми эффективными стимуляторами возбуждения, по сло-вам радиослушательниц, являются поцелуи, за кото-рыми следует поглаживание задней части шеи....Женщина также заво-дится, когда партнер при поцелуе держит ее лицо в своих ла-донях. Главная идея, которую я хочу донести до вас, заключается в том, что, если вы хотите завести женщину, вам нет нужды укла-дывать ее в постель. Вы можете разжечь чувственность парт-нерши где угодно. </w:t>
      </w:r>
    </w:p>
    <w:p>
      <w:pPr>
        <w:pStyle w:val="IauiueWeb"/>
        <w:ind w:right="144" w:hanging="0"/>
        <w:rPr/>
      </w:pPr>
      <w:r>
        <w:rPr/>
        <w:t xml:space="preserve">Замечали ли вы, как секретарша из вашего офиса, морщась от боли, пытается помассировать заднюю часть своей шеи или верхний отдел спины? Секретарши, машинистки и другие женщины, с утра до вечера сидящие за письменным столом, часто испытывают неприятные ощущения в области шеи и лопаток. Легче всего снять боль с помощью массажа. Поэтому совер-шите подвиг - подой-дите к женщине и предложите ей вашу помощь. Этот шаг считается совершенно допустимым в обществе и не вызывает у женщины испуга. Умелый массаж в области шейных позвонков, между лопатками, по обеим сторонам от по-звоночника сотворит чудо и ста-нет началом ваших отношений. </w:t>
      </w:r>
    </w:p>
    <w:p>
      <w:pPr>
        <w:pStyle w:val="IauiueWeb"/>
        <w:ind w:right="144" w:hanging="0"/>
        <w:rPr/>
      </w:pPr>
      <w:r>
        <w:rPr/>
        <w:t xml:space="preserve">Если вы, подобно многим мужчинам, заметите, что массаж способен чудесным образом улучшить вашу личную жизнь, вы, веро-ятно, пожелаете освоить его более серьезно. Лучше всего записаться для этого на курсы. К достоинствам подобных кур-сов отно-сится то, что они в основ ном заполнены женщинами. Вам не придется идти далеко, чтобы найти объект для применения ваших знаний. </w:t>
      </w:r>
    </w:p>
    <w:p>
      <w:pPr>
        <w:pStyle w:val="IauiueWeb"/>
        <w:ind w:right="144" w:hanging="0"/>
        <w:rPr/>
      </w:pPr>
      <w:r>
        <w:rPr/>
        <w:t xml:space="preserve">Мой знакомый из НьюДжерси записался на такие курсы, которые посещали шесть женщин и еще один мужчина. На первом заня-тии мой знакомый оказался в паре с блондинкой спортивного вида - преподавателем физкультуры из местного кол-леджа. Помасси-ровав ее шею и спину в течение двадцати минут с использованием миндального масла, мой знакомый услы-шал тихий стон, вы-рвавшийся из горла женщины. Позже она предложила ему попрактиковаться в массаже вне курсов, и они обменялись телефонами. На следующий день, к удивлению этого человека, привлекательная блондинка позвонила ему. </w:t>
      </w:r>
    </w:p>
    <w:p>
      <w:pPr>
        <w:pStyle w:val="IauiueWeb"/>
        <w:ind w:right="144" w:hanging="0"/>
        <w:rPr/>
      </w:pPr>
      <w:r>
        <w:rPr/>
        <w:t xml:space="preserve">Вечером, после десяти минут массажа, он оказался в большой кровати этой женщины. Он не мог поверить в свою удачу... а я, не теряя времени даром, поспешил записаться на эти же курсы! </w:t>
      </w:r>
    </w:p>
    <w:p>
      <w:pPr>
        <w:pStyle w:val="IauiueWeb"/>
        <w:ind w:right="144" w:hanging="0"/>
        <w:rPr/>
      </w:pPr>
      <w:r>
        <w:rPr/>
        <w:t xml:space="preserve">Если вы находитесь в баре, на дискотеке или вечеринке, вам будет неудобно достать из кармана массажное масло и сделать девушке массаж всего тела прямо на полу. Однако вы все же можете продемонстрировать ваше умение. Помассируйте шею партнерши во время танца, проведите пальцами по ее лопаткам и вдоль позвоночника. Погладьте пальцами коленную ча-шечку - такой массаж прекрасно стимулирует женщину. </w:t>
      </w:r>
    </w:p>
    <w:p>
      <w:pPr>
        <w:pStyle w:val="IauiueWeb"/>
        <w:ind w:right="144" w:hanging="0"/>
        <w:rPr/>
      </w:pPr>
      <w:r>
        <w:rPr/>
        <w:t xml:space="preserve">Все эти виды мини массажа кажутся весьма безобидными, однако способны доставлять женщине удовольствие и возбуждать ее. Ни одна девушка не усомнится в других ваших способностях, если вы можете завести ее полностью одетой! </w:t>
      </w:r>
    </w:p>
    <w:p>
      <w:pPr>
        <w:pStyle w:val="IauiueWeb"/>
        <w:ind w:right="144" w:hanging="0"/>
        <w:rPr/>
      </w:pPr>
      <w:r>
        <w:rPr/>
        <w:t xml:space="preserve">Поэтому запишитесь на курсы массажа или купите себе одно из множества пособий по массажу. Девушка будет благодарна вам за то, что вы потрудились освоить это искусство. </w:t>
      </w:r>
    </w:p>
    <w:p>
      <w:pPr>
        <w:pStyle w:val="Heading3"/>
        <w:rPr/>
      </w:pPr>
      <w:r>
        <w:rPr/>
        <w:t xml:space="preserve">ПОДАРОК СУДЬБЫ </w:t>
      </w:r>
    </w:p>
    <w:p>
      <w:pPr>
        <w:pStyle w:val="IauiueWeb"/>
        <w:ind w:right="144" w:hanging="0"/>
        <w:rPr/>
      </w:pPr>
      <w:r>
        <w:rPr/>
        <w:t xml:space="preserve">Иногда жизнь сталкивает вас с женщиной таким образом, что почти невозможно избежать знакомства. Это я называю "подарком судьбы". Его надо использовать с предельной решительностью и быстротой. </w:t>
      </w:r>
    </w:p>
    <w:p>
      <w:pPr>
        <w:pStyle w:val="IauiueWeb"/>
        <w:ind w:right="144" w:hanging="0"/>
        <w:rPr/>
      </w:pPr>
      <w:r>
        <w:rPr/>
        <w:t xml:space="preserve">Например, вашей соседкой в самолете оказалась потрясающе красивая женщина. Не сидите, как истукан. Заговорите с ней. </w:t>
      </w:r>
    </w:p>
    <w:p>
      <w:pPr>
        <w:pStyle w:val="IauiueWeb"/>
        <w:ind w:right="144" w:hanging="0"/>
        <w:rPr/>
      </w:pPr>
      <w:r>
        <w:rPr/>
        <w:t xml:space="preserve">Если вы каждое утро встречаете на автобусной остановке хорошенькую девушку, заговорите с ней - об автобусе, о погоде, о чем угодно. Потом пригласите ее куда-нибудь. </w:t>
      </w:r>
    </w:p>
    <w:p>
      <w:pPr>
        <w:pStyle w:val="IauiueWeb"/>
        <w:ind w:right="144" w:hanging="0"/>
        <w:rPr/>
      </w:pPr>
      <w:r>
        <w:rPr/>
        <w:t xml:space="preserve">Если вы регулярно оказываетесь в лифте офисного здания с одной и той же женщиной, поздоровайтесь с ней. Выясните, в ка-кой компании она работает. Пригласите ее на ланч. </w:t>
      </w:r>
    </w:p>
    <w:p>
      <w:pPr>
        <w:pStyle w:val="IauiueWeb"/>
        <w:ind w:right="144" w:hanging="0"/>
        <w:rPr/>
      </w:pPr>
      <w:r>
        <w:rPr/>
        <w:t xml:space="preserve">Если вы идете по улице и видите, что у девушки сломался каблук и она упала на тротуар, не проходите мимо. Помогите ей поднять-ся. Предложите угостить кофе в ближайшем баре. </w:t>
      </w:r>
    </w:p>
    <w:p>
      <w:pPr>
        <w:pStyle w:val="IauiueWeb"/>
        <w:ind w:right="144" w:hanging="0"/>
        <w:rPr/>
      </w:pPr>
      <w:r>
        <w:rPr/>
        <w:t xml:space="preserve">Надеюсь, вы меня поняли. Было бы безумием не использовать "подарок судьбы". В таких ситуациях от вас не требуется большой находчивости. Они возникают не слишком часто, так что не упустите ваш шанс. </w:t>
      </w:r>
    </w:p>
    <w:p>
      <w:pPr>
        <w:pStyle w:val="IauiueWeb"/>
        <w:ind w:right="144" w:hanging="0"/>
        <w:rPr/>
      </w:pPr>
      <w:r>
        <w:rPr>
          <w:b/>
        </w:rPr>
        <w:t>Постоянная готовность</w:t>
      </w:r>
      <w:r>
        <w:rPr/>
        <w:t xml:space="preserve"> </w:t>
      </w:r>
    </w:p>
    <w:p>
      <w:pPr>
        <w:pStyle w:val="IauiueWeb"/>
        <w:ind w:right="144" w:hanging="0"/>
        <w:rPr/>
      </w:pPr>
      <w:r>
        <w:rPr/>
        <w:t xml:space="preserve">Какой бы эффектной внешностью вы ни обладали, девушки будут редко оказываться инициаторами знакомства с вами. К сожале-нию, в большинстве случаев вам придется самому создавать благоприятные для знакомства обстоятельства. </w:t>
      </w:r>
    </w:p>
    <w:p>
      <w:pPr>
        <w:pStyle w:val="IauiueWeb"/>
        <w:ind w:right="144" w:hanging="0"/>
        <w:rPr/>
      </w:pPr>
      <w:r>
        <w:rPr/>
        <w:t xml:space="preserve">Это означает следующее: если вы действительно хотите знакомиться с женщинами, вам надо посвятить этому делу двадцать четыре часа в сутки. Вы должны постоянно помнить о вашем хобби. Должны поддерживать постоянную боевую готовность и использовать каждый шанс. </w:t>
      </w:r>
    </w:p>
    <w:p>
      <w:pPr>
        <w:pStyle w:val="IauiueWeb"/>
        <w:ind w:right="144" w:hanging="0"/>
        <w:rPr/>
      </w:pPr>
      <w:r>
        <w:rPr/>
        <w:t xml:space="preserve">Садясь в поезд или автобус, быстро обведите взглядом всех пассажиров. Если есть два свободных места - возле пожилого толстяка и возле стройной красотки, не поступайте, как глупец и трус. Не садитесь рядом с толстяком. Помните, что вы все-гда на охоте. Вы в силах создавать прекрасные возможности для "съёма". </w:t>
      </w:r>
    </w:p>
    <w:p>
      <w:pPr>
        <w:pStyle w:val="IauiueWeb"/>
        <w:ind w:right="144" w:hanging="0"/>
        <w:rPr/>
      </w:pPr>
      <w:r>
        <w:rPr/>
        <w:t xml:space="preserve">Если вы видите хорошенькую девушку в коридоре здания, позаботьтесь о том, чтобы оказаться в одном лифте с ней. Когда она по-кинет кабину, следуйте за ней, даже если она вышла не на вашем этаже. Сделайте вид, будто вы ошиблись. Вы полу-чите шанс всту-пить в контакт с ней. Посмейтесь над собой - может быть, из этого что-то выйдет. </w:t>
      </w:r>
    </w:p>
    <w:p>
      <w:pPr>
        <w:pStyle w:val="IauiueWeb"/>
        <w:ind w:right="144" w:hanging="0"/>
        <w:rPr/>
      </w:pPr>
      <w:r>
        <w:rPr/>
        <w:t xml:space="preserve">Мой друг однажды "снял" потрясающе красивую девушку в автобусе, потому что потрудился сесть рядом с ней. В салоне были и другие свободные места, однако он сказал себе: </w:t>
      </w:r>
    </w:p>
    <w:p>
      <w:pPr>
        <w:pStyle w:val="IauiueWeb"/>
        <w:ind w:right="144" w:hanging="0"/>
        <w:rPr/>
      </w:pPr>
      <w:r>
        <w:rPr/>
        <w:t xml:space="preserve">"Почему бы не сесть возле девушки, которая мне нравится?" Позже он обрадовался тому, что поступил так. </w:t>
      </w:r>
    </w:p>
    <w:p>
      <w:pPr>
        <w:pStyle w:val="IauiueWeb"/>
        <w:ind w:right="144" w:hanging="0"/>
        <w:rPr/>
      </w:pPr>
      <w:r>
        <w:rPr/>
        <w:t xml:space="preserve">Через несколько мгновений крупная женщина, шагая по проходу, наступила на ногу красивой девушке. Соседка моего друга по-морщилась. Он спросил, все ли с ней в порядке. Она обрадовалась этому проявлению сочувствия. Они вместе посмеялись над си-туацией. </w:t>
      </w:r>
    </w:p>
    <w:p>
      <w:pPr>
        <w:pStyle w:val="IauiueWeb"/>
        <w:ind w:right="144" w:hanging="0"/>
        <w:rPr/>
      </w:pPr>
      <w:r>
        <w:rPr/>
        <w:t xml:space="preserve">Через несколько остановок они вместе вышли из автобуса и отправились в ближайший бар. </w:t>
      </w:r>
    </w:p>
    <w:p>
      <w:pPr>
        <w:pStyle w:val="IauiueWeb"/>
        <w:ind w:right="144" w:hanging="0"/>
        <w:rPr/>
      </w:pPr>
      <w:r>
        <w:rPr/>
        <w:t xml:space="preserve">Помните: вам придется самому создавать благоприятные ситуации. Будьте начеку и используйте все возможности. Вы не знаете заранее, когда вам улыбнется удача. Часто оказываясь возле женщин, вы повышаете ваши шансы. </w:t>
      </w:r>
    </w:p>
    <w:p>
      <w:pPr>
        <w:pStyle w:val="Heading3"/>
        <w:rPr/>
      </w:pPr>
      <w:r>
        <w:rPr/>
        <w:t xml:space="preserve">ДРУГИЕ ОХОТНИЧЬИ УГОДЬЯ </w:t>
      </w:r>
    </w:p>
    <w:p>
      <w:pPr>
        <w:pStyle w:val="IauiueWeb"/>
        <w:ind w:right="144" w:hanging="0"/>
        <w:rPr/>
      </w:pPr>
      <w:r>
        <w:rPr/>
        <w:t xml:space="preserve">Назову еще несколько мест, в которых легко познакомиться с девушкой. </w:t>
      </w:r>
    </w:p>
    <w:p>
      <w:pPr>
        <w:pStyle w:val="IauiueWeb"/>
        <w:ind w:right="144" w:hanging="0"/>
        <w:rPr/>
      </w:pPr>
      <w:r>
        <w:rPr/>
        <w:t xml:space="preserve">Отправьтесь в библиотеку и сядьте за один стол с красоткой. </w:t>
      </w:r>
    </w:p>
    <w:p>
      <w:pPr>
        <w:pStyle w:val="IauiueWeb"/>
        <w:ind w:right="144" w:hanging="0"/>
        <w:rPr/>
      </w:pPr>
      <w:r>
        <w:rPr/>
        <w:t xml:space="preserve">Запишитесь на вечерние курсы для взрослых. </w:t>
      </w:r>
    </w:p>
    <w:p>
      <w:pPr>
        <w:pStyle w:val="IauiueWeb"/>
        <w:ind w:right="144" w:hanging="0"/>
        <w:rPr/>
      </w:pPr>
      <w:r>
        <w:rPr/>
        <w:t xml:space="preserve">Вступите в местный клуб какой-нибудь политической партии. </w:t>
      </w:r>
    </w:p>
    <w:p>
      <w:pPr>
        <w:pStyle w:val="IauiueWeb"/>
        <w:ind w:right="144" w:hanging="0"/>
        <w:rPr/>
      </w:pPr>
      <w:r>
        <w:rPr/>
        <w:t xml:space="preserve">Примите участие в демонстрации за ядерное разоружение. Вы принесете пользу обществу и самому себе. Я слышал множе-ство историй о том, как мужчины знакомились с потрясающими женщинами на различных демонстрациях. Вы можете сделать то же самое. </w:t>
      </w:r>
    </w:p>
    <w:p>
      <w:pPr>
        <w:pStyle w:val="IauiueWeb"/>
        <w:ind w:right="144" w:hanging="0"/>
        <w:rPr/>
      </w:pPr>
      <w:r>
        <w:rPr/>
      </w:r>
    </w:p>
    <w:p>
      <w:pPr>
        <w:pStyle w:val="IauiueWeb"/>
        <w:ind w:right="144" w:hanging="0"/>
        <w:rPr/>
      </w:pPr>
      <w:r>
        <w:rPr/>
      </w:r>
    </w:p>
    <w:p>
      <w:pPr>
        <w:pStyle w:val="IauiueWeb"/>
        <w:ind w:right="144" w:hanging="0"/>
        <w:rPr/>
      </w:pPr>
      <w:r>
        <w:rPr>
          <w:b/>
          <w:color w:val="FF0000"/>
          <w:sz w:val="36"/>
          <w:szCs w:val="36"/>
        </w:rPr>
        <w:t xml:space="preserve">СКАЧАНО С </w:t>
      </w:r>
      <w:hyperlink r:id="rId12">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Попробуйте " снять " продавщицу в хорошем супермаркете. Они часто бывают хорошенькими и даже неглупыми. Им скучно весь день возиться с товаром. Они ждут момента, когда смелый парень вроде вас поднимет им настроение. </w:t>
      </w:r>
    </w:p>
    <w:p>
      <w:pPr>
        <w:pStyle w:val="IauiueWeb"/>
        <w:ind w:right="144" w:hanging="0"/>
        <w:rPr/>
      </w:pPr>
      <w:r>
        <w:rPr/>
        <w:t xml:space="preserve">Сделайте вид, будто вы выбираете подарок для матери или сестры в модном салоне. Эти места - "золотая жила", потому что там всегда много молодых и красивых девушек. </w:t>
      </w:r>
    </w:p>
    <w:p>
      <w:pPr>
        <w:pStyle w:val="IauiueWeb"/>
        <w:ind w:right="144" w:hanging="0"/>
        <w:rPr/>
      </w:pPr>
      <w:r>
        <w:rPr/>
        <w:t xml:space="preserve">Отправьтесь в церковь. Во время службы там всегда есть девушки. Знакомство возле храма произойдет непринужденно, без боль-ших усилий и чувства неловкости. </w:t>
      </w:r>
    </w:p>
    <w:p>
      <w:pPr>
        <w:pStyle w:val="IauiueWeb"/>
        <w:ind w:right="144" w:hanging="0"/>
        <w:rPr/>
      </w:pPr>
      <w:r>
        <w:rPr/>
        <w:t xml:space="preserve">Пытайтесь "снять", секретарш, регистраторов, портье. Они -легкая добыча, потому что вынуждены, постоянно сидеть за столом и быть вежливыми с вами. </w:t>
      </w:r>
    </w:p>
    <w:p>
      <w:pPr>
        <w:pStyle w:val="IauiueWeb"/>
        <w:ind w:right="144" w:hanging="0"/>
        <w:rPr/>
      </w:pPr>
      <w:r>
        <w:rPr/>
        <w:t xml:space="preserve">Посетите большой многолюдный каток. Сходите на танцы. Подойдет любое место, где много девушек. Там ваши шансы на успех возрастут. </w:t>
      </w:r>
    </w:p>
    <w:p>
      <w:pPr>
        <w:pStyle w:val="Heading3"/>
        <w:rPr/>
      </w:pPr>
      <w:r>
        <w:rPr/>
        <w:t xml:space="preserve">ВАШ ГЛАВНЫЙ КОЗЫРЬ </w:t>
      </w:r>
    </w:p>
    <w:p>
      <w:pPr>
        <w:pStyle w:val="IauiueWeb"/>
        <w:ind w:right="144" w:hanging="0"/>
        <w:rPr/>
      </w:pPr>
      <w:r>
        <w:rPr/>
        <w:t xml:space="preserve">У вас от рождения есть преимущество, о котором вы можете и не догадываться. Вам повезло родиться мужчиной. </w:t>
      </w:r>
    </w:p>
    <w:p>
      <w:pPr>
        <w:pStyle w:val="IauiueWeb"/>
        <w:ind w:right="144" w:hanging="0"/>
        <w:rPr/>
      </w:pPr>
      <w:r>
        <w:rPr/>
        <w:t xml:space="preserve">Как представитель сильного пола вы обладаете правом или привилегией в любое время подойти к женщине, в то время как она вы-нуждена просто сидеть и ждать. Как бы ни выглядела эта истина в эпоху эмансипации, мужчины и женщины прини-мают ее как не-избежную данность. Женщины продолжают ждать счастливого случая, а мужчины могут активно использовать все возникающие возможности. </w:t>
      </w:r>
    </w:p>
    <w:p>
      <w:pPr>
        <w:pStyle w:val="IauiueWeb"/>
        <w:ind w:right="144" w:hanging="0"/>
        <w:rPr/>
      </w:pPr>
      <w:r>
        <w:rPr/>
        <w:t xml:space="preserve">Конечно, женщины часто посещают бары в одиночестве или с подругами, и никто не считает их при этом несчастными или распу-щенными. Но мужчина без женщины - нечто совсем иное. Беззаботный холостяк, который не назначает свидания за неделю, а "снимает" девушек в любых местах, по настроению, обладает интригующей романтической аурой. </w:t>
      </w:r>
    </w:p>
    <w:p>
      <w:pPr>
        <w:pStyle w:val="IauiueWeb"/>
        <w:ind w:right="144" w:hanging="0"/>
        <w:rPr/>
      </w:pPr>
      <w:r>
        <w:rPr/>
        <w:t xml:space="preserve">Вследствие существующей ситуации женщина гораздо сильнее стремится познакомиться и удержать мужчину, чем он сам - завес-ти постоянную подругу. Общество изначально внушает женщине, что она теряет с годами свою привлекательность, в то время как сорокалетний холостяк - мужчина в расцвете сил. Вы должны извлекать выгоду из такого положения дел. </w:t>
      </w:r>
    </w:p>
    <w:p>
      <w:pPr>
        <w:pStyle w:val="IauiueWeb"/>
        <w:ind w:right="144" w:hanging="0"/>
        <w:rPr/>
      </w:pPr>
      <w:r>
        <w:rPr/>
        <w:t xml:space="preserve">Вспомните о нем, когда робость будет мешать вам познакомиться с женщиной. Вы -мужчина. Если женщина откажет вам в зна-комстве, вы через две секунды сможете "снять" другую. Но ей, возможно, придется ждать две недели, когда на нее обратит внимание следующий мужчина. Или еще дольше. </w:t>
      </w:r>
    </w:p>
    <w:p>
      <w:pPr>
        <w:pStyle w:val="IauiueWeb"/>
        <w:ind w:right="144" w:hanging="0"/>
        <w:rPr/>
      </w:pPr>
      <w:r>
        <w:rPr/>
        <w:t xml:space="preserve">Вы находитесь в более выгодном положении еще и потому, что свободных мужчин значительно меньше, чем незамужних женщин. В Америке, например, эта разница составляет десять миллионов! В Вашингтоне на одного холостяка приходится че-тыре незамуж-них женщины. В Нью-Йорке это соотношение равно один к трем. Если вы родились мужчиной, помните о том, как вам повезло. . </w:t>
      </w:r>
    </w:p>
    <w:p>
      <w:pPr>
        <w:pStyle w:val="IauiueWeb"/>
        <w:ind w:right="144" w:hanging="0"/>
        <w:rPr/>
      </w:pPr>
      <w:r>
        <w:rPr/>
        <w:t xml:space="preserve">Двадцать пять красоток говорят о том, что они замечают нехватку свободных мужчин. А ведь эти девушки обладают особыми достоинствами. Вы можете представить себе, в каком положении находятся обыкновен-ные, не столь красивые и талантливые женщины. </w:t>
      </w:r>
    </w:p>
    <w:p>
      <w:pPr>
        <w:pStyle w:val="IauiueWeb"/>
        <w:ind w:right="144" w:hanging="0"/>
        <w:rPr/>
      </w:pPr>
      <w:r>
        <w:rPr/>
        <w:t xml:space="preserve">Мэри: Многие девушки ощущают дефицит мужчин. Большинство моих подруг встречаются с одним парнем. От силы с двумя - если повезет. Однако большинство парней, которых я знаю, встречаются с восемью- девятью девушками одновременно. Это не-справедливо. </w:t>
      </w:r>
    </w:p>
    <w:p>
      <w:pPr>
        <w:pStyle w:val="IauiueWeb"/>
        <w:ind w:right="144" w:hanging="0"/>
        <w:rPr/>
      </w:pPr>
      <w:r>
        <w:rPr/>
        <w:t>Гейл: Значительная часть современных девушек считают, что если они хотят заводить новые знакомства, они должны позво-лять мужчинам "снимать" их. Должны демонстрировать свою доступность. Между женщинами существует отчаянная конку-ренция. Поэтому многие из них не сидят дома, а посещают музеи и бары. Они хотят находиться на виду и использовать шансы. В противном случае трофей достанется сопернице.</w:t>
      </w:r>
    </w:p>
    <w:p>
      <w:pPr>
        <w:pStyle w:val="Heading3"/>
        <w:rPr/>
      </w:pPr>
      <w:r>
        <w:rPr/>
        <w:t xml:space="preserve">СМЕЛОСТЬ ГОРОДА БЕРЕТ </w:t>
      </w:r>
    </w:p>
    <w:p>
      <w:pPr>
        <w:pStyle w:val="IauiueWeb"/>
        <w:ind w:right="144" w:hanging="0"/>
        <w:rPr/>
      </w:pPr>
      <w:r>
        <w:rPr/>
        <w:t xml:space="preserve">Я узнал от двадцати пяти красоток нечто весьма важное. Какой бы внешностью ни обладал мужчина, чем бы он ни занимался в жизни, он всегда может совершить поступок, способный значительно возвысить его в глазах девушки. Он должен просто попытать-ся "снять" ее. Это уже заметно повышает его акции. Подходя к девушке, он как бы заявляет о том, что ему нет дела до обществен-ных условностей. Он проявляет мужество и готовность взять то, что ему требуется. </w:t>
      </w:r>
    </w:p>
    <w:p>
      <w:pPr>
        <w:pStyle w:val="IauiueWeb"/>
        <w:ind w:right="144" w:hanging="0"/>
        <w:rPr/>
      </w:pPr>
      <w:r>
        <w:rPr/>
        <w:t xml:space="preserve">Это на самом деле заводит девушек. Мужчина вырастает в их глазах - даже если на самом деле он дрожит от страха. </w:t>
      </w:r>
    </w:p>
    <w:p>
      <w:pPr>
        <w:pStyle w:val="IauiueWeb"/>
        <w:ind w:right="144" w:hanging="0"/>
        <w:rPr/>
      </w:pPr>
      <w:r>
        <w:rPr/>
        <w:t xml:space="preserve">Мэрилин: Мне по вкусу мужчины, которые пытаются "снимать" девушек. Это говорит о смелости и наличии желания. Они не бо-ятся идти навстречу новому. </w:t>
      </w:r>
    </w:p>
    <w:p>
      <w:pPr>
        <w:pStyle w:val="IauiueWeb"/>
        <w:ind w:right="144" w:hanging="0"/>
        <w:rPr/>
      </w:pPr>
      <w:r>
        <w:rPr/>
        <w:t xml:space="preserve">Когда вы пытаетесь "снять" женщину, она видит в вас смелого мужчину, способного заговорить с незнакомым человеком, попри-ветствовать его. Тысячи парней не смеют поступить таким образом. Даже если у вас душа уходит в пятки, женщина сочтет вас смельчаком. </w:t>
      </w:r>
    </w:p>
    <w:p>
      <w:pPr>
        <w:pStyle w:val="IauiueWeb"/>
        <w:ind w:right="144" w:hanging="0"/>
        <w:rPr/>
      </w:pPr>
      <w:r>
        <w:rPr/>
        <w:t xml:space="preserve">Наличие подлинного мужества не означает, полное отсутствие страха. Просто вы способны совершить поступок, переступив через собственный страх. </w:t>
      </w:r>
    </w:p>
    <w:p>
      <w:pPr>
        <w:pStyle w:val="IauiueWeb"/>
        <w:ind w:right="144" w:hanging="0"/>
        <w:rPr/>
      </w:pPr>
      <w:r>
        <w:rPr/>
        <w:t xml:space="preserve">Лаура: Я понимаю, что от мужчины требуется мужество для того, чтобы подойти на улице к незнакомой девушке и поздоро-ваться с ней. Поэтому я готова простить ему смущение и неуклюжесть. Важно то, что он сделал шаг. Преодолел робость. </w:t>
      </w:r>
    </w:p>
    <w:p>
      <w:pPr>
        <w:pStyle w:val="IauiueWeb"/>
        <w:ind w:right="144" w:hanging="0"/>
        <w:rPr/>
      </w:pPr>
      <w:r>
        <w:rPr/>
        <w:t xml:space="preserve">Алике: Мужчина, пытающийся "снимать" девушек, проявляет смелость. Такое поведение выглядит незаурядным. Действую-щий подобным образом парень обретает в моих глазах дополнительную привлекательность. То, что он обладает мужеством, необходи-мым для "съёма", повышает его ценность. </w:t>
      </w:r>
    </w:p>
    <w:p>
      <w:pPr>
        <w:pStyle w:val="IauiueWeb"/>
        <w:ind w:right="144" w:hanging="0"/>
        <w:rPr/>
      </w:pPr>
      <w:r>
        <w:rPr/>
        <w:t xml:space="preserve">Очень важно сознавать все это. Приведенные мнения должны вселять в вас уверенность. Приятно отдавать себе отчет в том, что вы способны произвести впечатление с первой минуты знакомства. Достаточно просто набраться смелости, подойти к девушке и по-здороваться с ней. </w:t>
      </w:r>
    </w:p>
    <w:p>
      <w:pPr>
        <w:pStyle w:val="IauiueWeb"/>
        <w:ind w:right="144" w:hanging="0"/>
        <w:rPr/>
      </w:pPr>
      <w:r>
        <w:rPr/>
        <w:t xml:space="preserve">Тот факт, что вы способны заговорить с незнакомой девушкой, делает вас более романтичным и сексуальным. </w:t>
      </w:r>
    </w:p>
    <w:p>
      <w:pPr>
        <w:pStyle w:val="Heading3"/>
        <w:rPr/>
      </w:pPr>
      <w:r>
        <w:rPr/>
        <w:t xml:space="preserve">НЕ БОЙТЕСЬ УСПЕХА </w:t>
      </w:r>
    </w:p>
    <w:p>
      <w:pPr>
        <w:pStyle w:val="IauiueWeb"/>
        <w:ind w:right="144" w:hanging="0"/>
        <w:rPr/>
      </w:pPr>
      <w:r>
        <w:rPr/>
        <w:t xml:space="preserve">Многие парни, которым не удается успешно знакомиться с девушками, произносят одну и ту же фразу: "Я боюсь оказаться от-вергнутым". На протяжении многих лет я верил им, считая "страх перед отказом" главной помехой в таком деле, как зна-комство с девушками. </w:t>
      </w:r>
    </w:p>
    <w:p>
      <w:pPr>
        <w:pStyle w:val="IauiueWeb"/>
        <w:ind w:right="144" w:hanging="0"/>
        <w:rPr/>
      </w:pPr>
      <w:r>
        <w:rPr/>
        <w:t xml:space="preserve">Однако недавно я понял, что в большинстве случаев препятствием является вовсе не страх перед отказом. На самом деле мужчинам мешает боязнь успеха. </w:t>
      </w:r>
    </w:p>
    <w:p>
      <w:pPr>
        <w:pStyle w:val="IauiueWeb"/>
        <w:ind w:right="144" w:hanging="0"/>
        <w:rPr/>
      </w:pPr>
      <w:r>
        <w:rPr/>
        <w:t xml:space="preserve">Вы скажете, что это - абсурд? Ничего подобного. Многие парни никогда не пытаются "снять" девушку, потому что они бо-ятся ус-пеха. И даже в тех случаях, когда они предпринимают такие попытки, они быстро обрывают знакомство с помощью фальшивого предлога. "Мне надо рано лечь спать, чтобы не опоздать утром на лекцию по математике". "Сегодня у меня нет настроения идти на свидание". Девушка почти тотчас ощущает сомнения в душе знакомящегося с ней мужчины. Скорее всего, она постарается избе-жать унижения... не захочет тратить время на человека, который не очень-то стремится к ее обще-ству. </w:t>
      </w:r>
    </w:p>
    <w:p>
      <w:pPr>
        <w:pStyle w:val="IauiueWeb"/>
        <w:ind w:right="144" w:hanging="0"/>
        <w:rPr/>
      </w:pPr>
      <w:r>
        <w:rPr/>
        <w:t xml:space="preserve">Почему мужчины боятся успеха? Задумайтесь о том, что означает успешный "съём". Вам придется потратить время на беседу. Возможно, посмеяться над неудачными шутками девушки. Изображать на лице улыбку. Зна-комство с девушкой предполагает, что вам придется раскрыться перед ней, пойти на сближение. Возможно, даже отка-заться от ка-ких-то укоренившихся привычек. Продемонстрировать ваше неумение заниматься сексом, когда девушка сама предложит вам лечь в постель. Если "съём" оказался по-настоящему успешным, ведущим к серьезным отношениям, вам при-дется пойти на жертвы. Ваша жизнь может измениться... визит к ее родителям помешает вам посмотреть футбольный матч... возможно, придется потратить деньги на обед в ресторане в день ее рождения. </w:t>
      </w:r>
    </w:p>
    <w:p>
      <w:pPr>
        <w:pStyle w:val="IauiueWeb"/>
        <w:ind w:right="144" w:hanging="0"/>
        <w:rPr/>
      </w:pPr>
      <w:r>
        <w:rPr/>
        <w:t xml:space="preserve">Для многих юношей знакомства с девушками, беседы с ними, занятие сексом - совершенно новый жизненный опыт. Всякий психо-лог скажет вам, что новый опыт всегда пугает (хотя многие люди не любят признаваться в этом). Поэтому вместо того, чтобы про-явить инициативу и завоевать девушку, о которой парень мечтает неделями или месяцами, он, боясь успеха, изо-бретает оправдания собственной пассивности... "Я не знаю, куда повести ее после знакомства". "Я не знаю, о чем с ней гово-рить". Молодые люди придумывают подобные жалкие предлоги, чтобы ничего не предпринимать и не менять свою жизнь. </w:t>
      </w:r>
    </w:p>
    <w:p>
      <w:pPr>
        <w:pStyle w:val="IauiueWeb"/>
        <w:ind w:right="144" w:hanging="0"/>
        <w:rPr/>
      </w:pPr>
      <w:r>
        <w:rPr/>
        <w:t xml:space="preserve">Для многих парней боязнь успеха - большая проблема, готовы они признаться в этом или нет. Но если вы можете сказать о себе, что не боитесь мелких препятствий, способны пойти на определенные жертвы и хотите знакомиться с красивыми, ум-ными, желанными девушками сильнее всего на свете, то вам, несомненно, будет сопутствовать большой успех. Дело в том, что женщины тянутся к мужчи-нам, которые на самом деле хотят обладать ими. Кому нужен мужчина, который, знакомясь с девушкой, не может решить, чего он хочет больше - "снять" ее или выпить пива с приятелями? Каждая из двадцати пяти красоток сказала, что она пред-почитает быть "снятой" порядочным парнем с ординарной внешностью, нежели красавцем типа Роберта Редфорда, не знаю-щим, чего он хочет. </w:t>
      </w:r>
    </w:p>
    <w:p>
      <w:pPr>
        <w:pStyle w:val="IauiueWeb"/>
        <w:ind w:right="144" w:hanging="0"/>
        <w:rPr/>
      </w:pPr>
      <w:r>
        <w:rPr/>
        <w:t xml:space="preserve">Поэтому перестаньте изобретать фальшивые предлоги. Дайте волю вашей глубинной, животной страсти к женщине. Пока-жите ей, что вы хотите ее и не боитесь сделать своей. Покажите ей, что ничто - ни ее притворно равнодушный взгляд, ни стайка подружек - не помешают вам завладеть ею. И тогда, мой друг, вы столкнетесь только с одной чудесной проблемой - избытком девушек и дефицитом времени для любви. </w:t>
      </w:r>
    </w:p>
    <w:p>
      <w:pPr>
        <w:pStyle w:val="Heading3"/>
        <w:rPr/>
      </w:pPr>
      <w:r>
        <w:rPr/>
        <w:t xml:space="preserve">КАК В КИНО </w:t>
      </w:r>
    </w:p>
    <w:p>
      <w:pPr>
        <w:pStyle w:val="IauiueWeb"/>
        <w:ind w:right="144" w:hanging="0"/>
        <w:rPr/>
      </w:pPr>
      <w:r>
        <w:rPr/>
        <w:t xml:space="preserve">Двадцать пять моих очаровательных собеседниц обрадовались шансу обсудить такой вопрос, как психотехника знакомства. Он явно интриговал их. Когда интервью оказывалось завершенным, девушка задавала вопросы мне. Почему мужчины так робки? Почему они не подходят к нам чаще? Неужели они не понимают, что миллионы девушек буквально умирают от жела-ния оказаться "сняты-ми"? </w:t>
      </w:r>
    </w:p>
    <w:p>
      <w:pPr>
        <w:pStyle w:val="IauiueWeb"/>
        <w:ind w:right="144" w:hanging="0"/>
        <w:rPr/>
      </w:pPr>
      <w:r>
        <w:rPr/>
        <w:t xml:space="preserve">Мои собеседницы считали, что быть "снятой" - это здорово. Приятно и волнительно. Когда совершенно незнакомый чело-век вне-запно подходит к девушке, она чувствует себя женственной, хорошенькой и привлекательной. Ничто не делает жен-щину более сча-стливой, чем сознание того, что мужчина находит ее привлекательной. Попробуйте без обиняков сказать де-вушке, что вы хотите переспать с ней. Думаете, вы схлопочете по физиономии? Вряд ли. Девушке понравится ваша откро-венность - даже если она попы-тается скрыть это. "Съём" кажется женщине весьма романтичным. Он происходит в фильмах и любовных романах. Позволяя мужчине "снять" себя, женщина любуется своей смелостью и порочностью. Она сама стремится к знакомству. </w:t>
      </w:r>
    </w:p>
    <w:p>
      <w:pPr>
        <w:pStyle w:val="IauiueWeb"/>
        <w:ind w:right="144" w:hanging="0"/>
        <w:rPr/>
      </w:pPr>
      <w:r>
        <w:rPr/>
        <w:t xml:space="preserve">Алике: Подчеркните в вашей книге, что мужчинам не стоит бояться подходить к девушкам. У меня в жизни было всего два таких знакомства. Это было чудесно. Я бы хотела, чтобы меня "снимали" чаще. Это придает жизни особую остроту. </w:t>
      </w:r>
    </w:p>
    <w:p>
      <w:pPr>
        <w:pStyle w:val="IauiueWeb"/>
        <w:ind w:right="144" w:hanging="0"/>
        <w:rPr/>
      </w:pPr>
      <w:r>
        <w:rPr/>
        <w:t xml:space="preserve">Уилли: Девушке лестно, что ее пытаются "снять". Я чувствую себя дискомфортно, если никто не подходит ко мне в баре или на вечеринке. </w:t>
      </w:r>
    </w:p>
    <w:p>
      <w:pPr>
        <w:pStyle w:val="IauiueWeb"/>
        <w:ind w:right="144" w:hanging="0"/>
        <w:rPr/>
      </w:pPr>
      <w:r>
        <w:rPr/>
        <w:t xml:space="preserve">До начала работы над этой книгой я не догадывался о существовании такого отношения - "пожалуйста, "снимите" меня". Вероят-но, я недостаточно хорошо понимал женщин. Мне не приходило в голову, как радуется девушка, когда к ней подхо-дит незнакомый мужчина. </w:t>
      </w:r>
    </w:p>
    <w:p>
      <w:pPr>
        <w:pStyle w:val="IauiueWeb"/>
        <w:ind w:right="144" w:hanging="0"/>
        <w:rPr/>
      </w:pPr>
      <w:r>
        <w:rPr/>
        <w:t xml:space="preserve">Эта новость показалась мне невероятно вдохновляющей. Она заставила меня понять, что женщина вовсе не смотрит на каж-дого пытающегося познакомиться с ней человека как на опасного извращенца или людоеда. Напротив, она испытывает вос-торг по пово-ду того, что представитель противоположного пола не просто заметил ее, но и, преодолев робость, подошел к ней и заговорил. Она видит в этом подтверждение собственной неотразимости. </w:t>
      </w:r>
    </w:p>
    <w:p>
      <w:pPr>
        <w:pStyle w:val="IauiueWeb"/>
        <w:ind w:right="144" w:hanging="0"/>
        <w:rPr/>
      </w:pPr>
      <w:r>
        <w:rPr/>
        <w:t xml:space="preserve">Представьте себе, как бы вы отреагировали, если бы к вам внезапно подошла девушка - пусть даже с самой скромной внешностью - и заговорила с вами. Наверно, вы бы пришли в восторг. Вы бы сказали себе: "Черт возьми, должно быть, я просто неотразим! Женщины подходят ко мне на улице. Должно быть, я выгляжу просто потрясающе". </w:t>
      </w:r>
    </w:p>
    <w:p>
      <w:pPr>
        <w:pStyle w:val="IauiueWeb"/>
        <w:ind w:right="144" w:hanging="0"/>
        <w:rPr/>
      </w:pPr>
      <w:r>
        <w:rPr/>
        <w:t xml:space="preserve">Когда вы подходите к девушке, она испытывает точно такие чувства. Помните об этом. Когда вы в следующий раз захотите позна-комиться с какой-нибудь красоткой, скажите себе: "Я оказываю ей услугу. Я собираюсь обогатить ее жизнь моим вни-манием, лю-бовью и романтикой ". </w:t>
      </w:r>
    </w:p>
    <w:p>
      <w:pPr>
        <w:pStyle w:val="IauiueWeb"/>
        <w:ind w:right="144" w:hanging="0"/>
        <w:rPr/>
      </w:pPr>
      <w:r>
        <w:rPr/>
        <w:t xml:space="preserve">Кэрол: Мне нравится, когда ко мне подходят мужчины. Я воспринимаю это как комплимент. Чувствую себя привлекатель-ной. Ис-пытываю приятное волнение. Все происходящее кажется мне загадочным и сексуальным, как в кино. </w:t>
      </w:r>
    </w:p>
    <w:p>
      <w:pPr>
        <w:pStyle w:val="Heading3"/>
        <w:rPr/>
      </w:pPr>
      <w:r>
        <w:rPr/>
        <w:t xml:space="preserve">КОМПЛЕКС СЭДИ ХОУКИНС </w:t>
      </w:r>
    </w:p>
    <w:p>
      <w:pPr>
        <w:pStyle w:val="IauiueWeb"/>
        <w:ind w:right="144" w:hanging="0"/>
        <w:rPr/>
      </w:pPr>
      <w:r>
        <w:rPr/>
        <w:t xml:space="preserve">Разговаривая с двадцатью пятью красотками, я открыл восхитительный феномен: все они хотели бы сами "снимать" мужчин. Пред-ставители сильного пола кажутся им слишком застенчивыми и осторожными. </w:t>
      </w:r>
    </w:p>
    <w:p>
      <w:pPr>
        <w:pStyle w:val="IauiueWeb"/>
        <w:ind w:right="144" w:hanging="0"/>
        <w:rPr/>
      </w:pPr>
      <w:r>
        <w:rPr/>
        <w:t xml:space="preserve">Гейл: Меня ужасно огорчает то, что женщинам отведена пассивная роль. Когда-нибудь я сама заговорю с мужчиной, который ме-ня очарует. </w:t>
      </w:r>
    </w:p>
    <w:p>
      <w:pPr>
        <w:pStyle w:val="IauiueWeb"/>
        <w:ind w:right="144" w:hanging="0"/>
        <w:rPr/>
      </w:pPr>
      <w:r>
        <w:rPr/>
        <w:t xml:space="preserve">Не пойму, почему мужчины так трусливы. На самом деле мы, девушки, хотим, чтобы нас "снимали". Большинство мужчин боятся отказа. Эта ситуация кажется мне нелепой. </w:t>
      </w:r>
    </w:p>
    <w:p>
      <w:pPr>
        <w:pStyle w:val="IauiueWeb"/>
        <w:ind w:right="144" w:hanging="0"/>
        <w:rPr/>
      </w:pPr>
      <w:r>
        <w:rPr/>
        <w:t xml:space="preserve">Анджела: Вы едете в автобусе, и мужчина уступает вам место. Если он кажется интересным, вы стараетесь сделать так, чтобы вас "сняли". Вы спрашиваете его, где находится какой-то объект, даже если вам это известно. Например, вы притворяетесь, будто хотите узнать, где расположен антикварный мага-зин. Вы выбираете нечто интересное - то, что способно выделить вас из толпы. Если мужчина неравнодушен к антиквариату, между вами завязывается беседа. </w:t>
      </w:r>
    </w:p>
    <w:p>
      <w:pPr>
        <w:pStyle w:val="IauiueWeb"/>
        <w:ind w:right="144" w:hanging="0"/>
        <w:rPr/>
      </w:pPr>
      <w:r>
        <w:rPr/>
        <w:t xml:space="preserve">Одна высокая и весьма привлекательная девушка с дипломом историка выразила сожаление по поводу того, что мужчины и жен-щины, которым следовало бы познакомиться, не делают этого. </w:t>
      </w:r>
    </w:p>
    <w:p>
      <w:pPr>
        <w:pStyle w:val="IauiueWeb"/>
        <w:ind w:right="144" w:hanging="0"/>
        <w:rPr/>
      </w:pPr>
      <w:r>
        <w:rPr/>
        <w:t xml:space="preserve">Хелен: Мне бы хотелось, чтобы мужчины смелее подходили к девушкам. Я не раз видела мужчин, которые явно обращали на меня внимание. Ничто не мешало им подойти и заговорить. Однако они не решались так поступить из-за своей робости. Они боялись, что я оттолкну их. На самом деле все это печально. Я хотела познакомиться с ними. Интуиция должна была подска-зать им это. Когда я попадаю в такую ситуацию, только сдержанность мешает мне проявить инициативу. </w:t>
      </w:r>
    </w:p>
    <w:p>
      <w:pPr>
        <w:pStyle w:val="Heading3"/>
        <w:rPr/>
      </w:pPr>
      <w:r>
        <w:rPr/>
        <w:t xml:space="preserve">КАК СДЕЛАТЬ ТАК ЧТОБЫ ЖЕНЩИНЫ САМИ ЗНАКОМИЛИСЬ С ВАМИ </w:t>
      </w:r>
    </w:p>
    <w:p>
      <w:pPr>
        <w:pStyle w:val="IauiueWeb"/>
        <w:ind w:right="144" w:hanging="0"/>
        <w:rPr/>
      </w:pPr>
      <w:r>
        <w:rPr/>
        <w:t xml:space="preserve">Сделать это нелегко. </w:t>
      </w:r>
    </w:p>
    <w:p>
      <w:pPr>
        <w:pStyle w:val="IauiueWeb"/>
        <w:ind w:right="144" w:hanging="0"/>
        <w:rPr/>
      </w:pPr>
      <w:r>
        <w:rPr/>
        <w:t xml:space="preserve">Пройдет еще немало времени, прежде чем среднестатистическая девушка сможет подойти к мужчине, не ощущая себя при этом слишком дерзкой и распущенной. </w:t>
      </w:r>
    </w:p>
    <w:p>
      <w:pPr>
        <w:pStyle w:val="IauiueWeb"/>
        <w:ind w:right="144" w:hanging="0"/>
        <w:rPr/>
      </w:pPr>
      <w:r>
        <w:rPr/>
        <w:t xml:space="preserve">Однако существует эффективный способ, позволяющий вам заставлять женщин "снимать" вас. Он заключается в следующем: по-сещайте места, где много женщин и почти нет мужчин. </w:t>
      </w:r>
    </w:p>
    <w:p>
      <w:pPr>
        <w:pStyle w:val="IauiueWeb"/>
        <w:ind w:right="144" w:hanging="0"/>
        <w:rPr/>
      </w:pPr>
      <w:r>
        <w:rPr/>
        <w:t xml:space="preserve">Например, запишитесь в балетный класс. Вы, вероятно, спросите, что сильный, рослый, мужественный парень вроде вас бу-дет де-лать в балетном классе. Конечно, знакомиться с девушками! </w:t>
      </w:r>
    </w:p>
    <w:p>
      <w:pPr>
        <w:pStyle w:val="IauiueWeb"/>
        <w:ind w:right="144" w:hanging="0"/>
        <w:rPr/>
      </w:pPr>
      <w:r>
        <w:rPr/>
        <w:t xml:space="preserve">В балетные классы принимают как мужчин, так и женщин. Воспользуйтесь этим. Если у вас хватит мужества записаться туда, вам обеспечен невероятный успех! Скорее всего, вы окажетесь единственным парнем в учебной группе. К тому же женщины весьма склонны к соперничеству. Они будут драться, как тигрицы, за ваше внимание. И любовь. Возможно, если бы вы встретили любую из этих девушек на вечеринке, она бы не заинтересовалась вами. Но в балетном классе, где вы окажетесь единственным парнем, все ученицы проявят к вам большой интерес. </w:t>
      </w:r>
    </w:p>
    <w:p>
      <w:pPr>
        <w:pStyle w:val="IauiueWeb"/>
        <w:ind w:right="144" w:hanging="0"/>
        <w:rPr/>
      </w:pPr>
      <w:r>
        <w:rPr/>
        <w:t xml:space="preserve">Возможно, вы беспокоитесь по поводу того, что, если вы запишитесь в балетный класс, вас сочтут "голубым". Напрасные опасе-ния. Вы - настоящий мужчина. Ваша мужественность бросается в глаза любой девушке. Соблазнительные красотки начнут состя-заться за вашу благосклонность. </w:t>
      </w:r>
    </w:p>
    <w:p>
      <w:pPr>
        <w:pStyle w:val="IauiueWeb"/>
        <w:ind w:right="144" w:hanging="0"/>
        <w:rPr/>
      </w:pPr>
      <w:r>
        <w:rPr/>
        <w:t xml:space="preserve">Где еще вы найдете много женщин и почти не увидите мужчин? На различных художественных и кулинарных, курсах,. Ко-нечно, сначала вы почувствуете себя там дискомфортно. Однако насыщенная личная жизнь окажется щедрой наградой за то, что вы пре-одолели смущение. </w:t>
      </w:r>
    </w:p>
    <w:p>
      <w:pPr>
        <w:pStyle w:val="IauiueWeb"/>
        <w:ind w:right="144" w:hanging="0"/>
        <w:rPr/>
      </w:pPr>
      <w:r>
        <w:rPr/>
        <w:t xml:space="preserve">Как добиться того, чтобы девушки сами "снимали" вас? Постарайтесь оказаться единственным мужчиной в женском коллек-тиве. </w:t>
      </w:r>
    </w:p>
    <w:p>
      <w:pPr>
        <w:pStyle w:val="Heading3"/>
        <w:rPr/>
      </w:pPr>
      <w:r>
        <w:rPr/>
        <w:t xml:space="preserve">НЕОЖИДАННЫЕ МЕСТА ДЛЯ ЗНАКОМСТВА </w:t>
      </w:r>
    </w:p>
    <w:p>
      <w:pPr>
        <w:pStyle w:val="IauiueWeb"/>
        <w:ind w:right="144" w:hanging="0"/>
        <w:rPr/>
      </w:pPr>
      <w:r>
        <w:rPr/>
        <w:t xml:space="preserve">Если вы все же стесняетесь записаться в балетный класс или на кулинарные курсы, не упустите другую возможность - заня-тия йо-гой. В такие группы обычно принимают представителей обоих полов, однако мужчин там значительно меньше, чем женщин, по-этому вы не столкнетесь со значительной конкуренцией. </w:t>
      </w:r>
    </w:p>
    <w:p>
      <w:pPr>
        <w:pStyle w:val="IauiueWeb"/>
        <w:ind w:right="144" w:hanging="0"/>
        <w:rPr/>
      </w:pPr>
      <w:r>
        <w:rPr/>
      </w:r>
    </w:p>
    <w:p>
      <w:pPr>
        <w:pStyle w:val="IauiueWeb"/>
        <w:ind w:right="144" w:hanging="0"/>
        <w:rPr/>
      </w:pPr>
      <w:r>
        <w:rPr/>
      </w:r>
    </w:p>
    <w:p>
      <w:pPr>
        <w:pStyle w:val="IauiueWeb"/>
        <w:ind w:right="144" w:hanging="0"/>
        <w:rPr/>
      </w:pPr>
      <w:r>
        <w:rPr>
          <w:b/>
          <w:color w:val="FF0000"/>
          <w:sz w:val="36"/>
          <w:szCs w:val="36"/>
        </w:rPr>
        <w:t xml:space="preserve">СКАЧАНО С </w:t>
      </w:r>
      <w:hyperlink r:id="rId13">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На занятиях вас будут окружать женщины в соблазнительном трико, демонстрирующие свои стройные тела в самых откро-венных и восхитительных позах. Такая обстановка - подлинный рай для любителя женщин. </w:t>
      </w:r>
    </w:p>
    <w:p>
      <w:pPr>
        <w:pStyle w:val="IauiueWeb"/>
        <w:ind w:right="144" w:hanging="0"/>
        <w:rPr/>
      </w:pPr>
      <w:r>
        <w:rPr/>
        <w:t xml:space="preserve">Вы сможете воспользоваться еще одним преимуществом класса по йоге. Обычно они оборудованы сауной... общей для муж-чин и женщин. Признаюсь, я немного оторопел, впервые попав в такое заведение. Находившиеся в сауне три роскошные об-наженные женщины беседовали со мной без тени смущения. </w:t>
      </w:r>
    </w:p>
    <w:p>
      <w:pPr>
        <w:pStyle w:val="IauiueWeb"/>
        <w:ind w:right="144" w:hanging="0"/>
        <w:rPr/>
      </w:pPr>
      <w:r>
        <w:rPr/>
        <w:t xml:space="preserve">Занятия йогой не разорят вас. Найти подобную группу довольно легко. Регулярные упражнения улучшат ваше самочувствие и внешний вид, что будет способствовать сближению с очаровательными "одноклассницами". </w:t>
      </w:r>
    </w:p>
    <w:p>
      <w:pPr>
        <w:pStyle w:val="IauiueWeb"/>
        <w:ind w:right="144" w:hanging="0"/>
        <w:rPr/>
      </w:pPr>
      <w:r>
        <w:rPr/>
        <w:t xml:space="preserve">Еще одним неожиданным местом для знакомства с женщинами является косметический салон. Не смейтесь. У меня был друг по имени Карл, который продавал учебники для студентов. Он постоянно ездил по стране и часто страдал от одиночества, пока не открыл для себя косметические салоны. Приехав в новый город, он листал теле-фонную книгу и находил салон, расположенный в самой многолюдной части города. Затем звонил туда и договаривался о визите. </w:t>
      </w:r>
    </w:p>
    <w:p>
      <w:pPr>
        <w:pStyle w:val="IauiueWeb"/>
        <w:ind w:right="144" w:hanging="0"/>
        <w:rPr/>
      </w:pPr>
      <w:r>
        <w:rPr/>
        <w:t xml:space="preserve">Прибыв в салон, Карл заговаривал с какой-нибудь симпатичной посетительницей. Он объяснял свой приход тем, что в жен-ском косметическом салоне бреют гораздо лучше, чем в обыкновенной парикмахерской. Ему всегда удавалось познакомиться с женщи-ной, которая составляла ему компанию во время командировки. Возможно, его волосы были более короткими, чем у кого-либо из моих знакомых, зато он имел подруг едва ли не в каждом городе, какие обозначены на карте. </w:t>
      </w:r>
    </w:p>
    <w:p>
      <w:pPr>
        <w:pStyle w:val="IauiueWeb"/>
        <w:ind w:right="144" w:hanging="0"/>
        <w:rPr/>
      </w:pPr>
      <w:r>
        <w:rPr/>
        <w:t xml:space="preserve">Вы также можете обратить внимание на другие неожиданные места с хорошими возможностями для "съёма". Это курсы жи-вописи, танца и массажа, бутики, магазины здоровой пищи, магазины, где продают товары для домашних животных (восхищайтесь симпатичными собачками), больничные столовые (конечно, подобный совет удивит вас, но это место как нельзя лучше подходит для знакомств с медсестрами), книжные магазины (женщины любят листать книги), кинотеатры (вы обнаружите на дневном сеансе множество скучающих замужних женщин). Немного подумав, вы найдете массу мест, бук-вально созданных для "съёма"... мест, где женщины не рассчитывают на знакомство и где у вас есть наилучшие шансы на успех. </w:t>
      </w:r>
    </w:p>
    <w:p>
      <w:pPr>
        <w:pStyle w:val="Heading3"/>
        <w:rPr/>
      </w:pPr>
      <w:r>
        <w:rPr/>
        <w:t xml:space="preserve">НЕ НАДО СПЕШИТЬ </w:t>
      </w:r>
    </w:p>
    <w:p>
      <w:pPr>
        <w:pStyle w:val="IauiueWeb"/>
        <w:ind w:right="144" w:hanging="0"/>
        <w:rPr/>
      </w:pPr>
      <w:r>
        <w:rPr/>
        <w:t xml:space="preserve">Возможно, вы думаете, что "снять" женщину - это уложить ее в постель через несколько минут после знакомства и что, если вам не удалось это сделать, вы потерпели поражение. </w:t>
      </w:r>
    </w:p>
    <w:p>
      <w:pPr>
        <w:pStyle w:val="IauiueWeb"/>
        <w:ind w:right="144" w:hanging="0"/>
        <w:rPr/>
      </w:pPr>
      <w:r>
        <w:rPr/>
        <w:t xml:space="preserve">Возможно, у вас опускаются руки, потому что такие стремительные победы кажутся вам почти нереальными. Вы чувствуете себя обреченным на неудачу. </w:t>
      </w:r>
    </w:p>
    <w:p>
      <w:pPr>
        <w:pStyle w:val="IauiueWeb"/>
        <w:ind w:right="144" w:hanging="0"/>
        <w:rPr/>
      </w:pPr>
      <w:r>
        <w:rPr/>
        <w:t xml:space="preserve">Давайте внесем ясность в ситуацию. "Съём" женщины вовсе не означает, что вы укладываете ее в постель через несколько минут после знакомства. "Съём" означает следующее: вы познакомились с женщиной без официального представления третьей сторо-ной. </w:t>
      </w:r>
    </w:p>
    <w:p>
      <w:pPr>
        <w:pStyle w:val="IauiueWeb"/>
        <w:ind w:right="144" w:hanging="0"/>
        <w:rPr/>
      </w:pPr>
      <w:r>
        <w:rPr/>
        <w:t xml:space="preserve">Если вам удалось немедленно переспать с ней, это великолепно. Но если вы лишь узнали ее телефон, вы уже добились успеха. </w:t>
      </w:r>
    </w:p>
    <w:p>
      <w:pPr>
        <w:pStyle w:val="IauiueWeb"/>
        <w:ind w:right="144" w:hanging="0"/>
        <w:rPr/>
      </w:pPr>
      <w:r>
        <w:rPr/>
        <w:t xml:space="preserve">Если знакомство с женщиной и стремительное сближение с ней кажутся вам пугающей, невыполнимой задачей, вам не стоит торо-пить события. Для начала соберите несколько телефонных номеров. Многие девушки не любят ложиться в постель с пар-нем сразу же после знакомства... они предпочитают заниматься сексом лишь после нескольких свиданий. </w:t>
      </w:r>
    </w:p>
    <w:p>
      <w:pPr>
        <w:pStyle w:val="IauiueWeb"/>
        <w:ind w:right="144" w:hanging="0"/>
        <w:rPr/>
      </w:pPr>
      <w:r>
        <w:rPr/>
        <w:t xml:space="preserve">Однако иногда события развиваются стремительно. Вы можете в пятничный полдень записать телефон девушки. Во второй полови-не дня вы звоните ей и назначаете свидание на ближайший вечер. А ближе к ночи уже оказываетесь в ее постели. Та-кой сценарий не потребует от вас большого терпения, верно? </w:t>
      </w:r>
    </w:p>
    <w:p>
      <w:pPr>
        <w:pStyle w:val="Heading3"/>
        <w:rPr/>
      </w:pPr>
      <w:r>
        <w:rPr/>
        <w:t xml:space="preserve">МЕСЯЦ ДЛЯ ТРЕНИНГА </w:t>
      </w:r>
    </w:p>
    <w:p>
      <w:pPr>
        <w:pStyle w:val="IauiueWeb"/>
        <w:ind w:right="144" w:hanging="0"/>
        <w:rPr/>
      </w:pPr>
      <w:r>
        <w:rPr/>
        <w:t xml:space="preserve">Начиная "снимать" девушек, вы чувствуете себя так, словно стоите перед ледяным океаном, в котором собираетесь иску-паться. Некоторые мужчины предпочитают бросаться в воду с разбегу. Другие заходят в нее постепенно, шаг за шагом. </w:t>
      </w:r>
    </w:p>
    <w:p>
      <w:pPr>
        <w:pStyle w:val="IauiueWeb"/>
        <w:ind w:right="144" w:hanging="0"/>
        <w:rPr/>
      </w:pPr>
      <w:r>
        <w:rPr/>
        <w:t xml:space="preserve">Если вы нерешительный человек, вам есть смысл потратить месяц на тренировку. Она будет выглядеть таким образом. В те-чение этого времени пробуйте "снимать" девушек. Но только для того, чтобы набить руку. Будьте готовы к отказам. Это нормальное яв-ление. Вы - новичок в этом деле и всего лишь тренируетесь. </w:t>
      </w:r>
    </w:p>
    <w:p>
      <w:pPr>
        <w:pStyle w:val="IauiueWeb"/>
        <w:ind w:right="144" w:hanging="0"/>
        <w:rPr/>
      </w:pPr>
      <w:r>
        <w:rPr/>
        <w:t xml:space="preserve">Постарайтесь научиться за это время как можно большему. Развивайте ваше чутье в отношении "съёма". Однако не забы-вайте о том, что вы всего лишь тренируетесь. Тогда отказ не обернется для вас трагедией. Боязнь неудачи не будет давить на вашу психику. Разочарование окажется минимальным. Ведь вы еще только тренируетесь. Вы можете воспринимать все про-исходящее спокойно и хладнокровно. </w:t>
      </w:r>
    </w:p>
    <w:p>
      <w:pPr>
        <w:pStyle w:val="IauiueWeb"/>
        <w:ind w:right="144" w:hanging="0"/>
        <w:rPr/>
      </w:pPr>
      <w:r>
        <w:rPr/>
        <w:t xml:space="preserve">Конечно, не удивляйтесь, если какая-нибудь хорошенькая девушка не поймет, что вы просто тренируетесь, и проявит энтузи-азм в отношении знакомства. Вам не составит труда пережить это, верно? </w:t>
      </w:r>
    </w:p>
    <w:p>
      <w:pPr>
        <w:pStyle w:val="Heading3"/>
        <w:rPr/>
      </w:pPr>
      <w:r>
        <w:rPr/>
        <w:t xml:space="preserve">СОХРАНЯЙТЕ ХЛАДНОКРОВИЕ </w:t>
      </w:r>
    </w:p>
    <w:p>
      <w:pPr>
        <w:pStyle w:val="IauiueWeb"/>
        <w:ind w:right="144" w:hanging="0"/>
        <w:rPr/>
      </w:pPr>
      <w:r>
        <w:rPr/>
        <w:t xml:space="preserve">Ваше мастерство "съёма" в значительной мере определяется тем, насколько хорошо вы развиваете знакомство после перво-начального контакта. Если вам удалось привлечь к себе внимание женщины, это еще не значит, что она немедленно пойдет за вами, позволит назначить ей свидание или сообщит свой телефон. </w:t>
      </w:r>
    </w:p>
    <w:p>
      <w:pPr>
        <w:pStyle w:val="IauiueWeb"/>
        <w:ind w:right="144" w:hanging="0"/>
        <w:rPr/>
      </w:pPr>
      <w:r>
        <w:rPr/>
        <w:t xml:space="preserve">Как сохранить возникший у девушки интерес к вам после того, как вы сумели завладеть ее вниманием? Прежде всего необ-ходимо не терять голову. Сохраняйте хладнокровие. Не беспокойтесь о том, как вы выглядите, нравитесь ли вы ей, считает ли она вас при-влекательным, не допустили ли вы какой-то оплошности, не пахнет ли у вас изо рта, заметила ли она прыщик на вашем подбородке. </w:t>
      </w:r>
    </w:p>
    <w:p>
      <w:pPr>
        <w:pStyle w:val="IauiueWeb"/>
        <w:ind w:right="144" w:hanging="0"/>
        <w:rPr/>
      </w:pPr>
      <w:r>
        <w:rPr/>
        <w:t xml:space="preserve">Перестаньте беспокоиться. Пока вы разговариваете с девушкой, ваша собеседница, вероятно, сама испытывает беспокой-ство по поводу того, не кажется ли она вам слишком плоскогрудой или полной. </w:t>
      </w:r>
    </w:p>
    <w:p>
      <w:pPr>
        <w:pStyle w:val="IauiueWeb"/>
        <w:ind w:right="144" w:hanging="0"/>
        <w:rPr/>
      </w:pPr>
      <w:r>
        <w:rPr/>
        <w:t xml:space="preserve">Наибольшего успеха добиваются мужчины, которые держатся спокойно и раскованно, не боятся возможной неудачи. Если вы спо-собны успокоиться и сказать себе, что с вами все в порядке, вероятность успеха возрастет на тысячу процентов. Люди, которым удается не паниковать, добиваются гораздо больших результатов, чем неврастеники. </w:t>
      </w:r>
    </w:p>
    <w:p>
      <w:pPr>
        <w:pStyle w:val="IauiueWeb"/>
        <w:ind w:right="144" w:hanging="0"/>
        <w:rPr/>
      </w:pPr>
      <w:r>
        <w:rPr/>
        <w:t xml:space="preserve">Хелен: После первой фразы события развиваются сами собой. Автоматически. Это происходит всегда. </w:t>
      </w:r>
    </w:p>
    <w:p>
      <w:pPr>
        <w:pStyle w:val="Heading3"/>
        <w:rPr/>
      </w:pPr>
      <w:r>
        <w:rPr/>
        <w:t xml:space="preserve">ВОСХИТИТЕЛЬНАЯ МУЗЫКА ДЛЯ ЕЁ УЩЕЙ </w:t>
      </w:r>
    </w:p>
    <w:p>
      <w:pPr>
        <w:pStyle w:val="IauiueWeb"/>
        <w:ind w:right="144" w:hanging="0"/>
        <w:rPr/>
      </w:pPr>
      <w:r>
        <w:rPr/>
        <w:t xml:space="preserve">Вступив в контакт, воспользуйтесь следующим приемом. Как можно скорее выясните, как зовут девушку. А после этого по-чаще произносите ее имя. Она будет в восторге от этого. </w:t>
      </w:r>
    </w:p>
    <w:p>
      <w:pPr>
        <w:pStyle w:val="IauiueWeb"/>
        <w:ind w:right="144" w:hanging="0"/>
        <w:rPr/>
      </w:pPr>
      <w:r>
        <w:rPr/>
        <w:t xml:space="preserve">Почему? Один из самых приятных моментов в отношениях между мужчиной и женщиной - тот, когда собеседница впервые произ-носит ваше имя. Это - проявление симпатии. Подумайте о сказанном мною. Подумайте о том, какое удовольствие вы испытываете, когда девушка, с которой вы только что познакомились, называет вас по имени. Оно звучит приятно и нежно, ласкает вам слух. Вы чувствуете, что нравитесь ей, что ваши отношения развиваются. </w:t>
      </w:r>
    </w:p>
    <w:p>
      <w:pPr>
        <w:pStyle w:val="IauiueWeb"/>
        <w:ind w:right="144" w:hanging="0"/>
        <w:rPr/>
      </w:pPr>
      <w:r>
        <w:rPr/>
        <w:t xml:space="preserve">Женщина чувствует то же самое. Когда вы произносите ее имя, оно кажется ей прекрасной музыкой. Произнося имя женщины с теплотой и нежностью, вы согреваете ее душу. Льстите ей. Заставляете ее испытывать симпатию к вам. </w:t>
      </w:r>
    </w:p>
    <w:p>
      <w:pPr>
        <w:pStyle w:val="Heading3"/>
        <w:rPr/>
      </w:pPr>
      <w:r>
        <w:rPr/>
        <w:t xml:space="preserve">О ЧЕМ ГОВОРИТЬ В САМОМ НАЧАЛЕ ЗНАКОМСТВА ? </w:t>
      </w:r>
    </w:p>
    <w:p>
      <w:pPr>
        <w:pStyle w:val="IauiueWeb"/>
        <w:ind w:right="144" w:hanging="0"/>
        <w:rPr/>
      </w:pPr>
      <w:r>
        <w:rPr/>
        <w:t xml:space="preserve">О чем говорить с девушкой, которую вы практически не знаете? </w:t>
      </w:r>
    </w:p>
    <w:p>
      <w:pPr>
        <w:pStyle w:val="IauiueWeb"/>
        <w:ind w:right="144" w:hanging="0"/>
        <w:rPr/>
      </w:pPr>
      <w:r>
        <w:rPr/>
        <w:t xml:space="preserve">Не стоит начинать с подробного описания вашей сексуальной жизни. Или интересоваться сексуальной жизнью собеседницы. Не говорите девушке, с которой вы только что познакомились, о том, что ваш кузен - наркоман. Или о том, что ваша те-тушка - лесби-янка. Другими словами, начните с нейтральных, достаточно простых тем. Не говорите о чем-то слишком лич-ном. Или способном спровоцировать спор. </w:t>
      </w:r>
    </w:p>
    <w:p>
      <w:pPr>
        <w:pStyle w:val="IauiueWeb"/>
        <w:ind w:right="144" w:hanging="0"/>
        <w:rPr/>
      </w:pPr>
      <w:r>
        <w:rPr/>
        <w:t xml:space="preserve">Все это можно делать только в том случае, если инициатором такой беседы станет сама девушка. Если на десятой секунде знаком-ства она признается вам в том, что не носит трусики, вы можете позволить себе ответную откровенность, не боясь, что вас ударят по лицу сумочкой. Однако вы не должны затрагивать обозначенные выше темы первым - девушка может почув-ствовать себя ос-корбленной. </w:t>
      </w:r>
    </w:p>
    <w:p>
      <w:pPr>
        <w:pStyle w:val="IauiueWeb"/>
        <w:ind w:right="144" w:hanging="0"/>
        <w:rPr/>
      </w:pPr>
      <w:r>
        <w:rPr/>
        <w:t xml:space="preserve">Знакомство с девушкой подобно любому новому знакомству. Даже общаясь с мужчиной, вы не станете с первой минуты опи-сывать пикантные подробности вашей интимной жизни. Вы будете двигаться вперед постепенно. Ваша задача при знакомстве с девушкой - постепенно растопить лед. Начните с какой-то нейтральной темы, которая не испугает собе-седницу и не заставит ее на-сторожиться. Затем, когда беседа примет более личный характер, заставьте девушку раскрыться как можно полнее, рассказать о себе нечто важное. Когда вы добьетесь этого, у собеседницы возникнет эмоциональная при-вязанность к вам. Девушка почувствует, что вы понимаете ее. Вы покажетесь ей близким человеком. И она захочет еще силь-нее сократить разделяющую вас дистанцию, - </w:t>
      </w:r>
    </w:p>
    <w:p>
      <w:pPr>
        <w:pStyle w:val="Heading3"/>
        <w:rPr/>
      </w:pPr>
      <w:r>
        <w:rPr/>
        <w:t xml:space="preserve">ПОТОК СОЗНАНИЯ </w:t>
      </w:r>
    </w:p>
    <w:p>
      <w:pPr>
        <w:pStyle w:val="IauiueWeb"/>
        <w:ind w:right="144" w:hanging="0"/>
        <w:rPr/>
      </w:pPr>
      <w:r>
        <w:rPr/>
        <w:t xml:space="preserve">Молодые люди часто спрашивают меня, о чем говорить с девушкой, когда лед растоплен. Фраза "Вы часто здесь бываете?" позво-ляет привлечь внимание девушки, но удержать его гораздо сложнее. </w:t>
      </w:r>
    </w:p>
    <w:p>
      <w:pPr>
        <w:pStyle w:val="IauiueWeb"/>
        <w:ind w:right="144" w:hanging="0"/>
        <w:rPr/>
      </w:pPr>
      <w:r>
        <w:rPr/>
        <w:t xml:space="preserve">Попробуйте озвучить ваш внутренний монолог. Что это значит? Когда вы сидите возле девушки в баре, автобусе, офисе, разговари-вая с ней о погоде, вашей работе или прошлогоднем отпуске, в голове у вас крутятся мысли о том, какая очарова-тельная улыбка у вашей собеседницы, как искрятся на солнце ее волосы, как чудесно пахнут ее духи. Попытайтесь выпус-тить наружу эту беседу, ко-торую вы ведете с самим собой. Озвучьте ваши мысли, скажите девушке: "Я не мог не обратить внимание на ваши глаза - они сверкают, как бриллианты". Скажите девушке из вашего офиса: "Знаешь, работа иногда на-гоняет тоску, но ты так обаятельна, что мне достаточно увидеть тебя, чтобы взбодриться". Вариант для автобуса: "Я сейчас подумал о том, что, если бы не ваше улыбаю-щееся лицо, которое я вижу каждое Утро, я бы, наверно, уволился с работы и остался дома". </w:t>
      </w:r>
    </w:p>
    <w:p>
      <w:pPr>
        <w:pStyle w:val="IauiueWeb"/>
        <w:ind w:right="144" w:hanging="0"/>
        <w:rPr/>
      </w:pPr>
      <w:r>
        <w:rPr/>
        <w:t xml:space="preserve">Возможно, ваши мысли никак не связаны с девушкой. Все равно вы можете поделиться ими. Покажите ей рисунок, который вы нарисовали в блокноте, и предложите проанализировать его. Если вы думаете о предстоящем экзамене по математике, спросите у нее, какую тактику сдачи экзамена она считает наилучшей. </w:t>
      </w:r>
    </w:p>
    <w:p>
      <w:pPr>
        <w:pStyle w:val="IauiueWeb"/>
        <w:ind w:right="144" w:hanging="0"/>
        <w:rPr/>
      </w:pPr>
      <w:r>
        <w:rPr/>
        <w:t xml:space="preserve">Такая спонтанная беседа способна внести в вашу жизнь особую радость и непредсказуемость. Девушка оценит вашу искрен-ность, открытость и дружелюбие. Ваше внутреннее спокойствие поможет ..ей почувствовать себя более комфортно. Когда оба человека чувствуют себя комфортно, они быстро находят общий язык. </w:t>
      </w:r>
    </w:p>
    <w:p>
      <w:pPr>
        <w:pStyle w:val="IauiueWeb"/>
        <w:ind w:right="144" w:hanging="0"/>
        <w:rPr/>
      </w:pPr>
      <w:r>
        <w:rPr/>
        <w:t xml:space="preserve">Вспомните о телевизионных знаменитостях, которых вы видели в ток шоу. Они произносят неожиданные, безумные, даже воз-мутительные вещи, интригуя аудиторию или заставляя ее хохотать. Вспомните о ваших знакомых, пользующихся большим успехом у девушек. Вероятно, вы замечали, что эти мужчины способны говорить без смущения на любую тему, представляющую интерес для женщин, и это нравится слабому полу. Эти люди разрывают оковы традиционного светского общения, они раскрепощены, не-посредственны, даже склонны к клоунаде. Они не боятся показать девушке родимое пятно в форме сер-дечка на собственном бедре, бесстрашно изображают дикую утку, подманивающую к себе селезня, а когда на вечеринке ста-новится скучно, они затевают дискуссию о том, какая техника поцелуя является наилучшей. Другими словами, эти мужчины чертовски занятны, потому что они не боятся сорвать с себя строгий пиджак и сказать или сделать то, что им хочется. </w:t>
      </w:r>
    </w:p>
    <w:p>
      <w:pPr>
        <w:pStyle w:val="IauiueWeb"/>
        <w:ind w:right="144" w:hanging="0"/>
        <w:rPr/>
      </w:pPr>
      <w:r>
        <w:rPr/>
        <w:t xml:space="preserve">Поэтому, если вы беседуете с девушкой, говоря при этом не то, что думаете, и чувствуете, что вам трудно подбирать фразы, по-пробуйте озвучить вашу внутреннюю речь. Возможно, девушка оценит вашу искренность и чувство юмора. Тогда все пой-дет как по маслу. </w:t>
      </w:r>
    </w:p>
    <w:p>
      <w:pPr>
        <w:pStyle w:val="Heading3"/>
        <w:rPr/>
      </w:pPr>
      <w:r>
        <w:rPr/>
        <w:t xml:space="preserve">НЕЧТО ЛИЧНОЕ </w:t>
      </w:r>
    </w:p>
    <w:p>
      <w:pPr>
        <w:pStyle w:val="IauiueWeb"/>
        <w:ind w:right="144" w:hanging="0"/>
        <w:rPr/>
      </w:pPr>
      <w:r>
        <w:rPr/>
        <w:t xml:space="preserve">У каждой женщины есть излюбленная тема для разговора. Стюардессы обожают беседовать о городах, в которых они бы-вали, или о глупых, надоедливых пассажирах. Медсестры охотно болтают об уникальных операциях, скальпелях и порази-тельных выздоровлени-ях. </w:t>
      </w:r>
    </w:p>
    <w:p>
      <w:pPr>
        <w:pStyle w:val="IauiueWeb"/>
        <w:ind w:right="144" w:hanging="0"/>
        <w:rPr/>
      </w:pPr>
      <w:r>
        <w:rPr/>
        <w:t xml:space="preserve">Великолепный метод "съёма" заключается в том, что вы выясняете главный интерес в жизни женщины, а затем втягиваете ее в бе-седу на эту тему. </w:t>
      </w:r>
    </w:p>
    <w:p>
      <w:pPr>
        <w:pStyle w:val="IauiueWeb"/>
        <w:ind w:right="144" w:hanging="0"/>
        <w:rPr/>
      </w:pPr>
      <w:r>
        <w:rPr/>
        <w:t xml:space="preserve">Если она любит Европу, попросите ее рассказать о любимой европейской стране. Если она любит готовить пищу, поинтере-суйтесь, каким блюдам она отдает предпочтение. </w:t>
      </w:r>
    </w:p>
    <w:p>
      <w:pPr>
        <w:pStyle w:val="IauiueWeb"/>
        <w:ind w:right="144" w:hanging="0"/>
        <w:rPr/>
      </w:pPr>
      <w:r>
        <w:rPr/>
        <w:t xml:space="preserve">Когда девушка беседует с вами о чем-то, "своем", вы кажетесь ей более близким человеком. Она начинает симпатизировать вам. Она думает, что вы понимаете ее истинную сущность. И это весьма способствует развитию ваших отношений. </w:t>
      </w:r>
    </w:p>
    <w:p>
      <w:pPr>
        <w:pStyle w:val="Heading3"/>
        <w:rPr/>
      </w:pPr>
      <w:r>
        <w:rPr/>
        <w:t xml:space="preserve">ЮМОР </w:t>
      </w:r>
    </w:p>
    <w:p>
      <w:pPr>
        <w:pStyle w:val="IauiueWeb"/>
        <w:ind w:right="144" w:hanging="0"/>
        <w:rPr/>
      </w:pPr>
      <w:r>
        <w:rPr/>
        <w:t xml:space="preserve">Женщины любят смеяться. Им нравится общаться с забавными мужчинами. Когда женщина смеется, ее тело вздрагивает, что улучшает кровообращение. Ей кажется, что она по-настоящему понимает вас. Если ваши слова забавляют девушку, очень скоро она позволит вам ублажать не только ее сознание, но и тело. Смех топит лед. Он пробуждает в девушке симпатию к вам. </w:t>
      </w:r>
    </w:p>
    <w:p>
      <w:pPr>
        <w:pStyle w:val="IauiueWeb"/>
        <w:ind w:right="144" w:hanging="0"/>
        <w:rPr/>
      </w:pPr>
      <w:r>
        <w:rPr/>
      </w:r>
    </w:p>
    <w:p>
      <w:pPr>
        <w:pStyle w:val="IauiueWeb"/>
        <w:ind w:right="144" w:hanging="0"/>
        <w:rPr/>
      </w:pPr>
      <w:r>
        <w:rPr/>
      </w:r>
    </w:p>
    <w:p>
      <w:pPr>
        <w:pStyle w:val="IauiueWeb"/>
        <w:ind w:right="144" w:hanging="0"/>
        <w:rPr/>
      </w:pPr>
      <w:r>
        <w:rPr>
          <w:b/>
          <w:color w:val="FF0000"/>
          <w:sz w:val="36"/>
          <w:szCs w:val="36"/>
        </w:rPr>
        <w:t xml:space="preserve">СКАЧАНО С </w:t>
      </w:r>
      <w:hyperlink r:id="rId14">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Поэтому, если вы способны рассмешить собеседницу, не стесняйтесь использовать этот дар. Он может заметно повысить вашу привлекательность. Конечно, это не значит, что вы должны превращаться в клоуна. Не позволяйте девушке смеяться над вами. Не старайтесь быть только забавным. Однако если вы умеете быть остроумным, будьте таким. Девушкам это по-нравится. </w:t>
      </w:r>
    </w:p>
    <w:p>
      <w:pPr>
        <w:pStyle w:val="IauiueWeb"/>
        <w:ind w:right="144" w:hanging="0"/>
        <w:rPr/>
      </w:pPr>
      <w:r>
        <w:rPr/>
        <w:t xml:space="preserve">Мэрилин: Меня сотни раз "снимали" парни, использовавшие легкомысленный, шутливый подход. Мне это нравится. В такие мину-ты моя жизнь становится чуть более яркой и забавной. </w:t>
      </w:r>
    </w:p>
    <w:p>
      <w:pPr>
        <w:pStyle w:val="IauiueWeb"/>
        <w:ind w:right="144" w:hanging="0"/>
        <w:rPr/>
      </w:pPr>
      <w:r>
        <w:rPr/>
        <w:t xml:space="preserve">Харриет: Иногда я вижу нового человека, и он не кажется мне интересным. Но если этот мужчина произнесет нечто остроум-ное, оригинальное, забавное, ему, вероятно, удастся "снять" меня. </w:t>
      </w:r>
    </w:p>
    <w:p>
      <w:pPr>
        <w:pStyle w:val="Heading3"/>
        <w:rPr/>
      </w:pPr>
      <w:r>
        <w:rPr/>
        <w:t xml:space="preserve">ВНУТРЕННИЙ КОНФЛИКТ </w:t>
      </w:r>
    </w:p>
    <w:p>
      <w:pPr>
        <w:pStyle w:val="IauiueWeb"/>
        <w:ind w:right="144" w:hanging="0"/>
        <w:rPr/>
      </w:pPr>
      <w:r>
        <w:rPr/>
        <w:t xml:space="preserve">Многие девушки в момент знакомства испытывают смущение. Им с детства внушали, что разговаривать с незнакомыми мужчина-ми неприлично и опасно. Поэтому, когда мужчина подходит к девушке, она переживает внутренний конфликт, даже если безумно хочет познакомиться с этим человеком. Она понимает, что в таком поведении нет ничего дурного. Однако не может стереть из па-мяти все предостережения чрезмерно заботливых родителей. Поэтому многие девушки держатся при "съёме" более холодно и ско-ванно, чем вам хотелось бы. </w:t>
      </w:r>
    </w:p>
    <w:p>
      <w:pPr>
        <w:pStyle w:val="IauiueWeb"/>
        <w:ind w:right="144" w:hanging="0"/>
        <w:rPr/>
      </w:pPr>
      <w:r>
        <w:rPr/>
        <w:t xml:space="preserve">Бонни: Многие девушки проявляют нерешительность, потому что боятся показаться распущенными. Они держатся непривет-ливо, чтобы оправдать себя в своем противоречивом сознании. </w:t>
      </w:r>
    </w:p>
    <w:p>
      <w:pPr>
        <w:pStyle w:val="IauiueWeb"/>
        <w:ind w:right="144" w:hanging="0"/>
        <w:rPr/>
      </w:pPr>
      <w:r>
        <w:rPr/>
        <w:t xml:space="preserve">Поэтому мужчина должен проявить определенную настойчивость. Девушка демонстрирует свою неприступность, но со вре-менем она "растает". Ко мне все это не относится. Я не люблю строить из себя "ледышку". </w:t>
      </w:r>
    </w:p>
    <w:p>
      <w:pPr>
        <w:pStyle w:val="IauiueWeb"/>
        <w:ind w:right="144" w:hanging="0"/>
        <w:rPr/>
      </w:pPr>
      <w:r>
        <w:rPr/>
        <w:t xml:space="preserve">Хелен: Нам с детства внушают, что девушкам не следует делать многие вещи. Например, сидеть с раздвинутыми ногами. Или разговаривать с незнакомыми людьми. Поэтому мужчины не должны легко сда-ваться. Женщина всегда играет, старается казаться почти неприступной. Она не хочет стать легкой добычей. Иногда муж-чине следует про-явить некоторое упорство. </w:t>
      </w:r>
    </w:p>
    <w:p>
      <w:pPr>
        <w:pStyle w:val="IauiueWeb"/>
        <w:ind w:right="144" w:hanging="0"/>
        <w:rPr/>
      </w:pPr>
      <w:r>
        <w:rPr/>
        <w:t xml:space="preserve">Во время "съёма" девушка невольно ощущает, что она совершает нечто дурное. Изображая неприступность, она как бы об-легчает свою совесть. </w:t>
      </w:r>
    </w:p>
    <w:p>
      <w:pPr>
        <w:pStyle w:val="IauiueWeb"/>
        <w:ind w:right="144" w:hanging="0"/>
        <w:rPr/>
      </w:pPr>
      <w:r>
        <w:rPr/>
        <w:t xml:space="preserve">Именно поэтому вам не следует приходить в уныние, если в первый момент девушка покажется вам холодной и незаинтересо-ванной. Проявите настойчивость. Не бойтесь потерпеть поражение. Девушка изменится раньше, чем вы думаете. Она дер-жится так только потому, что не хочет показаться распущенной и доступной. Она боится, что вы сочтете ее "шлюхой" или "дешевкой". </w:t>
      </w:r>
    </w:p>
    <w:p>
      <w:pPr>
        <w:pStyle w:val="IauiueWeb"/>
        <w:ind w:right="144" w:hanging="0"/>
        <w:rPr/>
      </w:pPr>
      <w:r>
        <w:rPr/>
        <w:t xml:space="preserve">Уилли: Мужчина должен понимать, что даже если понравившаяся ему женщина держится так, словно она не хочет знако-миться, если она демонстрирует холодность и почти не раскрывает рта, ему не следует отчаиваться. Если девушка произ-несла хотя бы что-то, можно не сомневаться в том, что она хочет быть "снятой". </w:t>
      </w:r>
    </w:p>
    <w:p>
      <w:pPr>
        <w:pStyle w:val="Heading3"/>
        <w:rPr/>
      </w:pPr>
      <w:r>
        <w:rPr/>
        <w:t xml:space="preserve">НЕ УПУСКАЙТЕ МОМЕНТ </w:t>
      </w:r>
    </w:p>
    <w:p>
      <w:pPr>
        <w:pStyle w:val="IauiueWeb"/>
        <w:ind w:right="144" w:hanging="0"/>
        <w:rPr/>
      </w:pPr>
      <w:r>
        <w:rPr/>
        <w:t xml:space="preserve">В ближайшие недели вы, вероятно, встретите немало эффектных девушек. Возможно, вы скажете себе: "Ради этой красотки я готов отдать большие пальцы на обеих ногах. Я непременно "сниму" ее". </w:t>
      </w:r>
    </w:p>
    <w:p>
      <w:pPr>
        <w:pStyle w:val="IauiueWeb"/>
        <w:ind w:right="144" w:hanging="0"/>
        <w:rPr/>
      </w:pPr>
      <w:r>
        <w:rPr/>
        <w:t xml:space="preserve">Потом происходит нечто странное. Вы уже собрались подойти к ней, но вдруг у вас пропадает желание делать это. Вы гово-рите се-бе: "В другой раз. Мне требуется больший опыт. Завтра я обязательно "сниму" кого-то. Сегодня у меня нет подходя-щего настрое-ния". </w:t>
      </w:r>
    </w:p>
    <w:p>
      <w:pPr>
        <w:pStyle w:val="IauiueWeb"/>
        <w:ind w:right="144" w:hanging="0"/>
        <w:rPr/>
      </w:pPr>
      <w:r>
        <w:rPr/>
        <w:t xml:space="preserve">Если вы склонны говорить себе такие вещи, я настоятельно рекомендую выбросить из головы эту чушь. Когда речь идет о "съёме" девушек, проволочка подобна смерти. Не откладываите на завтра то, что можно сделать сегодня. Иначе вы будете "откладывать" вечно. </w:t>
      </w:r>
    </w:p>
    <w:p>
      <w:pPr>
        <w:pStyle w:val="IauiueWeb"/>
        <w:ind w:right="144" w:hanging="0"/>
        <w:rPr/>
      </w:pPr>
      <w:r>
        <w:rPr/>
        <w:t xml:space="preserve">Проявляя медлительность и нерешительность, вы обнаружите, что девушки одна за другой ускользают из вашей жизни. "Съём" женщин - занятие не слишком трудное и сложное. Действуя раскованно и смело, вы удивите себя собственными ус-пехами. </w:t>
      </w:r>
    </w:p>
    <w:p>
      <w:pPr>
        <w:pStyle w:val="IauiueWeb"/>
        <w:ind w:right="144" w:hanging="0"/>
        <w:rPr/>
      </w:pPr>
      <w:r>
        <w:rPr/>
        <w:t xml:space="preserve">В следующий раз, когда вы начнете придумывать предлоги для пассивности, рассердитесь на себя. Скажите себе, что такое не мо-жет продолжаться. Скажите себе, что вы должны что-то предпринять. </w:t>
      </w:r>
    </w:p>
    <w:p>
      <w:pPr>
        <w:pStyle w:val="IauiueWeb"/>
        <w:ind w:right="144" w:hanging="0"/>
        <w:rPr/>
      </w:pPr>
      <w:r>
        <w:rPr/>
        <w:t xml:space="preserve">Совершите какие-то действия. Немедленно. Произнесите какие-то слова. Скажите девушке, что, когда вы смотрите на нее, у вас под-нимается настроение. Скажите ей, что вам нравится ее пальто. Скажите ей что угодно. Но обязательно вступите в контакт. Если вы сделали это, сражение выиграно на девяносто процентов. </w:t>
      </w:r>
    </w:p>
    <w:p>
      <w:pPr>
        <w:pStyle w:val="IauiueWeb"/>
        <w:ind w:right="144" w:hanging="0"/>
        <w:rPr/>
      </w:pPr>
      <w:r>
        <w:rPr/>
        <w:t xml:space="preserve">Посмотрите на ситуацию таким образом. Если вы предпримете попытку и потерпите фиаско, вы будете чувствовать себя лучше, нежели в том случае, если ничего не сделаете. Вы покажетесь себе более смелым человеком. Сможете сказать себе, что сделали все зависящее от вас. </w:t>
      </w:r>
    </w:p>
    <w:p>
      <w:pPr>
        <w:pStyle w:val="IauiueWeb"/>
        <w:ind w:right="144" w:hanging="0"/>
        <w:rPr/>
      </w:pPr>
      <w:r>
        <w:rPr/>
        <w:t xml:space="preserve">Однако я уверен в том, что вам не придется часто терпеть фиаско. Вы только что прочитали о том, как легка стоящая перед вами задача. Вы познакомились почти со всеми эффективными подходами - от вас требуется лишь воспользоваться ими. Примените на практике усвоенное. Это самый главный и полезный совет. Он поможет вам знакомиться с девушками. С сот-нями девушек. </w:t>
      </w:r>
    </w:p>
    <w:p>
      <w:pPr>
        <w:pStyle w:val="IauiueWeb"/>
        <w:ind w:right="144" w:hanging="0"/>
        <w:rPr/>
      </w:pPr>
      <w:r>
        <w:rPr/>
        <w:t xml:space="preserve">Именно для этого вы и купили эту книгу, верно? </w:t>
      </w:r>
    </w:p>
    <w:p>
      <w:pPr>
        <w:pStyle w:val="Heading3"/>
        <w:rPr/>
      </w:pPr>
      <w:r>
        <w:rPr/>
        <w:t xml:space="preserve">ЧЕМ ВЫ РИСКУЕТЕ? </w:t>
      </w:r>
    </w:p>
    <w:p>
      <w:pPr>
        <w:pStyle w:val="IauiueWeb"/>
        <w:ind w:right="144" w:hanging="0"/>
        <w:rPr/>
      </w:pPr>
      <w:r>
        <w:rPr/>
        <w:t xml:space="preserve">Женщины видят настоящую трагедию в том, что застенчивость мешает сотням тысяч свободных мужчин знакомиться с ними. "Перестаньте бояться, - говорят они. - Отбросьте ваши страхи. Действуйте смело, и вам будет сопутствовать огромный успех. Ко-нечно, никто не застрахован от неудач. Возможно, вам придется пережить неприятные мгновения. </w:t>
      </w:r>
    </w:p>
    <w:p>
      <w:pPr>
        <w:pStyle w:val="IauiueWeb"/>
        <w:ind w:right="144" w:hanging="0"/>
        <w:rPr/>
      </w:pPr>
      <w:r>
        <w:rPr/>
        <w:t xml:space="preserve">Но это не должно обескураживать вас. Миллионы девушек ждут с затаенным дыханием, когда вы обратите на них внимание. Приди-те и возьмите нас. Не бойтесь. В конце концов - вероятно, весьма скоро - вы обретете такой успех, о каком и не меч-тали". </w:t>
      </w:r>
    </w:p>
    <w:p>
      <w:pPr>
        <w:pStyle w:val="IauiueWeb"/>
        <w:ind w:right="144" w:hanging="0"/>
        <w:rPr/>
      </w:pPr>
      <w:r>
        <w:rPr/>
        <w:t xml:space="preserve">Джанет: Если у мужчины возникает желание "снять" девушку, он должен немедленно сделать это. Если вы остановитесь и начнете размышлять, ваши страхи всплывут из глубины души на поверхность. Поэтому просто действуйте! Не думайте ни о чем. </w:t>
      </w:r>
    </w:p>
    <w:p>
      <w:pPr>
        <w:pStyle w:val="IauiueWeb"/>
        <w:ind w:right="144" w:hanging="0"/>
        <w:rPr/>
      </w:pPr>
      <w:r>
        <w:rPr/>
      </w:r>
    </w:p>
    <w:p>
      <w:pPr>
        <w:pStyle w:val="IauiueWeb"/>
        <w:ind w:right="144" w:hanging="0"/>
        <w:rPr/>
      </w:pPr>
      <w:r>
        <w:rPr/>
      </w:r>
    </w:p>
    <w:p>
      <w:pPr>
        <w:pStyle w:val="IauiueWeb"/>
        <w:ind w:right="144" w:hanging="0"/>
        <w:rPr/>
      </w:pPr>
      <w:r>
        <w:rPr>
          <w:b/>
          <w:color w:val="FF0000"/>
          <w:sz w:val="36"/>
          <w:szCs w:val="36"/>
        </w:rPr>
        <w:t xml:space="preserve">СКАЧАНО С </w:t>
      </w:r>
      <w:hyperlink r:id="rId15">
        <w:r>
          <w:rPr>
            <w:rStyle w:val="InternetLink"/>
            <w:b/>
            <w:sz w:val="36"/>
            <w:szCs w:val="36"/>
            <w:lang w:val="en-US"/>
          </w:rPr>
          <w:t>WWW</w:t>
        </w:r>
        <w:r>
          <w:rPr>
            <w:rStyle w:val="InternetLink"/>
            <w:b/>
            <w:sz w:val="36"/>
            <w:szCs w:val="36"/>
          </w:rPr>
          <w:t>.5</w:t>
        </w:r>
        <w:r>
          <w:rPr>
            <w:rStyle w:val="InternetLink"/>
            <w:b/>
            <w:sz w:val="36"/>
            <w:szCs w:val="36"/>
            <w:lang w:val="en-US"/>
          </w:rPr>
          <w:t>TT</w:t>
        </w:r>
        <w:r>
          <w:rPr>
            <w:rStyle w:val="InternetLink"/>
            <w:b/>
            <w:sz w:val="36"/>
            <w:szCs w:val="36"/>
          </w:rPr>
          <w:t>.</w:t>
        </w:r>
        <w:r>
          <w:rPr>
            <w:rStyle w:val="InternetLink"/>
            <w:b/>
            <w:sz w:val="36"/>
            <w:szCs w:val="36"/>
            <w:lang w:val="en-US"/>
          </w:rPr>
          <w:t>RU</w:t>
        </w:r>
      </w:hyperlink>
      <w:r>
        <w:rPr>
          <w:b/>
          <w:color w:val="FF0000"/>
          <w:sz w:val="36"/>
          <w:szCs w:val="36"/>
        </w:rPr>
        <w:t xml:space="preserve"> – КЛУБ ЗНАКОМСТВ</w:t>
      </w:r>
    </w:p>
    <w:p>
      <w:pPr>
        <w:pStyle w:val="IauiueWeb"/>
        <w:ind w:right="144" w:hanging="0"/>
        <w:rPr>
          <w:b/>
          <w:b/>
          <w:color w:val="FF0000"/>
          <w:sz w:val="36"/>
          <w:szCs w:val="36"/>
        </w:rPr>
      </w:pPr>
      <w:r>
        <w:rPr>
          <w:b/>
          <w:color w:val="FF0000"/>
          <w:sz w:val="36"/>
          <w:szCs w:val="36"/>
        </w:rPr>
      </w:r>
    </w:p>
    <w:p>
      <w:pPr>
        <w:pStyle w:val="IauiueWeb"/>
        <w:ind w:right="144" w:hanging="0"/>
        <w:rPr/>
      </w:pPr>
      <w:r>
        <w:rPr/>
        <w:t xml:space="preserve">Чем вы рискуете? Помните о том, что вы пытаетесь "снять" девушку, которая еще не занимает в вашей жизни никакого места. До-пустим, она отвергнет вас. Ну и что с того? Вы больше никогда ее не увидите. </w:t>
      </w:r>
    </w:p>
    <w:p>
      <w:pPr>
        <w:pStyle w:val="IauiueWeb"/>
        <w:ind w:right="144" w:hanging="0"/>
        <w:rPr/>
      </w:pPr>
      <w:r>
        <w:rPr/>
        <w:t xml:space="preserve">Анджела: Мужчинам следует всегда помнить о том, что мы, женщины, хотим знакомиться, общаться и спать с ними отнюдь не меньше, чем они - с нами. </w:t>
      </w:r>
    </w:p>
    <w:p>
      <w:pPr>
        <w:pStyle w:val="IauiueWeb"/>
        <w:ind w:right="144" w:hanging="0"/>
        <w:rPr/>
      </w:pPr>
      <w:r>
        <w:rPr/>
        <w:t xml:space="preserve">Рут: Миллионы мужчин не подходят к женщинам из-за своей робости. Это - настоящая трагедия. </w:t>
      </w:r>
    </w:p>
    <w:p>
      <w:pPr>
        <w:pStyle w:val="IauiueWeb"/>
        <w:ind w:right="144" w:hanging="0"/>
        <w:rPr/>
      </w:pPr>
      <w:r>
        <w:rPr/>
        <w:t xml:space="preserve">Мои собеседницы правы. Вам нечего терять, а приобрести вы можете многое. Поэтому действуйте без промедления. Слишком многие люди в современном мире готовы совершить шаг лишь при стопроцентной гаран-тии успеха. Не имея такой уверенности, они сидят сложа руки. Не уподобляйтесь им. Вы можете стать смелым искателем при-ключений - настоящим мужчиной, не боя-щимся уколоться о шипы розы. </w:t>
      </w:r>
    </w:p>
    <w:p>
      <w:pPr>
        <w:pStyle w:val="IauiueWeb"/>
        <w:ind w:right="144" w:hanging="0"/>
        <w:rPr/>
      </w:pPr>
      <w:r>
        <w:rPr/>
        <w:t xml:space="preserve">Уиллп: Мне бы хотелось, чтобы мужчины были более решительными. Иногда девушка видит на улице парня, с которым хо-чет по-знакомиться. Но она не может подойти к нему и "снять" его. Мы вынуждены стоять и ждать, когда нас "снимут". Де-вушки ищут любви и секса не меньше, чем молодые люди. Может быть. даже больше. Мужчины имеют столько шансов стать инициаторами знакомства. Они должны понимать это и действовать смелее. </w:t>
      </w:r>
    </w:p>
    <w:p>
      <w:pPr>
        <w:pStyle w:val="IauiueWeb"/>
        <w:ind w:right="144" w:hanging="0"/>
        <w:rPr/>
      </w:pPr>
      <w:r>
        <w:rPr/>
        <w:t>Успеха вам, друзья. Я уверен, что вы обретете 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sz w:val="26"/>
      <w:szCs w:val="20"/>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overflowPunct w:val="false"/>
      <w:autoSpaceDE w:val="false"/>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Cs w:val="20"/>
    </w:rPr>
  </w:style>
  <w:style w:type="paragraph" w:styleId="IauiueWeb">
    <w:name w:val="Iau?iue (Web)"/>
    <w:basedOn w:val="Normal"/>
    <w:qFormat/>
    <w:pPr>
      <w:overflowPunct w:val="false"/>
      <w:autoSpaceDE w:val="false"/>
      <w:spacing w:before="120" w:after="120"/>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hyperlink" Target="http://WWW.5TT.RU/" TargetMode="External"/><Relationship Id="rId12" Type="http://schemas.openxmlformats.org/officeDocument/2006/relationships/hyperlink" Target="http://WWW.5TT.RU/" TargetMode="External"/><Relationship Id="rId13" Type="http://schemas.openxmlformats.org/officeDocument/2006/relationships/hyperlink" Target="http://WWW.5TT.RU/" TargetMode="External"/><Relationship Id="rId14" Type="http://schemas.openxmlformats.org/officeDocument/2006/relationships/hyperlink" Target="http://WWW.5TT.RU/" TargetMode="External"/><Relationship Id="rId15" Type="http://schemas.openxmlformats.org/officeDocument/2006/relationships/hyperlink" Target="http://WWW.5T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7:00Z</dcterms:created>
  <dc:creator>роман</dc:creator>
  <dc:description/>
  <cp:keywords/>
  <dc:language>en-US</dc:language>
  <cp:lastModifiedBy>роман</cp:lastModifiedBy>
  <dcterms:modified xsi:type="dcterms:W3CDTF">2007-11-28T13:44:00Z</dcterms:modified>
  <cp:revision>1</cp:revision>
  <dc:subject/>
  <dc:title>СКАЧАНО С WWW</dc:title>
</cp:coreProperties>
</file>